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./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fesor/a del Departamento de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 Universidade de Santiago de Composte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FAI CONSTAR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./ª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ta co seu visto e prace para solicitar unha axuda do subprograma de recursos humanos </w:t>
      </w:r>
      <w:r>
        <w:rPr>
          <w:rFonts w:cs="Arial" w:ascii="Arial" w:hAnsi="Arial"/>
          <w:b/>
          <w:i/>
          <w:u w:val="single"/>
        </w:rPr>
        <w:t>Axudas do Programa Juan de la Cierv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iago de Composte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type w:val="nextPage"/>
      <w:pgSz w:w="11906" w:h="16838"/>
      <w:pgMar w:left="1418" w:right="992" w:gutter="0" w:header="709" w:top="2835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7035</wp:posOffset>
          </wp:positionH>
          <wp:positionV relativeFrom="paragraph">
            <wp:posOffset>97155</wp:posOffset>
          </wp:positionV>
          <wp:extent cx="1195070" cy="778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852035</wp:posOffset>
              </wp:positionH>
              <wp:positionV relativeFrom="page">
                <wp:posOffset>459740</wp:posOffset>
              </wp:positionV>
              <wp:extent cx="246888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VICERREITORÍA  DE INVESTIGACIÓN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 INNOVACIÓN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Oficina de Investigación e Tecnoloxí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Servizo de Convocatorias e Recursos Humanos de I+D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Edificio CACTUS – Campus universitario sur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5782 Santiago de Compostel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Tel. 881 816 201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Correo electró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</w:rPr>
                              <w:t>cittinfo@usc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http://imaisd.usc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99pt;mso-wrap-distance-left:9.05pt;mso-wrap-distance-right:9.05pt;mso-wrap-distance-top:0pt;mso-wrap-distance-bottom:0pt;margin-top:36.2pt;mso-position-vertical-relative:page;margin-left:38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VICERREITORÍA  DE INVESTIGACIÓN 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 INNOVACIÓN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Oficina de Investigación e Tecnoloxía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Servizo de Convocatorias e Recursos Humanos de I+D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Edificio CACTUS – Campus universitario sur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5782 Santiago de Compostela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Tel. 881 816 201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 xml:space="preserve">Correo electrónico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2"/>
                        </w:rPr>
                        <w:t>cittinfo@usc.es</w:t>
                      </w:r>
                    </w:hyperlink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http://imaisd.usc.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keepNext w:val="true"/>
      <w:ind w:left="1276" w:hanging="0"/>
    </w:pPr>
    <w:rPr/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MS Mincho;ＭＳ 明朝" w:cs="Arial Black"/>
      <w:spacing w:val="-100"/>
      <w:kern w:val="2"/>
      <w:sz w:val="108"/>
      <w:lang w:val="es-ES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MS Mincho;ＭＳ 明朝" w:cs="Arial"/>
      <w:spacing w:val="-5"/>
      <w:sz w:val="20"/>
      <w:lang w:val="es-ES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ittinfo@usc.es" TargetMode="External"/><Relationship Id="rId3" Type="http://schemas.openxmlformats.org/officeDocument/2006/relationships/hyperlink" Target="mailto:cittinfo@us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1:00Z</dcterms:created>
  <dc:creator>dcogeijx8tr8hg000563</dc:creator>
  <dc:description/>
  <dc:language>en-US</dc:language>
  <cp:lastModifiedBy>CALVETE LORENZO SARA</cp:lastModifiedBy>
  <cp:lastPrinted>2004-02-11T17:10:00Z</cp:lastPrinted>
  <dcterms:modified xsi:type="dcterms:W3CDTF">2015-12-17T13:31:00Z</dcterms:modified>
  <cp:revision>2</cp:revision>
  <dc:subject/>
  <dc:title>OIT</dc:title>
</cp:coreProperties>
</file>