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45" w:leader="none"/>
        </w:tabs>
        <w:spacing w:lineRule="auto" w:line="264"/>
        <w:rPr/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drawing>
          <wp:inline distT="0" distB="0" distL="0" distR="0">
            <wp:extent cx="216662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2" r="-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0" w:right="-454" w:hanging="0"/>
        <w:jc w:val="both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xudas do Programa de Consolidación e Estruturación de Unidades de Investigación Competitivas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no 2023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8"/>
          <w:szCs w:val="48"/>
        </w:rPr>
      </w:pPr>
      <w:r>
        <w:rPr>
          <w:rFonts w:cs="Xunta Sans" w:ascii="Xunta Sans" w:hAnsi="Xunta Sans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emoria descritiva da estratexia de investigación, estruturación e consolidación</w:t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odalidade: Grupos de Referencia Competitiva</w:t>
      </w:r>
    </w:p>
    <w:p>
      <w:pPr>
        <w:pStyle w:val="Normal"/>
        <w:tabs>
          <w:tab w:val="clear" w:pos="720"/>
          <w:tab w:val="left" w:pos="6345" w:leader="none"/>
        </w:tabs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</w:r>
      <w:r>
        <w:br w:type="page"/>
      </w:r>
    </w:p>
    <w:tbl>
      <w:tblPr>
        <w:tblW w:w="10229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20"/>
        <w:gridCol w:w="2789"/>
        <w:gridCol w:w="330"/>
        <w:gridCol w:w="915"/>
        <w:gridCol w:w="301"/>
        <w:gridCol w:w="294"/>
        <w:gridCol w:w="125"/>
        <w:gridCol w:w="437"/>
        <w:gridCol w:w="2804"/>
      </w:tblGrid>
      <w:tr>
        <w:trPr/>
        <w:tc>
          <w:tcPr>
            <w:tcW w:w="10229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IDENTIFICACIÓN DO GRUPO SOLICITANTE</w:t>
            </w:r>
          </w:p>
        </w:tc>
      </w:tr>
      <w:tr>
        <w:trPr/>
        <w:tc>
          <w:tcPr>
            <w:tcW w:w="10229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 xml:space="preserve">Coordinador/a 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PELIDOS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4876" w:type="dxa"/>
            <w:gridSpan w:val="6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UNIVERSIDADE/ORGANISMO</w:t>
            </w:r>
          </w:p>
        </w:tc>
        <w:tc>
          <w:tcPr>
            <w:tcW w:w="3119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216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AMPUS/   CENTRO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3660" w:type="dxa"/>
            <w:gridSpan w:val="4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</w:r>
          </w:p>
        </w:tc>
      </w:tr>
      <w:tr>
        <w:trPr/>
        <w:tc>
          <w:tcPr>
            <w:tcW w:w="10229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SOBRE O GRUPO DE INVESTIGACIÓN</w:t>
            </w:r>
          </w:p>
        </w:tc>
      </w:tr>
      <w:tr>
        <w:trPr/>
        <w:tc>
          <w:tcPr>
            <w:tcW w:w="10229" w:type="dxa"/>
            <w:gridSpan w:val="10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 DO GRUPO DE INVESTIGACIÓN</w:t>
            </w:r>
          </w:p>
        </w:tc>
      </w:tr>
      <w:tr>
        <w:trPr/>
        <w:tc>
          <w:tcPr>
            <w:tcW w:w="10229" w:type="dxa"/>
            <w:gridSpan w:val="10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114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CRÓNIMO</w:t>
            </w:r>
          </w:p>
        </w:tc>
        <w:tc>
          <w:tcPr>
            <w:tcW w:w="2909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965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ÓDIGO IDENTIFICATIVO</w:t>
            </w:r>
          </w:p>
        </w:tc>
        <w:tc>
          <w:tcPr>
            <w:tcW w:w="3241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2114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ÁXINA WEB</w:t>
            </w:r>
          </w:p>
        </w:tc>
        <w:tc>
          <w:tcPr>
            <w:tcW w:w="8115" w:type="dxa"/>
            <w:gridSpan w:val="9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     </w:t>
            </w:r>
          </w:p>
        </w:tc>
      </w:tr>
      <w:tr>
        <w:trPr>
          <w:trHeight w:val="424" w:hRule="atLeast"/>
        </w:trPr>
        <w:tc>
          <w:tcPr>
            <w:tcW w:w="6268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57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O CASO DOS GRUPOS DO S.U.G, INDIQUE SE O GRUPO ESTIVO ADSCRITO A UN CENTRO DE INVESTIGACIÓN DO SUG OU   NALGUNHA DAS AGRUPACIÓNS ESTRATÉXICAS RECOÑECIDAS POLA XUNTA DE GALICIA DURANTE O PERÍODO 2020-2022.</w:t>
            </w:r>
          </w:p>
        </w:tc>
        <w:tc>
          <w:tcPr>
            <w:tcW w:w="5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I</w:t>
            </w:r>
          </w:p>
        </w:tc>
        <w:tc>
          <w:tcPr>
            <w:tcW w:w="562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ON</w:t>
            </w:r>
          </w:p>
        </w:tc>
        <w:tc>
          <w:tcPr>
            <w:tcW w:w="280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Xunta Sans" w:ascii="Xunta Sans" w:hAnsi="Xunta Sans"/>
                <w:color w:val="002060"/>
              </w:rPr>
              <w:t>PARCIALMENTE</w:t>
            </w:r>
            <w:r>
              <w:rPr>
                <w:rFonts w:cs="Xunta Sans" w:ascii="Xunta Sans" w:hAnsi="Xunta Sans"/>
                <w:color w:val="002060"/>
                <w:position w:val="20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vertAlign w:val="superscript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268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ENTRO  DE INVESTIGACIÓN DO SUG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(EN CASO AFIRMATIVO INDIQUE EN CAL):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ANO DA CONVOCATORIA: </w:t>
            </w:r>
          </w:p>
        </w:tc>
        <w:tc>
          <w:tcPr>
            <w:tcW w:w="5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562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280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>
          <w:trHeight w:val="366" w:hRule="atLeast"/>
        </w:trPr>
        <w:tc>
          <w:tcPr>
            <w:tcW w:w="6268" w:type="dxa"/>
            <w:gridSpan w:val="5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AGRUPACIÓN ESTRATÉXICA: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(EN CASO AFIRMATIVO INDIQUE EN CAL):</w:t>
            </w:r>
          </w:p>
        </w:tc>
        <w:tc>
          <w:tcPr>
            <w:tcW w:w="595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562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280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>
          <w:trHeight w:val="80" w:hRule="atLeast"/>
        </w:trPr>
        <w:tc>
          <w:tcPr>
            <w:tcW w:w="10229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i/>
                <w:color w:val="002060"/>
                <w:position w:val="2"/>
              </w:rPr>
              <w:t xml:space="preserve"> </w:t>
            </w:r>
            <w:r>
              <w:rPr>
                <w:rFonts w:cs="Xunta Sans" w:ascii="Xunta Sans" w:hAnsi="Xunta Sans"/>
                <w:i/>
                <w:color w:val="002060"/>
              </w:rPr>
              <w:t xml:space="preserve">1 </w:t>
            </w:r>
            <w:r>
              <w:rPr>
                <w:rFonts w:cs="Xunta Sans" w:ascii="Xunta Sans" w:hAnsi="Xunta Sans"/>
                <w:color w:val="002060"/>
              </w:rPr>
              <w:t>Parcialmente</w:t>
            </w:r>
            <w:r>
              <w:rPr>
                <w:rFonts w:cs="Xunta Sans" w:ascii="Xunta Sans" w:hAnsi="Xunta Sans"/>
                <w:i/>
                <w:color w:val="002060"/>
              </w:rPr>
              <w:t>: Se a totalidade do grupo non está adscrito ao Centro ou non participa na Agrupación.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86" w:type="dxa"/>
        <w:jc w:val="left"/>
        <w:tblInd w:w="-77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 xml:space="preserve">LIÑAS DE INVESTIGACIÓN PRINCIPAIS </w:t>
            </w:r>
          </w:p>
        </w:tc>
      </w:tr>
      <w:tr>
        <w:trPr/>
        <w:tc>
          <w:tcPr>
            <w:tcW w:w="10286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002060"/>
              </w:rPr>
              <w:t xml:space="preserve">DESCRIBA BREVEMENTE </w:t>
            </w:r>
            <w:r>
              <w:rPr>
                <w:rFonts w:cs="Xunta Sans" w:ascii="Xunta Sans" w:hAnsi="Xunta Sans"/>
                <w:color w:val="002060"/>
              </w:rPr>
              <w:t>(Extensión máxima recomendada: 500 palabras)</w:t>
            </w:r>
          </w:p>
        </w:tc>
      </w:tr>
      <w:tr>
        <w:trPr/>
        <w:tc>
          <w:tcPr>
            <w:tcW w:w="102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bookmarkStart w:id="0" w:name="__Fieldmark__14_3521518262"/>
            <w:bookmarkStart w:id="1" w:name="__Fieldmark__1701_4257634436"/>
            <w:bookmarkStart w:id="2" w:name="__Fieldmark__45752_2440791607"/>
            <w:bookmarkStart w:id="3" w:name="__Fieldmark__168240_1386443737"/>
            <w:bookmarkStart w:id="4" w:name="__Fieldmark__89670_492384746"/>
            <w:bookmarkStart w:id="5" w:name="__Fieldmark__149024_3775216466"/>
            <w:bookmarkStart w:id="6" w:name="OLE_LINK30"/>
            <w:bookmarkStart w:id="7" w:name="OLE_LINK31"/>
            <w:bookmarkStart w:id="8" w:name="OLE_LINK32"/>
            <w:bookmarkStart w:id="9" w:name="OLE_LINK29"/>
            <w:bookmarkStart w:id="10" w:name="__Fieldmark__186266_492384746"/>
            <w:bookmarkStart w:id="11" w:name="__Fieldmark__14_509013698"/>
            <w:bookmarkStart w:id="12" w:name="__Fieldmark__43861_2487194833"/>
            <w:bookmarkStart w:id="13" w:name="__Fieldmark__88501_4257634436"/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  <w:bookmarkStart w:id="14" w:name="__Fieldmark__472160_31523229241"/>
            <w:bookmarkStart w:id="15" w:name="__Fieldmark__6757_31523229241"/>
            <w:bookmarkStart w:id="16" w:name="__Fieldmark__692519_38833170851"/>
            <w:bookmarkStart w:id="17" w:name="__Fieldmark__437167_38833170851"/>
            <w:bookmarkStart w:id="18" w:name="__Fieldmark__7606_2764708461"/>
            <w:bookmarkStart w:id="19" w:name="__Fieldmark__328207_25131662441"/>
            <w:bookmarkStart w:id="20" w:name="__Fieldmark__791_15514055461"/>
            <w:bookmarkStart w:id="21" w:name="__Fieldmark__199408_30958398421"/>
            <w:bookmarkStart w:id="22" w:name="__Fieldmark__105438_30958398421"/>
            <w:bookmarkStart w:id="23" w:name="__Fieldmark__2908_4686508011"/>
            <w:bookmarkStart w:id="24" w:name="__Fieldmark__234_12356064701"/>
            <w:bookmarkStart w:id="25" w:name="__Fieldmark__17723_4686508011"/>
            <w:bookmarkStart w:id="26" w:name="__Fieldmark__163650_30958398421"/>
            <w:bookmarkStart w:id="27" w:name="__Fieldmark__54665_25131662441"/>
            <w:bookmarkStart w:id="28" w:name="__Fieldmark__164876_4493531861"/>
            <w:bookmarkStart w:id="29" w:name="__Fieldmark__131093_38833170851"/>
            <w:bookmarkStart w:id="30" w:name="__Fieldmark__282627_38833170851"/>
            <w:bookmarkStart w:id="31" w:name="__Fieldmark__162656_660468201"/>
            <w:bookmarkStart w:id="32" w:name="__Fieldmark__1547_11707219511"/>
            <w:bookmarkStart w:id="33" w:name="__Fieldmark__103135_31523229241"/>
            <w:bookmarkStart w:id="34" w:name="__Fieldmark__1884_1461770289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29" w:type="dxa"/>
        <w:jc w:val="left"/>
        <w:tblInd w:w="-70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660"/>
        <w:gridCol w:w="9569"/>
      </w:tblGrid>
      <w:tr>
        <w:trPr/>
        <w:tc>
          <w:tcPr>
            <w:tcW w:w="10229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A QUE RAMA DE COÑECEMENTO PERTENCE O GRUPO?</w:t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NALARA QUE CORRESPONDA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569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rtes e Humanidade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569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569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Saúde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569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Sociais e Xurídica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5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>Enxeñaría e Arquitectura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87" w:type="dxa"/>
        <w:jc w:val="left"/>
        <w:tblInd w:w="-700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570"/>
        <w:gridCol w:w="4260"/>
        <w:gridCol w:w="390"/>
        <w:gridCol w:w="5067"/>
      </w:tblGrid>
      <w:tr>
        <w:trPr>
          <w:trHeight w:val="217" w:hRule="atLeast"/>
        </w:trPr>
        <w:tc>
          <w:tcPr>
            <w:tcW w:w="10287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¿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10287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NALAR A QUE CORRESPONDA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i/>
                <w:i/>
                <w:color w:val="002060"/>
              </w:rPr>
            </w:pPr>
            <w:r>
              <w:rPr>
                <w:rFonts w:cs="Xunta Sans" w:ascii="Xunta Sans" w:hAnsi="Xunta Sans"/>
                <w:i/>
                <w:color w:val="002060"/>
              </w:rPr>
            </w:r>
          </w:p>
        </w:tc>
        <w:tc>
          <w:tcPr>
            <w:tcW w:w="42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gricultura (AGR)</w:t>
            </w:r>
          </w:p>
        </w:tc>
        <w:tc>
          <w:tcPr>
            <w:tcW w:w="39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Fundamental e de Sistemas (BF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0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Vexetal, Animal e Ecoloxía (BVAE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0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medicina (BMED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0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e Materiais (CTM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0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os Alimentos (TA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0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Computación e Tecnoloxía Informática (INF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0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Educación (EDUC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0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Terra (CT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0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Sociais (C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0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ereito (DER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0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conomía (ECO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0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Civil e Arquitectura (ICI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506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ransferencia de Tecnoloxía (IND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br w:type="page"/>
      </w: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286" w:type="dxa"/>
        <w:jc w:val="left"/>
        <w:tblInd w:w="-700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7950"/>
        <w:gridCol w:w="1069"/>
        <w:gridCol w:w="1267"/>
      </w:tblGrid>
      <w:tr>
        <w:trPr/>
        <w:tc>
          <w:tcPr>
            <w:tcW w:w="10286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MPROBACIÓN DE REQUISITOS DE PARTICIPACIÓN</w:t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SINALE A QUE CORRESPONDA</w:t>
            </w:r>
          </w:p>
        </w:tc>
        <w:tc>
          <w:tcPr>
            <w:tcW w:w="106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26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Ten o grupo un mínimo de 5 investigadores/as? </w:t>
            </w:r>
          </w:p>
        </w:tc>
        <w:tc>
          <w:tcPr>
            <w:tcW w:w="1069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67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DEBE CUMPRIR COMO MÍNIMO 1 DOS SEGUINTES REQUISITOS DE ACTIVIDADE:</w:t>
            </w:r>
          </w:p>
        </w:tc>
        <w:tc>
          <w:tcPr>
            <w:tcW w:w="106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2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r polo menos 3 proxectos competitivos activos, cun importe superior a 15.000 € cada un, ou ter   polo menos 1 proxecto competitivo activo, cun importe superior a 75.000 €, no período comprendido entre o 1 de xaneiro de 2020 e o 31 de decembro de 2022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r ingresos medios anuais por actividades de I+D superiores a 150.000 € (ou superior a 80.000 € cando se trate de grupos das ramas de coñecemento de Artes e Humanidades ou Ciencias Sociais e Xurídicas), no período comprendido entre o 1 de xaneiro de 2020 e o 31 de decembro de 2022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r sido beneficiario das axudas a Grupos de referencia competitiva do Programa de consolidación e estruturación de unidades de investigación competitivas na convocatoria do ano 2019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DEBE Cumprir polo menos 2 dos seguintes criterios de produción    científica no período do 1 de xaneiro de 2020 ao 31 de decembro de 2022:</w:t>
            </w:r>
          </w:p>
        </w:tc>
        <w:tc>
          <w:tcPr>
            <w:tcW w:w="106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2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Artigos en publicacións incluídas en SCOPUS ou Web of Science: polo menos 10 publicacións. No caso dos grupos das ramas de coñecemento de Artes e Humanidades e Ciencias Sociais e Xurídicas consideraranse artigos en publicacións ERIH, IN-REC, IN-RECJ, DICE e LATINDEX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Libros publicados: polo menos 3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Teses dirixidas/codirixidas e lidas: polo menos 3 teses para os grupos do SUG e polo menos 2 para o resto de entidades alleas ao SUG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Patentes en explotación nas que a entidade solicitante sexa titular: polo menos 1 patente (ou 4 rexistros de propiedade intelectual de software ou 4 rexistros de variedades vexetais)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- Acordos de explotación ou empresas (EBTs) xerados a partir de resultados obtidos polo grupo: polo menos 1 acordo ou EBT. Poderán ser empresas creadas antes do 1 de xaneiro de 2020, sempre que teñan actividade probada desde esa data ata o momento da solicitude.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6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- Participación, como líder de proxecto ou de </w:t>
            </w:r>
            <w:r>
              <w:rPr>
                <w:rFonts w:cs="Xunta Sans" w:ascii="Xunta Sans" w:hAnsi="Xunta Sans"/>
                <w:i/>
                <w:iCs/>
                <w:color w:val="002060"/>
              </w:rPr>
              <w:t>workpackage</w:t>
            </w:r>
            <w:r>
              <w:rPr>
                <w:rFonts w:cs="Xunta Sans" w:ascii="Xunta Sans" w:hAnsi="Xunta Sans"/>
                <w:color w:val="002060"/>
              </w:rPr>
              <w:t xml:space="preserve">, en proxectos do programa marco da UE: polo menos 1 liderado de proxecto. </w:t>
            </w:r>
          </w:p>
        </w:tc>
        <w:tc>
          <w:tcPr>
            <w:tcW w:w="1069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6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A   ESTRUTURA/ORGANIZACIÓN DE INVESTIGACIÓN (Ata un total de 10 puntos)</w:t>
            </w:r>
            <w:bookmarkStart w:id="35" w:name="OLE_LINK33"/>
            <w:bookmarkStart w:id="36" w:name="OLE_LINK34"/>
            <w:bookmarkStart w:id="37" w:name="OLE_LINK35"/>
            <w:bookmarkStart w:id="38" w:name="__Fieldmark__10205_31523229241"/>
            <w:bookmarkStart w:id="39" w:name="__Fieldmark__695617_38833170851"/>
            <w:bookmarkStart w:id="40" w:name="__Fieldmark__439935_38833170851"/>
            <w:bookmarkStart w:id="41" w:name="__Fieldmark__10049_2764708461"/>
            <w:bookmarkStart w:id="42" w:name="__Fieldmark__330315_25131662441"/>
            <w:bookmarkStart w:id="43" w:name="__Fieldmark__2574_15514055461"/>
            <w:bookmarkStart w:id="44" w:name="__Fieldmark__200856_30958398421"/>
            <w:bookmarkStart w:id="45" w:name="__Fieldmark__106556_30958398421"/>
            <w:bookmarkStart w:id="46" w:name="__Fieldmark__3721_4686508011"/>
            <w:bookmarkStart w:id="47" w:name="__Fieldmark__798_12356064701"/>
            <w:bookmarkStart w:id="48" w:name="__Fieldmark__18681_4686508011"/>
            <w:bookmarkStart w:id="49" w:name="__Fieldmark__164933_30958398421"/>
            <w:bookmarkStart w:id="50" w:name="__Fieldmark__56278_25131662441"/>
            <w:bookmarkStart w:id="51" w:name="__Fieldmark__166824_4493531861"/>
            <w:bookmarkStart w:id="52" w:name="__Fieldmark__133366_38833170851"/>
            <w:bookmarkStart w:id="53" w:name="__Fieldmark__285230_38833170851"/>
            <w:bookmarkStart w:id="54" w:name="__Fieldmark__165594_660468201"/>
            <w:bookmarkStart w:id="55" w:name="__Fieldmark__4815_11707219511"/>
            <w:bookmarkStart w:id="56" w:name="__Fieldmark__106728_31523229241"/>
            <w:bookmarkStart w:id="57" w:name="__Fieldmark__5807_14617702891"/>
            <w:bookmarkStart w:id="58" w:name="__Fieldmark__68_3521518262"/>
            <w:bookmarkStart w:id="59" w:name="OLE_LINK70"/>
            <w:bookmarkStart w:id="60" w:name="OLE_LINK69"/>
            <w:bookmarkStart w:id="61" w:name="OLE_LINK71"/>
            <w:bookmarkStart w:id="62" w:name="__Fieldmark__10326_31523229241"/>
            <w:bookmarkStart w:id="63" w:name="__Fieldmark__695726_38833170851"/>
            <w:bookmarkStart w:id="64" w:name="__Fieldmark__440032_38833170851"/>
            <w:bookmarkStart w:id="65" w:name="__Fieldmark__10134_2764708461"/>
            <w:bookmarkStart w:id="66" w:name="__Fieldmark__330388_25131662441"/>
            <w:bookmarkStart w:id="67" w:name="__Fieldmark__2635_15514055461"/>
            <w:bookmarkStart w:id="68" w:name="__Fieldmark__200905_30958398421"/>
            <w:bookmarkStart w:id="69" w:name="__Fieldmark__106593_30958398421"/>
            <w:bookmarkStart w:id="70" w:name="__Fieldmark__3746_4686508011"/>
            <w:bookmarkStart w:id="71" w:name="__Fieldmark__829_12356064701"/>
            <w:bookmarkStart w:id="72" w:name="__Fieldmark__18712_4686508011"/>
            <w:bookmarkStart w:id="73" w:name="__Fieldmark__164976_30958398421"/>
            <w:bookmarkStart w:id="74" w:name="__Fieldmark__56333_25131662441"/>
            <w:bookmarkStart w:id="75" w:name="__Fieldmark__166891_4493531861"/>
            <w:bookmarkStart w:id="76" w:name="__Fieldmark__133445_38833170851"/>
            <w:bookmarkStart w:id="77" w:name="__Fieldmark__285321_38833170851"/>
            <w:bookmarkStart w:id="78" w:name="__Fieldmark__165697_660468201"/>
            <w:bookmarkStart w:id="79" w:name="__Fieldmark__4930_11707219511"/>
            <w:bookmarkStart w:id="80" w:name="__Fieldmark__106855_31523229241"/>
            <w:bookmarkStart w:id="81" w:name="__Fieldmark__5946_14617702891"/>
            <w:bookmarkStart w:id="82" w:name="__Fieldmark__69_3521518262"/>
            <w:bookmarkStart w:id="83" w:name="__Fieldmark__10384_3152322924"/>
            <w:bookmarkStart w:id="84" w:name="__Fieldmark__695778_3883317085"/>
            <w:bookmarkStart w:id="85" w:name="__Fieldmark__440078_3883317085"/>
            <w:bookmarkStart w:id="86" w:name="__Fieldmark__10174_276470846"/>
            <w:bookmarkStart w:id="87" w:name="__Fieldmark__330422_2513166244"/>
            <w:bookmarkStart w:id="88" w:name="__Fieldmark__2663_1551405546"/>
            <w:bookmarkStart w:id="89" w:name="__Fieldmark__200927_3095839842"/>
            <w:bookmarkStart w:id="90" w:name="__Fieldmark__106609_3095839842"/>
            <w:bookmarkStart w:id="91" w:name="__Fieldmark__3756_468650801"/>
            <w:bookmarkStart w:id="92" w:name="__Fieldmark__834_1235606470"/>
            <w:bookmarkStart w:id="93" w:name="__Fieldmark__18725_468650801"/>
            <w:bookmarkStart w:id="94" w:name="__Fieldmark__164995_3095839842"/>
            <w:bookmarkStart w:id="95" w:name="__Fieldmark__56358_2513166244"/>
            <w:bookmarkStart w:id="96" w:name="__Fieldmark__166922_449353186"/>
            <w:bookmarkStart w:id="97" w:name="__Fieldmark__133482_3883317085"/>
            <w:bookmarkStart w:id="98" w:name="__Fieldmark__285364_3883317085"/>
            <w:bookmarkStart w:id="99" w:name="__Fieldmark__165746_66046820"/>
            <w:bookmarkStart w:id="100" w:name="__Fieldmark__4985_1170721951"/>
            <w:bookmarkStart w:id="101" w:name="__Fieldmark__106916_3152322924"/>
            <w:bookmarkStart w:id="102" w:name="__Fieldmark__6013_1461770289"/>
            <w:bookmarkStart w:id="103" w:name="__Fieldmark__88557_4257634436"/>
            <w:bookmarkStart w:id="104" w:name="__Fieldmark__43917_2487194833"/>
            <w:bookmarkStart w:id="105" w:name="__Fieldmark__70_509013698"/>
            <w:bookmarkStart w:id="106" w:name="__Fieldmark__186322_492384746"/>
            <w:bookmarkStart w:id="107" w:name="__Fieldmark__153327_3775216466"/>
            <w:bookmarkStart w:id="108" w:name="__Fieldmark__89726_492384746"/>
            <w:bookmarkStart w:id="109" w:name="__Fieldmark__168296_1386443737"/>
            <w:bookmarkStart w:id="110" w:name="__Fieldmark__45808_2440791607"/>
            <w:bookmarkStart w:id="111" w:name="__Fieldmark__1757_4257634436"/>
            <w:bookmarkStart w:id="112" w:name="__Fieldmark__70_3521518262"/>
            <w:bookmarkStart w:id="113" w:name="__Fieldmark__476115_3152322924"/>
            <w:bookmarkStart w:id="114" w:name="__Fieldmark__10441_3152322924"/>
            <w:bookmarkStart w:id="115" w:name="__Fieldmark__695829_3883317085"/>
            <w:bookmarkStart w:id="116" w:name="__Fieldmark__440123_3883317085"/>
            <w:bookmarkStart w:id="117" w:name="__Fieldmark__10213_276470846"/>
            <w:bookmarkStart w:id="118" w:name="__Fieldmark__330455_2513166244"/>
            <w:bookmarkStart w:id="119" w:name="__Fieldmark__2690_1551405546"/>
            <w:bookmarkStart w:id="120" w:name="__Fieldmark__200948_3095839842"/>
            <w:bookmarkStart w:id="121" w:name="__Fieldmark__106624_3095839842"/>
            <w:bookmarkStart w:id="122" w:name="__Fieldmark__3765_468650801"/>
            <w:bookmarkStart w:id="123" w:name="__Fieldmark__838_1235606470"/>
            <w:bookmarkStart w:id="124" w:name="__Fieldmark__18737_468650801"/>
            <w:bookmarkStart w:id="125" w:name="__Fieldmark__165013_3095839842"/>
            <w:bookmarkStart w:id="126" w:name="__Fieldmark__56382_2513166244"/>
            <w:bookmarkStart w:id="127" w:name="__Fieldmark__166952_449353186"/>
            <w:bookmarkStart w:id="128" w:name="__Fieldmark__133518_3883317085"/>
            <w:bookmarkStart w:id="129" w:name="__Fieldmark__285406_3883317085"/>
            <w:bookmarkStart w:id="130" w:name="__Fieldmark__165794_66046820"/>
            <w:bookmarkStart w:id="131" w:name="__Fieldmark__5039_1170721951"/>
            <w:bookmarkStart w:id="132" w:name="__Fieldmark__106976_3152322924"/>
            <w:bookmarkStart w:id="133" w:name="__Fieldmark__6079_1461770289"/>
            <w:bookmarkStart w:id="134" w:name="__Fieldmark__88558_4257634436"/>
            <w:bookmarkStart w:id="135" w:name="__Fieldmark__43918_2487194833"/>
            <w:bookmarkStart w:id="136" w:name="__Fieldmark__71_509013698"/>
            <w:bookmarkStart w:id="137" w:name="__Fieldmark__186323_492384746"/>
            <w:bookmarkStart w:id="138" w:name="__Fieldmark__153396_3775216466"/>
            <w:bookmarkStart w:id="139" w:name="__Fieldmark__89727_492384746"/>
            <w:bookmarkStart w:id="140" w:name="__Fieldmark__168297_1386443737"/>
            <w:bookmarkStart w:id="141" w:name="__Fieldmark__45809_2440791607"/>
            <w:bookmarkStart w:id="142" w:name="__Fieldmark__1758_4257634436"/>
            <w:bookmarkStart w:id="143" w:name="__Fieldmark__71_3521518262"/>
            <w:bookmarkStart w:id="144" w:name="__Fieldmark__476178_3152322924"/>
            <w:bookmarkStart w:id="145" w:name="_Hlk483572337"/>
            <w:bookmarkStart w:id="146" w:name="OLE_LINK581"/>
            <w:bookmarkStart w:id="147" w:name="OLE_LINK582"/>
            <w:bookmarkStart w:id="148" w:name="OLE_LINK583"/>
            <w:bookmarkStart w:id="149" w:name="OLE_LINK584"/>
            <w:bookmarkStart w:id="150" w:name="OLE_LINK585"/>
            <w:bookmarkStart w:id="151" w:name="OLE_LINK586"/>
            <w:bookmarkStart w:id="152" w:name="OLE_LINK587"/>
            <w:bookmarkStart w:id="153" w:name="__Fieldmark__10585_31523229241"/>
            <w:bookmarkStart w:id="154" w:name="__Fieldmark__695961_38833170851"/>
            <w:bookmarkStart w:id="155" w:name="__Fieldmark__440243_38833170851"/>
            <w:bookmarkStart w:id="156" w:name="__Fieldmark__10321_2764708461"/>
            <w:bookmarkStart w:id="157" w:name="__Fieldmark__330551_25131662441"/>
            <w:bookmarkStart w:id="158" w:name="__Fieldmark__2774_15514055461"/>
            <w:bookmarkStart w:id="159" w:name="__Fieldmark__201020_30958398421"/>
            <w:bookmarkStart w:id="160" w:name="__Fieldmark__106684_30958398421"/>
            <w:bookmarkStart w:id="161" w:name="__Fieldmark__3813_4686508011"/>
            <w:bookmarkStart w:id="162" w:name="__Fieldmark__879_12356064701"/>
            <w:bookmarkStart w:id="163" w:name="__Fieldmark__18791_4686508011"/>
            <w:bookmarkStart w:id="164" w:name="__Fieldmark__165079_30958398421"/>
            <w:bookmarkStart w:id="165" w:name="__Fieldmark__56460_25131662441"/>
            <w:bookmarkStart w:id="166" w:name="__Fieldmark__167042_4493531861"/>
            <w:bookmarkStart w:id="167" w:name="__Fieldmark__133620_38833170851"/>
            <w:bookmarkStart w:id="168" w:name="__Fieldmark__285520_38833170851"/>
            <w:bookmarkStart w:id="169" w:name="__Fieldmark__165920_660468201"/>
            <w:bookmarkStart w:id="170" w:name="__Fieldmark__5177_11707219511"/>
            <w:bookmarkStart w:id="171" w:name="__Fieldmark__107126_31523229241"/>
            <w:bookmarkStart w:id="172" w:name="__Fieldmark__6241_14617702891"/>
            <w:bookmarkStart w:id="173" w:name="__Fieldmark__72_3521518262"/>
            <w:bookmarkStart w:id="174" w:name="__Fieldmark__10804_31523229241"/>
            <w:bookmarkStart w:id="175" w:name="__Fieldmark__696156_38833170851"/>
            <w:bookmarkStart w:id="176" w:name="__Fieldmark__440414_38833170851"/>
            <w:bookmarkStart w:id="177" w:name="__Fieldmark__10468_2764708461"/>
            <w:bookmarkStart w:id="178" w:name="__Fieldmark__330674_25131662441"/>
            <w:bookmarkStart w:id="179" w:name="__Fieldmark__2873_15514055461"/>
            <w:bookmarkStart w:id="180" w:name="__Fieldmark__201095_30958398421"/>
            <w:bookmarkStart w:id="181" w:name="__Fieldmark__106735_30958398421"/>
            <w:bookmarkStart w:id="182" w:name="__Fieldmark__3840_4686508011"/>
            <w:bookmarkStart w:id="183" w:name="__Fieldmark__893_12356064701"/>
            <w:bookmarkStart w:id="184" w:name="__Fieldmark__18830_4686508011"/>
            <w:bookmarkStart w:id="185" w:name="__Fieldmark__165142_30958398421"/>
            <w:bookmarkStart w:id="186" w:name="__Fieldmark__56547_25131662441"/>
            <w:bookmarkStart w:id="187" w:name="__Fieldmark__167153_4493531861"/>
            <w:bookmarkStart w:id="188" w:name="__Fieldmark__133755_38833170851"/>
            <w:bookmarkStart w:id="189" w:name="__Fieldmark__285679_38833170851"/>
            <w:bookmarkStart w:id="190" w:name="__Fieldmark__166103_660468201"/>
            <w:bookmarkStart w:id="191" w:name="__Fieldmark__5384_11707219511"/>
            <w:bookmarkStart w:id="192" w:name="__Fieldmark__107357_31523229241"/>
            <w:bookmarkStart w:id="193" w:name="__Fieldmark__6496_14617702891"/>
            <w:bookmarkStart w:id="194" w:name="__Fieldmark__75_3521518262"/>
            <w:bookmarkStart w:id="195" w:name="__Fieldmark__10911_31523229241"/>
            <w:bookmarkStart w:id="196" w:name="__Fieldmark__696251_38833170851"/>
            <w:bookmarkStart w:id="197" w:name="__Fieldmark__440497_38833170851"/>
            <w:bookmarkStart w:id="198" w:name="__Fieldmark__10539_2764708461"/>
            <w:bookmarkStart w:id="199" w:name="__Fieldmark__330733_25131662441"/>
            <w:bookmarkStart w:id="200" w:name="__Fieldmark__2920_15514055461"/>
            <w:bookmarkStart w:id="201" w:name="__Fieldmark__201130_30958398421"/>
            <w:bookmarkStart w:id="202" w:name="__Fieldmark__106758_30958398421"/>
            <w:bookmarkStart w:id="203" w:name="__Fieldmark__3851_4686508011"/>
            <w:bookmarkStart w:id="204" w:name="__Fieldmark__901_12356064701"/>
            <w:bookmarkStart w:id="205" w:name="__Fieldmark__18847_4686508011"/>
            <w:bookmarkStart w:id="206" w:name="__Fieldmark__165171_30958398421"/>
            <w:bookmarkStart w:id="207" w:name="__Fieldmark__56588_25131662441"/>
            <w:bookmarkStart w:id="208" w:name="__Fieldmark__167206_4493531861"/>
            <w:bookmarkStart w:id="209" w:name="__Fieldmark__133820_38833170851"/>
            <w:bookmarkStart w:id="210" w:name="__Fieldmark__285756_38833170851"/>
            <w:bookmarkStart w:id="211" w:name="__Fieldmark__166192_660468201"/>
            <w:bookmarkStart w:id="212" w:name="__Fieldmark__5485_11707219511"/>
            <w:bookmarkStart w:id="213" w:name="__Fieldmark__107470_31523229241"/>
            <w:bookmarkStart w:id="214" w:name="__Fieldmark__6621_14617702891"/>
            <w:bookmarkStart w:id="215" w:name="__Fieldmark__76_3521518262"/>
            <w:bookmarkStart w:id="216" w:name="__Fieldmark__11018_31523229241"/>
            <w:bookmarkStart w:id="217" w:name="__Fieldmark__696346_38833170851"/>
            <w:bookmarkStart w:id="218" w:name="__Fieldmark__440580_38833170851"/>
            <w:bookmarkStart w:id="219" w:name="__Fieldmark__10610_2764708461"/>
            <w:bookmarkStart w:id="220" w:name="__Fieldmark__330792_25131662441"/>
            <w:bookmarkStart w:id="221" w:name="__Fieldmark__2967_15514055461"/>
            <w:bookmarkStart w:id="222" w:name="__Fieldmark__201165_30958398421"/>
            <w:bookmarkStart w:id="223" w:name="__Fieldmark__106781_30958398421"/>
            <w:bookmarkStart w:id="224" w:name="__Fieldmark__3862_4686508011"/>
            <w:bookmarkStart w:id="225" w:name="__Fieldmark__909_12356064701"/>
            <w:bookmarkStart w:id="226" w:name="__Fieldmark__18864_4686508011"/>
            <w:bookmarkStart w:id="227" w:name="__Fieldmark__165200_30958398421"/>
            <w:bookmarkStart w:id="228" w:name="__Fieldmark__56629_25131662441"/>
            <w:bookmarkStart w:id="229" w:name="__Fieldmark__167259_4493531861"/>
            <w:bookmarkStart w:id="230" w:name="__Fieldmark__133885_38833170851"/>
            <w:bookmarkStart w:id="231" w:name="__Fieldmark__285833_38833170851"/>
            <w:bookmarkStart w:id="232" w:name="__Fieldmark__166281_660468201"/>
            <w:bookmarkStart w:id="233" w:name="__Fieldmark__5586_11707219511"/>
            <w:bookmarkStart w:id="234" w:name="__Fieldmark__107583_31523229241"/>
            <w:bookmarkStart w:id="235" w:name="__Fieldmark__6746_14617702891"/>
            <w:bookmarkStart w:id="236" w:name="__Fieldmark__77_3521518262"/>
            <w:bookmarkStart w:id="237" w:name="__Fieldmark__11128_31523229241"/>
            <w:bookmarkStart w:id="238" w:name="__Fieldmark__696444_38833170851"/>
            <w:bookmarkStart w:id="239" w:name="__Fieldmark__440666_38833170851"/>
            <w:bookmarkStart w:id="240" w:name="__Fieldmark__10684_2764708461"/>
            <w:bookmarkStart w:id="241" w:name="__Fieldmark__330854_25131662441"/>
            <w:bookmarkStart w:id="242" w:name="__Fieldmark__3017_15514055461"/>
            <w:bookmarkStart w:id="243" w:name="__Fieldmark__201203_30958398421"/>
            <w:bookmarkStart w:id="244" w:name="__Fieldmark__106807_30958398421"/>
            <w:bookmarkStart w:id="245" w:name="__Fieldmark__3876_4686508011"/>
            <w:bookmarkStart w:id="246" w:name="__Fieldmark__917_12356064701"/>
            <w:bookmarkStart w:id="247" w:name="_Hlk483242552"/>
            <w:bookmarkStart w:id="248" w:name="__Fieldmark__18884_4686508011"/>
            <w:bookmarkStart w:id="249" w:name="__Fieldmark__165232_30958398421"/>
            <w:bookmarkStart w:id="250" w:name="__Fieldmark__56673_25131662441"/>
            <w:bookmarkStart w:id="251" w:name="__Fieldmark__167315_4493531861"/>
            <w:bookmarkStart w:id="252" w:name="__Fieldmark__133953_38833170851"/>
            <w:bookmarkStart w:id="253" w:name="__Fieldmark__285913_38833170851"/>
            <w:bookmarkStart w:id="254" w:name="__Fieldmark__166373_660468201"/>
            <w:bookmarkStart w:id="255" w:name="__Fieldmark__5690_11707219511"/>
            <w:bookmarkStart w:id="256" w:name="__Fieldmark__107699_31523229241"/>
            <w:bookmarkStart w:id="257" w:name="__Fieldmark__6874_14617702891"/>
            <w:bookmarkStart w:id="258" w:name="__Fieldmark__78_3521518262"/>
            <w:bookmarkStart w:id="259" w:name="__Fieldmark__11235_31523229241"/>
            <w:bookmarkStart w:id="260" w:name="__Fieldmark__696539_38833170851"/>
            <w:bookmarkStart w:id="261" w:name="__Fieldmark__440749_38833170851"/>
            <w:bookmarkStart w:id="262" w:name="__Fieldmark__10755_2764708461"/>
            <w:bookmarkStart w:id="263" w:name="__Fieldmark__330913_25131662441"/>
            <w:bookmarkStart w:id="264" w:name="__Fieldmark__3064_15514055461"/>
            <w:bookmarkStart w:id="265" w:name="__Fieldmark__201238_30958398421"/>
            <w:bookmarkStart w:id="266" w:name="__Fieldmark__106830_30958398421"/>
            <w:bookmarkStart w:id="267" w:name="__Fieldmark__3887_4686508011"/>
            <w:bookmarkStart w:id="268" w:name="__Fieldmark__927_12356064701"/>
            <w:bookmarkStart w:id="269" w:name="__Fieldmark__18901_4686508011"/>
            <w:bookmarkStart w:id="270" w:name="__Fieldmark__165261_30958398421"/>
            <w:bookmarkStart w:id="271" w:name="__Fieldmark__56714_25131662441"/>
            <w:bookmarkStart w:id="272" w:name="__Fieldmark__167368_4493531861"/>
            <w:bookmarkStart w:id="273" w:name="__Fieldmark__134018_38833170851"/>
            <w:bookmarkStart w:id="274" w:name="__Fieldmark__285990_38833170851"/>
            <w:bookmarkStart w:id="275" w:name="__Fieldmark__166462_660468201"/>
            <w:bookmarkStart w:id="276" w:name="__Fieldmark__5791_11707219511"/>
            <w:bookmarkStart w:id="277" w:name="__Fieldmark__107812_31523229241"/>
            <w:bookmarkStart w:id="278" w:name="__Fieldmark__6999_14617702891"/>
            <w:bookmarkStart w:id="279" w:name="__Fieldmark__79_3521518262"/>
            <w:bookmarkStart w:id="280" w:name="__Fieldmark__11454_31523229241"/>
            <w:bookmarkStart w:id="281" w:name="__Fieldmark__696734_38833170851"/>
            <w:bookmarkStart w:id="282" w:name="__Fieldmark__440920_38833170851"/>
            <w:bookmarkStart w:id="283" w:name="__Fieldmark__10902_2764708461"/>
            <w:bookmarkStart w:id="284" w:name="__Fieldmark__331036_25131662441"/>
            <w:bookmarkStart w:id="285" w:name="__Fieldmark__3163_15514055461"/>
            <w:bookmarkStart w:id="286" w:name="__Fieldmark__201313_30958398421"/>
            <w:bookmarkStart w:id="287" w:name="__Fieldmark__106881_30958398421"/>
            <w:bookmarkStart w:id="288" w:name="__Fieldmark__3914_4686508011"/>
            <w:bookmarkStart w:id="289" w:name="__Fieldmark__941_12356064701"/>
            <w:bookmarkStart w:id="290" w:name="__Fieldmark__18940_4686508011"/>
            <w:bookmarkStart w:id="291" w:name="__Fieldmark__165324_30958398421"/>
            <w:bookmarkStart w:id="292" w:name="__Fieldmark__56801_25131662441"/>
            <w:bookmarkStart w:id="293" w:name="__Fieldmark__167479_4493531861"/>
            <w:bookmarkStart w:id="294" w:name="__Fieldmark__134153_38833170851"/>
            <w:bookmarkStart w:id="295" w:name="__Fieldmark__286149_38833170851"/>
            <w:bookmarkStart w:id="296" w:name="__Fieldmark__166645_660468201"/>
            <w:bookmarkStart w:id="297" w:name="__Fieldmark__5998_11707219511"/>
            <w:bookmarkStart w:id="298" w:name="__Fieldmark__108043_31523229241"/>
            <w:bookmarkStart w:id="299" w:name="__Fieldmark__7254_14617702891"/>
            <w:bookmarkStart w:id="300" w:name="__Fieldmark__82_3521518262"/>
            <w:bookmarkStart w:id="301" w:name="__Fieldmark__11561_31523229241"/>
            <w:bookmarkStart w:id="302" w:name="__Fieldmark__696829_38833170851"/>
            <w:bookmarkStart w:id="303" w:name="__Fieldmark__441003_38833170851"/>
            <w:bookmarkStart w:id="304" w:name="__Fieldmark__10973_2764708461"/>
            <w:bookmarkStart w:id="305" w:name="__Fieldmark__331095_25131662441"/>
            <w:bookmarkStart w:id="306" w:name="__Fieldmark__3210_15514055461"/>
            <w:bookmarkStart w:id="307" w:name="__Fieldmark__201348_30958398421"/>
            <w:bookmarkStart w:id="308" w:name="__Fieldmark__106904_30958398421"/>
            <w:bookmarkStart w:id="309" w:name="__Fieldmark__3925_4686508011"/>
            <w:bookmarkStart w:id="310" w:name="__Fieldmark__949_12356064701"/>
            <w:bookmarkStart w:id="311" w:name="__Fieldmark__18957_4686508011"/>
            <w:bookmarkStart w:id="312" w:name="__Fieldmark__165353_30958398421"/>
            <w:bookmarkStart w:id="313" w:name="__Fieldmark__56842_25131662441"/>
            <w:bookmarkStart w:id="314" w:name="__Fieldmark__167532_4493531861"/>
            <w:bookmarkStart w:id="315" w:name="__Fieldmark__134218_38833170851"/>
            <w:bookmarkStart w:id="316" w:name="__Fieldmark__286226_38833170851"/>
            <w:bookmarkStart w:id="317" w:name="__Fieldmark__166734_660468201"/>
            <w:bookmarkStart w:id="318" w:name="__Fieldmark__6099_11707219511"/>
            <w:bookmarkStart w:id="319" w:name="__Fieldmark__108156_31523229241"/>
            <w:bookmarkStart w:id="320" w:name="__Fieldmark__7379_14617702891"/>
            <w:bookmarkStart w:id="321" w:name="__Fieldmark__83_3521518262"/>
            <w:bookmarkStart w:id="322" w:name="__Fieldmark__11668_31523229241"/>
            <w:bookmarkStart w:id="323" w:name="__Fieldmark__696924_38833170851"/>
            <w:bookmarkStart w:id="324" w:name="__Fieldmark__441086_38833170851"/>
            <w:bookmarkStart w:id="325" w:name="__Fieldmark__11044_2764708461"/>
            <w:bookmarkStart w:id="326" w:name="__Fieldmark__331154_25131662441"/>
            <w:bookmarkStart w:id="327" w:name="__Fieldmark__3257_15514055461"/>
            <w:bookmarkStart w:id="328" w:name="__Fieldmark__201383_30958398421"/>
            <w:bookmarkStart w:id="329" w:name="__Fieldmark__106927_30958398421"/>
            <w:bookmarkStart w:id="330" w:name="__Fieldmark__3936_4686508011"/>
            <w:bookmarkStart w:id="331" w:name="__Fieldmark__957_12356064701"/>
            <w:bookmarkStart w:id="332" w:name="__Fieldmark__18974_4686508011"/>
            <w:bookmarkStart w:id="333" w:name="__Fieldmark__165382_30958398421"/>
            <w:bookmarkStart w:id="334" w:name="__Fieldmark__56883_25131662441"/>
            <w:bookmarkStart w:id="335" w:name="__Fieldmark__167585_4493531861"/>
            <w:bookmarkStart w:id="336" w:name="__Fieldmark__134283_38833170851"/>
            <w:bookmarkStart w:id="337" w:name="__Fieldmark__286303_38833170851"/>
            <w:bookmarkStart w:id="338" w:name="__Fieldmark__166823_660468201"/>
            <w:bookmarkStart w:id="339" w:name="__Fieldmark__6200_11707219511"/>
            <w:bookmarkStart w:id="340" w:name="__Fieldmark__108269_31523229241"/>
            <w:bookmarkStart w:id="341" w:name="__Fieldmark__7504_14617702891"/>
            <w:bookmarkStart w:id="342" w:name="__Fieldmark__84_3521518262"/>
            <w:bookmarkStart w:id="343" w:name="__Fieldmark__11779_31523229241"/>
            <w:bookmarkStart w:id="344" w:name="__Fieldmark__697023_38833170851"/>
            <w:bookmarkStart w:id="345" w:name="__Fieldmark__441173_38833170851"/>
            <w:bookmarkStart w:id="346" w:name="__Fieldmark__11119_2764708461"/>
            <w:bookmarkStart w:id="347" w:name="__Fieldmark__331217_25131662441"/>
            <w:bookmarkStart w:id="348" w:name="__Fieldmark__3308_15514055461"/>
            <w:bookmarkStart w:id="349" w:name="__Fieldmark__201422_30958398421"/>
            <w:bookmarkStart w:id="350" w:name="__Fieldmark__106954_30958398421"/>
            <w:bookmarkStart w:id="351" w:name="__Fieldmark__3951_4686508011"/>
            <w:bookmarkStart w:id="352" w:name="__Fieldmark__967_12356064701"/>
            <w:bookmarkStart w:id="353" w:name="__Fieldmark__18995_4686508011"/>
            <w:bookmarkStart w:id="354" w:name="__Fieldmark__165415_30958398421"/>
            <w:bookmarkStart w:id="355" w:name="__Fieldmark__56928_25131662441"/>
            <w:bookmarkStart w:id="356" w:name="__Fieldmark__167642_4493531861"/>
            <w:bookmarkStart w:id="357" w:name="__Fieldmark__134352_38833170851"/>
            <w:bookmarkStart w:id="358" w:name="__Fieldmark__286384_38833170851"/>
            <w:bookmarkStart w:id="359" w:name="__Fieldmark__166916_660468201"/>
            <w:bookmarkStart w:id="360" w:name="__Fieldmark__6305_11707219511"/>
            <w:bookmarkStart w:id="361" w:name="__Fieldmark__108386_31523229241"/>
            <w:bookmarkStart w:id="362" w:name="__Fieldmark__7633_14617702891"/>
            <w:bookmarkStart w:id="363" w:name="__Fieldmark__85_3521518262"/>
            <w:bookmarkStart w:id="364" w:name="__Fieldmark__11886_31523229241"/>
            <w:bookmarkStart w:id="365" w:name="__Fieldmark__697118_38833170851"/>
            <w:bookmarkStart w:id="366" w:name="__Fieldmark__441256_38833170851"/>
            <w:bookmarkStart w:id="367" w:name="__Fieldmark__11190_2764708461"/>
            <w:bookmarkStart w:id="368" w:name="__Fieldmark__331276_25131662441"/>
            <w:bookmarkStart w:id="369" w:name="__Fieldmark__3355_15514055461"/>
            <w:bookmarkStart w:id="370" w:name="__Fieldmark__201457_30958398421"/>
            <w:bookmarkStart w:id="371" w:name="__Fieldmark__106977_30958398421"/>
            <w:bookmarkStart w:id="372" w:name="__Fieldmark__3962_4686508011"/>
            <w:bookmarkStart w:id="373" w:name="__Fieldmark__977_12356064701"/>
            <w:bookmarkStart w:id="374" w:name="__Fieldmark__19012_4686508011"/>
            <w:bookmarkStart w:id="375" w:name="__Fieldmark__165444_30958398421"/>
            <w:bookmarkStart w:id="376" w:name="__Fieldmark__56969_25131662441"/>
            <w:bookmarkStart w:id="377" w:name="__Fieldmark__167695_4493531861"/>
            <w:bookmarkStart w:id="378" w:name="__Fieldmark__134417_38833170851"/>
            <w:bookmarkStart w:id="379" w:name="__Fieldmark__286461_38833170851"/>
            <w:bookmarkStart w:id="380" w:name="__Fieldmark__167005_660468201"/>
            <w:bookmarkStart w:id="381" w:name="__Fieldmark__6406_11707219511"/>
            <w:bookmarkStart w:id="382" w:name="__Fieldmark__108499_31523229241"/>
            <w:bookmarkStart w:id="383" w:name="__Fieldmark__7758_14617702891"/>
            <w:bookmarkStart w:id="384" w:name="__Fieldmark__86_3521518262"/>
            <w:bookmarkStart w:id="385" w:name="__Fieldmark__12105_31523229241"/>
            <w:bookmarkStart w:id="386" w:name="__Fieldmark__697313_38833170851"/>
            <w:bookmarkStart w:id="387" w:name="__Fieldmark__441427_38833170851"/>
            <w:bookmarkStart w:id="388" w:name="__Fieldmark__11337_2764708461"/>
            <w:bookmarkStart w:id="389" w:name="__Fieldmark__331399_25131662441"/>
            <w:bookmarkStart w:id="390" w:name="__Fieldmark__3454_15514055461"/>
            <w:bookmarkStart w:id="391" w:name="__Fieldmark__201532_30958398421"/>
            <w:bookmarkStart w:id="392" w:name="__Fieldmark__107028_30958398421"/>
            <w:bookmarkStart w:id="393" w:name="__Fieldmark__3989_4686508011"/>
            <w:bookmarkStart w:id="394" w:name="__Fieldmark__991_12356064701"/>
            <w:bookmarkStart w:id="395" w:name="__Fieldmark__19051_4686508011"/>
            <w:bookmarkStart w:id="396" w:name="__Fieldmark__165507_30958398421"/>
            <w:bookmarkStart w:id="397" w:name="__Fieldmark__57056_25131662441"/>
            <w:bookmarkStart w:id="398" w:name="__Fieldmark__167806_4493531861"/>
            <w:bookmarkStart w:id="399" w:name="__Fieldmark__134552_38833170851"/>
            <w:bookmarkStart w:id="400" w:name="__Fieldmark__286620_38833170851"/>
            <w:bookmarkStart w:id="401" w:name="__Fieldmark__167188_660468201"/>
            <w:bookmarkStart w:id="402" w:name="__Fieldmark__6613_11707219511"/>
            <w:bookmarkStart w:id="403" w:name="__Fieldmark__108730_31523229241"/>
            <w:bookmarkStart w:id="404" w:name="__Fieldmark__8013_14617702891"/>
            <w:bookmarkStart w:id="405" w:name="__Fieldmark__89_3521518262"/>
            <w:bookmarkStart w:id="406" w:name="__Fieldmark__12212_31523229241"/>
            <w:bookmarkStart w:id="407" w:name="__Fieldmark__697408_38833170851"/>
            <w:bookmarkStart w:id="408" w:name="__Fieldmark__441510_38833170851"/>
            <w:bookmarkStart w:id="409" w:name="__Fieldmark__11408_2764708461"/>
            <w:bookmarkStart w:id="410" w:name="__Fieldmark__331458_25131662441"/>
            <w:bookmarkStart w:id="411" w:name="__Fieldmark__3501_15514055461"/>
            <w:bookmarkStart w:id="412" w:name="__Fieldmark__201567_30958398421"/>
            <w:bookmarkStart w:id="413" w:name="__Fieldmark__107051_30958398421"/>
            <w:bookmarkStart w:id="414" w:name="__Fieldmark__4000_4686508011"/>
            <w:bookmarkStart w:id="415" w:name="__Fieldmark__999_12356064701"/>
            <w:bookmarkStart w:id="416" w:name="__Fieldmark__19068_4686508011"/>
            <w:bookmarkStart w:id="417" w:name="__Fieldmark__165536_30958398421"/>
            <w:bookmarkStart w:id="418" w:name="__Fieldmark__57097_25131662441"/>
            <w:bookmarkStart w:id="419" w:name="__Fieldmark__167859_4493531861"/>
            <w:bookmarkStart w:id="420" w:name="__Fieldmark__134617_38833170851"/>
            <w:bookmarkStart w:id="421" w:name="__Fieldmark__286697_38833170851"/>
            <w:bookmarkStart w:id="422" w:name="__Fieldmark__167277_660468201"/>
            <w:bookmarkStart w:id="423" w:name="__Fieldmark__6714_11707219511"/>
            <w:bookmarkStart w:id="424" w:name="__Fieldmark__108843_31523229241"/>
            <w:bookmarkStart w:id="425" w:name="__Fieldmark__8138_14617702891"/>
            <w:bookmarkStart w:id="426" w:name="__Fieldmark__90_3521518262"/>
            <w:bookmarkStart w:id="427" w:name="__Fieldmark__12319_31523229241"/>
            <w:bookmarkStart w:id="428" w:name="__Fieldmark__697503_38833170851"/>
            <w:bookmarkStart w:id="429" w:name="__Fieldmark__441593_38833170851"/>
            <w:bookmarkStart w:id="430" w:name="__Fieldmark__11479_2764708461"/>
            <w:bookmarkStart w:id="431" w:name="__Fieldmark__331517_25131662441"/>
            <w:bookmarkStart w:id="432" w:name="__Fieldmark__3548_15514055461"/>
            <w:bookmarkStart w:id="433" w:name="__Fieldmark__201602_30958398421"/>
            <w:bookmarkStart w:id="434" w:name="__Fieldmark__107074_30958398421"/>
            <w:bookmarkStart w:id="435" w:name="__Fieldmark__4011_4686508011"/>
            <w:bookmarkStart w:id="436" w:name="__Fieldmark__1007_12356064701"/>
            <w:bookmarkStart w:id="437" w:name="__Fieldmark__19085_4686508011"/>
            <w:bookmarkStart w:id="438" w:name="__Fieldmark__165565_30958398421"/>
            <w:bookmarkStart w:id="439" w:name="__Fieldmark__57138_25131662441"/>
            <w:bookmarkStart w:id="440" w:name="__Fieldmark__167912_4493531861"/>
            <w:bookmarkStart w:id="441" w:name="__Fieldmark__134682_38833170851"/>
            <w:bookmarkStart w:id="442" w:name="__Fieldmark__286774_38833170851"/>
            <w:bookmarkStart w:id="443" w:name="__Fieldmark__167366_660468201"/>
            <w:bookmarkStart w:id="444" w:name="__Fieldmark__6815_11707219511"/>
            <w:bookmarkStart w:id="445" w:name="__Fieldmark__108956_31523229241"/>
            <w:bookmarkStart w:id="446" w:name="__Fieldmark__8263_14617702891"/>
            <w:bookmarkStart w:id="447" w:name="__Fieldmark__91_3521518262"/>
            <w:bookmarkStart w:id="448" w:name="__Fieldmark__12426_31523229241"/>
            <w:bookmarkStart w:id="449" w:name="__Fieldmark__697598_38833170851"/>
            <w:bookmarkStart w:id="450" w:name="__Fieldmark__441676_38833170851"/>
            <w:bookmarkStart w:id="451" w:name="__Fieldmark__11550_2764708461"/>
            <w:bookmarkStart w:id="452" w:name="__Fieldmark__331576_25131662441"/>
            <w:bookmarkStart w:id="453" w:name="__Fieldmark__3595_15514055461"/>
            <w:bookmarkStart w:id="454" w:name="__Fieldmark__201637_30958398421"/>
            <w:bookmarkStart w:id="455" w:name="__Fieldmark__107097_30958398421"/>
            <w:bookmarkStart w:id="456" w:name="__Fieldmark__4022_4686508011"/>
            <w:bookmarkStart w:id="457" w:name="__Fieldmark__1015_12356064701"/>
            <w:bookmarkStart w:id="458" w:name="__Fieldmark__19102_4686508011"/>
            <w:bookmarkStart w:id="459" w:name="__Fieldmark__165594_30958398421"/>
            <w:bookmarkStart w:id="460" w:name="__Fieldmark__57179_25131662441"/>
            <w:bookmarkStart w:id="461" w:name="__Fieldmark__167965_4493531861"/>
            <w:bookmarkStart w:id="462" w:name="__Fieldmark__134747_38833170851"/>
            <w:bookmarkStart w:id="463" w:name="__Fieldmark__286851_38833170851"/>
            <w:bookmarkStart w:id="464" w:name="__Fieldmark__167455_660468201"/>
            <w:bookmarkStart w:id="465" w:name="__Fieldmark__6916_11707219511"/>
            <w:bookmarkStart w:id="466" w:name="__Fieldmark__109069_31523229241"/>
            <w:bookmarkStart w:id="467" w:name="__Fieldmark__8388_14617702891"/>
            <w:bookmarkStart w:id="468" w:name="__Fieldmark__92_3521518262"/>
            <w:bookmarkStart w:id="469" w:name="__Fieldmark__12533_31523229241"/>
            <w:bookmarkStart w:id="470" w:name="__Fieldmark__697693_38833170851"/>
            <w:bookmarkStart w:id="471" w:name="__Fieldmark__441759_38833170851"/>
            <w:bookmarkStart w:id="472" w:name="__Fieldmark__11621_2764708461"/>
            <w:bookmarkStart w:id="473" w:name="__Fieldmark__331635_25131662441"/>
            <w:bookmarkStart w:id="474" w:name="__Fieldmark__3642_15514055461"/>
            <w:bookmarkStart w:id="475" w:name="__Fieldmark__201672_30958398421"/>
            <w:bookmarkStart w:id="476" w:name="__Fieldmark__107120_30958398421"/>
            <w:bookmarkStart w:id="477" w:name="__Fieldmark__4033_4686508011"/>
            <w:bookmarkStart w:id="478" w:name="__Fieldmark__1023_12356064701"/>
            <w:bookmarkStart w:id="479" w:name="__Fieldmark__19119_4686508011"/>
            <w:bookmarkStart w:id="480" w:name="__Fieldmark__165623_30958398421"/>
            <w:bookmarkStart w:id="481" w:name="__Fieldmark__57220_25131662441"/>
            <w:bookmarkStart w:id="482" w:name="__Fieldmark__168018_4493531861"/>
            <w:bookmarkStart w:id="483" w:name="__Fieldmark__134812_38833170851"/>
            <w:bookmarkStart w:id="484" w:name="__Fieldmark__286928_38833170851"/>
            <w:bookmarkStart w:id="485" w:name="__Fieldmark__167544_660468201"/>
            <w:bookmarkStart w:id="486" w:name="__Fieldmark__7017_11707219511"/>
            <w:bookmarkStart w:id="487" w:name="__Fieldmark__109182_31523229241"/>
            <w:bookmarkStart w:id="488" w:name="__Fieldmark__8513_14617702891"/>
            <w:bookmarkStart w:id="489" w:name="__Fieldmark__93_3521518262"/>
            <w:bookmarkStart w:id="490" w:name="__Fieldmark__12752_31523229241"/>
            <w:bookmarkStart w:id="491" w:name="__Fieldmark__697888_38833170851"/>
            <w:bookmarkStart w:id="492" w:name="__Fieldmark__441930_38833170851"/>
            <w:bookmarkStart w:id="493" w:name="__Fieldmark__11768_2764708461"/>
            <w:bookmarkStart w:id="494" w:name="__Fieldmark__331758_25131662441"/>
            <w:bookmarkStart w:id="495" w:name="__Fieldmark__3741_15514055461"/>
            <w:bookmarkStart w:id="496" w:name="__Fieldmark__201747_30958398421"/>
            <w:bookmarkStart w:id="497" w:name="__Fieldmark__107171_30958398421"/>
            <w:bookmarkStart w:id="498" w:name="__Fieldmark__4060_4686508011"/>
            <w:bookmarkStart w:id="499" w:name="__Fieldmark__1037_12356064701"/>
            <w:bookmarkStart w:id="500" w:name="__Fieldmark__19158_4686508011"/>
            <w:bookmarkStart w:id="501" w:name="__Fieldmark__165686_30958398421"/>
            <w:bookmarkStart w:id="502" w:name="__Fieldmark__57307_25131662441"/>
            <w:bookmarkStart w:id="503" w:name="__Fieldmark__168129_4493531861"/>
            <w:bookmarkStart w:id="504" w:name="__Fieldmark__134947_38833170851"/>
            <w:bookmarkStart w:id="505" w:name="__Fieldmark__287087_38833170851"/>
            <w:bookmarkStart w:id="506" w:name="__Fieldmark__167727_660468201"/>
            <w:bookmarkStart w:id="507" w:name="__Fieldmark__7224_11707219511"/>
            <w:bookmarkStart w:id="508" w:name="__Fieldmark__109413_31523229241"/>
            <w:bookmarkStart w:id="509" w:name="__Fieldmark__8768_14617702891"/>
            <w:bookmarkStart w:id="510" w:name="__Fieldmark__96_3521518262"/>
            <w:bookmarkStart w:id="511" w:name="__Fieldmark__12859_31523229241"/>
            <w:bookmarkStart w:id="512" w:name="__Fieldmark__697983_38833170851"/>
            <w:bookmarkStart w:id="513" w:name="__Fieldmark__442013_38833170851"/>
            <w:bookmarkStart w:id="514" w:name="__Fieldmark__11839_2764708461"/>
            <w:bookmarkStart w:id="515" w:name="__Fieldmark__331817_25131662441"/>
            <w:bookmarkStart w:id="516" w:name="__Fieldmark__3788_15514055461"/>
            <w:bookmarkStart w:id="517" w:name="__Fieldmark__201782_30958398421"/>
            <w:bookmarkStart w:id="518" w:name="__Fieldmark__107194_30958398421"/>
            <w:bookmarkStart w:id="519" w:name="__Fieldmark__4071_4686508011"/>
            <w:bookmarkStart w:id="520" w:name="__Fieldmark__1045_12356064701"/>
            <w:bookmarkStart w:id="521" w:name="__Fieldmark__19175_4686508011"/>
            <w:bookmarkStart w:id="522" w:name="__Fieldmark__165715_30958398421"/>
            <w:bookmarkStart w:id="523" w:name="__Fieldmark__57348_25131662441"/>
            <w:bookmarkStart w:id="524" w:name="__Fieldmark__168182_4493531861"/>
            <w:bookmarkStart w:id="525" w:name="__Fieldmark__135012_38833170851"/>
            <w:bookmarkStart w:id="526" w:name="__Fieldmark__287164_38833170851"/>
            <w:bookmarkStart w:id="527" w:name="__Fieldmark__167816_660468201"/>
            <w:bookmarkStart w:id="528" w:name="__Fieldmark__7325_11707219511"/>
            <w:bookmarkStart w:id="529" w:name="__Fieldmark__109526_31523229241"/>
            <w:bookmarkStart w:id="530" w:name="__Fieldmark__8893_14617702891"/>
            <w:bookmarkStart w:id="531" w:name="__Fieldmark__97_3521518262"/>
            <w:bookmarkStart w:id="532" w:name="__Fieldmark__12966_31523229241"/>
            <w:bookmarkStart w:id="533" w:name="__Fieldmark__698078_38833170851"/>
            <w:bookmarkStart w:id="534" w:name="__Fieldmark__442096_38833170851"/>
            <w:bookmarkStart w:id="535" w:name="__Fieldmark__11910_2764708461"/>
            <w:bookmarkStart w:id="536" w:name="__Fieldmark__331876_25131662441"/>
            <w:bookmarkStart w:id="537" w:name="__Fieldmark__3835_15514055461"/>
            <w:bookmarkStart w:id="538" w:name="__Fieldmark__201817_30958398421"/>
            <w:bookmarkStart w:id="539" w:name="__Fieldmark__107217_30958398421"/>
            <w:bookmarkStart w:id="540" w:name="__Fieldmark__4082_4686508011"/>
            <w:bookmarkStart w:id="541" w:name="__Fieldmark__1053_12356064701"/>
            <w:bookmarkStart w:id="542" w:name="__Fieldmark__19192_4686508011"/>
            <w:bookmarkStart w:id="543" w:name="__Fieldmark__165744_30958398421"/>
            <w:bookmarkStart w:id="544" w:name="__Fieldmark__57389_25131662441"/>
            <w:bookmarkStart w:id="545" w:name="__Fieldmark__168235_4493531861"/>
            <w:bookmarkStart w:id="546" w:name="__Fieldmark__135077_38833170851"/>
            <w:bookmarkStart w:id="547" w:name="__Fieldmark__287241_38833170851"/>
            <w:bookmarkStart w:id="548" w:name="__Fieldmark__167905_660468201"/>
            <w:bookmarkStart w:id="549" w:name="__Fieldmark__7426_11707219511"/>
            <w:bookmarkStart w:id="550" w:name="__Fieldmark__109639_31523229241"/>
            <w:bookmarkStart w:id="551" w:name="__Fieldmark__9018_14617702891"/>
            <w:bookmarkStart w:id="552" w:name="__Fieldmark__98_3521518262"/>
            <w:bookmarkStart w:id="553" w:name="__Fieldmark__13073_31523229241"/>
            <w:bookmarkStart w:id="554" w:name="__Fieldmark__698173_38833170851"/>
            <w:bookmarkStart w:id="555" w:name="__Fieldmark__442179_38833170851"/>
            <w:bookmarkStart w:id="556" w:name="__Fieldmark__11981_2764708461"/>
            <w:bookmarkStart w:id="557" w:name="__Fieldmark__331935_25131662441"/>
            <w:bookmarkStart w:id="558" w:name="__Fieldmark__3882_15514055461"/>
            <w:bookmarkStart w:id="559" w:name="__Fieldmark__201852_30958398421"/>
            <w:bookmarkStart w:id="560" w:name="__Fieldmark__107240_30958398421"/>
            <w:bookmarkStart w:id="561" w:name="__Fieldmark__4093_4686508011"/>
            <w:bookmarkStart w:id="562" w:name="__Fieldmark__1061_12356064701"/>
            <w:bookmarkStart w:id="563" w:name="__Fieldmark__19209_4686508011"/>
            <w:bookmarkStart w:id="564" w:name="__Fieldmark__165773_30958398421"/>
            <w:bookmarkStart w:id="565" w:name="__Fieldmark__57430_25131662441"/>
            <w:bookmarkStart w:id="566" w:name="__Fieldmark__168288_4493531861"/>
            <w:bookmarkStart w:id="567" w:name="__Fieldmark__135142_38833170851"/>
            <w:bookmarkStart w:id="568" w:name="__Fieldmark__287318_38833170851"/>
            <w:bookmarkStart w:id="569" w:name="__Fieldmark__167994_660468201"/>
            <w:bookmarkStart w:id="570" w:name="__Fieldmark__7527_11707219511"/>
            <w:bookmarkStart w:id="571" w:name="__Fieldmark__109752_31523229241"/>
            <w:bookmarkStart w:id="572" w:name="__Fieldmark__9143_14617702891"/>
            <w:bookmarkStart w:id="573" w:name="__Fieldmark__99_3521518262"/>
            <w:bookmarkStart w:id="574" w:name="__Fieldmark__13191_31523229241"/>
            <w:bookmarkStart w:id="575" w:name="__Fieldmark__698279_38833170851"/>
            <w:bookmarkStart w:id="576" w:name="__Fieldmark__442273_38833170851"/>
            <w:bookmarkStart w:id="577" w:name="__Fieldmark__12063_2764708461"/>
            <w:bookmarkStart w:id="578" w:name="__Fieldmark__332005_25131662441"/>
            <w:bookmarkStart w:id="579" w:name="__Fieldmark__3940_15514055461"/>
            <w:bookmarkStart w:id="580" w:name="__Fieldmark__201898_30958398421"/>
            <w:bookmarkStart w:id="581" w:name="__Fieldmark__107274_30958398421"/>
            <w:bookmarkStart w:id="582" w:name="__Fieldmark__4115_4686508011"/>
            <w:bookmarkStart w:id="583" w:name="__Fieldmark__1082_12356064701"/>
            <w:bookmarkStart w:id="584" w:name="__Fieldmark__19237_4686508011"/>
            <w:bookmarkStart w:id="585" w:name="__Fieldmark__165813_30958398421"/>
            <w:bookmarkStart w:id="586" w:name="__Fieldmark__57482_25131662441"/>
            <w:bookmarkStart w:id="587" w:name="__Fieldmark__168352_4493531861"/>
            <w:bookmarkStart w:id="588" w:name="__Fieldmark__135218_38833170851"/>
            <w:bookmarkStart w:id="589" w:name="__Fieldmark__287406_38833170851"/>
            <w:bookmarkStart w:id="590" w:name="__Fieldmark__168094_660468201"/>
            <w:bookmarkStart w:id="591" w:name="__Fieldmark__7639_11707219511"/>
            <w:bookmarkStart w:id="592" w:name="__Fieldmark__109876_31523229241"/>
            <w:bookmarkStart w:id="593" w:name="__Fieldmark__9279_14617702891"/>
            <w:bookmarkStart w:id="594" w:name="__Fieldmark__100_3521518262"/>
            <w:bookmarkStart w:id="595" w:name="__Fieldmark__13425_31523229241"/>
            <w:bookmarkStart w:id="596" w:name="__Fieldmark__698489_38833170851"/>
            <w:bookmarkStart w:id="597" w:name="__Fieldmark__442459_38833170851"/>
            <w:bookmarkStart w:id="598" w:name="__Fieldmark__12225_2764708461"/>
            <w:bookmarkStart w:id="599" w:name="__Fieldmark__332143_25131662441"/>
            <w:bookmarkStart w:id="600" w:name="__Fieldmark__4054_15514055461"/>
            <w:bookmarkStart w:id="601" w:name="__Fieldmark__201988_30958398421"/>
            <w:bookmarkStart w:id="602" w:name="__Fieldmark__107340_30958398421"/>
            <w:bookmarkStart w:id="603" w:name="__Fieldmark__4157_4686508011"/>
            <w:bookmarkStart w:id="604" w:name="__Fieldmark__1106_12356064701"/>
            <w:bookmarkStart w:id="605" w:name="__Fieldmark__19291_4686508011"/>
            <w:bookmarkStart w:id="606" w:name="__Fieldmark__165891_30958398421"/>
            <w:bookmarkStart w:id="607" w:name="__Fieldmark__57584_25131662441"/>
            <w:bookmarkStart w:id="608" w:name="__Fieldmark__168478_4493531861"/>
            <w:bookmarkStart w:id="609" w:name="__Fieldmark__135368_38833170851"/>
            <w:bookmarkStart w:id="610" w:name="__Fieldmark__287580_38833170851"/>
            <w:bookmarkStart w:id="611" w:name="__Fieldmark__168292_660468201"/>
            <w:bookmarkStart w:id="612" w:name="__Fieldmark__7861_11707219511"/>
            <w:bookmarkStart w:id="613" w:name="__Fieldmark__110122_31523229241"/>
            <w:bookmarkStart w:id="614" w:name="__Fieldmark__9549_14617702891"/>
            <w:bookmarkStart w:id="615" w:name="__Fieldmark__103_3521518262"/>
            <w:bookmarkStart w:id="616" w:name="__Fieldmark__13532_31523229241"/>
            <w:bookmarkStart w:id="617" w:name="__Fieldmark__698584_38833170851"/>
            <w:bookmarkStart w:id="618" w:name="__Fieldmark__442542_38833170851"/>
            <w:bookmarkStart w:id="619" w:name="__Fieldmark__12296_2764708461"/>
            <w:bookmarkStart w:id="620" w:name="__Fieldmark__332202_25131662441"/>
            <w:bookmarkStart w:id="621" w:name="__Fieldmark__4101_15514055461"/>
            <w:bookmarkStart w:id="622" w:name="__Fieldmark__202023_30958398421"/>
            <w:bookmarkStart w:id="623" w:name="__Fieldmark__107363_30958398421"/>
            <w:bookmarkStart w:id="624" w:name="__Fieldmark__4168_4686508011"/>
            <w:bookmarkStart w:id="625" w:name="__Fieldmark__1114_12356064701"/>
            <w:bookmarkStart w:id="626" w:name="__Fieldmark__19308_4686508011"/>
            <w:bookmarkStart w:id="627" w:name="__Fieldmark__165920_30958398421"/>
            <w:bookmarkStart w:id="628" w:name="__Fieldmark__57625_25131662441"/>
            <w:bookmarkStart w:id="629" w:name="__Fieldmark__168531_4493531861"/>
            <w:bookmarkStart w:id="630" w:name="__Fieldmark__135433_38833170851"/>
            <w:bookmarkStart w:id="631" w:name="__Fieldmark__287657_38833170851"/>
            <w:bookmarkStart w:id="632" w:name="__Fieldmark__168381_660468201"/>
            <w:bookmarkStart w:id="633" w:name="__Fieldmark__7962_11707219511"/>
            <w:bookmarkStart w:id="634" w:name="__Fieldmark__110235_31523229241"/>
            <w:bookmarkStart w:id="635" w:name="__Fieldmark__9674_14617702891"/>
            <w:bookmarkStart w:id="636" w:name="__Fieldmark__104_3521518262"/>
            <w:bookmarkStart w:id="637" w:name="__Fieldmark__13639_31523229241"/>
            <w:bookmarkStart w:id="638" w:name="__Fieldmark__698679_38833170851"/>
            <w:bookmarkStart w:id="639" w:name="__Fieldmark__442625_38833170851"/>
            <w:bookmarkStart w:id="640" w:name="__Fieldmark__12367_2764708461"/>
            <w:bookmarkStart w:id="641" w:name="__Fieldmark__332261_25131662441"/>
            <w:bookmarkStart w:id="642" w:name="__Fieldmark__4148_15514055461"/>
            <w:bookmarkStart w:id="643" w:name="__Fieldmark__202058_30958398421"/>
            <w:bookmarkStart w:id="644" w:name="__Fieldmark__107386_30958398421"/>
            <w:bookmarkStart w:id="645" w:name="__Fieldmark__4179_4686508011"/>
            <w:bookmarkStart w:id="646" w:name="__Fieldmark__1122_12356064701"/>
            <w:bookmarkStart w:id="647" w:name="__Fieldmark__19325_4686508011"/>
            <w:bookmarkStart w:id="648" w:name="__Fieldmark__165949_30958398421"/>
            <w:bookmarkStart w:id="649" w:name="__Fieldmark__57666_25131662441"/>
            <w:bookmarkStart w:id="650" w:name="__Fieldmark__168584_4493531861"/>
            <w:bookmarkStart w:id="651" w:name="__Fieldmark__135498_38833170851"/>
            <w:bookmarkStart w:id="652" w:name="__Fieldmark__287734_38833170851"/>
            <w:bookmarkStart w:id="653" w:name="__Fieldmark__168470_660468201"/>
            <w:bookmarkStart w:id="654" w:name="__Fieldmark__8063_11707219511"/>
            <w:bookmarkStart w:id="655" w:name="__Fieldmark__110348_31523229241"/>
            <w:bookmarkStart w:id="656" w:name="__Fieldmark__9799_14617702891"/>
            <w:bookmarkStart w:id="657" w:name="__Fieldmark__105_3521518262"/>
            <w:bookmarkStart w:id="658" w:name="__Fieldmark__13746_31523229241"/>
            <w:bookmarkStart w:id="659" w:name="__Fieldmark__698774_38833170851"/>
            <w:bookmarkStart w:id="660" w:name="__Fieldmark__442708_38833170851"/>
            <w:bookmarkStart w:id="661" w:name="__Fieldmark__12438_2764708461"/>
            <w:bookmarkStart w:id="662" w:name="__Fieldmark__332320_25131662441"/>
            <w:bookmarkStart w:id="663" w:name="__Fieldmark__4195_15514055461"/>
            <w:bookmarkStart w:id="664" w:name="__Fieldmark__202093_30958398421"/>
            <w:bookmarkStart w:id="665" w:name="__Fieldmark__107409_30958398421"/>
            <w:bookmarkStart w:id="666" w:name="__Fieldmark__4190_4686508011"/>
            <w:bookmarkStart w:id="667" w:name="__Fieldmark__1130_12356064701"/>
            <w:bookmarkStart w:id="668" w:name="__Fieldmark__19342_4686508011"/>
            <w:bookmarkStart w:id="669" w:name="__Fieldmark__165978_30958398421"/>
            <w:bookmarkStart w:id="670" w:name="__Fieldmark__57707_25131662441"/>
            <w:bookmarkStart w:id="671" w:name="__Fieldmark__168637_4493531861"/>
            <w:bookmarkStart w:id="672" w:name="__Fieldmark__135563_38833170851"/>
            <w:bookmarkStart w:id="673" w:name="__Fieldmark__287811_38833170851"/>
            <w:bookmarkStart w:id="674" w:name="__Fieldmark__168559_660468201"/>
            <w:bookmarkStart w:id="675" w:name="__Fieldmark__8164_11707219511"/>
            <w:bookmarkStart w:id="676" w:name="__Fieldmark__110461_31523229241"/>
            <w:bookmarkStart w:id="677" w:name="__Fieldmark__9924_14617702891"/>
            <w:bookmarkStart w:id="678" w:name="__Fieldmark__106_3521518262"/>
            <w:bookmarkStart w:id="679" w:name="__Fieldmark__13853_31523229241"/>
            <w:bookmarkStart w:id="680" w:name="__Fieldmark__698869_38833170851"/>
            <w:bookmarkStart w:id="681" w:name="__Fieldmark__442791_38833170851"/>
            <w:bookmarkStart w:id="682" w:name="__Fieldmark__12509_2764708461"/>
            <w:bookmarkStart w:id="683" w:name="__Fieldmark__332379_25131662441"/>
            <w:bookmarkStart w:id="684" w:name="__Fieldmark__4242_15514055461"/>
            <w:bookmarkStart w:id="685" w:name="__Fieldmark__202128_30958398421"/>
            <w:bookmarkStart w:id="686" w:name="__Fieldmark__107432_30958398421"/>
            <w:bookmarkStart w:id="687" w:name="__Fieldmark__4201_4686508011"/>
            <w:bookmarkStart w:id="688" w:name="__Fieldmark__1138_12356064701"/>
            <w:bookmarkStart w:id="689" w:name="__Fieldmark__19359_4686508011"/>
            <w:bookmarkStart w:id="690" w:name="__Fieldmark__166007_30958398421"/>
            <w:bookmarkStart w:id="691" w:name="__Fieldmark__57748_25131662441"/>
            <w:bookmarkStart w:id="692" w:name="__Fieldmark__168690_4493531861"/>
            <w:bookmarkStart w:id="693" w:name="__Fieldmark__135628_38833170851"/>
            <w:bookmarkStart w:id="694" w:name="__Fieldmark__287888_38833170851"/>
            <w:bookmarkStart w:id="695" w:name="__Fieldmark__168648_660468201"/>
            <w:bookmarkStart w:id="696" w:name="__Fieldmark__8265_11707219511"/>
            <w:bookmarkStart w:id="697" w:name="__Fieldmark__110574_31523229241"/>
            <w:bookmarkStart w:id="698" w:name="__Fieldmark__10049_14617702891"/>
            <w:bookmarkStart w:id="699" w:name="__Fieldmark__107_3521518262"/>
            <w:bookmarkStart w:id="700" w:name="__Fieldmark__14072_31523229241"/>
            <w:bookmarkStart w:id="701" w:name="__Fieldmark__699064_38833170851"/>
            <w:bookmarkStart w:id="702" w:name="__Fieldmark__442962_38833170851"/>
            <w:bookmarkStart w:id="703" w:name="__Fieldmark__12656_2764708461"/>
            <w:bookmarkStart w:id="704" w:name="__Fieldmark__332502_25131662441"/>
            <w:bookmarkStart w:id="705" w:name="__Fieldmark__4341_15514055461"/>
            <w:bookmarkStart w:id="706" w:name="__Fieldmark__202203_30958398421"/>
            <w:bookmarkStart w:id="707" w:name="__Fieldmark__107483_30958398421"/>
            <w:bookmarkStart w:id="708" w:name="__Fieldmark__4228_4686508011"/>
            <w:bookmarkStart w:id="709" w:name="__Fieldmark__1152_12356064701"/>
            <w:bookmarkStart w:id="710" w:name="__Fieldmark__19398_4686508011"/>
            <w:bookmarkStart w:id="711" w:name="__Fieldmark__166070_30958398421"/>
            <w:bookmarkStart w:id="712" w:name="__Fieldmark__57835_25131662441"/>
            <w:bookmarkStart w:id="713" w:name="__Fieldmark__168801_4493531861"/>
            <w:bookmarkStart w:id="714" w:name="__Fieldmark__135763_38833170851"/>
            <w:bookmarkStart w:id="715" w:name="__Fieldmark__288047_38833170851"/>
            <w:bookmarkStart w:id="716" w:name="__Fieldmark__168831_660468201"/>
            <w:bookmarkStart w:id="717" w:name="__Fieldmark__8472_11707219511"/>
            <w:bookmarkStart w:id="718" w:name="__Fieldmark__110805_31523229241"/>
            <w:bookmarkStart w:id="719" w:name="__Fieldmark__10304_14617702891"/>
            <w:bookmarkStart w:id="720" w:name="__Fieldmark__110_3521518262"/>
            <w:bookmarkStart w:id="721" w:name="__Fieldmark__14179_31523229241"/>
            <w:bookmarkStart w:id="722" w:name="__Fieldmark__699159_38833170851"/>
            <w:bookmarkStart w:id="723" w:name="__Fieldmark__443045_38833170851"/>
            <w:bookmarkStart w:id="724" w:name="__Fieldmark__12727_2764708461"/>
            <w:bookmarkStart w:id="725" w:name="__Fieldmark__332561_25131662441"/>
            <w:bookmarkStart w:id="726" w:name="__Fieldmark__4388_15514055461"/>
            <w:bookmarkStart w:id="727" w:name="__Fieldmark__202238_30958398421"/>
            <w:bookmarkStart w:id="728" w:name="__Fieldmark__107506_30958398421"/>
            <w:bookmarkStart w:id="729" w:name="__Fieldmark__4239_4686508011"/>
            <w:bookmarkStart w:id="730" w:name="__Fieldmark__1160_12356064701"/>
            <w:bookmarkStart w:id="731" w:name="__Fieldmark__19415_4686508011"/>
            <w:bookmarkStart w:id="732" w:name="__Fieldmark__166099_30958398421"/>
            <w:bookmarkStart w:id="733" w:name="__Fieldmark__57876_25131662441"/>
            <w:bookmarkStart w:id="734" w:name="__Fieldmark__168854_4493531861"/>
            <w:bookmarkStart w:id="735" w:name="__Fieldmark__135828_38833170851"/>
            <w:bookmarkStart w:id="736" w:name="__Fieldmark__288124_38833170851"/>
            <w:bookmarkStart w:id="737" w:name="__Fieldmark__168920_660468201"/>
            <w:bookmarkStart w:id="738" w:name="__Fieldmark__8573_11707219511"/>
            <w:bookmarkStart w:id="739" w:name="__Fieldmark__110918_31523229241"/>
            <w:bookmarkStart w:id="740" w:name="__Fieldmark__10429_14617702891"/>
            <w:bookmarkStart w:id="741" w:name="__Fieldmark__111_3521518262"/>
            <w:bookmarkStart w:id="742" w:name="__Fieldmark__14286_31523229241"/>
            <w:bookmarkStart w:id="743" w:name="__Fieldmark__699254_38833170851"/>
            <w:bookmarkStart w:id="744" w:name="__Fieldmark__443128_38833170851"/>
            <w:bookmarkStart w:id="745" w:name="__Fieldmark__12798_2764708461"/>
            <w:bookmarkStart w:id="746" w:name="__Fieldmark__332620_25131662441"/>
            <w:bookmarkStart w:id="747" w:name="__Fieldmark__4435_15514055461"/>
            <w:bookmarkStart w:id="748" w:name="__Fieldmark__202273_30958398421"/>
            <w:bookmarkStart w:id="749" w:name="__Fieldmark__107529_30958398421"/>
            <w:bookmarkStart w:id="750" w:name="__Fieldmark__4250_4686508011"/>
            <w:bookmarkStart w:id="751" w:name="__Fieldmark__1168_12356064701"/>
            <w:bookmarkStart w:id="752" w:name="__Fieldmark__19432_4686508011"/>
            <w:bookmarkStart w:id="753" w:name="__Fieldmark__166128_30958398421"/>
            <w:bookmarkStart w:id="754" w:name="__Fieldmark__57917_25131662441"/>
            <w:bookmarkStart w:id="755" w:name="__Fieldmark__168907_4493531861"/>
            <w:bookmarkStart w:id="756" w:name="__Fieldmark__135893_38833170851"/>
            <w:bookmarkStart w:id="757" w:name="__Fieldmark__288201_38833170851"/>
            <w:bookmarkStart w:id="758" w:name="__Fieldmark__169009_660468201"/>
            <w:bookmarkStart w:id="759" w:name="__Fieldmark__8674_11707219511"/>
            <w:bookmarkStart w:id="760" w:name="__Fieldmark__111031_31523229241"/>
            <w:bookmarkStart w:id="761" w:name="__Fieldmark__10554_14617702891"/>
            <w:bookmarkStart w:id="762" w:name="__Fieldmark__112_3521518262"/>
            <w:bookmarkStart w:id="763" w:name="__Fieldmark__14393_31523229241"/>
            <w:bookmarkStart w:id="764" w:name="__Fieldmark__699349_38833170851"/>
            <w:bookmarkStart w:id="765" w:name="__Fieldmark__443211_38833170851"/>
            <w:bookmarkStart w:id="766" w:name="__Fieldmark__12869_2764708461"/>
            <w:bookmarkStart w:id="767" w:name="__Fieldmark__332679_25131662441"/>
            <w:bookmarkStart w:id="768" w:name="__Fieldmark__4482_15514055461"/>
            <w:bookmarkStart w:id="769" w:name="__Fieldmark__202308_30958398421"/>
            <w:bookmarkStart w:id="770" w:name="__Fieldmark__107552_30958398421"/>
            <w:bookmarkStart w:id="771" w:name="__Fieldmark__4261_4686508011"/>
            <w:bookmarkStart w:id="772" w:name="__Fieldmark__1176_12356064701"/>
            <w:bookmarkStart w:id="773" w:name="__Fieldmark__19449_4686508011"/>
            <w:bookmarkStart w:id="774" w:name="__Fieldmark__166157_30958398421"/>
            <w:bookmarkStart w:id="775" w:name="__Fieldmark__57958_25131662441"/>
            <w:bookmarkStart w:id="776" w:name="__Fieldmark__168960_4493531861"/>
            <w:bookmarkStart w:id="777" w:name="__Fieldmark__135958_38833170851"/>
            <w:bookmarkStart w:id="778" w:name="__Fieldmark__288278_38833170851"/>
            <w:bookmarkStart w:id="779" w:name="__Fieldmark__169098_660468201"/>
            <w:bookmarkStart w:id="780" w:name="__Fieldmark__8775_11707219511"/>
            <w:bookmarkStart w:id="781" w:name="__Fieldmark__111144_31523229241"/>
            <w:bookmarkStart w:id="782" w:name="__Fieldmark__10679_14617702891"/>
            <w:bookmarkStart w:id="783" w:name="__Fieldmark__113_3521518262"/>
            <w:bookmarkStart w:id="784" w:name="__Fieldmark__14500_31523229241"/>
            <w:bookmarkStart w:id="785" w:name="__Fieldmark__699444_38833170851"/>
            <w:bookmarkStart w:id="786" w:name="__Fieldmark__443294_38833170851"/>
            <w:bookmarkStart w:id="787" w:name="__Fieldmark__12940_2764708461"/>
            <w:bookmarkStart w:id="788" w:name="__Fieldmark__332738_25131662441"/>
            <w:bookmarkStart w:id="789" w:name="__Fieldmark__4529_15514055461"/>
            <w:bookmarkStart w:id="790" w:name="__Fieldmark__202343_30958398421"/>
            <w:bookmarkStart w:id="791" w:name="__Fieldmark__107575_30958398421"/>
            <w:bookmarkStart w:id="792" w:name="__Fieldmark__4272_4686508011"/>
            <w:bookmarkStart w:id="793" w:name="__Fieldmark__1184_12356064701"/>
            <w:bookmarkStart w:id="794" w:name="__Fieldmark__19466_4686508011"/>
            <w:bookmarkStart w:id="795" w:name="__Fieldmark__166186_30958398421"/>
            <w:bookmarkStart w:id="796" w:name="__Fieldmark__57999_25131662441"/>
            <w:bookmarkStart w:id="797" w:name="__Fieldmark__169013_4493531861"/>
            <w:bookmarkStart w:id="798" w:name="__Fieldmark__136023_38833170851"/>
            <w:bookmarkStart w:id="799" w:name="__Fieldmark__288355_38833170851"/>
            <w:bookmarkStart w:id="800" w:name="__Fieldmark__169187_660468201"/>
            <w:bookmarkStart w:id="801" w:name="__Fieldmark__8876_11707219511"/>
            <w:bookmarkStart w:id="802" w:name="__Fieldmark__111257_31523229241"/>
            <w:bookmarkStart w:id="803" w:name="__Fieldmark__10804_14617702891"/>
            <w:bookmarkStart w:id="804" w:name="__Fieldmark__114_3521518262"/>
            <w:bookmarkStart w:id="805" w:name="__Fieldmark__14719_31523229241"/>
            <w:bookmarkStart w:id="806" w:name="__Fieldmark__699639_38833170851"/>
            <w:bookmarkStart w:id="807" w:name="__Fieldmark__443465_38833170851"/>
            <w:bookmarkStart w:id="808" w:name="__Fieldmark__13087_2764708461"/>
            <w:bookmarkStart w:id="809" w:name="__Fieldmark__332861_25131662441"/>
            <w:bookmarkStart w:id="810" w:name="__Fieldmark__4628_15514055461"/>
            <w:bookmarkStart w:id="811" w:name="__Fieldmark__202418_30958398421"/>
            <w:bookmarkStart w:id="812" w:name="__Fieldmark__107626_30958398421"/>
            <w:bookmarkStart w:id="813" w:name="__Fieldmark__4299_4686508011"/>
            <w:bookmarkStart w:id="814" w:name="__Fieldmark__1198_12356064701"/>
            <w:bookmarkStart w:id="815" w:name="__Fieldmark__19505_4686508011"/>
            <w:bookmarkStart w:id="816" w:name="__Fieldmark__166249_30958398421"/>
            <w:bookmarkStart w:id="817" w:name="__Fieldmark__58086_25131662441"/>
            <w:bookmarkStart w:id="818" w:name="__Fieldmark__169124_4493531861"/>
            <w:bookmarkStart w:id="819" w:name="__Fieldmark__136158_38833170851"/>
            <w:bookmarkStart w:id="820" w:name="__Fieldmark__288514_38833170851"/>
            <w:bookmarkStart w:id="821" w:name="__Fieldmark__169370_660468201"/>
            <w:bookmarkStart w:id="822" w:name="__Fieldmark__9083_11707219511"/>
            <w:bookmarkStart w:id="823" w:name="__Fieldmark__111488_31523229241"/>
            <w:bookmarkStart w:id="824" w:name="__Fieldmark__11059_14617702891"/>
            <w:bookmarkStart w:id="825" w:name="__Fieldmark__117_3521518262"/>
            <w:bookmarkStart w:id="826" w:name="__Fieldmark__14826_31523229241"/>
            <w:bookmarkStart w:id="827" w:name="__Fieldmark__699734_38833170851"/>
            <w:bookmarkStart w:id="828" w:name="__Fieldmark__443548_38833170851"/>
            <w:bookmarkStart w:id="829" w:name="__Fieldmark__13158_2764708461"/>
            <w:bookmarkStart w:id="830" w:name="__Fieldmark__332920_25131662441"/>
            <w:bookmarkStart w:id="831" w:name="__Fieldmark__4675_15514055461"/>
            <w:bookmarkStart w:id="832" w:name="__Fieldmark__202453_30958398421"/>
            <w:bookmarkStart w:id="833" w:name="__Fieldmark__107649_30958398421"/>
            <w:bookmarkStart w:id="834" w:name="__Fieldmark__4310_4686508011"/>
            <w:bookmarkStart w:id="835" w:name="__Fieldmark__1206_12356064701"/>
            <w:bookmarkStart w:id="836" w:name="__Fieldmark__19522_4686508011"/>
            <w:bookmarkStart w:id="837" w:name="__Fieldmark__166278_30958398421"/>
            <w:bookmarkStart w:id="838" w:name="__Fieldmark__58127_25131662441"/>
            <w:bookmarkStart w:id="839" w:name="__Fieldmark__169177_4493531861"/>
            <w:bookmarkStart w:id="840" w:name="__Fieldmark__136223_38833170851"/>
            <w:bookmarkStart w:id="841" w:name="__Fieldmark__288591_38833170851"/>
            <w:bookmarkStart w:id="842" w:name="__Fieldmark__169459_660468201"/>
            <w:bookmarkStart w:id="843" w:name="__Fieldmark__9184_11707219511"/>
            <w:bookmarkStart w:id="844" w:name="__Fieldmark__111601_31523229241"/>
            <w:bookmarkStart w:id="845" w:name="__Fieldmark__11184_14617702891"/>
            <w:bookmarkStart w:id="846" w:name="__Fieldmark__118_3521518262"/>
            <w:bookmarkStart w:id="847" w:name="__Fieldmark__14933_31523229241"/>
            <w:bookmarkStart w:id="848" w:name="__Fieldmark__699829_38833170851"/>
            <w:bookmarkStart w:id="849" w:name="__Fieldmark__443631_38833170851"/>
            <w:bookmarkStart w:id="850" w:name="__Fieldmark__13229_2764708461"/>
            <w:bookmarkStart w:id="851" w:name="__Fieldmark__332979_25131662441"/>
            <w:bookmarkStart w:id="852" w:name="__Fieldmark__4722_15514055461"/>
            <w:bookmarkStart w:id="853" w:name="__Fieldmark__202488_30958398421"/>
            <w:bookmarkStart w:id="854" w:name="__Fieldmark__107672_30958398421"/>
            <w:bookmarkStart w:id="855" w:name="__Fieldmark__4321_4686508011"/>
            <w:bookmarkStart w:id="856" w:name="__Fieldmark__1214_12356064701"/>
            <w:bookmarkStart w:id="857" w:name="__Fieldmark__19539_4686508011"/>
            <w:bookmarkStart w:id="858" w:name="__Fieldmark__166307_30958398421"/>
            <w:bookmarkStart w:id="859" w:name="__Fieldmark__58168_25131662441"/>
            <w:bookmarkStart w:id="860" w:name="__Fieldmark__169230_4493531861"/>
            <w:bookmarkStart w:id="861" w:name="__Fieldmark__136288_38833170851"/>
            <w:bookmarkStart w:id="862" w:name="__Fieldmark__288668_38833170851"/>
            <w:bookmarkStart w:id="863" w:name="__Fieldmark__169548_660468201"/>
            <w:bookmarkStart w:id="864" w:name="__Fieldmark__9285_11707219511"/>
            <w:bookmarkStart w:id="865" w:name="__Fieldmark__111714_31523229241"/>
            <w:bookmarkStart w:id="866" w:name="__Fieldmark__11309_14617702891"/>
            <w:bookmarkStart w:id="867" w:name="__Fieldmark__119_3521518262"/>
            <w:bookmarkStart w:id="868" w:name="__Fieldmark__15040_31523229241"/>
            <w:bookmarkStart w:id="869" w:name="__Fieldmark__699924_38833170851"/>
            <w:bookmarkStart w:id="870" w:name="__Fieldmark__443714_38833170851"/>
            <w:bookmarkStart w:id="871" w:name="__Fieldmark__13300_2764708461"/>
            <w:bookmarkStart w:id="872" w:name="__Fieldmark__333038_25131662441"/>
            <w:bookmarkStart w:id="873" w:name="__Fieldmark__4769_15514055461"/>
            <w:bookmarkStart w:id="874" w:name="__Fieldmark__202523_30958398421"/>
            <w:bookmarkStart w:id="875" w:name="__Fieldmark__107695_30958398421"/>
            <w:bookmarkStart w:id="876" w:name="__Fieldmark__4332_4686508011"/>
            <w:bookmarkStart w:id="877" w:name="__Fieldmark__1222_12356064701"/>
            <w:bookmarkStart w:id="878" w:name="__Fieldmark__19556_4686508011"/>
            <w:bookmarkStart w:id="879" w:name="__Fieldmark__166336_30958398421"/>
            <w:bookmarkStart w:id="880" w:name="__Fieldmark__58209_25131662441"/>
            <w:bookmarkStart w:id="881" w:name="__Fieldmark__169283_4493531861"/>
            <w:bookmarkStart w:id="882" w:name="__Fieldmark__136353_38833170851"/>
            <w:bookmarkStart w:id="883" w:name="__Fieldmark__288745_38833170851"/>
            <w:bookmarkStart w:id="884" w:name="__Fieldmark__169637_660468201"/>
            <w:bookmarkStart w:id="885" w:name="__Fieldmark__9386_11707219511"/>
            <w:bookmarkStart w:id="886" w:name="__Fieldmark__111827_31523229241"/>
            <w:bookmarkStart w:id="887" w:name="__Fieldmark__11434_14617702891"/>
            <w:bookmarkStart w:id="888" w:name="__Fieldmark__120_3521518262"/>
            <w:bookmarkStart w:id="889" w:name="__Fieldmark__15147_31523229241"/>
            <w:bookmarkStart w:id="890" w:name="__Fieldmark__700019_38833170851"/>
            <w:bookmarkStart w:id="891" w:name="__Fieldmark__443797_38833170851"/>
            <w:bookmarkStart w:id="892" w:name="__Fieldmark__13371_2764708461"/>
            <w:bookmarkStart w:id="893" w:name="__Fieldmark__333097_25131662441"/>
            <w:bookmarkStart w:id="894" w:name="__Fieldmark__4816_15514055461"/>
            <w:bookmarkStart w:id="895" w:name="__Fieldmark__202558_30958398421"/>
            <w:bookmarkStart w:id="896" w:name="__Fieldmark__107718_30958398421"/>
            <w:bookmarkStart w:id="897" w:name="__Fieldmark__4343_4686508011"/>
            <w:bookmarkStart w:id="898" w:name="__Fieldmark__1230_12356064701"/>
            <w:bookmarkStart w:id="899" w:name="__Fieldmark__19573_4686508011"/>
            <w:bookmarkStart w:id="900" w:name="__Fieldmark__166365_30958398421"/>
            <w:bookmarkStart w:id="901" w:name="__Fieldmark__58250_25131662441"/>
            <w:bookmarkStart w:id="902" w:name="__Fieldmark__169336_4493531861"/>
            <w:bookmarkStart w:id="903" w:name="__Fieldmark__136418_38833170851"/>
            <w:bookmarkStart w:id="904" w:name="__Fieldmark__288822_38833170851"/>
            <w:bookmarkStart w:id="905" w:name="__Fieldmark__169726_660468201"/>
            <w:bookmarkStart w:id="906" w:name="__Fieldmark__9487_11707219511"/>
            <w:bookmarkStart w:id="907" w:name="__Fieldmark__111940_31523229241"/>
            <w:bookmarkStart w:id="908" w:name="__Fieldmark__11559_14617702891"/>
            <w:bookmarkStart w:id="909" w:name="__Fieldmark__121_3521518262"/>
            <w:bookmarkStart w:id="910" w:name="__Fieldmark__15366_31523229241"/>
            <w:bookmarkStart w:id="911" w:name="__Fieldmark__700214_38833170851"/>
            <w:bookmarkStart w:id="912" w:name="__Fieldmark__443968_38833170851"/>
            <w:bookmarkStart w:id="913" w:name="__Fieldmark__13518_2764708461"/>
            <w:bookmarkStart w:id="914" w:name="__Fieldmark__333220_25131662441"/>
            <w:bookmarkStart w:id="915" w:name="__Fieldmark__4915_15514055461"/>
            <w:bookmarkStart w:id="916" w:name="__Fieldmark__202633_30958398421"/>
            <w:bookmarkStart w:id="917" w:name="__Fieldmark__107769_30958398421"/>
            <w:bookmarkStart w:id="918" w:name="__Fieldmark__4370_4686508011"/>
            <w:bookmarkStart w:id="919" w:name="__Fieldmark__1244_12356064701"/>
            <w:bookmarkStart w:id="920" w:name="__Fieldmark__19612_4686508011"/>
            <w:bookmarkStart w:id="921" w:name="__Fieldmark__166428_30958398421"/>
            <w:bookmarkStart w:id="922" w:name="__Fieldmark__58337_25131662441"/>
            <w:bookmarkStart w:id="923" w:name="__Fieldmark__169447_4493531861"/>
            <w:bookmarkStart w:id="924" w:name="__Fieldmark__136553_38833170851"/>
            <w:bookmarkStart w:id="925" w:name="__Fieldmark__288981_38833170851"/>
            <w:bookmarkStart w:id="926" w:name="__Fieldmark__169909_660468201"/>
            <w:bookmarkStart w:id="927" w:name="__Fieldmark__9694_11707219511"/>
            <w:bookmarkStart w:id="928" w:name="__Fieldmark__112171_31523229241"/>
            <w:bookmarkStart w:id="929" w:name="__Fieldmark__11814_14617702891"/>
            <w:bookmarkStart w:id="930" w:name="__Fieldmark__124_3521518262"/>
            <w:bookmarkStart w:id="931" w:name="__Fieldmark__15473_31523229241"/>
            <w:bookmarkStart w:id="932" w:name="__Fieldmark__700309_38833170851"/>
            <w:bookmarkStart w:id="933" w:name="__Fieldmark__444051_38833170851"/>
            <w:bookmarkStart w:id="934" w:name="__Fieldmark__13589_2764708461"/>
            <w:bookmarkStart w:id="935" w:name="__Fieldmark__333279_25131662441"/>
            <w:bookmarkStart w:id="936" w:name="__Fieldmark__4962_15514055461"/>
            <w:bookmarkStart w:id="937" w:name="__Fieldmark__202668_30958398421"/>
            <w:bookmarkStart w:id="938" w:name="__Fieldmark__107792_30958398421"/>
            <w:bookmarkStart w:id="939" w:name="__Fieldmark__4381_4686508011"/>
            <w:bookmarkStart w:id="940" w:name="__Fieldmark__1252_12356064701"/>
            <w:bookmarkStart w:id="941" w:name="__Fieldmark__19629_4686508011"/>
            <w:bookmarkStart w:id="942" w:name="__Fieldmark__166457_30958398421"/>
            <w:bookmarkStart w:id="943" w:name="__Fieldmark__58378_25131662441"/>
            <w:bookmarkStart w:id="944" w:name="__Fieldmark__169500_4493531861"/>
            <w:bookmarkStart w:id="945" w:name="__Fieldmark__136618_38833170851"/>
            <w:bookmarkStart w:id="946" w:name="__Fieldmark__289058_38833170851"/>
            <w:bookmarkStart w:id="947" w:name="__Fieldmark__169998_660468201"/>
            <w:bookmarkStart w:id="948" w:name="__Fieldmark__9795_11707219511"/>
            <w:bookmarkStart w:id="949" w:name="__Fieldmark__112284_31523229241"/>
            <w:bookmarkStart w:id="950" w:name="__Fieldmark__11939_14617702891"/>
            <w:bookmarkStart w:id="951" w:name="__Fieldmark__125_3521518262"/>
            <w:bookmarkStart w:id="952" w:name="__Fieldmark__15580_31523229241"/>
            <w:bookmarkStart w:id="953" w:name="__Fieldmark__700404_38833170851"/>
            <w:bookmarkStart w:id="954" w:name="__Fieldmark__444134_38833170851"/>
            <w:bookmarkStart w:id="955" w:name="__Fieldmark__13660_2764708461"/>
            <w:bookmarkStart w:id="956" w:name="__Fieldmark__333338_25131662441"/>
            <w:bookmarkStart w:id="957" w:name="__Fieldmark__5009_15514055461"/>
            <w:bookmarkStart w:id="958" w:name="__Fieldmark__202703_30958398421"/>
            <w:bookmarkStart w:id="959" w:name="__Fieldmark__107815_30958398421"/>
            <w:bookmarkStart w:id="960" w:name="__Fieldmark__4392_4686508011"/>
            <w:bookmarkStart w:id="961" w:name="__Fieldmark__1260_12356064701"/>
            <w:bookmarkStart w:id="962" w:name="__Fieldmark__19646_4686508011"/>
            <w:bookmarkStart w:id="963" w:name="__Fieldmark__166486_30958398421"/>
            <w:bookmarkStart w:id="964" w:name="__Fieldmark__58419_25131662441"/>
            <w:bookmarkStart w:id="965" w:name="__Fieldmark__169553_4493531861"/>
            <w:bookmarkStart w:id="966" w:name="__Fieldmark__136683_38833170851"/>
            <w:bookmarkStart w:id="967" w:name="__Fieldmark__289135_38833170851"/>
            <w:bookmarkStart w:id="968" w:name="__Fieldmark__170087_660468201"/>
            <w:bookmarkStart w:id="969" w:name="__Fieldmark__9896_11707219511"/>
            <w:bookmarkStart w:id="970" w:name="__Fieldmark__112397_31523229241"/>
            <w:bookmarkStart w:id="971" w:name="__Fieldmark__12064_14617702891"/>
            <w:bookmarkStart w:id="972" w:name="__Fieldmark__126_3521518262"/>
            <w:bookmarkStart w:id="973" w:name="__Fieldmark__15687_31523229241"/>
            <w:bookmarkStart w:id="974" w:name="__Fieldmark__700499_38833170851"/>
            <w:bookmarkStart w:id="975" w:name="__Fieldmark__444217_38833170851"/>
            <w:bookmarkStart w:id="976" w:name="__Fieldmark__13731_2764708461"/>
            <w:bookmarkStart w:id="977" w:name="__Fieldmark__333397_25131662441"/>
            <w:bookmarkStart w:id="978" w:name="__Fieldmark__5056_15514055461"/>
            <w:bookmarkStart w:id="979" w:name="__Fieldmark__202738_30958398421"/>
            <w:bookmarkStart w:id="980" w:name="__Fieldmark__107838_30958398421"/>
            <w:bookmarkStart w:id="981" w:name="__Fieldmark__4403_4686508011"/>
            <w:bookmarkStart w:id="982" w:name="__Fieldmark__1268_12356064701"/>
            <w:bookmarkStart w:id="983" w:name="__Fieldmark__19663_4686508011"/>
            <w:bookmarkStart w:id="984" w:name="__Fieldmark__166515_30958398421"/>
            <w:bookmarkStart w:id="985" w:name="__Fieldmark__58460_25131662441"/>
            <w:bookmarkStart w:id="986" w:name="__Fieldmark__169606_4493531861"/>
            <w:bookmarkStart w:id="987" w:name="__Fieldmark__136748_38833170851"/>
            <w:bookmarkStart w:id="988" w:name="__Fieldmark__289212_38833170851"/>
            <w:bookmarkStart w:id="989" w:name="__Fieldmark__170176_660468201"/>
            <w:bookmarkStart w:id="990" w:name="__Fieldmark__9997_11707219511"/>
            <w:bookmarkStart w:id="991" w:name="__Fieldmark__112510_31523229241"/>
            <w:bookmarkStart w:id="992" w:name="__Fieldmark__12189_14617702891"/>
            <w:bookmarkStart w:id="993" w:name="__Fieldmark__127_3521518262"/>
            <w:bookmarkStart w:id="994" w:name="__Fieldmark__15805_31523229241"/>
            <w:bookmarkStart w:id="995" w:name="__Fieldmark__700605_38833170851"/>
            <w:bookmarkStart w:id="996" w:name="__Fieldmark__444311_38833170851"/>
            <w:bookmarkStart w:id="997" w:name="__Fieldmark__13813_2764708461"/>
            <w:bookmarkStart w:id="998" w:name="__Fieldmark__333467_25131662441"/>
            <w:bookmarkStart w:id="999" w:name="__Fieldmark__5114_15514055461"/>
            <w:bookmarkStart w:id="1000" w:name="__Fieldmark__202784_30958398421"/>
            <w:bookmarkStart w:id="1001" w:name="__Fieldmark__107872_30958398421"/>
            <w:bookmarkStart w:id="1002" w:name="__Fieldmark__4425_4686508011"/>
            <w:bookmarkStart w:id="1003" w:name="__Fieldmark__1289_12356064701"/>
            <w:bookmarkStart w:id="1004" w:name="__Fieldmark__19691_4686508011"/>
            <w:bookmarkStart w:id="1005" w:name="__Fieldmark__166555_30958398421"/>
            <w:bookmarkStart w:id="1006" w:name="__Fieldmark__58512_25131662441"/>
            <w:bookmarkStart w:id="1007" w:name="__Fieldmark__169670_4493531861"/>
            <w:bookmarkStart w:id="1008" w:name="__Fieldmark__136824_38833170851"/>
            <w:bookmarkStart w:id="1009" w:name="__Fieldmark__289300_38833170851"/>
            <w:bookmarkStart w:id="1010" w:name="__Fieldmark__170276_660468201"/>
            <w:bookmarkStart w:id="1011" w:name="__Fieldmark__10109_11707219511"/>
            <w:bookmarkStart w:id="1012" w:name="__Fieldmark__112634_31523229241"/>
            <w:bookmarkStart w:id="1013" w:name="__Fieldmark__12325_14617702891"/>
            <w:bookmarkStart w:id="1014" w:name="__Fieldmark__128_3521518262"/>
            <w:bookmarkStart w:id="1015" w:name="__Fieldmark__16024_31523229241"/>
            <w:bookmarkStart w:id="1016" w:name="__Fieldmark__700800_38833170851"/>
            <w:bookmarkStart w:id="1017" w:name="__Fieldmark__444482_38833170851"/>
            <w:bookmarkStart w:id="1018" w:name="__Fieldmark__13960_2764708461"/>
            <w:bookmarkStart w:id="1019" w:name="__Fieldmark__333590_25131662441"/>
            <w:bookmarkStart w:id="1020" w:name="__Fieldmark__5213_15514055461"/>
            <w:bookmarkStart w:id="1021" w:name="__Fieldmark__202859_30958398421"/>
            <w:bookmarkStart w:id="1022" w:name="__Fieldmark__107923_30958398421"/>
            <w:bookmarkStart w:id="1023" w:name="__Fieldmark__4452_4686508011"/>
            <w:bookmarkStart w:id="1024" w:name="__Fieldmark__1303_12356064701"/>
            <w:bookmarkStart w:id="1025" w:name="__Fieldmark__19730_4686508011"/>
            <w:bookmarkStart w:id="1026" w:name="__Fieldmark__166618_30958398421"/>
            <w:bookmarkStart w:id="1027" w:name="__Fieldmark__58599_25131662441"/>
            <w:bookmarkStart w:id="1028" w:name="__Fieldmark__169781_4493531861"/>
            <w:bookmarkStart w:id="1029" w:name="__Fieldmark__136959_38833170851"/>
            <w:bookmarkStart w:id="1030" w:name="__Fieldmark__289459_38833170851"/>
            <w:bookmarkStart w:id="1031" w:name="__Fieldmark__170459_660468201"/>
            <w:bookmarkStart w:id="1032" w:name="__Fieldmark__10316_11707219511"/>
            <w:bookmarkStart w:id="1033" w:name="__Fieldmark__112865_31523229241"/>
            <w:bookmarkStart w:id="1034" w:name="__Fieldmark__12580_14617702891"/>
            <w:bookmarkStart w:id="1035" w:name="__Fieldmark__131_3521518262"/>
            <w:bookmarkStart w:id="1036" w:name="__Fieldmark__16131_31523229241"/>
            <w:bookmarkStart w:id="1037" w:name="__Fieldmark__700895_38833170851"/>
            <w:bookmarkStart w:id="1038" w:name="__Fieldmark__444565_38833170851"/>
            <w:bookmarkStart w:id="1039" w:name="__Fieldmark__14031_2764708461"/>
            <w:bookmarkStart w:id="1040" w:name="__Fieldmark__333649_25131662441"/>
            <w:bookmarkStart w:id="1041" w:name="__Fieldmark__5260_15514055461"/>
            <w:bookmarkStart w:id="1042" w:name="__Fieldmark__202894_30958398421"/>
            <w:bookmarkStart w:id="1043" w:name="__Fieldmark__107946_30958398421"/>
            <w:bookmarkStart w:id="1044" w:name="__Fieldmark__4463_4686508011"/>
            <w:bookmarkStart w:id="1045" w:name="__Fieldmark__1311_12356064701"/>
            <w:bookmarkStart w:id="1046" w:name="__Fieldmark__19747_4686508011"/>
            <w:bookmarkStart w:id="1047" w:name="__Fieldmark__166647_30958398421"/>
            <w:bookmarkStart w:id="1048" w:name="__Fieldmark__58640_25131662441"/>
            <w:bookmarkStart w:id="1049" w:name="__Fieldmark__169834_4493531861"/>
            <w:bookmarkStart w:id="1050" w:name="__Fieldmark__137024_38833170851"/>
            <w:bookmarkStart w:id="1051" w:name="__Fieldmark__289536_38833170851"/>
            <w:bookmarkStart w:id="1052" w:name="__Fieldmark__170548_660468201"/>
            <w:bookmarkStart w:id="1053" w:name="__Fieldmark__10417_11707219511"/>
            <w:bookmarkStart w:id="1054" w:name="__Fieldmark__112978_31523229241"/>
            <w:bookmarkStart w:id="1055" w:name="__Fieldmark__12705_14617702891"/>
            <w:bookmarkStart w:id="1056" w:name="__Fieldmark__132_3521518262"/>
            <w:bookmarkStart w:id="1057" w:name="__Fieldmark__16238_31523229241"/>
            <w:bookmarkStart w:id="1058" w:name="__Fieldmark__700990_38833170851"/>
            <w:bookmarkStart w:id="1059" w:name="__Fieldmark__444648_38833170851"/>
            <w:bookmarkStart w:id="1060" w:name="__Fieldmark__14102_2764708461"/>
            <w:bookmarkStart w:id="1061" w:name="__Fieldmark__333708_25131662441"/>
            <w:bookmarkStart w:id="1062" w:name="__Fieldmark__5307_15514055461"/>
            <w:bookmarkStart w:id="1063" w:name="__Fieldmark__202929_30958398421"/>
            <w:bookmarkStart w:id="1064" w:name="__Fieldmark__107969_30958398421"/>
            <w:bookmarkStart w:id="1065" w:name="__Fieldmark__4474_4686508011"/>
            <w:bookmarkStart w:id="1066" w:name="__Fieldmark__1319_12356064701"/>
            <w:bookmarkStart w:id="1067" w:name="__Fieldmark__19764_4686508011"/>
            <w:bookmarkStart w:id="1068" w:name="__Fieldmark__166676_30958398421"/>
            <w:bookmarkStart w:id="1069" w:name="__Fieldmark__58681_25131662441"/>
            <w:bookmarkStart w:id="1070" w:name="__Fieldmark__169887_4493531861"/>
            <w:bookmarkStart w:id="1071" w:name="__Fieldmark__137089_38833170851"/>
            <w:bookmarkStart w:id="1072" w:name="__Fieldmark__289613_38833170851"/>
            <w:bookmarkStart w:id="1073" w:name="__Fieldmark__170637_660468201"/>
            <w:bookmarkStart w:id="1074" w:name="__Fieldmark__10518_11707219511"/>
            <w:bookmarkStart w:id="1075" w:name="__Fieldmark__113091_31523229241"/>
            <w:bookmarkStart w:id="1076" w:name="__Fieldmark__12830_14617702891"/>
            <w:bookmarkStart w:id="1077" w:name="__Fieldmark__133_3521518262"/>
            <w:bookmarkStart w:id="1078" w:name="__Fieldmark__16345_31523229241"/>
            <w:bookmarkStart w:id="1079" w:name="__Fieldmark__701085_38833170851"/>
            <w:bookmarkStart w:id="1080" w:name="__Fieldmark__444731_38833170851"/>
            <w:bookmarkStart w:id="1081" w:name="__Fieldmark__14173_2764708461"/>
            <w:bookmarkStart w:id="1082" w:name="__Fieldmark__333767_25131662441"/>
            <w:bookmarkStart w:id="1083" w:name="__Fieldmark__5354_15514055461"/>
            <w:bookmarkStart w:id="1084" w:name="__Fieldmark__202964_30958398421"/>
            <w:bookmarkStart w:id="1085" w:name="__Fieldmark__107992_30958398421"/>
            <w:bookmarkStart w:id="1086" w:name="__Fieldmark__4485_4686508011"/>
            <w:bookmarkStart w:id="1087" w:name="__Fieldmark__1327_12356064701"/>
            <w:bookmarkStart w:id="1088" w:name="__Fieldmark__19781_4686508011"/>
            <w:bookmarkStart w:id="1089" w:name="__Fieldmark__166705_30958398421"/>
            <w:bookmarkStart w:id="1090" w:name="__Fieldmark__58722_25131662441"/>
            <w:bookmarkStart w:id="1091" w:name="__Fieldmark__169940_4493531861"/>
            <w:bookmarkStart w:id="1092" w:name="__Fieldmark__137154_38833170851"/>
            <w:bookmarkStart w:id="1093" w:name="__Fieldmark__289690_38833170851"/>
            <w:bookmarkStart w:id="1094" w:name="__Fieldmark__170726_660468201"/>
            <w:bookmarkStart w:id="1095" w:name="__Fieldmark__10619_11707219511"/>
            <w:bookmarkStart w:id="1096" w:name="__Fieldmark__113204_31523229241"/>
            <w:bookmarkStart w:id="1097" w:name="__Fieldmark__12955_14617702891"/>
            <w:bookmarkStart w:id="1098" w:name="__Fieldmark__134_3521518262"/>
            <w:bookmarkStart w:id="1099" w:name="__Fieldmark__16452_31523229241"/>
            <w:bookmarkStart w:id="1100" w:name="__Fieldmark__701180_38833170851"/>
            <w:bookmarkStart w:id="1101" w:name="__Fieldmark__444814_38833170851"/>
            <w:bookmarkStart w:id="1102" w:name="__Fieldmark__14244_2764708461"/>
            <w:bookmarkStart w:id="1103" w:name="__Fieldmark__333826_25131662441"/>
            <w:bookmarkStart w:id="1104" w:name="__Fieldmark__5401_15514055461"/>
            <w:bookmarkStart w:id="1105" w:name="__Fieldmark__202999_30958398421"/>
            <w:bookmarkStart w:id="1106" w:name="__Fieldmark__108015_30958398421"/>
            <w:bookmarkStart w:id="1107" w:name="__Fieldmark__4496_4686508011"/>
            <w:bookmarkStart w:id="1108" w:name="__Fieldmark__1335_12356064701"/>
            <w:bookmarkStart w:id="1109" w:name="__Fieldmark__19798_4686508011"/>
            <w:bookmarkStart w:id="1110" w:name="__Fieldmark__166734_30958398421"/>
            <w:bookmarkStart w:id="1111" w:name="__Fieldmark__58763_25131662441"/>
            <w:bookmarkStart w:id="1112" w:name="__Fieldmark__169993_4493531861"/>
            <w:bookmarkStart w:id="1113" w:name="__Fieldmark__137219_38833170851"/>
            <w:bookmarkStart w:id="1114" w:name="__Fieldmark__289767_38833170851"/>
            <w:bookmarkStart w:id="1115" w:name="__Fieldmark__170815_660468201"/>
            <w:bookmarkStart w:id="1116" w:name="__Fieldmark__10720_11707219511"/>
            <w:bookmarkStart w:id="1117" w:name="__Fieldmark__113317_31523229241"/>
            <w:bookmarkStart w:id="1118" w:name="__Fieldmark__13080_14617702891"/>
            <w:bookmarkStart w:id="1119" w:name="__Fieldmark__135_3521518262"/>
            <w:bookmarkStart w:id="1120" w:name="__Fieldmark__16671_31523229241"/>
            <w:bookmarkStart w:id="1121" w:name="__Fieldmark__701375_38833170851"/>
            <w:bookmarkStart w:id="1122" w:name="__Fieldmark__444985_38833170851"/>
            <w:bookmarkStart w:id="1123" w:name="__Fieldmark__14391_2764708461"/>
            <w:bookmarkStart w:id="1124" w:name="__Fieldmark__333949_25131662441"/>
            <w:bookmarkStart w:id="1125" w:name="__Fieldmark__5500_15514055461"/>
            <w:bookmarkStart w:id="1126" w:name="__Fieldmark__203074_30958398421"/>
            <w:bookmarkStart w:id="1127" w:name="__Fieldmark__108066_30958398421"/>
            <w:bookmarkStart w:id="1128" w:name="__Fieldmark__4523_4686508011"/>
            <w:bookmarkStart w:id="1129" w:name="__Fieldmark__1349_12356064701"/>
            <w:bookmarkStart w:id="1130" w:name="__Fieldmark__19837_4686508011"/>
            <w:bookmarkStart w:id="1131" w:name="__Fieldmark__166797_30958398421"/>
            <w:bookmarkStart w:id="1132" w:name="__Fieldmark__58850_25131662441"/>
            <w:bookmarkStart w:id="1133" w:name="__Fieldmark__170104_4493531861"/>
            <w:bookmarkStart w:id="1134" w:name="__Fieldmark__137354_38833170851"/>
            <w:bookmarkStart w:id="1135" w:name="__Fieldmark__289926_38833170851"/>
            <w:bookmarkStart w:id="1136" w:name="__Fieldmark__170998_660468201"/>
            <w:bookmarkStart w:id="1137" w:name="__Fieldmark__10927_11707219511"/>
            <w:bookmarkStart w:id="1138" w:name="__Fieldmark__113548_31523229241"/>
            <w:bookmarkStart w:id="1139" w:name="__Fieldmark__13335_14617702891"/>
            <w:bookmarkStart w:id="1140" w:name="__Fieldmark__138_3521518262"/>
            <w:bookmarkStart w:id="1141" w:name="__Fieldmark__16778_31523229241"/>
            <w:bookmarkStart w:id="1142" w:name="__Fieldmark__701470_38833170851"/>
            <w:bookmarkStart w:id="1143" w:name="__Fieldmark__445068_38833170851"/>
            <w:bookmarkStart w:id="1144" w:name="__Fieldmark__14462_2764708461"/>
            <w:bookmarkStart w:id="1145" w:name="__Fieldmark__334008_25131662441"/>
            <w:bookmarkStart w:id="1146" w:name="__Fieldmark__5547_15514055461"/>
            <w:bookmarkStart w:id="1147" w:name="__Fieldmark__203109_30958398421"/>
            <w:bookmarkStart w:id="1148" w:name="__Fieldmark__108089_30958398421"/>
            <w:bookmarkStart w:id="1149" w:name="__Fieldmark__4534_4686508011"/>
            <w:bookmarkStart w:id="1150" w:name="__Fieldmark__1357_12356064701"/>
            <w:bookmarkStart w:id="1151" w:name="__Fieldmark__19854_4686508011"/>
            <w:bookmarkStart w:id="1152" w:name="__Fieldmark__166826_30958398421"/>
            <w:bookmarkStart w:id="1153" w:name="__Fieldmark__58891_25131662441"/>
            <w:bookmarkStart w:id="1154" w:name="__Fieldmark__170157_4493531861"/>
            <w:bookmarkStart w:id="1155" w:name="__Fieldmark__137419_38833170851"/>
            <w:bookmarkStart w:id="1156" w:name="__Fieldmark__290003_38833170851"/>
            <w:bookmarkStart w:id="1157" w:name="__Fieldmark__171087_660468201"/>
            <w:bookmarkStart w:id="1158" w:name="__Fieldmark__11028_11707219511"/>
            <w:bookmarkStart w:id="1159" w:name="__Fieldmark__113661_31523229241"/>
            <w:bookmarkStart w:id="1160" w:name="__Fieldmark__13460_14617702891"/>
            <w:bookmarkStart w:id="1161" w:name="__Fieldmark__139_3521518262"/>
            <w:bookmarkStart w:id="1162" w:name="__Fieldmark__16885_31523229241"/>
            <w:bookmarkStart w:id="1163" w:name="__Fieldmark__701565_38833170851"/>
            <w:bookmarkStart w:id="1164" w:name="__Fieldmark__445151_38833170851"/>
            <w:bookmarkStart w:id="1165" w:name="__Fieldmark__14533_2764708461"/>
            <w:bookmarkStart w:id="1166" w:name="__Fieldmark__334067_25131662441"/>
            <w:bookmarkStart w:id="1167" w:name="__Fieldmark__5594_15514055461"/>
            <w:bookmarkStart w:id="1168" w:name="__Fieldmark__203144_30958398421"/>
            <w:bookmarkStart w:id="1169" w:name="__Fieldmark__108112_30958398421"/>
            <w:bookmarkStart w:id="1170" w:name="__Fieldmark__4545_4686508011"/>
            <w:bookmarkStart w:id="1171" w:name="__Fieldmark__1365_12356064701"/>
            <w:bookmarkStart w:id="1172" w:name="__Fieldmark__19871_4686508011"/>
            <w:bookmarkStart w:id="1173" w:name="__Fieldmark__166855_30958398421"/>
            <w:bookmarkStart w:id="1174" w:name="__Fieldmark__58932_25131662441"/>
            <w:bookmarkStart w:id="1175" w:name="__Fieldmark__170210_4493531861"/>
            <w:bookmarkStart w:id="1176" w:name="__Fieldmark__137484_38833170851"/>
            <w:bookmarkStart w:id="1177" w:name="__Fieldmark__290080_38833170851"/>
            <w:bookmarkStart w:id="1178" w:name="__Fieldmark__171176_660468201"/>
            <w:bookmarkStart w:id="1179" w:name="__Fieldmark__11129_11707219511"/>
            <w:bookmarkStart w:id="1180" w:name="__Fieldmark__113774_31523229241"/>
            <w:bookmarkStart w:id="1181" w:name="__Fieldmark__13585_14617702891"/>
            <w:bookmarkStart w:id="1182" w:name="__Fieldmark__140_3521518262"/>
            <w:bookmarkStart w:id="1183" w:name="__Fieldmark__16992_31523229241"/>
            <w:bookmarkStart w:id="1184" w:name="__Fieldmark__701660_38833170851"/>
            <w:bookmarkStart w:id="1185" w:name="__Fieldmark__445234_38833170851"/>
            <w:bookmarkStart w:id="1186" w:name="__Fieldmark__14604_2764708461"/>
            <w:bookmarkStart w:id="1187" w:name="__Fieldmark__334126_25131662441"/>
            <w:bookmarkStart w:id="1188" w:name="__Fieldmark__5641_15514055461"/>
            <w:bookmarkStart w:id="1189" w:name="__Fieldmark__203179_30958398421"/>
            <w:bookmarkStart w:id="1190" w:name="__Fieldmark__108135_30958398421"/>
            <w:bookmarkStart w:id="1191" w:name="__Fieldmark__4556_4686508011"/>
            <w:bookmarkStart w:id="1192" w:name="__Fieldmark__1373_12356064701"/>
            <w:bookmarkStart w:id="1193" w:name="__Fieldmark__19888_4686508011"/>
            <w:bookmarkStart w:id="1194" w:name="__Fieldmark__166884_30958398421"/>
            <w:bookmarkStart w:id="1195" w:name="__Fieldmark__58973_25131662441"/>
            <w:bookmarkStart w:id="1196" w:name="__Fieldmark__170263_4493531861"/>
            <w:bookmarkStart w:id="1197" w:name="__Fieldmark__137549_38833170851"/>
            <w:bookmarkStart w:id="1198" w:name="__Fieldmark__290157_38833170851"/>
            <w:bookmarkStart w:id="1199" w:name="__Fieldmark__171265_660468201"/>
            <w:bookmarkStart w:id="1200" w:name="__Fieldmark__11230_11707219511"/>
            <w:bookmarkStart w:id="1201" w:name="__Fieldmark__113887_31523229241"/>
            <w:bookmarkStart w:id="1202" w:name="__Fieldmark__13710_14617702891"/>
            <w:bookmarkStart w:id="1203" w:name="__Fieldmark__141_3521518262"/>
            <w:bookmarkStart w:id="1204" w:name="__Fieldmark__17099_31523229241"/>
            <w:bookmarkStart w:id="1205" w:name="__Fieldmark__701755_38833170851"/>
            <w:bookmarkStart w:id="1206" w:name="__Fieldmark__445317_38833170851"/>
            <w:bookmarkStart w:id="1207" w:name="__Fieldmark__14675_2764708461"/>
            <w:bookmarkStart w:id="1208" w:name="__Fieldmark__334185_25131662441"/>
            <w:bookmarkStart w:id="1209" w:name="__Fieldmark__5688_15514055461"/>
            <w:bookmarkStart w:id="1210" w:name="__Fieldmark__203214_30958398421"/>
            <w:bookmarkStart w:id="1211" w:name="__Fieldmark__108158_30958398421"/>
            <w:bookmarkStart w:id="1212" w:name="__Fieldmark__4567_4686508011"/>
            <w:bookmarkStart w:id="1213" w:name="__Fieldmark__1381_12356064701"/>
            <w:bookmarkStart w:id="1214" w:name="__Fieldmark__19905_4686508011"/>
            <w:bookmarkStart w:id="1215" w:name="__Fieldmark__166913_30958398421"/>
            <w:bookmarkStart w:id="1216" w:name="__Fieldmark__59014_25131662441"/>
            <w:bookmarkStart w:id="1217" w:name="__Fieldmark__170316_4493531861"/>
            <w:bookmarkStart w:id="1218" w:name="__Fieldmark__137614_38833170851"/>
            <w:bookmarkStart w:id="1219" w:name="__Fieldmark__290234_38833170851"/>
            <w:bookmarkStart w:id="1220" w:name="__Fieldmark__171354_660468201"/>
            <w:bookmarkStart w:id="1221" w:name="__Fieldmark__11331_11707219511"/>
            <w:bookmarkStart w:id="1222" w:name="__Fieldmark__114000_31523229241"/>
            <w:bookmarkStart w:id="1223" w:name="__Fieldmark__13835_14617702891"/>
            <w:bookmarkStart w:id="1224" w:name="__Fieldmark__142_3521518262"/>
            <w:bookmarkStart w:id="1225" w:name="__Fieldmark__17318_31523229241"/>
            <w:bookmarkStart w:id="1226" w:name="__Fieldmark__701950_38833170851"/>
            <w:bookmarkStart w:id="1227" w:name="__Fieldmark__445488_38833170851"/>
            <w:bookmarkStart w:id="1228" w:name="__Fieldmark__14822_2764708461"/>
            <w:bookmarkStart w:id="1229" w:name="__Fieldmark__334308_25131662441"/>
            <w:bookmarkStart w:id="1230" w:name="__Fieldmark__5787_15514055461"/>
            <w:bookmarkStart w:id="1231" w:name="__Fieldmark__203289_30958398421"/>
            <w:bookmarkStart w:id="1232" w:name="__Fieldmark__108209_30958398421"/>
            <w:bookmarkStart w:id="1233" w:name="__Fieldmark__4594_4686508011"/>
            <w:bookmarkStart w:id="1234" w:name="__Fieldmark__1395_12356064701"/>
            <w:bookmarkStart w:id="1235" w:name="__Fieldmark__19944_4686508011"/>
            <w:bookmarkStart w:id="1236" w:name="__Fieldmark__166976_30958398421"/>
            <w:bookmarkStart w:id="1237" w:name="__Fieldmark__59101_25131662441"/>
            <w:bookmarkStart w:id="1238" w:name="__Fieldmark__170427_4493531861"/>
            <w:bookmarkStart w:id="1239" w:name="__Fieldmark__137749_38833170851"/>
            <w:bookmarkStart w:id="1240" w:name="__Fieldmark__290393_38833170851"/>
            <w:bookmarkStart w:id="1241" w:name="__Fieldmark__171537_660468201"/>
            <w:bookmarkStart w:id="1242" w:name="__Fieldmark__11538_11707219511"/>
            <w:bookmarkStart w:id="1243" w:name="__Fieldmark__114231_31523229241"/>
            <w:bookmarkStart w:id="1244" w:name="__Fieldmark__14090_14617702891"/>
            <w:bookmarkStart w:id="1245" w:name="__Fieldmark__145_3521518262"/>
            <w:bookmarkStart w:id="1246" w:name="__Fieldmark__17425_31523229241"/>
            <w:bookmarkStart w:id="1247" w:name="__Fieldmark__702045_38833170851"/>
            <w:bookmarkStart w:id="1248" w:name="__Fieldmark__445571_38833170851"/>
            <w:bookmarkStart w:id="1249" w:name="__Fieldmark__14893_2764708461"/>
            <w:bookmarkStart w:id="1250" w:name="__Fieldmark__334367_25131662441"/>
            <w:bookmarkStart w:id="1251" w:name="__Fieldmark__5834_15514055461"/>
            <w:bookmarkStart w:id="1252" w:name="__Fieldmark__203324_30958398421"/>
            <w:bookmarkStart w:id="1253" w:name="__Fieldmark__108232_30958398421"/>
            <w:bookmarkStart w:id="1254" w:name="__Fieldmark__4605_4686508011"/>
            <w:bookmarkStart w:id="1255" w:name="__Fieldmark__1403_12356064701"/>
            <w:bookmarkStart w:id="1256" w:name="__Fieldmark__19961_4686508011"/>
            <w:bookmarkStart w:id="1257" w:name="__Fieldmark__167005_30958398421"/>
            <w:bookmarkStart w:id="1258" w:name="__Fieldmark__59142_25131662441"/>
            <w:bookmarkStart w:id="1259" w:name="__Fieldmark__170480_4493531861"/>
            <w:bookmarkStart w:id="1260" w:name="__Fieldmark__137814_38833170851"/>
            <w:bookmarkStart w:id="1261" w:name="__Fieldmark__290470_38833170851"/>
            <w:bookmarkStart w:id="1262" w:name="__Fieldmark__171626_660468201"/>
            <w:bookmarkStart w:id="1263" w:name="__Fieldmark__11639_11707219511"/>
            <w:bookmarkStart w:id="1264" w:name="__Fieldmark__114344_31523229241"/>
            <w:bookmarkStart w:id="1265" w:name="__Fieldmark__14215_14617702891"/>
            <w:bookmarkStart w:id="1266" w:name="__Fieldmark__146_3521518262"/>
            <w:bookmarkStart w:id="1267" w:name="__Fieldmark__17532_31523229241"/>
            <w:bookmarkStart w:id="1268" w:name="__Fieldmark__702140_38833170851"/>
            <w:bookmarkStart w:id="1269" w:name="__Fieldmark__445654_38833170851"/>
            <w:bookmarkStart w:id="1270" w:name="__Fieldmark__14964_2764708461"/>
            <w:bookmarkStart w:id="1271" w:name="__Fieldmark__334426_25131662441"/>
            <w:bookmarkStart w:id="1272" w:name="__Fieldmark__5881_15514055461"/>
            <w:bookmarkStart w:id="1273" w:name="__Fieldmark__203359_30958398421"/>
            <w:bookmarkStart w:id="1274" w:name="__Fieldmark__108255_30958398421"/>
            <w:bookmarkStart w:id="1275" w:name="__Fieldmark__4616_4686508011"/>
            <w:bookmarkStart w:id="1276" w:name="__Fieldmark__1411_12356064701"/>
            <w:bookmarkStart w:id="1277" w:name="__Fieldmark__19978_4686508011"/>
            <w:bookmarkStart w:id="1278" w:name="__Fieldmark__167034_30958398421"/>
            <w:bookmarkStart w:id="1279" w:name="__Fieldmark__59183_25131662441"/>
            <w:bookmarkStart w:id="1280" w:name="__Fieldmark__170533_4493531861"/>
            <w:bookmarkStart w:id="1281" w:name="__Fieldmark__137879_38833170851"/>
            <w:bookmarkStart w:id="1282" w:name="__Fieldmark__290547_38833170851"/>
            <w:bookmarkStart w:id="1283" w:name="__Fieldmark__171715_660468201"/>
            <w:bookmarkStart w:id="1284" w:name="__Fieldmark__11740_11707219511"/>
            <w:bookmarkStart w:id="1285" w:name="__Fieldmark__114457_31523229241"/>
            <w:bookmarkStart w:id="1286" w:name="__Fieldmark__14340_14617702891"/>
            <w:bookmarkStart w:id="1287" w:name="__Fieldmark__147_3521518262"/>
            <w:bookmarkStart w:id="1288" w:name="__Fieldmark__17639_31523229241"/>
            <w:bookmarkStart w:id="1289" w:name="__Fieldmark__702235_38833170851"/>
            <w:bookmarkStart w:id="1290" w:name="__Fieldmark__445737_38833170851"/>
            <w:bookmarkStart w:id="1291" w:name="__Fieldmark__15035_2764708461"/>
            <w:bookmarkStart w:id="1292" w:name="__Fieldmark__334485_25131662441"/>
            <w:bookmarkStart w:id="1293" w:name="__Fieldmark__5928_15514055461"/>
            <w:bookmarkStart w:id="1294" w:name="__Fieldmark__203394_30958398421"/>
            <w:bookmarkStart w:id="1295" w:name="__Fieldmark__108278_30958398421"/>
            <w:bookmarkStart w:id="1296" w:name="__Fieldmark__4627_4686508011"/>
            <w:bookmarkStart w:id="1297" w:name="__Fieldmark__1419_12356064701"/>
            <w:bookmarkStart w:id="1298" w:name="__Fieldmark__19995_4686508011"/>
            <w:bookmarkStart w:id="1299" w:name="__Fieldmark__167063_30958398421"/>
            <w:bookmarkStart w:id="1300" w:name="__Fieldmark__59224_25131662441"/>
            <w:bookmarkStart w:id="1301" w:name="__Fieldmark__170586_4493531861"/>
            <w:bookmarkStart w:id="1302" w:name="__Fieldmark__137944_38833170851"/>
            <w:bookmarkStart w:id="1303" w:name="__Fieldmark__290624_38833170851"/>
            <w:bookmarkStart w:id="1304" w:name="__Fieldmark__171804_660468201"/>
            <w:bookmarkStart w:id="1305" w:name="__Fieldmark__11841_11707219511"/>
            <w:bookmarkStart w:id="1306" w:name="__Fieldmark__114570_31523229241"/>
            <w:bookmarkStart w:id="1307" w:name="__Fieldmark__14465_14617702891"/>
            <w:bookmarkStart w:id="1308" w:name="__Fieldmark__148_3521518262"/>
            <w:bookmarkStart w:id="1309" w:name="__Fieldmark__17746_31523229241"/>
            <w:bookmarkStart w:id="1310" w:name="__Fieldmark__702330_38833170851"/>
            <w:bookmarkStart w:id="1311" w:name="__Fieldmark__445820_38833170851"/>
            <w:bookmarkStart w:id="1312" w:name="__Fieldmark__15106_2764708461"/>
            <w:bookmarkStart w:id="1313" w:name="__Fieldmark__334544_25131662441"/>
            <w:bookmarkStart w:id="1314" w:name="__Fieldmark__5975_15514055461"/>
            <w:bookmarkStart w:id="1315" w:name="__Fieldmark__203429_30958398421"/>
            <w:bookmarkStart w:id="1316" w:name="__Fieldmark__108301_30958398421"/>
            <w:bookmarkStart w:id="1317" w:name="__Fieldmark__4638_4686508011"/>
            <w:bookmarkStart w:id="1318" w:name="__Fieldmark__1427_12356064701"/>
            <w:bookmarkStart w:id="1319" w:name="__Fieldmark__20012_4686508011"/>
            <w:bookmarkStart w:id="1320" w:name="__Fieldmark__167092_30958398421"/>
            <w:bookmarkStart w:id="1321" w:name="__Fieldmark__59265_25131662441"/>
            <w:bookmarkStart w:id="1322" w:name="__Fieldmark__170639_4493531861"/>
            <w:bookmarkStart w:id="1323" w:name="__Fieldmark__138009_38833170851"/>
            <w:bookmarkStart w:id="1324" w:name="__Fieldmark__290701_38833170851"/>
            <w:bookmarkStart w:id="1325" w:name="__Fieldmark__171893_660468201"/>
            <w:bookmarkStart w:id="1326" w:name="__Fieldmark__11942_11707219511"/>
            <w:bookmarkStart w:id="1327" w:name="__Fieldmark__114683_31523229241"/>
            <w:bookmarkStart w:id="1328" w:name="__Fieldmark__14590_14617702891"/>
            <w:bookmarkStart w:id="1329" w:name="__Fieldmark__149_3521518262"/>
            <w:bookmarkStart w:id="1330" w:name="__Fieldmark__17965_31523229241"/>
            <w:bookmarkStart w:id="1331" w:name="__Fieldmark__702525_38833170851"/>
            <w:bookmarkStart w:id="1332" w:name="__Fieldmark__445991_38833170851"/>
            <w:bookmarkStart w:id="1333" w:name="__Fieldmark__15253_2764708461"/>
            <w:bookmarkStart w:id="1334" w:name="__Fieldmark__334667_25131662441"/>
            <w:bookmarkStart w:id="1335" w:name="__Fieldmark__6074_15514055461"/>
            <w:bookmarkStart w:id="1336" w:name="__Fieldmark__203504_30958398421"/>
            <w:bookmarkStart w:id="1337" w:name="__Fieldmark__108352_30958398421"/>
            <w:bookmarkStart w:id="1338" w:name="__Fieldmark__4665_4686508011"/>
            <w:bookmarkStart w:id="1339" w:name="__Fieldmark__1441_12356064701"/>
            <w:bookmarkStart w:id="1340" w:name="__Fieldmark__20051_4686508011"/>
            <w:bookmarkStart w:id="1341" w:name="__Fieldmark__167155_30958398421"/>
            <w:bookmarkStart w:id="1342" w:name="__Fieldmark__59352_25131662441"/>
            <w:bookmarkStart w:id="1343" w:name="__Fieldmark__170750_4493531861"/>
            <w:bookmarkStart w:id="1344" w:name="__Fieldmark__138144_38833170851"/>
            <w:bookmarkStart w:id="1345" w:name="__Fieldmark__290860_38833170851"/>
            <w:bookmarkStart w:id="1346" w:name="__Fieldmark__172076_660468201"/>
            <w:bookmarkStart w:id="1347" w:name="__Fieldmark__12149_11707219511"/>
            <w:bookmarkStart w:id="1348" w:name="__Fieldmark__114914_31523229241"/>
            <w:bookmarkStart w:id="1349" w:name="__Fieldmark__14845_14617702891"/>
            <w:bookmarkStart w:id="1350" w:name="__Fieldmark__152_3521518262"/>
            <w:bookmarkStart w:id="1351" w:name="__Fieldmark__18072_31523229241"/>
            <w:bookmarkStart w:id="1352" w:name="__Fieldmark__702620_38833170851"/>
            <w:bookmarkStart w:id="1353" w:name="__Fieldmark__446074_38833170851"/>
            <w:bookmarkStart w:id="1354" w:name="__Fieldmark__15324_2764708461"/>
            <w:bookmarkStart w:id="1355" w:name="__Fieldmark__334726_25131662441"/>
            <w:bookmarkStart w:id="1356" w:name="__Fieldmark__6121_15514055461"/>
            <w:bookmarkStart w:id="1357" w:name="__Fieldmark__203539_30958398421"/>
            <w:bookmarkStart w:id="1358" w:name="__Fieldmark__108375_30958398421"/>
            <w:bookmarkStart w:id="1359" w:name="__Fieldmark__4676_4686508011"/>
            <w:bookmarkStart w:id="1360" w:name="__Fieldmark__1449_12356064701"/>
            <w:bookmarkStart w:id="1361" w:name="__Fieldmark__20068_4686508011"/>
            <w:bookmarkStart w:id="1362" w:name="__Fieldmark__167184_30958398421"/>
            <w:bookmarkStart w:id="1363" w:name="__Fieldmark__59393_25131662441"/>
            <w:bookmarkStart w:id="1364" w:name="__Fieldmark__170803_4493531861"/>
            <w:bookmarkStart w:id="1365" w:name="__Fieldmark__138209_38833170851"/>
            <w:bookmarkStart w:id="1366" w:name="__Fieldmark__290937_38833170851"/>
            <w:bookmarkStart w:id="1367" w:name="__Fieldmark__172165_660468201"/>
            <w:bookmarkStart w:id="1368" w:name="__Fieldmark__12250_11707219511"/>
            <w:bookmarkStart w:id="1369" w:name="__Fieldmark__115027_31523229241"/>
            <w:bookmarkStart w:id="1370" w:name="__Fieldmark__14970_14617702891"/>
            <w:bookmarkStart w:id="1371" w:name="__Fieldmark__153_3521518262"/>
            <w:bookmarkStart w:id="1372" w:name="__Fieldmark__18179_31523229241"/>
            <w:bookmarkStart w:id="1373" w:name="__Fieldmark__702715_38833170851"/>
            <w:bookmarkStart w:id="1374" w:name="__Fieldmark__446157_38833170851"/>
            <w:bookmarkStart w:id="1375" w:name="__Fieldmark__15395_2764708461"/>
            <w:bookmarkStart w:id="1376" w:name="__Fieldmark__334785_25131662441"/>
            <w:bookmarkStart w:id="1377" w:name="__Fieldmark__6168_15514055461"/>
            <w:bookmarkStart w:id="1378" w:name="__Fieldmark__203574_30958398421"/>
            <w:bookmarkStart w:id="1379" w:name="__Fieldmark__108398_30958398421"/>
            <w:bookmarkStart w:id="1380" w:name="__Fieldmark__4687_4686508011"/>
            <w:bookmarkStart w:id="1381" w:name="__Fieldmark__1457_12356064701"/>
            <w:bookmarkStart w:id="1382" w:name="__Fieldmark__20085_4686508011"/>
            <w:bookmarkStart w:id="1383" w:name="__Fieldmark__167213_30958398421"/>
            <w:bookmarkStart w:id="1384" w:name="__Fieldmark__59434_25131662441"/>
            <w:bookmarkStart w:id="1385" w:name="__Fieldmark__170856_4493531861"/>
            <w:bookmarkStart w:id="1386" w:name="__Fieldmark__138274_38833170851"/>
            <w:bookmarkStart w:id="1387" w:name="__Fieldmark__291014_38833170851"/>
            <w:bookmarkStart w:id="1388" w:name="__Fieldmark__172254_660468201"/>
            <w:bookmarkStart w:id="1389" w:name="__Fieldmark__12351_11707219511"/>
            <w:bookmarkStart w:id="1390" w:name="__Fieldmark__115140_31523229241"/>
            <w:bookmarkStart w:id="1391" w:name="__Fieldmark__15095_14617702891"/>
            <w:bookmarkStart w:id="1392" w:name="__Fieldmark__154_3521518262"/>
            <w:bookmarkStart w:id="1393" w:name="__Fieldmark__18286_31523229241"/>
            <w:bookmarkStart w:id="1394" w:name="__Fieldmark__702810_38833170851"/>
            <w:bookmarkStart w:id="1395" w:name="__Fieldmark__446240_38833170851"/>
            <w:bookmarkStart w:id="1396" w:name="__Fieldmark__15466_2764708461"/>
            <w:bookmarkStart w:id="1397" w:name="__Fieldmark__334844_25131662441"/>
            <w:bookmarkStart w:id="1398" w:name="__Fieldmark__6215_15514055461"/>
            <w:bookmarkStart w:id="1399" w:name="__Fieldmark__203609_30958398421"/>
            <w:bookmarkStart w:id="1400" w:name="__Fieldmark__108421_30958398421"/>
            <w:bookmarkStart w:id="1401" w:name="__Fieldmark__4698_4686508011"/>
            <w:bookmarkStart w:id="1402" w:name="__Fieldmark__1465_12356064701"/>
            <w:bookmarkStart w:id="1403" w:name="__Fieldmark__20102_4686508011"/>
            <w:bookmarkStart w:id="1404" w:name="__Fieldmark__167242_30958398421"/>
            <w:bookmarkStart w:id="1405" w:name="__Fieldmark__59475_25131662441"/>
            <w:bookmarkStart w:id="1406" w:name="__Fieldmark__170909_4493531861"/>
            <w:bookmarkStart w:id="1407" w:name="__Fieldmark__138339_38833170851"/>
            <w:bookmarkStart w:id="1408" w:name="__Fieldmark__291091_38833170851"/>
            <w:bookmarkStart w:id="1409" w:name="__Fieldmark__172343_660468201"/>
            <w:bookmarkStart w:id="1410" w:name="__Fieldmark__12452_11707219511"/>
            <w:bookmarkStart w:id="1411" w:name="__Fieldmark__115253_31523229241"/>
            <w:bookmarkStart w:id="1412" w:name="__Fieldmark__15220_14617702891"/>
            <w:bookmarkStart w:id="1413" w:name="__Fieldmark__155_3521518262"/>
            <w:bookmarkStart w:id="1414" w:name="__Fieldmark__18401_31523229241"/>
            <w:bookmarkStart w:id="1415" w:name="__Fieldmark__702913_38833170851"/>
            <w:bookmarkStart w:id="1416" w:name="__Fieldmark__446331_38833170851"/>
            <w:bookmarkStart w:id="1417" w:name="__Fieldmark__15545_2764708461"/>
            <w:bookmarkStart w:id="1418" w:name="__Fieldmark__334911_25131662441"/>
            <w:bookmarkStart w:id="1419" w:name="__Fieldmark__6270_15514055461"/>
            <w:bookmarkStart w:id="1420" w:name="__Fieldmark__203652_30958398421"/>
            <w:bookmarkStart w:id="1421" w:name="__Fieldmark__108452_30958398421"/>
            <w:bookmarkStart w:id="1422" w:name="__Fieldmark__4717_4686508011"/>
            <w:bookmarkStart w:id="1423" w:name="__Fieldmark__1483_12356064701"/>
            <w:bookmarkStart w:id="1424" w:name="__Fieldmark__20127_4686508011"/>
            <w:bookmarkStart w:id="1425" w:name="__Fieldmark__167279_30958398421"/>
            <w:bookmarkStart w:id="1426" w:name="__Fieldmark__59524_25131662441"/>
            <w:bookmarkStart w:id="1427" w:name="__Fieldmark__170970_4493531861"/>
            <w:bookmarkStart w:id="1428" w:name="__Fieldmark__138412_38833170851"/>
            <w:bookmarkStart w:id="1429" w:name="__Fieldmark__291176_38833170851"/>
            <w:bookmarkStart w:id="1430" w:name="__Fieldmark__172440_660468201"/>
            <w:bookmarkStart w:id="1431" w:name="__Fieldmark__12561_11707219511"/>
            <w:bookmarkStart w:id="1432" w:name="__Fieldmark__115374_31523229241"/>
            <w:bookmarkStart w:id="1433" w:name="__Fieldmark__15353_14617702891"/>
            <w:bookmarkStart w:id="1434" w:name="__Fieldmark__156_3521518262"/>
            <w:bookmarkStart w:id="1435" w:name="__Fieldmark__18620_31523229241"/>
            <w:bookmarkStart w:id="1436" w:name="__Fieldmark__703108_38833170851"/>
            <w:bookmarkStart w:id="1437" w:name="__Fieldmark__446502_38833170851"/>
            <w:bookmarkStart w:id="1438" w:name="__Fieldmark__15692_2764708461"/>
            <w:bookmarkStart w:id="1439" w:name="__Fieldmark__335034_25131662441"/>
            <w:bookmarkStart w:id="1440" w:name="__Fieldmark__6369_15514055461"/>
            <w:bookmarkStart w:id="1441" w:name="__Fieldmark__203727_30958398421"/>
            <w:bookmarkStart w:id="1442" w:name="__Fieldmark__108503_30958398421"/>
            <w:bookmarkStart w:id="1443" w:name="__Fieldmark__4744_4686508011"/>
            <w:bookmarkStart w:id="1444" w:name="__Fieldmark__1497_12356064701"/>
            <w:bookmarkStart w:id="1445" w:name="__Fieldmark__20166_4686508011"/>
            <w:bookmarkStart w:id="1446" w:name="__Fieldmark__167342_30958398421"/>
            <w:bookmarkStart w:id="1447" w:name="__Fieldmark__59611_25131662441"/>
            <w:bookmarkStart w:id="1448" w:name="__Fieldmark__171081_4493531861"/>
            <w:bookmarkStart w:id="1449" w:name="__Fieldmark__138547_38833170851"/>
            <w:bookmarkStart w:id="1450" w:name="__Fieldmark__291335_38833170851"/>
            <w:bookmarkStart w:id="1451" w:name="__Fieldmark__172623_660468201"/>
            <w:bookmarkStart w:id="1452" w:name="__Fieldmark__12768_11707219511"/>
            <w:bookmarkStart w:id="1453" w:name="__Fieldmark__115605_31523229241"/>
            <w:bookmarkStart w:id="1454" w:name="__Fieldmark__15608_14617702891"/>
            <w:bookmarkStart w:id="1455" w:name="__Fieldmark__159_3521518262"/>
            <w:bookmarkStart w:id="1456" w:name="__Fieldmark__18727_31523229241"/>
            <w:bookmarkStart w:id="1457" w:name="__Fieldmark__703203_38833170851"/>
            <w:bookmarkStart w:id="1458" w:name="__Fieldmark__446585_38833170851"/>
            <w:bookmarkStart w:id="1459" w:name="__Fieldmark__15763_2764708461"/>
            <w:bookmarkStart w:id="1460" w:name="__Fieldmark__335093_25131662441"/>
            <w:bookmarkStart w:id="1461" w:name="__Fieldmark__6416_15514055461"/>
            <w:bookmarkStart w:id="1462" w:name="__Fieldmark__203762_30958398421"/>
            <w:bookmarkStart w:id="1463" w:name="__Fieldmark__108526_30958398421"/>
            <w:bookmarkStart w:id="1464" w:name="__Fieldmark__4755_4686508011"/>
            <w:bookmarkStart w:id="1465" w:name="__Fieldmark__1505_12356064701"/>
            <w:bookmarkStart w:id="1466" w:name="__Fieldmark__20183_4686508011"/>
            <w:bookmarkStart w:id="1467" w:name="__Fieldmark__167371_30958398421"/>
            <w:bookmarkStart w:id="1468" w:name="__Fieldmark__59652_25131662441"/>
            <w:bookmarkStart w:id="1469" w:name="__Fieldmark__171134_4493531861"/>
            <w:bookmarkStart w:id="1470" w:name="__Fieldmark__138612_38833170851"/>
            <w:bookmarkStart w:id="1471" w:name="__Fieldmark__291412_38833170851"/>
            <w:bookmarkStart w:id="1472" w:name="__Fieldmark__172712_660468201"/>
            <w:bookmarkStart w:id="1473" w:name="__Fieldmark__12869_11707219511"/>
            <w:bookmarkStart w:id="1474" w:name="__Fieldmark__115718_31523229241"/>
            <w:bookmarkStart w:id="1475" w:name="__Fieldmark__15733_14617702891"/>
            <w:bookmarkStart w:id="1476" w:name="__Fieldmark__160_3521518262"/>
            <w:bookmarkStart w:id="1477" w:name="__Fieldmark__18834_31523229241"/>
            <w:bookmarkStart w:id="1478" w:name="__Fieldmark__703298_38833170851"/>
            <w:bookmarkStart w:id="1479" w:name="__Fieldmark__446668_38833170851"/>
            <w:bookmarkStart w:id="1480" w:name="__Fieldmark__15834_2764708461"/>
            <w:bookmarkStart w:id="1481" w:name="__Fieldmark__335152_25131662441"/>
            <w:bookmarkStart w:id="1482" w:name="__Fieldmark__6463_15514055461"/>
            <w:bookmarkStart w:id="1483" w:name="__Fieldmark__203797_30958398421"/>
            <w:bookmarkStart w:id="1484" w:name="__Fieldmark__108549_30958398421"/>
            <w:bookmarkStart w:id="1485" w:name="__Fieldmark__4766_4686508011"/>
            <w:bookmarkStart w:id="1486" w:name="__Fieldmark__1513_12356064701"/>
            <w:bookmarkStart w:id="1487" w:name="__Fieldmark__20200_4686508011"/>
            <w:bookmarkStart w:id="1488" w:name="__Fieldmark__167400_30958398421"/>
            <w:bookmarkStart w:id="1489" w:name="__Fieldmark__59693_25131662441"/>
            <w:bookmarkStart w:id="1490" w:name="__Fieldmark__171187_4493531861"/>
            <w:bookmarkStart w:id="1491" w:name="__Fieldmark__138677_38833170851"/>
            <w:bookmarkStart w:id="1492" w:name="__Fieldmark__291489_38833170851"/>
            <w:bookmarkStart w:id="1493" w:name="__Fieldmark__172801_660468201"/>
            <w:bookmarkStart w:id="1494" w:name="__Fieldmark__12970_11707219511"/>
            <w:bookmarkStart w:id="1495" w:name="__Fieldmark__115831_31523229241"/>
            <w:bookmarkStart w:id="1496" w:name="__Fieldmark__15858_14617702891"/>
            <w:bookmarkStart w:id="1497" w:name="__Fieldmark__161_3521518262"/>
            <w:bookmarkStart w:id="1498" w:name="__Fieldmark__18941_31523229241"/>
            <w:bookmarkStart w:id="1499" w:name="__Fieldmark__703393_38833170851"/>
            <w:bookmarkStart w:id="1500" w:name="__Fieldmark__446751_38833170851"/>
            <w:bookmarkStart w:id="1501" w:name="__Fieldmark__15905_2764708461"/>
            <w:bookmarkStart w:id="1502" w:name="__Fieldmark__335211_25131662441"/>
            <w:bookmarkStart w:id="1503" w:name="__Fieldmark__6510_15514055461"/>
            <w:bookmarkStart w:id="1504" w:name="__Fieldmark__203832_30958398421"/>
            <w:bookmarkStart w:id="1505" w:name="__Fieldmark__108572_30958398421"/>
            <w:bookmarkStart w:id="1506" w:name="__Fieldmark__4777_4686508011"/>
            <w:bookmarkStart w:id="1507" w:name="__Fieldmark__1521_12356064701"/>
            <w:bookmarkStart w:id="1508" w:name="__Fieldmark__20217_4686508011"/>
            <w:bookmarkStart w:id="1509" w:name="__Fieldmark__167429_30958398421"/>
            <w:bookmarkStart w:id="1510" w:name="__Fieldmark__59734_25131662441"/>
            <w:bookmarkStart w:id="1511" w:name="__Fieldmark__171240_4493531861"/>
            <w:bookmarkStart w:id="1512" w:name="__Fieldmark__138742_38833170851"/>
            <w:bookmarkStart w:id="1513" w:name="__Fieldmark__291566_38833170851"/>
            <w:bookmarkStart w:id="1514" w:name="__Fieldmark__172890_660468201"/>
            <w:bookmarkStart w:id="1515" w:name="__Fieldmark__13071_11707219511"/>
            <w:bookmarkStart w:id="1516" w:name="__Fieldmark__115944_31523229241"/>
            <w:bookmarkStart w:id="1517" w:name="__Fieldmark__15983_14617702891"/>
            <w:bookmarkStart w:id="1518" w:name="__Fieldmark__162_3521518262"/>
            <w:bookmarkStart w:id="1519" w:name="__Fieldmark__19048_31523229241"/>
            <w:bookmarkStart w:id="1520" w:name="__Fieldmark__703488_38833170851"/>
            <w:bookmarkStart w:id="1521" w:name="__Fieldmark__446834_38833170851"/>
            <w:bookmarkStart w:id="1522" w:name="__Fieldmark__15976_2764708461"/>
            <w:bookmarkStart w:id="1523" w:name="__Fieldmark__335270_25131662441"/>
            <w:bookmarkStart w:id="1524" w:name="__Fieldmark__6557_15514055461"/>
            <w:bookmarkStart w:id="1525" w:name="__Fieldmark__203867_30958398421"/>
            <w:bookmarkStart w:id="1526" w:name="__Fieldmark__108595_30958398421"/>
            <w:bookmarkStart w:id="1527" w:name="__Fieldmark__4788_4686508011"/>
            <w:bookmarkStart w:id="1528" w:name="__Fieldmark__1529_12356064701"/>
            <w:bookmarkStart w:id="1529" w:name="__Fieldmark__20234_4686508011"/>
            <w:bookmarkStart w:id="1530" w:name="__Fieldmark__167458_30958398421"/>
            <w:bookmarkStart w:id="1531" w:name="__Fieldmark__59775_25131662441"/>
            <w:bookmarkStart w:id="1532" w:name="__Fieldmark__171293_4493531861"/>
            <w:bookmarkStart w:id="1533" w:name="__Fieldmark__138807_38833170851"/>
            <w:bookmarkStart w:id="1534" w:name="__Fieldmark__291643_38833170851"/>
            <w:bookmarkStart w:id="1535" w:name="__Fieldmark__172979_660468201"/>
            <w:bookmarkStart w:id="1536" w:name="__Fieldmark__13172_11707219511"/>
            <w:bookmarkStart w:id="1537" w:name="__Fieldmark__116057_31523229241"/>
            <w:bookmarkStart w:id="1538" w:name="__Fieldmark__16108_14617702891"/>
            <w:bookmarkStart w:id="1539" w:name="__Fieldmark__163_3521518262"/>
            <w:bookmarkStart w:id="1540" w:name="__Fieldmark__19267_31523229241"/>
            <w:bookmarkStart w:id="1541" w:name="__Fieldmark__703683_38833170851"/>
            <w:bookmarkStart w:id="1542" w:name="__Fieldmark__447005_38833170851"/>
            <w:bookmarkStart w:id="1543" w:name="__Fieldmark__16123_2764708461"/>
            <w:bookmarkStart w:id="1544" w:name="__Fieldmark__335393_25131662441"/>
            <w:bookmarkStart w:id="1545" w:name="__Fieldmark__6656_15514055461"/>
            <w:bookmarkStart w:id="1546" w:name="__Fieldmark__203942_30958398421"/>
            <w:bookmarkStart w:id="1547" w:name="__Fieldmark__108646_30958398421"/>
            <w:bookmarkStart w:id="1548" w:name="__Fieldmark__4815_4686508011"/>
            <w:bookmarkStart w:id="1549" w:name="__Fieldmark__1543_12356064701"/>
            <w:bookmarkStart w:id="1550" w:name="__Fieldmark__20273_4686508011"/>
            <w:bookmarkStart w:id="1551" w:name="__Fieldmark__167521_30958398421"/>
            <w:bookmarkStart w:id="1552" w:name="__Fieldmark__59862_25131662441"/>
            <w:bookmarkStart w:id="1553" w:name="__Fieldmark__171404_4493531861"/>
            <w:bookmarkStart w:id="1554" w:name="__Fieldmark__138942_38833170851"/>
            <w:bookmarkStart w:id="1555" w:name="__Fieldmark__291802_38833170851"/>
            <w:bookmarkStart w:id="1556" w:name="__Fieldmark__173162_660468201"/>
            <w:bookmarkStart w:id="1557" w:name="__Fieldmark__13379_11707219511"/>
            <w:bookmarkStart w:id="1558" w:name="__Fieldmark__116288_31523229241"/>
            <w:bookmarkStart w:id="1559" w:name="__Fieldmark__16363_14617702891"/>
            <w:bookmarkStart w:id="1560" w:name="__Fieldmark__166_3521518262"/>
            <w:bookmarkStart w:id="1561" w:name="__Fieldmark__19374_31523229241"/>
            <w:bookmarkStart w:id="1562" w:name="__Fieldmark__703778_38833170851"/>
            <w:bookmarkStart w:id="1563" w:name="__Fieldmark__447088_38833170851"/>
            <w:bookmarkStart w:id="1564" w:name="__Fieldmark__16194_2764708461"/>
            <w:bookmarkStart w:id="1565" w:name="__Fieldmark__335452_25131662441"/>
            <w:bookmarkStart w:id="1566" w:name="__Fieldmark__6703_15514055461"/>
            <w:bookmarkStart w:id="1567" w:name="__Fieldmark__203977_30958398421"/>
            <w:bookmarkStart w:id="1568" w:name="__Fieldmark__108669_30958398421"/>
            <w:bookmarkStart w:id="1569" w:name="__Fieldmark__4826_4686508011"/>
            <w:bookmarkStart w:id="1570" w:name="__Fieldmark__1551_12356064701"/>
            <w:bookmarkStart w:id="1571" w:name="__Fieldmark__20290_4686508011"/>
            <w:bookmarkStart w:id="1572" w:name="__Fieldmark__167550_30958398421"/>
            <w:bookmarkStart w:id="1573" w:name="__Fieldmark__59903_25131662441"/>
            <w:bookmarkStart w:id="1574" w:name="__Fieldmark__171457_4493531861"/>
            <w:bookmarkStart w:id="1575" w:name="__Fieldmark__139007_38833170851"/>
            <w:bookmarkStart w:id="1576" w:name="__Fieldmark__291879_38833170851"/>
            <w:bookmarkStart w:id="1577" w:name="__Fieldmark__173251_660468201"/>
            <w:bookmarkStart w:id="1578" w:name="__Fieldmark__13480_11707219511"/>
            <w:bookmarkStart w:id="1579" w:name="__Fieldmark__116401_31523229241"/>
            <w:bookmarkStart w:id="1580" w:name="__Fieldmark__16488_14617702891"/>
            <w:bookmarkStart w:id="1581" w:name="__Fieldmark__167_3521518262"/>
            <w:bookmarkStart w:id="1582" w:name="__Fieldmark__19481_31523229241"/>
            <w:bookmarkStart w:id="1583" w:name="__Fieldmark__703873_38833170851"/>
            <w:bookmarkStart w:id="1584" w:name="__Fieldmark__447171_38833170851"/>
            <w:bookmarkStart w:id="1585" w:name="__Fieldmark__16265_2764708461"/>
            <w:bookmarkStart w:id="1586" w:name="__Fieldmark__335511_25131662441"/>
            <w:bookmarkStart w:id="1587" w:name="__Fieldmark__6750_15514055461"/>
            <w:bookmarkStart w:id="1588" w:name="__Fieldmark__204012_30958398421"/>
            <w:bookmarkStart w:id="1589" w:name="__Fieldmark__108692_30958398421"/>
            <w:bookmarkStart w:id="1590" w:name="__Fieldmark__4837_4686508011"/>
            <w:bookmarkStart w:id="1591" w:name="__Fieldmark__1559_12356064701"/>
            <w:bookmarkStart w:id="1592" w:name="__Fieldmark__20307_4686508011"/>
            <w:bookmarkStart w:id="1593" w:name="__Fieldmark__167579_30958398421"/>
            <w:bookmarkStart w:id="1594" w:name="__Fieldmark__59944_25131662441"/>
            <w:bookmarkStart w:id="1595" w:name="__Fieldmark__171510_4493531861"/>
            <w:bookmarkStart w:id="1596" w:name="__Fieldmark__139072_38833170851"/>
            <w:bookmarkStart w:id="1597" w:name="__Fieldmark__291956_38833170851"/>
            <w:bookmarkStart w:id="1598" w:name="__Fieldmark__173340_660468201"/>
            <w:bookmarkStart w:id="1599" w:name="__Fieldmark__13581_11707219511"/>
            <w:bookmarkStart w:id="1600" w:name="__Fieldmark__116514_31523229241"/>
            <w:bookmarkStart w:id="1601" w:name="__Fieldmark__16613_14617702891"/>
            <w:bookmarkStart w:id="1602" w:name="__Fieldmark__168_3521518262"/>
            <w:bookmarkStart w:id="1603" w:name="__Fieldmark__19588_31523229241"/>
            <w:bookmarkStart w:id="1604" w:name="__Fieldmark__703968_38833170851"/>
            <w:bookmarkStart w:id="1605" w:name="__Fieldmark__447254_38833170851"/>
            <w:bookmarkStart w:id="1606" w:name="__Fieldmark__16336_2764708461"/>
            <w:bookmarkStart w:id="1607" w:name="__Fieldmark__335570_25131662441"/>
            <w:bookmarkStart w:id="1608" w:name="__Fieldmark__6797_15514055461"/>
            <w:bookmarkStart w:id="1609" w:name="__Fieldmark__204047_30958398421"/>
            <w:bookmarkStart w:id="1610" w:name="__Fieldmark__108715_30958398421"/>
            <w:bookmarkStart w:id="1611" w:name="__Fieldmark__4848_4686508011"/>
            <w:bookmarkStart w:id="1612" w:name="__Fieldmark__1567_12356064701"/>
            <w:bookmarkStart w:id="1613" w:name="__Fieldmark__20324_4686508011"/>
            <w:bookmarkStart w:id="1614" w:name="__Fieldmark__167608_30958398421"/>
            <w:bookmarkStart w:id="1615" w:name="__Fieldmark__59985_25131662441"/>
            <w:bookmarkStart w:id="1616" w:name="__Fieldmark__171563_4493531861"/>
            <w:bookmarkStart w:id="1617" w:name="__Fieldmark__139137_38833170851"/>
            <w:bookmarkStart w:id="1618" w:name="__Fieldmark__292033_38833170851"/>
            <w:bookmarkStart w:id="1619" w:name="__Fieldmark__173429_660468201"/>
            <w:bookmarkStart w:id="1620" w:name="__Fieldmark__13682_11707219511"/>
            <w:bookmarkStart w:id="1621" w:name="__Fieldmark__116627_31523229241"/>
            <w:bookmarkStart w:id="1622" w:name="__Fieldmark__16738_14617702891"/>
            <w:bookmarkStart w:id="1623" w:name="__Fieldmark__169_3521518262"/>
            <w:bookmarkStart w:id="1624" w:name="__Fieldmark__19695_31523229241"/>
            <w:bookmarkStart w:id="1625" w:name="__Fieldmark__704063_38833170851"/>
            <w:bookmarkStart w:id="1626" w:name="__Fieldmark__447337_38833170851"/>
            <w:bookmarkStart w:id="1627" w:name="__Fieldmark__16407_2764708461"/>
            <w:bookmarkStart w:id="1628" w:name="__Fieldmark__335629_25131662441"/>
            <w:bookmarkStart w:id="1629" w:name="__Fieldmark__6844_15514055461"/>
            <w:bookmarkStart w:id="1630" w:name="__Fieldmark__204082_30958398421"/>
            <w:bookmarkStart w:id="1631" w:name="__Fieldmark__108738_30958398421"/>
            <w:bookmarkStart w:id="1632" w:name="__Fieldmark__4859_4686508011"/>
            <w:bookmarkStart w:id="1633" w:name="__Fieldmark__1575_12356064701"/>
            <w:bookmarkStart w:id="1634" w:name="__Fieldmark__20341_4686508011"/>
            <w:bookmarkStart w:id="1635" w:name="__Fieldmark__167637_30958398421"/>
            <w:bookmarkStart w:id="1636" w:name="__Fieldmark__60026_25131662441"/>
            <w:bookmarkStart w:id="1637" w:name="__Fieldmark__171616_4493531861"/>
            <w:bookmarkStart w:id="1638" w:name="__Fieldmark__139202_38833170851"/>
            <w:bookmarkStart w:id="1639" w:name="__Fieldmark__292110_38833170851"/>
            <w:bookmarkStart w:id="1640" w:name="__Fieldmark__173518_660468201"/>
            <w:bookmarkStart w:id="1641" w:name="__Fieldmark__13783_11707219511"/>
            <w:bookmarkStart w:id="1642" w:name="__Fieldmark__116740_31523229241"/>
            <w:bookmarkStart w:id="1643" w:name="__Fieldmark__16863_14617702891"/>
            <w:bookmarkStart w:id="1644" w:name="__Fieldmark__170_3521518262"/>
            <w:bookmarkStart w:id="1645" w:name="__Fieldmark__19914_31523229241"/>
            <w:bookmarkStart w:id="1646" w:name="__Fieldmark__704258_38833170851"/>
            <w:bookmarkStart w:id="1647" w:name="__Fieldmark__447508_38833170851"/>
            <w:bookmarkStart w:id="1648" w:name="__Fieldmark__16554_2764708461"/>
            <w:bookmarkStart w:id="1649" w:name="__Fieldmark__335752_25131662441"/>
            <w:bookmarkStart w:id="1650" w:name="__Fieldmark__6943_15514055461"/>
            <w:bookmarkStart w:id="1651" w:name="__Fieldmark__204157_30958398421"/>
            <w:bookmarkStart w:id="1652" w:name="__Fieldmark__108789_30958398421"/>
            <w:bookmarkStart w:id="1653" w:name="__Fieldmark__4886_4686508011"/>
            <w:bookmarkStart w:id="1654" w:name="__Fieldmark__1589_12356064701"/>
            <w:bookmarkStart w:id="1655" w:name="__Fieldmark__20380_4686508011"/>
            <w:bookmarkStart w:id="1656" w:name="__Fieldmark__167700_30958398421"/>
            <w:bookmarkStart w:id="1657" w:name="__Fieldmark__60113_25131662441"/>
            <w:bookmarkStart w:id="1658" w:name="__Fieldmark__171727_4493531861"/>
            <w:bookmarkStart w:id="1659" w:name="__Fieldmark__139337_38833170851"/>
            <w:bookmarkStart w:id="1660" w:name="__Fieldmark__292269_38833170851"/>
            <w:bookmarkStart w:id="1661" w:name="__Fieldmark__173701_660468201"/>
            <w:bookmarkStart w:id="1662" w:name="__Fieldmark__13990_11707219511"/>
            <w:bookmarkStart w:id="1663" w:name="__Fieldmark__116971_31523229241"/>
            <w:bookmarkStart w:id="1664" w:name="__Fieldmark__17118_14617702891"/>
            <w:bookmarkStart w:id="1665" w:name="__Fieldmark__173_3521518262"/>
            <w:bookmarkStart w:id="1666" w:name="__Fieldmark__20021_31523229241"/>
            <w:bookmarkStart w:id="1667" w:name="__Fieldmark__704353_38833170851"/>
            <w:bookmarkStart w:id="1668" w:name="__Fieldmark__447591_38833170851"/>
            <w:bookmarkStart w:id="1669" w:name="__Fieldmark__16625_2764708461"/>
            <w:bookmarkStart w:id="1670" w:name="__Fieldmark__335811_25131662441"/>
            <w:bookmarkStart w:id="1671" w:name="__Fieldmark__6990_15514055461"/>
            <w:bookmarkStart w:id="1672" w:name="__Fieldmark__204192_30958398421"/>
            <w:bookmarkStart w:id="1673" w:name="__Fieldmark__108812_30958398421"/>
            <w:bookmarkStart w:id="1674" w:name="__Fieldmark__4897_4686508011"/>
            <w:bookmarkStart w:id="1675" w:name="__Fieldmark__1597_12356064701"/>
            <w:bookmarkStart w:id="1676" w:name="__Fieldmark__20397_4686508011"/>
            <w:bookmarkStart w:id="1677" w:name="__Fieldmark__167729_30958398421"/>
            <w:bookmarkStart w:id="1678" w:name="__Fieldmark__60154_25131662441"/>
            <w:bookmarkStart w:id="1679" w:name="__Fieldmark__171780_4493531861"/>
            <w:bookmarkStart w:id="1680" w:name="__Fieldmark__139402_38833170851"/>
            <w:bookmarkStart w:id="1681" w:name="__Fieldmark__292346_38833170851"/>
            <w:bookmarkStart w:id="1682" w:name="__Fieldmark__173790_660468201"/>
            <w:bookmarkStart w:id="1683" w:name="__Fieldmark__14091_11707219511"/>
            <w:bookmarkStart w:id="1684" w:name="__Fieldmark__117084_31523229241"/>
            <w:bookmarkStart w:id="1685" w:name="__Fieldmark__17243_14617702891"/>
            <w:bookmarkStart w:id="1686" w:name="__Fieldmark__174_3521518262"/>
            <w:bookmarkStart w:id="1687" w:name="__Fieldmark__20128_31523229241"/>
            <w:bookmarkStart w:id="1688" w:name="__Fieldmark__704448_38833170851"/>
            <w:bookmarkStart w:id="1689" w:name="__Fieldmark__447674_38833170851"/>
            <w:bookmarkStart w:id="1690" w:name="__Fieldmark__16696_2764708461"/>
            <w:bookmarkStart w:id="1691" w:name="__Fieldmark__335870_25131662441"/>
            <w:bookmarkStart w:id="1692" w:name="__Fieldmark__7037_15514055461"/>
            <w:bookmarkStart w:id="1693" w:name="__Fieldmark__204227_30958398421"/>
            <w:bookmarkStart w:id="1694" w:name="__Fieldmark__108835_30958398421"/>
            <w:bookmarkStart w:id="1695" w:name="__Fieldmark__4908_4686508011"/>
            <w:bookmarkStart w:id="1696" w:name="__Fieldmark__1605_12356064701"/>
            <w:bookmarkStart w:id="1697" w:name="__Fieldmark__20414_4686508011"/>
            <w:bookmarkStart w:id="1698" w:name="__Fieldmark__167758_30958398421"/>
            <w:bookmarkStart w:id="1699" w:name="__Fieldmark__60195_25131662441"/>
            <w:bookmarkStart w:id="1700" w:name="__Fieldmark__171833_4493531861"/>
            <w:bookmarkStart w:id="1701" w:name="__Fieldmark__139467_38833170851"/>
            <w:bookmarkStart w:id="1702" w:name="__Fieldmark__292423_38833170851"/>
            <w:bookmarkStart w:id="1703" w:name="__Fieldmark__173879_660468201"/>
            <w:bookmarkStart w:id="1704" w:name="__Fieldmark__14192_11707219511"/>
            <w:bookmarkStart w:id="1705" w:name="__Fieldmark__117197_31523229241"/>
            <w:bookmarkStart w:id="1706" w:name="__Fieldmark__17368_14617702891"/>
            <w:bookmarkStart w:id="1707" w:name="__Fieldmark__175_3521518262"/>
            <w:bookmarkStart w:id="1708" w:name="__Fieldmark__20235_31523229241"/>
            <w:bookmarkStart w:id="1709" w:name="__Fieldmark__704543_38833170851"/>
            <w:bookmarkStart w:id="1710" w:name="__Fieldmark__447757_38833170851"/>
            <w:bookmarkStart w:id="1711" w:name="__Fieldmark__16767_2764708461"/>
            <w:bookmarkStart w:id="1712" w:name="__Fieldmark__335929_25131662441"/>
            <w:bookmarkStart w:id="1713" w:name="__Fieldmark__7084_15514055461"/>
            <w:bookmarkStart w:id="1714" w:name="__Fieldmark__204262_30958398421"/>
            <w:bookmarkStart w:id="1715" w:name="__Fieldmark__108858_30958398421"/>
            <w:bookmarkStart w:id="1716" w:name="__Fieldmark__4919_4686508011"/>
            <w:bookmarkStart w:id="1717" w:name="__Fieldmark__1613_12356064701"/>
            <w:bookmarkStart w:id="1718" w:name="__Fieldmark__20431_4686508011"/>
            <w:bookmarkStart w:id="1719" w:name="__Fieldmark__167787_30958398421"/>
            <w:bookmarkStart w:id="1720" w:name="__Fieldmark__60236_25131662441"/>
            <w:bookmarkStart w:id="1721" w:name="__Fieldmark__171886_4493531861"/>
            <w:bookmarkStart w:id="1722" w:name="__Fieldmark__139532_38833170851"/>
            <w:bookmarkStart w:id="1723" w:name="__Fieldmark__292500_38833170851"/>
            <w:bookmarkStart w:id="1724" w:name="__Fieldmark__173968_660468201"/>
            <w:bookmarkStart w:id="1725" w:name="__Fieldmark__14293_11707219511"/>
            <w:bookmarkStart w:id="1726" w:name="__Fieldmark__117310_31523229241"/>
            <w:bookmarkStart w:id="1727" w:name="__Fieldmark__17493_14617702891"/>
            <w:bookmarkStart w:id="1728" w:name="__Fieldmark__176_3521518262"/>
            <w:bookmarkStart w:id="1729" w:name="__Fieldmark__20342_31523229241"/>
            <w:bookmarkStart w:id="1730" w:name="__Fieldmark__704638_38833170851"/>
            <w:bookmarkStart w:id="1731" w:name="__Fieldmark__447840_38833170851"/>
            <w:bookmarkStart w:id="1732" w:name="__Fieldmark__16838_2764708461"/>
            <w:bookmarkStart w:id="1733" w:name="__Fieldmark__335988_25131662441"/>
            <w:bookmarkStart w:id="1734" w:name="__Fieldmark__7131_15514055461"/>
            <w:bookmarkStart w:id="1735" w:name="__Fieldmark__204297_30958398421"/>
            <w:bookmarkStart w:id="1736" w:name="__Fieldmark__108881_30958398421"/>
            <w:bookmarkStart w:id="1737" w:name="__Fieldmark__4930_4686508011"/>
            <w:bookmarkStart w:id="1738" w:name="__Fieldmark__1621_12356064701"/>
            <w:bookmarkStart w:id="1739" w:name="__Fieldmark__20448_4686508011"/>
            <w:bookmarkStart w:id="1740" w:name="__Fieldmark__167816_30958398421"/>
            <w:bookmarkStart w:id="1741" w:name="__Fieldmark__60277_25131662441"/>
            <w:bookmarkStart w:id="1742" w:name="__Fieldmark__171939_4493531861"/>
            <w:bookmarkStart w:id="1743" w:name="__Fieldmark__139597_38833170851"/>
            <w:bookmarkStart w:id="1744" w:name="__Fieldmark__292577_38833170851"/>
            <w:bookmarkStart w:id="1745" w:name="__Fieldmark__174057_660468201"/>
            <w:bookmarkStart w:id="1746" w:name="__Fieldmark__14394_11707219511"/>
            <w:bookmarkStart w:id="1747" w:name="__Fieldmark__117423_31523229241"/>
            <w:bookmarkStart w:id="1748" w:name="__Fieldmark__17618_14617702891"/>
            <w:bookmarkStart w:id="1749" w:name="__Fieldmark__177_3521518262"/>
            <w:bookmarkStart w:id="1750" w:name="__Fieldmark__20561_31523229241"/>
            <w:bookmarkStart w:id="1751" w:name="__Fieldmark__704833_38833170851"/>
            <w:bookmarkStart w:id="1752" w:name="__Fieldmark__448011_38833170851"/>
            <w:bookmarkStart w:id="1753" w:name="__Fieldmark__16985_2764708461"/>
            <w:bookmarkStart w:id="1754" w:name="__Fieldmark__336111_25131662441"/>
            <w:bookmarkStart w:id="1755" w:name="__Fieldmark__7230_15514055461"/>
            <w:bookmarkStart w:id="1756" w:name="__Fieldmark__204372_30958398421"/>
            <w:bookmarkStart w:id="1757" w:name="__Fieldmark__108932_30958398421"/>
            <w:bookmarkStart w:id="1758" w:name="__Fieldmark__4957_4686508011"/>
            <w:bookmarkStart w:id="1759" w:name="__Fieldmark__1635_12356064701"/>
            <w:bookmarkStart w:id="1760" w:name="__Fieldmark__20487_4686508011"/>
            <w:bookmarkStart w:id="1761" w:name="__Fieldmark__167879_30958398421"/>
            <w:bookmarkStart w:id="1762" w:name="__Fieldmark__60364_25131662441"/>
            <w:bookmarkStart w:id="1763" w:name="__Fieldmark__172050_4493531861"/>
            <w:bookmarkStart w:id="1764" w:name="__Fieldmark__139732_38833170851"/>
            <w:bookmarkStart w:id="1765" w:name="__Fieldmark__292736_38833170851"/>
            <w:bookmarkStart w:id="1766" w:name="__Fieldmark__174240_660468201"/>
            <w:bookmarkStart w:id="1767" w:name="__Fieldmark__14601_11707219511"/>
            <w:bookmarkStart w:id="1768" w:name="__Fieldmark__117654_31523229241"/>
            <w:bookmarkStart w:id="1769" w:name="__Fieldmark__17873_14617702891"/>
            <w:bookmarkStart w:id="1770" w:name="__Fieldmark__180_3521518262"/>
            <w:bookmarkStart w:id="1771" w:name="__Fieldmark__20668_31523229241"/>
            <w:bookmarkStart w:id="1772" w:name="__Fieldmark__704928_38833170851"/>
            <w:bookmarkStart w:id="1773" w:name="__Fieldmark__448094_38833170851"/>
            <w:bookmarkStart w:id="1774" w:name="__Fieldmark__17056_2764708461"/>
            <w:bookmarkStart w:id="1775" w:name="__Fieldmark__336170_25131662441"/>
            <w:bookmarkStart w:id="1776" w:name="__Fieldmark__7277_15514055461"/>
            <w:bookmarkStart w:id="1777" w:name="__Fieldmark__204407_30958398421"/>
            <w:bookmarkStart w:id="1778" w:name="__Fieldmark__108955_30958398421"/>
            <w:bookmarkStart w:id="1779" w:name="__Fieldmark__4968_4686508011"/>
            <w:bookmarkStart w:id="1780" w:name="__Fieldmark__1643_12356064701"/>
            <w:bookmarkStart w:id="1781" w:name="__Fieldmark__20504_4686508011"/>
            <w:bookmarkStart w:id="1782" w:name="__Fieldmark__167908_30958398421"/>
            <w:bookmarkStart w:id="1783" w:name="__Fieldmark__60405_25131662441"/>
            <w:bookmarkStart w:id="1784" w:name="__Fieldmark__172103_4493531861"/>
            <w:bookmarkStart w:id="1785" w:name="__Fieldmark__139797_38833170851"/>
            <w:bookmarkStart w:id="1786" w:name="__Fieldmark__292813_38833170851"/>
            <w:bookmarkStart w:id="1787" w:name="__Fieldmark__174329_660468201"/>
            <w:bookmarkStart w:id="1788" w:name="__Fieldmark__14702_11707219511"/>
            <w:bookmarkStart w:id="1789" w:name="__Fieldmark__117767_31523229241"/>
            <w:bookmarkStart w:id="1790" w:name="__Fieldmark__17998_14617702891"/>
            <w:bookmarkStart w:id="1791" w:name="__Fieldmark__181_3521518262"/>
            <w:bookmarkStart w:id="1792" w:name="__Fieldmark__20775_31523229241"/>
            <w:bookmarkStart w:id="1793" w:name="__Fieldmark__705023_38833170851"/>
            <w:bookmarkStart w:id="1794" w:name="__Fieldmark__448177_38833170851"/>
            <w:bookmarkStart w:id="1795" w:name="__Fieldmark__17127_2764708461"/>
            <w:bookmarkStart w:id="1796" w:name="__Fieldmark__336229_25131662441"/>
            <w:bookmarkStart w:id="1797" w:name="__Fieldmark__7324_15514055461"/>
            <w:bookmarkStart w:id="1798" w:name="__Fieldmark__204442_30958398421"/>
            <w:bookmarkStart w:id="1799" w:name="__Fieldmark__108978_30958398421"/>
            <w:bookmarkStart w:id="1800" w:name="__Fieldmark__4979_4686508011"/>
            <w:bookmarkStart w:id="1801" w:name="__Fieldmark__1651_12356064701"/>
            <w:bookmarkStart w:id="1802" w:name="__Fieldmark__20521_4686508011"/>
            <w:bookmarkStart w:id="1803" w:name="__Fieldmark__167937_30958398421"/>
            <w:bookmarkStart w:id="1804" w:name="__Fieldmark__60446_25131662441"/>
            <w:bookmarkStart w:id="1805" w:name="__Fieldmark__172156_4493531861"/>
            <w:bookmarkStart w:id="1806" w:name="__Fieldmark__139862_38833170851"/>
            <w:bookmarkStart w:id="1807" w:name="__Fieldmark__292890_38833170851"/>
            <w:bookmarkStart w:id="1808" w:name="__Fieldmark__174418_660468201"/>
            <w:bookmarkStart w:id="1809" w:name="__Fieldmark__14803_11707219511"/>
            <w:bookmarkStart w:id="1810" w:name="__Fieldmark__117880_31523229241"/>
            <w:bookmarkStart w:id="1811" w:name="__Fieldmark__18123_14617702891"/>
            <w:bookmarkStart w:id="1812" w:name="__Fieldmark__182_3521518262"/>
            <w:bookmarkStart w:id="1813" w:name="__Fieldmark__20882_31523229241"/>
            <w:bookmarkStart w:id="1814" w:name="__Fieldmark__705118_38833170851"/>
            <w:bookmarkStart w:id="1815" w:name="__Fieldmark__448260_38833170851"/>
            <w:bookmarkStart w:id="1816" w:name="__Fieldmark__17198_2764708461"/>
            <w:bookmarkStart w:id="1817" w:name="__Fieldmark__336288_25131662441"/>
            <w:bookmarkStart w:id="1818" w:name="__Fieldmark__7371_15514055461"/>
            <w:bookmarkStart w:id="1819" w:name="__Fieldmark__204477_30958398421"/>
            <w:bookmarkStart w:id="1820" w:name="__Fieldmark__109001_30958398421"/>
            <w:bookmarkStart w:id="1821" w:name="__Fieldmark__4990_4686508011"/>
            <w:bookmarkStart w:id="1822" w:name="__Fieldmark__1659_12356064701"/>
            <w:bookmarkStart w:id="1823" w:name="__Fieldmark__20538_4686508011"/>
            <w:bookmarkStart w:id="1824" w:name="__Fieldmark__167966_30958398421"/>
            <w:bookmarkStart w:id="1825" w:name="__Fieldmark__60487_25131662441"/>
            <w:bookmarkStart w:id="1826" w:name="__Fieldmark__172209_4493531861"/>
            <w:bookmarkStart w:id="1827" w:name="__Fieldmark__139927_38833170851"/>
            <w:bookmarkStart w:id="1828" w:name="__Fieldmark__292967_38833170851"/>
            <w:bookmarkStart w:id="1829" w:name="__Fieldmark__174507_660468201"/>
            <w:bookmarkStart w:id="1830" w:name="__Fieldmark__14904_11707219511"/>
            <w:bookmarkStart w:id="1831" w:name="__Fieldmark__117993_31523229241"/>
            <w:bookmarkStart w:id="1832" w:name="__Fieldmark__18248_14617702891"/>
            <w:bookmarkStart w:id="1833" w:name="__Fieldmark__183_3521518262"/>
            <w:bookmarkStart w:id="1834" w:name="__Fieldmark__20997_31523229241"/>
            <w:bookmarkStart w:id="1835" w:name="__Fieldmark__705221_38833170851"/>
            <w:bookmarkStart w:id="1836" w:name="__Fieldmark__448351_38833170851"/>
            <w:bookmarkStart w:id="1837" w:name="__Fieldmark__17277_2764708461"/>
            <w:bookmarkStart w:id="1838" w:name="__Fieldmark__336355_25131662441"/>
            <w:bookmarkStart w:id="1839" w:name="__Fieldmark__7426_15514055461"/>
            <w:bookmarkStart w:id="1840" w:name="__Fieldmark__204520_30958398421"/>
            <w:bookmarkStart w:id="1841" w:name="__Fieldmark__109032_30958398421"/>
            <w:bookmarkStart w:id="1842" w:name="__Fieldmark__5009_4686508011"/>
            <w:bookmarkStart w:id="1843" w:name="__Fieldmark__1678_12356064701"/>
            <w:bookmarkStart w:id="1844" w:name="__Fieldmark__20563_4686508011"/>
            <w:bookmarkStart w:id="1845" w:name="__Fieldmark__168003_30958398421"/>
            <w:bookmarkStart w:id="1846" w:name="__Fieldmark__60536_25131662441"/>
            <w:bookmarkStart w:id="1847" w:name="__Fieldmark__172270_4493531861"/>
            <w:bookmarkStart w:id="1848" w:name="__Fieldmark__140000_38833170851"/>
            <w:bookmarkStart w:id="1849" w:name="__Fieldmark__293052_38833170851"/>
            <w:bookmarkStart w:id="1850" w:name="__Fieldmark__174604_660468201"/>
            <w:bookmarkStart w:id="1851" w:name="__Fieldmark__15013_11707219511"/>
            <w:bookmarkStart w:id="1852" w:name="__Fieldmark__118114_31523229241"/>
            <w:bookmarkStart w:id="1853" w:name="__Fieldmark__18381_14617702891"/>
            <w:bookmarkStart w:id="1854" w:name="__Fieldmark__184_3521518262"/>
            <w:bookmarkStart w:id="1855" w:name="__Fieldmark__21216_31523229241"/>
            <w:bookmarkStart w:id="1856" w:name="__Fieldmark__705416_38833170851"/>
            <w:bookmarkStart w:id="1857" w:name="__Fieldmark__448522_38833170851"/>
            <w:bookmarkStart w:id="1858" w:name="__Fieldmark__17424_2764708461"/>
            <w:bookmarkStart w:id="1859" w:name="__Fieldmark__336478_25131662441"/>
            <w:bookmarkStart w:id="1860" w:name="__Fieldmark__7525_15514055461"/>
            <w:bookmarkStart w:id="1861" w:name="__Fieldmark__204595_30958398421"/>
            <w:bookmarkStart w:id="1862" w:name="__Fieldmark__109083_30958398421"/>
            <w:bookmarkStart w:id="1863" w:name="__Fieldmark__5036_4686508011"/>
            <w:bookmarkStart w:id="1864" w:name="__Fieldmark__1692_12356064701"/>
            <w:bookmarkStart w:id="1865" w:name="__Fieldmark__20602_4686508011"/>
            <w:bookmarkStart w:id="1866" w:name="__Fieldmark__168066_30958398421"/>
            <w:bookmarkStart w:id="1867" w:name="__Fieldmark__60623_25131662441"/>
            <w:bookmarkStart w:id="1868" w:name="__Fieldmark__172381_4493531861"/>
            <w:bookmarkStart w:id="1869" w:name="__Fieldmark__140135_38833170851"/>
            <w:bookmarkStart w:id="1870" w:name="__Fieldmark__293211_38833170851"/>
            <w:bookmarkStart w:id="1871" w:name="__Fieldmark__174787_660468201"/>
            <w:bookmarkStart w:id="1872" w:name="__Fieldmark__15220_11707219511"/>
            <w:bookmarkStart w:id="1873" w:name="__Fieldmark__118345_31523229241"/>
            <w:bookmarkStart w:id="1874" w:name="__Fieldmark__18636_14617702891"/>
            <w:bookmarkStart w:id="1875" w:name="__Fieldmark__187_3521518262"/>
            <w:bookmarkStart w:id="1876" w:name="__Fieldmark__21323_31523229241"/>
            <w:bookmarkStart w:id="1877" w:name="__Fieldmark__705511_38833170851"/>
            <w:bookmarkStart w:id="1878" w:name="__Fieldmark__448605_38833170851"/>
            <w:bookmarkStart w:id="1879" w:name="__Fieldmark__17495_2764708461"/>
            <w:bookmarkStart w:id="1880" w:name="__Fieldmark__336537_25131662441"/>
            <w:bookmarkStart w:id="1881" w:name="__Fieldmark__7572_15514055461"/>
            <w:bookmarkStart w:id="1882" w:name="__Fieldmark__204630_30958398421"/>
            <w:bookmarkStart w:id="1883" w:name="__Fieldmark__109106_30958398421"/>
            <w:bookmarkStart w:id="1884" w:name="__Fieldmark__5047_4686508011"/>
            <w:bookmarkStart w:id="1885" w:name="__Fieldmark__1700_12356064701"/>
            <w:bookmarkStart w:id="1886" w:name="__Fieldmark__20619_4686508011"/>
            <w:bookmarkStart w:id="1887" w:name="__Fieldmark__168095_30958398421"/>
            <w:bookmarkStart w:id="1888" w:name="__Fieldmark__60664_25131662441"/>
            <w:bookmarkStart w:id="1889" w:name="__Fieldmark__172434_4493531861"/>
            <w:bookmarkStart w:id="1890" w:name="__Fieldmark__140200_38833170851"/>
            <w:bookmarkStart w:id="1891" w:name="__Fieldmark__293288_38833170851"/>
            <w:bookmarkStart w:id="1892" w:name="__Fieldmark__174876_660468201"/>
            <w:bookmarkStart w:id="1893" w:name="__Fieldmark__15321_11707219511"/>
            <w:bookmarkStart w:id="1894" w:name="__Fieldmark__118458_31523229241"/>
            <w:bookmarkStart w:id="1895" w:name="__Fieldmark__18761_14617702891"/>
            <w:bookmarkStart w:id="1896" w:name="__Fieldmark__188_3521518262"/>
            <w:bookmarkStart w:id="1897" w:name="__Fieldmark__21430_31523229241"/>
            <w:bookmarkStart w:id="1898" w:name="__Fieldmark__705606_38833170851"/>
            <w:bookmarkStart w:id="1899" w:name="__Fieldmark__448688_38833170851"/>
            <w:bookmarkStart w:id="1900" w:name="__Fieldmark__17566_2764708461"/>
            <w:bookmarkStart w:id="1901" w:name="__Fieldmark__336596_25131662441"/>
            <w:bookmarkStart w:id="1902" w:name="__Fieldmark__7619_15514055461"/>
            <w:bookmarkStart w:id="1903" w:name="__Fieldmark__204665_30958398421"/>
            <w:bookmarkStart w:id="1904" w:name="__Fieldmark__109129_30958398421"/>
            <w:bookmarkStart w:id="1905" w:name="__Fieldmark__5058_4686508011"/>
            <w:bookmarkStart w:id="1906" w:name="__Fieldmark__1708_12356064701"/>
            <w:bookmarkStart w:id="1907" w:name="__Fieldmark__20636_4686508011"/>
            <w:bookmarkStart w:id="1908" w:name="__Fieldmark__168124_30958398421"/>
            <w:bookmarkStart w:id="1909" w:name="__Fieldmark__60705_25131662441"/>
            <w:bookmarkStart w:id="1910" w:name="__Fieldmark__172487_4493531861"/>
            <w:bookmarkStart w:id="1911" w:name="__Fieldmark__140265_38833170851"/>
            <w:bookmarkStart w:id="1912" w:name="__Fieldmark__293365_38833170851"/>
            <w:bookmarkStart w:id="1913" w:name="__Fieldmark__174965_660468201"/>
            <w:bookmarkStart w:id="1914" w:name="__Fieldmark__15422_11707219511"/>
            <w:bookmarkStart w:id="1915" w:name="__Fieldmark__118571_31523229241"/>
            <w:bookmarkStart w:id="1916" w:name="__Fieldmark__18886_14617702891"/>
            <w:bookmarkStart w:id="1917" w:name="__Fieldmark__189_3521518262"/>
            <w:bookmarkStart w:id="1918" w:name="__Fieldmark__21537_31523229241"/>
            <w:bookmarkStart w:id="1919" w:name="__Fieldmark__705701_38833170851"/>
            <w:bookmarkStart w:id="1920" w:name="__Fieldmark__448771_38833170851"/>
            <w:bookmarkStart w:id="1921" w:name="__Fieldmark__17637_2764708461"/>
            <w:bookmarkStart w:id="1922" w:name="__Fieldmark__336655_25131662441"/>
            <w:bookmarkStart w:id="1923" w:name="__Fieldmark__7666_15514055461"/>
            <w:bookmarkStart w:id="1924" w:name="__Fieldmark__204700_30958398421"/>
            <w:bookmarkStart w:id="1925" w:name="__Fieldmark__109152_30958398421"/>
            <w:bookmarkStart w:id="1926" w:name="__Fieldmark__5069_4686508011"/>
            <w:bookmarkStart w:id="1927" w:name="__Fieldmark__1716_12356064701"/>
            <w:bookmarkStart w:id="1928" w:name="__Fieldmark__20653_4686508011"/>
            <w:bookmarkStart w:id="1929" w:name="__Fieldmark__168153_30958398421"/>
            <w:bookmarkStart w:id="1930" w:name="__Fieldmark__60746_25131662441"/>
            <w:bookmarkStart w:id="1931" w:name="__Fieldmark__172540_4493531861"/>
            <w:bookmarkStart w:id="1932" w:name="__Fieldmark__140330_38833170851"/>
            <w:bookmarkStart w:id="1933" w:name="__Fieldmark__293442_38833170851"/>
            <w:bookmarkStart w:id="1934" w:name="__Fieldmark__175054_660468201"/>
            <w:bookmarkStart w:id="1935" w:name="__Fieldmark__15523_11707219511"/>
            <w:bookmarkStart w:id="1936" w:name="__Fieldmark__118684_31523229241"/>
            <w:bookmarkStart w:id="1937" w:name="__Fieldmark__19011_14617702891"/>
            <w:bookmarkStart w:id="1938" w:name="__Fieldmark__190_3521518262"/>
            <w:bookmarkStart w:id="1939" w:name="__Fieldmark__21644_31523229241"/>
            <w:bookmarkStart w:id="1940" w:name="__Fieldmark__705796_38833170851"/>
            <w:bookmarkStart w:id="1941" w:name="__Fieldmark__448854_38833170851"/>
            <w:bookmarkStart w:id="1942" w:name="__Fieldmark__17708_2764708461"/>
            <w:bookmarkStart w:id="1943" w:name="__Fieldmark__336714_25131662441"/>
            <w:bookmarkStart w:id="1944" w:name="__Fieldmark__7713_15514055461"/>
            <w:bookmarkStart w:id="1945" w:name="__Fieldmark__204735_30958398421"/>
            <w:bookmarkStart w:id="1946" w:name="__Fieldmark__109175_30958398421"/>
            <w:bookmarkStart w:id="1947" w:name="__Fieldmark__5080_4686508011"/>
            <w:bookmarkStart w:id="1948" w:name="__Fieldmark__1724_12356064701"/>
            <w:bookmarkStart w:id="1949" w:name="__Fieldmark__20670_4686508011"/>
            <w:bookmarkStart w:id="1950" w:name="__Fieldmark__168182_30958398421"/>
            <w:bookmarkStart w:id="1951" w:name="__Fieldmark__60787_25131662441"/>
            <w:bookmarkStart w:id="1952" w:name="__Fieldmark__172593_4493531861"/>
            <w:bookmarkStart w:id="1953" w:name="__Fieldmark__140395_38833170851"/>
            <w:bookmarkStart w:id="1954" w:name="__Fieldmark__293519_38833170851"/>
            <w:bookmarkStart w:id="1955" w:name="__Fieldmark__175143_660468201"/>
            <w:bookmarkStart w:id="1956" w:name="__Fieldmark__15624_11707219511"/>
            <w:bookmarkStart w:id="1957" w:name="__Fieldmark__118797_31523229241"/>
            <w:bookmarkStart w:id="1958" w:name="__Fieldmark__19136_14617702891"/>
            <w:bookmarkStart w:id="1959" w:name="__Fieldmark__191_3521518262"/>
            <w:bookmarkStart w:id="1960" w:name="__Fieldmark__21863_31523229241"/>
            <w:bookmarkStart w:id="1961" w:name="__Fieldmark__705991_38833170851"/>
            <w:bookmarkStart w:id="1962" w:name="__Fieldmark__449025_38833170851"/>
            <w:bookmarkStart w:id="1963" w:name="__Fieldmark__17855_2764708461"/>
            <w:bookmarkStart w:id="1964" w:name="__Fieldmark__336837_25131662441"/>
            <w:bookmarkStart w:id="1965" w:name="__Fieldmark__7812_15514055461"/>
            <w:bookmarkStart w:id="1966" w:name="__Fieldmark__204810_30958398421"/>
            <w:bookmarkStart w:id="1967" w:name="__Fieldmark__109226_30958398421"/>
            <w:bookmarkStart w:id="1968" w:name="__Fieldmark__5107_4686508011"/>
            <w:bookmarkStart w:id="1969" w:name="__Fieldmark__1738_12356064701"/>
            <w:bookmarkStart w:id="1970" w:name="__Fieldmark__20709_4686508011"/>
            <w:bookmarkStart w:id="1971" w:name="__Fieldmark__168245_30958398421"/>
            <w:bookmarkStart w:id="1972" w:name="__Fieldmark__60874_25131662441"/>
            <w:bookmarkStart w:id="1973" w:name="__Fieldmark__172704_4493531861"/>
            <w:bookmarkStart w:id="1974" w:name="__Fieldmark__140530_38833170851"/>
            <w:bookmarkStart w:id="1975" w:name="__Fieldmark__293678_38833170851"/>
            <w:bookmarkStart w:id="1976" w:name="__Fieldmark__175326_660468201"/>
            <w:bookmarkStart w:id="1977" w:name="__Fieldmark__15831_11707219511"/>
            <w:bookmarkStart w:id="1978" w:name="__Fieldmark__119028_31523229241"/>
            <w:bookmarkStart w:id="1979" w:name="__Fieldmark__19391_14617702891"/>
            <w:bookmarkStart w:id="1980" w:name="__Fieldmark__194_3521518262"/>
            <w:bookmarkStart w:id="1981" w:name="__Fieldmark__21970_31523229241"/>
            <w:bookmarkStart w:id="1982" w:name="__Fieldmark__706086_38833170851"/>
            <w:bookmarkStart w:id="1983" w:name="__Fieldmark__449108_38833170851"/>
            <w:bookmarkStart w:id="1984" w:name="__Fieldmark__17926_2764708461"/>
            <w:bookmarkStart w:id="1985" w:name="__Fieldmark__336896_25131662441"/>
            <w:bookmarkStart w:id="1986" w:name="__Fieldmark__7859_15514055461"/>
            <w:bookmarkStart w:id="1987" w:name="__Fieldmark__204845_30958398421"/>
            <w:bookmarkStart w:id="1988" w:name="__Fieldmark__109249_30958398421"/>
            <w:bookmarkStart w:id="1989" w:name="__Fieldmark__5118_4686508011"/>
            <w:bookmarkStart w:id="1990" w:name="__Fieldmark__1746_12356064701"/>
            <w:bookmarkStart w:id="1991" w:name="__Fieldmark__20726_4686508011"/>
            <w:bookmarkStart w:id="1992" w:name="__Fieldmark__168274_30958398421"/>
            <w:bookmarkStart w:id="1993" w:name="__Fieldmark__60915_25131662441"/>
            <w:bookmarkStart w:id="1994" w:name="__Fieldmark__172757_4493531861"/>
            <w:bookmarkStart w:id="1995" w:name="__Fieldmark__140595_38833170851"/>
            <w:bookmarkStart w:id="1996" w:name="__Fieldmark__293755_38833170851"/>
            <w:bookmarkStart w:id="1997" w:name="__Fieldmark__175415_660468201"/>
            <w:bookmarkStart w:id="1998" w:name="__Fieldmark__15932_11707219511"/>
            <w:bookmarkStart w:id="1999" w:name="__Fieldmark__119141_31523229241"/>
            <w:bookmarkStart w:id="2000" w:name="__Fieldmark__19516_14617702891"/>
            <w:bookmarkStart w:id="2001" w:name="__Fieldmark__195_3521518262"/>
            <w:bookmarkStart w:id="2002" w:name="__Fieldmark__22077_31523229241"/>
            <w:bookmarkStart w:id="2003" w:name="__Fieldmark__706181_38833170851"/>
            <w:bookmarkStart w:id="2004" w:name="__Fieldmark__449191_38833170851"/>
            <w:bookmarkStart w:id="2005" w:name="__Fieldmark__17997_2764708461"/>
            <w:bookmarkStart w:id="2006" w:name="__Fieldmark__336955_25131662441"/>
            <w:bookmarkStart w:id="2007" w:name="__Fieldmark__7906_15514055461"/>
            <w:bookmarkStart w:id="2008" w:name="__Fieldmark__204880_30958398421"/>
            <w:bookmarkStart w:id="2009" w:name="__Fieldmark__109272_30958398421"/>
            <w:bookmarkStart w:id="2010" w:name="__Fieldmark__5129_4686508011"/>
            <w:bookmarkStart w:id="2011" w:name="__Fieldmark__1754_12356064701"/>
            <w:bookmarkStart w:id="2012" w:name="__Fieldmark__20743_4686508011"/>
            <w:bookmarkStart w:id="2013" w:name="__Fieldmark__168303_30958398421"/>
            <w:bookmarkStart w:id="2014" w:name="__Fieldmark__60956_25131662441"/>
            <w:bookmarkStart w:id="2015" w:name="__Fieldmark__172810_4493531861"/>
            <w:bookmarkStart w:id="2016" w:name="__Fieldmark__140660_38833170851"/>
            <w:bookmarkStart w:id="2017" w:name="__Fieldmark__293832_38833170851"/>
            <w:bookmarkStart w:id="2018" w:name="__Fieldmark__175504_660468201"/>
            <w:bookmarkStart w:id="2019" w:name="__Fieldmark__16033_11707219511"/>
            <w:bookmarkStart w:id="2020" w:name="__Fieldmark__119254_31523229241"/>
            <w:bookmarkStart w:id="2021" w:name="__Fieldmark__19641_14617702891"/>
            <w:bookmarkStart w:id="2022" w:name="__Fieldmark__196_3521518262"/>
            <w:bookmarkStart w:id="2023" w:name="__Fieldmark__22184_31523229241"/>
            <w:bookmarkStart w:id="2024" w:name="__Fieldmark__706276_38833170851"/>
            <w:bookmarkStart w:id="2025" w:name="__Fieldmark__449274_38833170851"/>
            <w:bookmarkStart w:id="2026" w:name="__Fieldmark__18068_2764708461"/>
            <w:bookmarkStart w:id="2027" w:name="__Fieldmark__337014_25131662441"/>
            <w:bookmarkStart w:id="2028" w:name="__Fieldmark__7953_15514055461"/>
            <w:bookmarkStart w:id="2029" w:name="__Fieldmark__204915_30958398421"/>
            <w:bookmarkStart w:id="2030" w:name="__Fieldmark__109295_30958398421"/>
            <w:bookmarkStart w:id="2031" w:name="__Fieldmark__5140_4686508011"/>
            <w:bookmarkStart w:id="2032" w:name="__Fieldmark__1762_12356064701"/>
            <w:bookmarkStart w:id="2033" w:name="__Fieldmark__20760_4686508011"/>
            <w:bookmarkStart w:id="2034" w:name="__Fieldmark__168332_30958398421"/>
            <w:bookmarkStart w:id="2035" w:name="__Fieldmark__60997_25131662441"/>
            <w:bookmarkStart w:id="2036" w:name="__Fieldmark__172863_4493531861"/>
            <w:bookmarkStart w:id="2037" w:name="__Fieldmark__140725_38833170851"/>
            <w:bookmarkStart w:id="2038" w:name="__Fieldmark__293909_38833170851"/>
            <w:bookmarkStart w:id="2039" w:name="__Fieldmark__175593_660468201"/>
            <w:bookmarkStart w:id="2040" w:name="__Fieldmark__16134_11707219511"/>
            <w:bookmarkStart w:id="2041" w:name="__Fieldmark__119367_31523229241"/>
            <w:bookmarkStart w:id="2042" w:name="__Fieldmark__19766_14617702891"/>
            <w:bookmarkStart w:id="2043" w:name="__Fieldmark__197_3521518262"/>
            <w:bookmarkStart w:id="2044" w:name="__Fieldmark__22291_31523229241"/>
            <w:bookmarkStart w:id="2045" w:name="__Fieldmark__706371_38833170851"/>
            <w:bookmarkStart w:id="2046" w:name="__Fieldmark__449357_38833170851"/>
            <w:bookmarkStart w:id="2047" w:name="__Fieldmark__18139_2764708461"/>
            <w:bookmarkStart w:id="2048" w:name="__Fieldmark__337073_25131662441"/>
            <w:bookmarkStart w:id="2049" w:name="__Fieldmark__8000_15514055461"/>
            <w:bookmarkStart w:id="2050" w:name="__Fieldmark__204950_30958398421"/>
            <w:bookmarkStart w:id="2051" w:name="__Fieldmark__109318_30958398421"/>
            <w:bookmarkStart w:id="2052" w:name="__Fieldmark__5151_4686508011"/>
            <w:bookmarkStart w:id="2053" w:name="__Fieldmark__1770_12356064701"/>
            <w:bookmarkStart w:id="2054" w:name="__Fieldmark__20777_4686508011"/>
            <w:bookmarkStart w:id="2055" w:name="__Fieldmark__168361_30958398421"/>
            <w:bookmarkStart w:id="2056" w:name="__Fieldmark__61038_25131662441"/>
            <w:bookmarkStart w:id="2057" w:name="__Fieldmark__172916_4493531861"/>
            <w:bookmarkStart w:id="2058" w:name="__Fieldmark__140790_38833170851"/>
            <w:bookmarkStart w:id="2059" w:name="__Fieldmark__293986_38833170851"/>
            <w:bookmarkStart w:id="2060" w:name="__Fieldmark__175682_660468201"/>
            <w:bookmarkStart w:id="2061" w:name="__Fieldmark__16235_11707219511"/>
            <w:bookmarkStart w:id="2062" w:name="__Fieldmark__119480_31523229241"/>
            <w:bookmarkStart w:id="2063" w:name="__Fieldmark__19891_14617702891"/>
            <w:bookmarkStart w:id="2064" w:name="__Fieldmark__198_3521518262"/>
            <w:bookmarkStart w:id="2065" w:name="__Fieldmark__22510_31523229241"/>
            <w:bookmarkStart w:id="2066" w:name="__Fieldmark__706566_38833170851"/>
            <w:bookmarkStart w:id="2067" w:name="__Fieldmark__449528_38833170851"/>
            <w:bookmarkStart w:id="2068" w:name="__Fieldmark__18286_2764708461"/>
            <w:bookmarkStart w:id="2069" w:name="__Fieldmark__337196_25131662441"/>
            <w:bookmarkStart w:id="2070" w:name="__Fieldmark__8099_15514055461"/>
            <w:bookmarkStart w:id="2071" w:name="__Fieldmark__205025_30958398421"/>
            <w:bookmarkStart w:id="2072" w:name="__Fieldmark__109369_30958398421"/>
            <w:bookmarkStart w:id="2073" w:name="__Fieldmark__5178_4686508011"/>
            <w:bookmarkStart w:id="2074" w:name="__Fieldmark__1784_12356064701"/>
            <w:bookmarkStart w:id="2075" w:name="__Fieldmark__20816_4686508011"/>
            <w:bookmarkStart w:id="2076" w:name="__Fieldmark__168424_30958398421"/>
            <w:bookmarkStart w:id="2077" w:name="__Fieldmark__61125_25131662441"/>
            <w:bookmarkStart w:id="2078" w:name="__Fieldmark__173027_4493531861"/>
            <w:bookmarkStart w:id="2079" w:name="__Fieldmark__140925_38833170851"/>
            <w:bookmarkStart w:id="2080" w:name="__Fieldmark__294145_38833170851"/>
            <w:bookmarkStart w:id="2081" w:name="__Fieldmark__175865_660468201"/>
            <w:bookmarkStart w:id="2082" w:name="__Fieldmark__16442_11707219511"/>
            <w:bookmarkStart w:id="2083" w:name="__Fieldmark__119711_31523229241"/>
            <w:bookmarkStart w:id="2084" w:name="__Fieldmark__20146_14617702891"/>
            <w:bookmarkStart w:id="2085" w:name="__Fieldmark__201_3521518262"/>
            <w:bookmarkStart w:id="2086" w:name="__Fieldmark__22617_31523229241"/>
            <w:bookmarkStart w:id="2087" w:name="__Fieldmark__706661_38833170851"/>
            <w:bookmarkStart w:id="2088" w:name="__Fieldmark__449611_38833170851"/>
            <w:bookmarkStart w:id="2089" w:name="__Fieldmark__18357_2764708461"/>
            <w:bookmarkStart w:id="2090" w:name="__Fieldmark__337255_25131662441"/>
            <w:bookmarkStart w:id="2091" w:name="__Fieldmark__8146_15514055461"/>
            <w:bookmarkStart w:id="2092" w:name="__Fieldmark__205060_30958398421"/>
            <w:bookmarkStart w:id="2093" w:name="__Fieldmark__109392_30958398421"/>
            <w:bookmarkStart w:id="2094" w:name="__Fieldmark__5189_4686508011"/>
            <w:bookmarkStart w:id="2095" w:name="__Fieldmark__1792_12356064701"/>
            <w:bookmarkStart w:id="2096" w:name="__Fieldmark__20833_4686508011"/>
            <w:bookmarkStart w:id="2097" w:name="__Fieldmark__168453_30958398421"/>
            <w:bookmarkStart w:id="2098" w:name="__Fieldmark__61166_25131662441"/>
            <w:bookmarkStart w:id="2099" w:name="__Fieldmark__173080_4493531861"/>
            <w:bookmarkStart w:id="2100" w:name="__Fieldmark__140990_38833170851"/>
            <w:bookmarkStart w:id="2101" w:name="__Fieldmark__294222_38833170851"/>
            <w:bookmarkStart w:id="2102" w:name="__Fieldmark__175954_660468201"/>
            <w:bookmarkStart w:id="2103" w:name="__Fieldmark__16543_11707219511"/>
            <w:bookmarkStart w:id="2104" w:name="__Fieldmark__119824_31523229241"/>
            <w:bookmarkStart w:id="2105" w:name="__Fieldmark__20271_14617702891"/>
            <w:bookmarkStart w:id="2106" w:name="__Fieldmark__202_3521518262"/>
            <w:bookmarkStart w:id="2107" w:name="__Fieldmark__22724_31523229241"/>
            <w:bookmarkStart w:id="2108" w:name="__Fieldmark__706756_38833170851"/>
            <w:bookmarkStart w:id="2109" w:name="__Fieldmark__449694_38833170851"/>
            <w:bookmarkStart w:id="2110" w:name="__Fieldmark__18428_2764708461"/>
            <w:bookmarkStart w:id="2111" w:name="__Fieldmark__337314_25131662441"/>
            <w:bookmarkStart w:id="2112" w:name="__Fieldmark__8193_15514055461"/>
            <w:bookmarkStart w:id="2113" w:name="__Fieldmark__205095_30958398421"/>
            <w:bookmarkStart w:id="2114" w:name="__Fieldmark__109415_30958398421"/>
            <w:bookmarkStart w:id="2115" w:name="__Fieldmark__5200_4686508011"/>
            <w:bookmarkStart w:id="2116" w:name="__Fieldmark__1800_12356064701"/>
            <w:bookmarkStart w:id="2117" w:name="__Fieldmark__20850_4686508011"/>
            <w:bookmarkStart w:id="2118" w:name="__Fieldmark__168482_30958398421"/>
            <w:bookmarkStart w:id="2119" w:name="__Fieldmark__61207_25131662441"/>
            <w:bookmarkStart w:id="2120" w:name="__Fieldmark__173133_4493531861"/>
            <w:bookmarkStart w:id="2121" w:name="__Fieldmark__141055_38833170851"/>
            <w:bookmarkStart w:id="2122" w:name="__Fieldmark__294299_38833170851"/>
            <w:bookmarkStart w:id="2123" w:name="__Fieldmark__176043_660468201"/>
            <w:bookmarkStart w:id="2124" w:name="__Fieldmark__16644_11707219511"/>
            <w:bookmarkStart w:id="2125" w:name="__Fieldmark__119937_31523229241"/>
            <w:bookmarkStart w:id="2126" w:name="__Fieldmark__20396_14617702891"/>
            <w:bookmarkStart w:id="2127" w:name="__Fieldmark__203_3521518262"/>
            <w:bookmarkStart w:id="2128" w:name="__Fieldmark__22831_31523229241"/>
            <w:bookmarkStart w:id="2129" w:name="__Fieldmark__706851_38833170851"/>
            <w:bookmarkStart w:id="2130" w:name="__Fieldmark__449777_38833170851"/>
            <w:bookmarkStart w:id="2131" w:name="__Fieldmark__18499_2764708461"/>
            <w:bookmarkStart w:id="2132" w:name="__Fieldmark__337373_25131662441"/>
            <w:bookmarkStart w:id="2133" w:name="__Fieldmark__8240_15514055461"/>
            <w:bookmarkStart w:id="2134" w:name="__Fieldmark__205130_30958398421"/>
            <w:bookmarkStart w:id="2135" w:name="__Fieldmark__109438_30958398421"/>
            <w:bookmarkStart w:id="2136" w:name="__Fieldmark__5211_4686508011"/>
            <w:bookmarkStart w:id="2137" w:name="__Fieldmark__1808_12356064701"/>
            <w:bookmarkStart w:id="2138" w:name="__Fieldmark__20867_4686508011"/>
            <w:bookmarkStart w:id="2139" w:name="__Fieldmark__168511_30958398421"/>
            <w:bookmarkStart w:id="2140" w:name="__Fieldmark__61248_25131662441"/>
            <w:bookmarkStart w:id="2141" w:name="__Fieldmark__173186_4493531861"/>
            <w:bookmarkStart w:id="2142" w:name="__Fieldmark__141120_38833170851"/>
            <w:bookmarkStart w:id="2143" w:name="__Fieldmark__294376_38833170851"/>
            <w:bookmarkStart w:id="2144" w:name="__Fieldmark__176132_660468201"/>
            <w:bookmarkStart w:id="2145" w:name="__Fieldmark__16745_11707219511"/>
            <w:bookmarkStart w:id="2146" w:name="__Fieldmark__120050_31523229241"/>
            <w:bookmarkStart w:id="2147" w:name="__Fieldmark__20521_14617702891"/>
            <w:bookmarkStart w:id="2148" w:name="__Fieldmark__204_3521518262"/>
            <w:bookmarkStart w:id="2149" w:name="__Fieldmark__22938_31523229241"/>
            <w:bookmarkStart w:id="2150" w:name="__Fieldmark__706946_38833170851"/>
            <w:bookmarkStart w:id="2151" w:name="__Fieldmark__449860_38833170851"/>
            <w:bookmarkStart w:id="2152" w:name="__Fieldmark__18570_2764708461"/>
            <w:bookmarkStart w:id="2153" w:name="__Fieldmark__337432_25131662441"/>
            <w:bookmarkStart w:id="2154" w:name="__Fieldmark__8287_15514055461"/>
            <w:bookmarkStart w:id="2155" w:name="__Fieldmark__205165_30958398421"/>
            <w:bookmarkStart w:id="2156" w:name="__Fieldmark__109461_30958398421"/>
            <w:bookmarkStart w:id="2157" w:name="__Fieldmark__5222_4686508011"/>
            <w:bookmarkStart w:id="2158" w:name="__Fieldmark__1816_12356064701"/>
            <w:bookmarkStart w:id="2159" w:name="__Fieldmark__20884_4686508011"/>
            <w:bookmarkStart w:id="2160" w:name="__Fieldmark__168540_30958398421"/>
            <w:bookmarkStart w:id="2161" w:name="__Fieldmark__61289_25131662441"/>
            <w:bookmarkStart w:id="2162" w:name="__Fieldmark__173239_4493531861"/>
            <w:bookmarkStart w:id="2163" w:name="__Fieldmark__141185_38833170851"/>
            <w:bookmarkStart w:id="2164" w:name="__Fieldmark__294453_38833170851"/>
            <w:bookmarkStart w:id="2165" w:name="__Fieldmark__176221_660468201"/>
            <w:bookmarkStart w:id="2166" w:name="__Fieldmark__16846_11707219511"/>
            <w:bookmarkStart w:id="2167" w:name="__Fieldmark__120163_31523229241"/>
            <w:bookmarkStart w:id="2168" w:name="__Fieldmark__20646_14617702891"/>
            <w:bookmarkStart w:id="2169" w:name="__Fieldmark__205_3521518262"/>
            <w:bookmarkStart w:id="2170" w:name="__Fieldmark__23157_31523229241"/>
            <w:bookmarkStart w:id="2171" w:name="__Fieldmark__707141_38833170851"/>
            <w:bookmarkStart w:id="2172" w:name="__Fieldmark__450031_38833170851"/>
            <w:bookmarkStart w:id="2173" w:name="__Fieldmark__18717_2764708461"/>
            <w:bookmarkStart w:id="2174" w:name="__Fieldmark__337555_25131662441"/>
            <w:bookmarkStart w:id="2175" w:name="__Fieldmark__8386_15514055461"/>
            <w:bookmarkStart w:id="2176" w:name="__Fieldmark__205240_30958398421"/>
            <w:bookmarkStart w:id="2177" w:name="__Fieldmark__109512_30958398421"/>
            <w:bookmarkStart w:id="2178" w:name="__Fieldmark__5249_4686508011"/>
            <w:bookmarkStart w:id="2179" w:name="__Fieldmark__1830_12356064701"/>
            <w:bookmarkStart w:id="2180" w:name="__Fieldmark__20923_4686508011"/>
            <w:bookmarkStart w:id="2181" w:name="__Fieldmark__168603_30958398421"/>
            <w:bookmarkStart w:id="2182" w:name="__Fieldmark__61376_25131662441"/>
            <w:bookmarkStart w:id="2183" w:name="__Fieldmark__173350_4493531861"/>
            <w:bookmarkStart w:id="2184" w:name="__Fieldmark__141320_38833170851"/>
            <w:bookmarkStart w:id="2185" w:name="__Fieldmark__294612_38833170851"/>
            <w:bookmarkStart w:id="2186" w:name="__Fieldmark__176404_660468201"/>
            <w:bookmarkStart w:id="2187" w:name="__Fieldmark__17053_11707219511"/>
            <w:bookmarkStart w:id="2188" w:name="__Fieldmark__120394_31523229241"/>
            <w:bookmarkStart w:id="2189" w:name="__Fieldmark__20901_14617702891"/>
            <w:bookmarkStart w:id="2190" w:name="__Fieldmark__208_3521518262"/>
            <w:bookmarkStart w:id="2191" w:name="__Fieldmark__23264_31523229241"/>
            <w:bookmarkStart w:id="2192" w:name="__Fieldmark__707236_38833170851"/>
            <w:bookmarkStart w:id="2193" w:name="__Fieldmark__450114_38833170851"/>
            <w:bookmarkStart w:id="2194" w:name="__Fieldmark__18788_2764708461"/>
            <w:bookmarkStart w:id="2195" w:name="__Fieldmark__337614_25131662441"/>
            <w:bookmarkStart w:id="2196" w:name="__Fieldmark__8433_15514055461"/>
            <w:bookmarkStart w:id="2197" w:name="__Fieldmark__205275_30958398421"/>
            <w:bookmarkStart w:id="2198" w:name="__Fieldmark__109535_30958398421"/>
            <w:bookmarkStart w:id="2199" w:name="__Fieldmark__5260_4686508011"/>
            <w:bookmarkStart w:id="2200" w:name="__Fieldmark__1838_12356064701"/>
            <w:bookmarkStart w:id="2201" w:name="__Fieldmark__20940_4686508011"/>
            <w:bookmarkStart w:id="2202" w:name="__Fieldmark__168632_30958398421"/>
            <w:bookmarkStart w:id="2203" w:name="__Fieldmark__61417_25131662441"/>
            <w:bookmarkStart w:id="2204" w:name="__Fieldmark__173403_4493531861"/>
            <w:bookmarkStart w:id="2205" w:name="__Fieldmark__141385_38833170851"/>
            <w:bookmarkStart w:id="2206" w:name="__Fieldmark__294689_38833170851"/>
            <w:bookmarkStart w:id="2207" w:name="__Fieldmark__176493_660468201"/>
            <w:bookmarkStart w:id="2208" w:name="__Fieldmark__17154_11707219511"/>
            <w:bookmarkStart w:id="2209" w:name="__Fieldmark__120507_31523229241"/>
            <w:bookmarkStart w:id="2210" w:name="__Fieldmark__21026_14617702891"/>
            <w:bookmarkStart w:id="2211" w:name="__Fieldmark__209_3521518262"/>
            <w:bookmarkStart w:id="2212" w:name="__Fieldmark__23371_31523229241"/>
            <w:bookmarkStart w:id="2213" w:name="__Fieldmark__707331_38833170851"/>
            <w:bookmarkStart w:id="2214" w:name="__Fieldmark__450197_38833170851"/>
            <w:bookmarkStart w:id="2215" w:name="__Fieldmark__18859_2764708461"/>
            <w:bookmarkStart w:id="2216" w:name="__Fieldmark__337673_25131662441"/>
            <w:bookmarkStart w:id="2217" w:name="__Fieldmark__8480_15514055461"/>
            <w:bookmarkStart w:id="2218" w:name="__Fieldmark__205310_30958398421"/>
            <w:bookmarkStart w:id="2219" w:name="__Fieldmark__109558_30958398421"/>
            <w:bookmarkStart w:id="2220" w:name="__Fieldmark__5271_4686508011"/>
            <w:bookmarkStart w:id="2221" w:name="__Fieldmark__1846_12356064701"/>
            <w:bookmarkStart w:id="2222" w:name="__Fieldmark__20957_4686508011"/>
            <w:bookmarkStart w:id="2223" w:name="__Fieldmark__168661_30958398421"/>
            <w:bookmarkStart w:id="2224" w:name="__Fieldmark__61458_25131662441"/>
            <w:bookmarkStart w:id="2225" w:name="__Fieldmark__173456_4493531861"/>
            <w:bookmarkStart w:id="2226" w:name="__Fieldmark__141450_38833170851"/>
            <w:bookmarkStart w:id="2227" w:name="__Fieldmark__294766_38833170851"/>
            <w:bookmarkStart w:id="2228" w:name="__Fieldmark__176582_660468201"/>
            <w:bookmarkStart w:id="2229" w:name="__Fieldmark__17255_11707219511"/>
            <w:bookmarkStart w:id="2230" w:name="__Fieldmark__120620_31523229241"/>
            <w:bookmarkStart w:id="2231" w:name="__Fieldmark__21151_14617702891"/>
            <w:bookmarkStart w:id="2232" w:name="__Fieldmark__210_3521518262"/>
            <w:bookmarkStart w:id="2233" w:name="__Fieldmark__23478_31523229241"/>
            <w:bookmarkStart w:id="2234" w:name="__Fieldmark__707426_38833170851"/>
            <w:bookmarkStart w:id="2235" w:name="__Fieldmark__450280_38833170851"/>
            <w:bookmarkStart w:id="2236" w:name="__Fieldmark__18930_2764708461"/>
            <w:bookmarkStart w:id="2237" w:name="__Fieldmark__337732_25131662441"/>
            <w:bookmarkStart w:id="2238" w:name="__Fieldmark__8527_15514055461"/>
            <w:bookmarkStart w:id="2239" w:name="__Fieldmark__205345_30958398421"/>
            <w:bookmarkStart w:id="2240" w:name="__Fieldmark__109581_30958398421"/>
            <w:bookmarkStart w:id="2241" w:name="__Fieldmark__5282_4686508011"/>
            <w:bookmarkStart w:id="2242" w:name="__Fieldmark__1854_12356064701"/>
            <w:bookmarkStart w:id="2243" w:name="__Fieldmark__20974_4686508011"/>
            <w:bookmarkStart w:id="2244" w:name="__Fieldmark__168690_30958398421"/>
            <w:bookmarkStart w:id="2245" w:name="__Fieldmark__61499_25131662441"/>
            <w:bookmarkStart w:id="2246" w:name="__Fieldmark__173509_4493531861"/>
            <w:bookmarkStart w:id="2247" w:name="__Fieldmark__141515_38833170851"/>
            <w:bookmarkStart w:id="2248" w:name="__Fieldmark__294843_38833170851"/>
            <w:bookmarkStart w:id="2249" w:name="__Fieldmark__176671_660468201"/>
            <w:bookmarkStart w:id="2250" w:name="__Fieldmark__17356_11707219511"/>
            <w:bookmarkStart w:id="2251" w:name="__Fieldmark__120733_31523229241"/>
            <w:bookmarkStart w:id="2252" w:name="__Fieldmark__21276_14617702891"/>
            <w:bookmarkStart w:id="2253" w:name="__Fieldmark__211_3521518262"/>
            <w:bookmarkStart w:id="2254" w:name="__Fieldmark__23593_31523229241"/>
            <w:bookmarkStart w:id="2255" w:name="__Fieldmark__707529_38833170851"/>
            <w:bookmarkStart w:id="2256" w:name="__Fieldmark__450371_38833170851"/>
            <w:bookmarkStart w:id="2257" w:name="__Fieldmark__19009_2764708461"/>
            <w:bookmarkStart w:id="2258" w:name="__Fieldmark__337799_25131662441"/>
            <w:bookmarkStart w:id="2259" w:name="__Fieldmark__8582_15514055461"/>
            <w:bookmarkStart w:id="2260" w:name="__Fieldmark__205388_30958398421"/>
            <w:bookmarkStart w:id="2261" w:name="__Fieldmark__109612_30958398421"/>
            <w:bookmarkStart w:id="2262" w:name="__Fieldmark__5301_4686508011"/>
            <w:bookmarkStart w:id="2263" w:name="__Fieldmark__1872_12356064701"/>
            <w:bookmarkStart w:id="2264" w:name="__Fieldmark__20999_4686508011"/>
            <w:bookmarkStart w:id="2265" w:name="__Fieldmark__168727_30958398421"/>
            <w:bookmarkStart w:id="2266" w:name="__Fieldmark__61548_25131662441"/>
            <w:bookmarkStart w:id="2267" w:name="__Fieldmark__173570_4493531861"/>
            <w:bookmarkStart w:id="2268" w:name="__Fieldmark__141588_38833170851"/>
            <w:bookmarkStart w:id="2269" w:name="__Fieldmark__294928_38833170851"/>
            <w:bookmarkStart w:id="2270" w:name="__Fieldmark__176768_660468201"/>
            <w:bookmarkStart w:id="2271" w:name="__Fieldmark__17465_11707219511"/>
            <w:bookmarkStart w:id="2272" w:name="__Fieldmark__120854_31523229241"/>
            <w:bookmarkStart w:id="2273" w:name="__Fieldmark__21409_14617702891"/>
            <w:bookmarkStart w:id="2274" w:name="__Fieldmark__212_3521518262"/>
            <w:bookmarkStart w:id="2275" w:name="__Fieldmark__23812_31523229241"/>
            <w:bookmarkStart w:id="2276" w:name="__Fieldmark__707724_38833170851"/>
            <w:bookmarkStart w:id="2277" w:name="__Fieldmark__450542_38833170851"/>
            <w:bookmarkStart w:id="2278" w:name="__Fieldmark__19156_2764708461"/>
            <w:bookmarkStart w:id="2279" w:name="__Fieldmark__337922_25131662441"/>
            <w:bookmarkStart w:id="2280" w:name="__Fieldmark__8681_15514055461"/>
            <w:bookmarkStart w:id="2281" w:name="__Fieldmark__205463_30958398421"/>
            <w:bookmarkStart w:id="2282" w:name="__Fieldmark__109663_30958398421"/>
            <w:bookmarkStart w:id="2283" w:name="__Fieldmark__5328_4686508011"/>
            <w:bookmarkStart w:id="2284" w:name="__Fieldmark__1886_12356064701"/>
            <w:bookmarkStart w:id="2285" w:name="__Fieldmark__21038_4686508011"/>
            <w:bookmarkStart w:id="2286" w:name="__Fieldmark__168790_30958398421"/>
            <w:bookmarkStart w:id="2287" w:name="__Fieldmark__61635_25131662441"/>
            <w:bookmarkStart w:id="2288" w:name="__Fieldmark__173681_4493531861"/>
            <w:bookmarkStart w:id="2289" w:name="__Fieldmark__141723_38833170851"/>
            <w:bookmarkStart w:id="2290" w:name="__Fieldmark__295087_38833170851"/>
            <w:bookmarkStart w:id="2291" w:name="__Fieldmark__176951_660468201"/>
            <w:bookmarkStart w:id="2292" w:name="__Fieldmark__17672_11707219511"/>
            <w:bookmarkStart w:id="2293" w:name="__Fieldmark__121085_31523229241"/>
            <w:bookmarkStart w:id="2294" w:name="__Fieldmark__21664_14617702891"/>
            <w:bookmarkStart w:id="2295" w:name="__Fieldmark__215_3521518262"/>
            <w:bookmarkStart w:id="2296" w:name="__Fieldmark__23919_31523229241"/>
            <w:bookmarkStart w:id="2297" w:name="__Fieldmark__707819_38833170851"/>
            <w:bookmarkStart w:id="2298" w:name="__Fieldmark__450625_38833170851"/>
            <w:bookmarkStart w:id="2299" w:name="__Fieldmark__19227_2764708461"/>
            <w:bookmarkStart w:id="2300" w:name="__Fieldmark__337981_25131662441"/>
            <w:bookmarkStart w:id="2301" w:name="__Fieldmark__8728_15514055461"/>
            <w:bookmarkStart w:id="2302" w:name="__Fieldmark__205498_30958398421"/>
            <w:bookmarkStart w:id="2303" w:name="__Fieldmark__109686_30958398421"/>
            <w:bookmarkStart w:id="2304" w:name="__Fieldmark__5339_4686508011"/>
            <w:bookmarkStart w:id="2305" w:name="__Fieldmark__1894_12356064701"/>
            <w:bookmarkStart w:id="2306" w:name="__Fieldmark__21055_4686508011"/>
            <w:bookmarkStart w:id="2307" w:name="__Fieldmark__168819_30958398421"/>
            <w:bookmarkStart w:id="2308" w:name="__Fieldmark__61676_25131662441"/>
            <w:bookmarkStart w:id="2309" w:name="__Fieldmark__173734_4493531861"/>
            <w:bookmarkStart w:id="2310" w:name="__Fieldmark__141788_38833170851"/>
            <w:bookmarkStart w:id="2311" w:name="__Fieldmark__295164_38833170851"/>
            <w:bookmarkStart w:id="2312" w:name="__Fieldmark__177040_660468201"/>
            <w:bookmarkStart w:id="2313" w:name="__Fieldmark__17773_11707219511"/>
            <w:bookmarkStart w:id="2314" w:name="__Fieldmark__121198_31523229241"/>
            <w:bookmarkStart w:id="2315" w:name="__Fieldmark__21789_14617702891"/>
            <w:bookmarkStart w:id="2316" w:name="__Fieldmark__216_3521518262"/>
            <w:bookmarkStart w:id="2317" w:name="__Fieldmark__24026_31523229241"/>
            <w:bookmarkStart w:id="2318" w:name="__Fieldmark__707914_38833170851"/>
            <w:bookmarkStart w:id="2319" w:name="__Fieldmark__450708_38833170851"/>
            <w:bookmarkStart w:id="2320" w:name="__Fieldmark__19298_2764708461"/>
            <w:bookmarkStart w:id="2321" w:name="__Fieldmark__338040_25131662441"/>
            <w:bookmarkStart w:id="2322" w:name="__Fieldmark__8775_15514055461"/>
            <w:bookmarkStart w:id="2323" w:name="__Fieldmark__205533_30958398421"/>
            <w:bookmarkStart w:id="2324" w:name="__Fieldmark__109709_30958398421"/>
            <w:bookmarkStart w:id="2325" w:name="__Fieldmark__5350_4686508011"/>
            <w:bookmarkStart w:id="2326" w:name="__Fieldmark__1902_12356064701"/>
            <w:bookmarkStart w:id="2327" w:name="__Fieldmark__21072_4686508011"/>
            <w:bookmarkStart w:id="2328" w:name="__Fieldmark__168848_30958398421"/>
            <w:bookmarkStart w:id="2329" w:name="__Fieldmark__61717_25131662441"/>
            <w:bookmarkStart w:id="2330" w:name="__Fieldmark__173787_4493531861"/>
            <w:bookmarkStart w:id="2331" w:name="__Fieldmark__141853_38833170851"/>
            <w:bookmarkStart w:id="2332" w:name="__Fieldmark__295241_38833170851"/>
            <w:bookmarkStart w:id="2333" w:name="__Fieldmark__177129_660468201"/>
            <w:bookmarkStart w:id="2334" w:name="__Fieldmark__17874_11707219511"/>
            <w:bookmarkStart w:id="2335" w:name="__Fieldmark__121311_31523229241"/>
            <w:bookmarkStart w:id="2336" w:name="__Fieldmark__21914_14617702891"/>
            <w:bookmarkStart w:id="2337" w:name="__Fieldmark__217_3521518262"/>
            <w:bookmarkStart w:id="2338" w:name="__Fieldmark__24133_31523229241"/>
            <w:bookmarkStart w:id="2339" w:name="__Fieldmark__708009_38833170851"/>
            <w:bookmarkStart w:id="2340" w:name="__Fieldmark__450791_38833170851"/>
            <w:bookmarkStart w:id="2341" w:name="__Fieldmark__19369_2764708461"/>
            <w:bookmarkStart w:id="2342" w:name="__Fieldmark__338099_25131662441"/>
            <w:bookmarkStart w:id="2343" w:name="__Fieldmark__8822_15514055461"/>
            <w:bookmarkStart w:id="2344" w:name="__Fieldmark__205568_30958398421"/>
            <w:bookmarkStart w:id="2345" w:name="__Fieldmark__109732_30958398421"/>
            <w:bookmarkStart w:id="2346" w:name="__Fieldmark__5361_4686508011"/>
            <w:bookmarkStart w:id="2347" w:name="__Fieldmark__1910_12356064701"/>
            <w:bookmarkStart w:id="2348" w:name="__Fieldmark__21089_4686508011"/>
            <w:bookmarkStart w:id="2349" w:name="__Fieldmark__168877_30958398421"/>
            <w:bookmarkStart w:id="2350" w:name="__Fieldmark__61758_25131662441"/>
            <w:bookmarkStart w:id="2351" w:name="__Fieldmark__173840_4493531861"/>
            <w:bookmarkStart w:id="2352" w:name="__Fieldmark__141918_38833170851"/>
            <w:bookmarkStart w:id="2353" w:name="__Fieldmark__295318_38833170851"/>
            <w:bookmarkStart w:id="2354" w:name="__Fieldmark__177218_660468201"/>
            <w:bookmarkStart w:id="2355" w:name="__Fieldmark__17975_11707219511"/>
            <w:bookmarkStart w:id="2356" w:name="__Fieldmark__121424_31523229241"/>
            <w:bookmarkStart w:id="2357" w:name="__Fieldmark__22039_14617702891"/>
            <w:bookmarkStart w:id="2358" w:name="__Fieldmark__218_3521518262"/>
            <w:bookmarkStart w:id="2359" w:name="__Fieldmark__24240_31523229241"/>
            <w:bookmarkStart w:id="2360" w:name="__Fieldmark__708104_38833170851"/>
            <w:bookmarkStart w:id="2361" w:name="__Fieldmark__450874_38833170851"/>
            <w:bookmarkStart w:id="2362" w:name="__Fieldmark__19440_2764708461"/>
            <w:bookmarkStart w:id="2363" w:name="__Fieldmark__338158_25131662441"/>
            <w:bookmarkStart w:id="2364" w:name="__Fieldmark__8869_15514055461"/>
            <w:bookmarkStart w:id="2365" w:name="__Fieldmark__205603_30958398421"/>
            <w:bookmarkStart w:id="2366" w:name="__Fieldmark__109755_30958398421"/>
            <w:bookmarkStart w:id="2367" w:name="__Fieldmark__5372_4686508011"/>
            <w:bookmarkStart w:id="2368" w:name="__Fieldmark__1918_12356064701"/>
            <w:bookmarkStart w:id="2369" w:name="__Fieldmark__21106_4686508011"/>
            <w:bookmarkStart w:id="2370" w:name="__Fieldmark__168906_30958398421"/>
            <w:bookmarkStart w:id="2371" w:name="__Fieldmark__61799_25131662441"/>
            <w:bookmarkStart w:id="2372" w:name="__Fieldmark__173893_4493531861"/>
            <w:bookmarkStart w:id="2373" w:name="__Fieldmark__141983_38833170851"/>
            <w:bookmarkStart w:id="2374" w:name="__Fieldmark__295395_38833170851"/>
            <w:bookmarkStart w:id="2375" w:name="__Fieldmark__177307_660468201"/>
            <w:bookmarkStart w:id="2376" w:name="__Fieldmark__18076_11707219511"/>
            <w:bookmarkStart w:id="2377" w:name="__Fieldmark__121537_31523229241"/>
            <w:bookmarkStart w:id="2378" w:name="__Fieldmark__22164_14617702891"/>
            <w:bookmarkStart w:id="2379" w:name="__Fieldmark__219_3521518262"/>
            <w:bookmarkStart w:id="2380" w:name="__Fieldmark__24459_31523229241"/>
            <w:bookmarkStart w:id="2381" w:name="__Fieldmark__708299_38833170851"/>
            <w:bookmarkStart w:id="2382" w:name="__Fieldmark__451045_38833170851"/>
            <w:bookmarkStart w:id="2383" w:name="__Fieldmark__19587_2764708461"/>
            <w:bookmarkStart w:id="2384" w:name="__Fieldmark__338281_25131662441"/>
            <w:bookmarkStart w:id="2385" w:name="__Fieldmark__8968_15514055461"/>
            <w:bookmarkStart w:id="2386" w:name="__Fieldmark__205678_30958398421"/>
            <w:bookmarkStart w:id="2387" w:name="__Fieldmark__109806_30958398421"/>
            <w:bookmarkStart w:id="2388" w:name="__Fieldmark__5399_4686508011"/>
            <w:bookmarkStart w:id="2389" w:name="__Fieldmark__1932_12356064701"/>
            <w:bookmarkStart w:id="2390" w:name="__Fieldmark__21145_4686508011"/>
            <w:bookmarkStart w:id="2391" w:name="__Fieldmark__168969_30958398421"/>
            <w:bookmarkStart w:id="2392" w:name="__Fieldmark__61886_25131662441"/>
            <w:bookmarkStart w:id="2393" w:name="__Fieldmark__174004_4493531861"/>
            <w:bookmarkStart w:id="2394" w:name="__Fieldmark__142118_38833170851"/>
            <w:bookmarkStart w:id="2395" w:name="__Fieldmark__295554_38833170851"/>
            <w:bookmarkStart w:id="2396" w:name="__Fieldmark__177490_660468201"/>
            <w:bookmarkStart w:id="2397" w:name="__Fieldmark__18283_11707219511"/>
            <w:bookmarkStart w:id="2398" w:name="__Fieldmark__121768_31523229241"/>
            <w:bookmarkStart w:id="2399" w:name="__Fieldmark__22419_14617702891"/>
            <w:bookmarkStart w:id="2400" w:name="__Fieldmark__222_3521518262"/>
            <w:bookmarkStart w:id="2401" w:name="__Fieldmark__24566_31523229241"/>
            <w:bookmarkStart w:id="2402" w:name="__Fieldmark__708394_38833170851"/>
            <w:bookmarkStart w:id="2403" w:name="__Fieldmark__451128_38833170851"/>
            <w:bookmarkStart w:id="2404" w:name="__Fieldmark__19658_2764708461"/>
            <w:bookmarkStart w:id="2405" w:name="__Fieldmark__338340_25131662441"/>
            <w:bookmarkStart w:id="2406" w:name="__Fieldmark__9015_15514055461"/>
            <w:bookmarkStart w:id="2407" w:name="__Fieldmark__205713_30958398421"/>
            <w:bookmarkStart w:id="2408" w:name="__Fieldmark__109829_30958398421"/>
            <w:bookmarkStart w:id="2409" w:name="__Fieldmark__5410_4686508011"/>
            <w:bookmarkStart w:id="2410" w:name="__Fieldmark__1940_12356064701"/>
            <w:bookmarkStart w:id="2411" w:name="__Fieldmark__21162_4686508011"/>
            <w:bookmarkStart w:id="2412" w:name="__Fieldmark__168998_30958398421"/>
            <w:bookmarkStart w:id="2413" w:name="__Fieldmark__61927_25131662441"/>
            <w:bookmarkStart w:id="2414" w:name="__Fieldmark__174057_4493531861"/>
            <w:bookmarkStart w:id="2415" w:name="__Fieldmark__142183_38833170851"/>
            <w:bookmarkStart w:id="2416" w:name="__Fieldmark__295631_38833170851"/>
            <w:bookmarkStart w:id="2417" w:name="__Fieldmark__177579_660468201"/>
            <w:bookmarkStart w:id="2418" w:name="__Fieldmark__18384_11707219511"/>
            <w:bookmarkStart w:id="2419" w:name="__Fieldmark__121881_31523229241"/>
            <w:bookmarkStart w:id="2420" w:name="__Fieldmark__22544_14617702891"/>
            <w:bookmarkStart w:id="2421" w:name="__Fieldmark__223_3521518262"/>
            <w:bookmarkStart w:id="2422" w:name="__Fieldmark__24673_31523229241"/>
            <w:bookmarkStart w:id="2423" w:name="__Fieldmark__708489_38833170851"/>
            <w:bookmarkStart w:id="2424" w:name="__Fieldmark__451211_38833170851"/>
            <w:bookmarkStart w:id="2425" w:name="__Fieldmark__19729_2764708461"/>
            <w:bookmarkStart w:id="2426" w:name="__Fieldmark__338399_25131662441"/>
            <w:bookmarkStart w:id="2427" w:name="__Fieldmark__9062_15514055461"/>
            <w:bookmarkStart w:id="2428" w:name="__Fieldmark__205748_30958398421"/>
            <w:bookmarkStart w:id="2429" w:name="__Fieldmark__109852_30958398421"/>
            <w:bookmarkStart w:id="2430" w:name="__Fieldmark__5421_4686508011"/>
            <w:bookmarkStart w:id="2431" w:name="__Fieldmark__1948_12356064701"/>
            <w:bookmarkStart w:id="2432" w:name="__Fieldmark__21179_4686508011"/>
            <w:bookmarkStart w:id="2433" w:name="__Fieldmark__169027_30958398421"/>
            <w:bookmarkStart w:id="2434" w:name="__Fieldmark__61968_25131662441"/>
            <w:bookmarkStart w:id="2435" w:name="__Fieldmark__174110_4493531861"/>
            <w:bookmarkStart w:id="2436" w:name="__Fieldmark__142248_38833170851"/>
            <w:bookmarkStart w:id="2437" w:name="__Fieldmark__295708_38833170851"/>
            <w:bookmarkStart w:id="2438" w:name="__Fieldmark__177668_660468201"/>
            <w:bookmarkStart w:id="2439" w:name="__Fieldmark__18485_11707219511"/>
            <w:bookmarkStart w:id="2440" w:name="__Fieldmark__121994_31523229241"/>
            <w:bookmarkStart w:id="2441" w:name="__Fieldmark__22669_14617702891"/>
            <w:bookmarkStart w:id="2442" w:name="__Fieldmark__224_3521518262"/>
            <w:bookmarkStart w:id="2443" w:name="__Fieldmark__24780_31523229241"/>
            <w:bookmarkStart w:id="2444" w:name="__Fieldmark__708584_38833170851"/>
            <w:bookmarkStart w:id="2445" w:name="__Fieldmark__451294_38833170851"/>
            <w:bookmarkStart w:id="2446" w:name="__Fieldmark__19800_2764708461"/>
            <w:bookmarkStart w:id="2447" w:name="__Fieldmark__338458_25131662441"/>
            <w:bookmarkStart w:id="2448" w:name="__Fieldmark__9109_15514055461"/>
            <w:bookmarkStart w:id="2449" w:name="__Fieldmark__205783_30958398421"/>
            <w:bookmarkStart w:id="2450" w:name="__Fieldmark__109875_30958398421"/>
            <w:bookmarkStart w:id="2451" w:name="__Fieldmark__5432_4686508011"/>
            <w:bookmarkStart w:id="2452" w:name="__Fieldmark__1956_12356064701"/>
            <w:bookmarkStart w:id="2453" w:name="__Fieldmark__21196_4686508011"/>
            <w:bookmarkStart w:id="2454" w:name="__Fieldmark__169056_30958398421"/>
            <w:bookmarkStart w:id="2455" w:name="__Fieldmark__62009_25131662441"/>
            <w:bookmarkStart w:id="2456" w:name="__Fieldmark__174163_4493531861"/>
            <w:bookmarkStart w:id="2457" w:name="__Fieldmark__142313_38833170851"/>
            <w:bookmarkStart w:id="2458" w:name="__Fieldmark__295785_38833170851"/>
            <w:bookmarkStart w:id="2459" w:name="__Fieldmark__177757_660468201"/>
            <w:bookmarkStart w:id="2460" w:name="__Fieldmark__18586_11707219511"/>
            <w:bookmarkStart w:id="2461" w:name="__Fieldmark__122107_31523229241"/>
            <w:bookmarkStart w:id="2462" w:name="__Fieldmark__22794_14617702891"/>
            <w:bookmarkStart w:id="2463" w:name="__Fieldmark__225_3521518262"/>
            <w:bookmarkStart w:id="2464" w:name="__Fieldmark__24887_31523229241"/>
            <w:bookmarkStart w:id="2465" w:name="__Fieldmark__708679_38833170851"/>
            <w:bookmarkStart w:id="2466" w:name="__Fieldmark__451377_38833170851"/>
            <w:bookmarkStart w:id="2467" w:name="__Fieldmark__19871_2764708461"/>
            <w:bookmarkStart w:id="2468" w:name="__Fieldmark__338517_25131662441"/>
            <w:bookmarkStart w:id="2469" w:name="__Fieldmark__9156_15514055461"/>
            <w:bookmarkStart w:id="2470" w:name="__Fieldmark__205818_30958398421"/>
            <w:bookmarkStart w:id="2471" w:name="__Fieldmark__109898_30958398421"/>
            <w:bookmarkStart w:id="2472" w:name="__Fieldmark__5443_4686508011"/>
            <w:bookmarkStart w:id="2473" w:name="__Fieldmark__1964_12356064701"/>
            <w:bookmarkStart w:id="2474" w:name="__Fieldmark__21213_4686508011"/>
            <w:bookmarkStart w:id="2475" w:name="__Fieldmark__169085_30958398421"/>
            <w:bookmarkStart w:id="2476" w:name="__Fieldmark__62050_25131662441"/>
            <w:bookmarkStart w:id="2477" w:name="__Fieldmark__174216_4493531861"/>
            <w:bookmarkStart w:id="2478" w:name="__Fieldmark__142378_38833170851"/>
            <w:bookmarkStart w:id="2479" w:name="__Fieldmark__295862_38833170851"/>
            <w:bookmarkStart w:id="2480" w:name="__Fieldmark__177846_660468201"/>
            <w:bookmarkStart w:id="2481" w:name="__Fieldmark__18687_11707219511"/>
            <w:bookmarkStart w:id="2482" w:name="__Fieldmark__122220_31523229241"/>
            <w:bookmarkStart w:id="2483" w:name="__Fieldmark__22919_14617702891"/>
            <w:bookmarkStart w:id="2484" w:name="__Fieldmark__226_3521518262"/>
            <w:bookmarkStart w:id="2485" w:name="__Fieldmark__25106_31523229241"/>
            <w:bookmarkStart w:id="2486" w:name="__Fieldmark__708874_38833170851"/>
            <w:bookmarkStart w:id="2487" w:name="__Fieldmark__451548_38833170851"/>
            <w:bookmarkStart w:id="2488" w:name="__Fieldmark__20018_2764708461"/>
            <w:bookmarkStart w:id="2489" w:name="__Fieldmark__338640_25131662441"/>
            <w:bookmarkStart w:id="2490" w:name="__Fieldmark__9255_15514055461"/>
            <w:bookmarkStart w:id="2491" w:name="__Fieldmark__205893_30958398421"/>
            <w:bookmarkStart w:id="2492" w:name="__Fieldmark__109949_30958398421"/>
            <w:bookmarkStart w:id="2493" w:name="__Fieldmark__5470_4686508011"/>
            <w:bookmarkStart w:id="2494" w:name="__Fieldmark__1978_12356064701"/>
            <w:bookmarkStart w:id="2495" w:name="__Fieldmark__21252_4686508011"/>
            <w:bookmarkStart w:id="2496" w:name="__Fieldmark__169148_30958398421"/>
            <w:bookmarkStart w:id="2497" w:name="__Fieldmark__62137_25131662441"/>
            <w:bookmarkStart w:id="2498" w:name="__Fieldmark__174327_4493531861"/>
            <w:bookmarkStart w:id="2499" w:name="__Fieldmark__142513_38833170851"/>
            <w:bookmarkStart w:id="2500" w:name="__Fieldmark__296021_38833170851"/>
            <w:bookmarkStart w:id="2501" w:name="__Fieldmark__178029_660468201"/>
            <w:bookmarkStart w:id="2502" w:name="__Fieldmark__18894_11707219511"/>
            <w:bookmarkStart w:id="2503" w:name="__Fieldmark__122451_31523229241"/>
            <w:bookmarkStart w:id="2504" w:name="__Fieldmark__23174_14617702891"/>
            <w:bookmarkStart w:id="2505" w:name="__Fieldmark__229_3521518262"/>
            <w:bookmarkStart w:id="2506" w:name="__Fieldmark__25213_31523229241"/>
            <w:bookmarkStart w:id="2507" w:name="__Fieldmark__708969_38833170851"/>
            <w:bookmarkStart w:id="2508" w:name="__Fieldmark__451631_38833170851"/>
            <w:bookmarkStart w:id="2509" w:name="__Fieldmark__20089_2764708461"/>
            <w:bookmarkStart w:id="2510" w:name="__Fieldmark__338699_25131662441"/>
            <w:bookmarkStart w:id="2511" w:name="__Fieldmark__9302_15514055461"/>
            <w:bookmarkStart w:id="2512" w:name="__Fieldmark__205928_30958398421"/>
            <w:bookmarkStart w:id="2513" w:name="__Fieldmark__109972_30958398421"/>
            <w:bookmarkStart w:id="2514" w:name="__Fieldmark__5481_4686508011"/>
            <w:bookmarkStart w:id="2515" w:name="__Fieldmark__1986_12356064701"/>
            <w:bookmarkStart w:id="2516" w:name="__Fieldmark__21269_4686508011"/>
            <w:bookmarkStart w:id="2517" w:name="__Fieldmark__169177_30958398421"/>
            <w:bookmarkStart w:id="2518" w:name="__Fieldmark__62178_25131662441"/>
            <w:bookmarkStart w:id="2519" w:name="__Fieldmark__174380_4493531861"/>
            <w:bookmarkStart w:id="2520" w:name="__Fieldmark__142578_38833170851"/>
            <w:bookmarkStart w:id="2521" w:name="__Fieldmark__296098_38833170851"/>
            <w:bookmarkStart w:id="2522" w:name="__Fieldmark__178118_660468201"/>
            <w:bookmarkStart w:id="2523" w:name="__Fieldmark__18995_11707219511"/>
            <w:bookmarkStart w:id="2524" w:name="__Fieldmark__122564_31523229241"/>
            <w:bookmarkStart w:id="2525" w:name="__Fieldmark__23299_14617702891"/>
            <w:bookmarkStart w:id="2526" w:name="__Fieldmark__230_3521518262"/>
            <w:bookmarkStart w:id="2527" w:name="__Fieldmark__25320_31523229241"/>
            <w:bookmarkStart w:id="2528" w:name="__Fieldmark__709064_38833170851"/>
            <w:bookmarkStart w:id="2529" w:name="__Fieldmark__451714_38833170851"/>
            <w:bookmarkStart w:id="2530" w:name="__Fieldmark__20160_2764708461"/>
            <w:bookmarkStart w:id="2531" w:name="__Fieldmark__338758_25131662441"/>
            <w:bookmarkStart w:id="2532" w:name="__Fieldmark__9349_15514055461"/>
            <w:bookmarkStart w:id="2533" w:name="__Fieldmark__205963_30958398421"/>
            <w:bookmarkStart w:id="2534" w:name="__Fieldmark__109995_30958398421"/>
            <w:bookmarkStart w:id="2535" w:name="__Fieldmark__5492_4686508011"/>
            <w:bookmarkStart w:id="2536" w:name="__Fieldmark__1994_12356064701"/>
            <w:bookmarkStart w:id="2537" w:name="__Fieldmark__21286_4686508011"/>
            <w:bookmarkStart w:id="2538" w:name="__Fieldmark__169206_30958398421"/>
            <w:bookmarkStart w:id="2539" w:name="__Fieldmark__62219_25131662441"/>
            <w:bookmarkStart w:id="2540" w:name="__Fieldmark__174433_4493531861"/>
            <w:bookmarkStart w:id="2541" w:name="__Fieldmark__142643_38833170851"/>
            <w:bookmarkStart w:id="2542" w:name="__Fieldmark__296175_38833170851"/>
            <w:bookmarkStart w:id="2543" w:name="__Fieldmark__178207_660468201"/>
            <w:bookmarkStart w:id="2544" w:name="__Fieldmark__19096_11707219511"/>
            <w:bookmarkStart w:id="2545" w:name="__Fieldmark__122677_31523229241"/>
            <w:bookmarkStart w:id="2546" w:name="__Fieldmark__23424_14617702891"/>
            <w:bookmarkStart w:id="2547" w:name="__Fieldmark__231_3521518262"/>
            <w:bookmarkStart w:id="2548" w:name="__Fieldmark__25427_31523229241"/>
            <w:bookmarkStart w:id="2549" w:name="__Fieldmark__709159_38833170851"/>
            <w:bookmarkStart w:id="2550" w:name="__Fieldmark__451797_38833170851"/>
            <w:bookmarkStart w:id="2551" w:name="__Fieldmark__20231_2764708461"/>
            <w:bookmarkStart w:id="2552" w:name="__Fieldmark__338817_25131662441"/>
            <w:bookmarkStart w:id="2553" w:name="__Fieldmark__9396_15514055461"/>
            <w:bookmarkStart w:id="2554" w:name="__Fieldmark__205998_30958398421"/>
            <w:bookmarkStart w:id="2555" w:name="__Fieldmark__110018_30958398421"/>
            <w:bookmarkStart w:id="2556" w:name="__Fieldmark__5503_4686508011"/>
            <w:bookmarkStart w:id="2557" w:name="__Fieldmark__2002_12356064701"/>
            <w:bookmarkStart w:id="2558" w:name="__Fieldmark__21303_4686508011"/>
            <w:bookmarkStart w:id="2559" w:name="__Fieldmark__169235_30958398421"/>
            <w:bookmarkStart w:id="2560" w:name="__Fieldmark__62260_25131662441"/>
            <w:bookmarkStart w:id="2561" w:name="__Fieldmark__174486_4493531861"/>
            <w:bookmarkStart w:id="2562" w:name="__Fieldmark__142708_38833170851"/>
            <w:bookmarkStart w:id="2563" w:name="__Fieldmark__296252_38833170851"/>
            <w:bookmarkStart w:id="2564" w:name="__Fieldmark__178296_660468201"/>
            <w:bookmarkStart w:id="2565" w:name="__Fieldmark__19197_11707219511"/>
            <w:bookmarkStart w:id="2566" w:name="__Fieldmark__122790_31523229241"/>
            <w:bookmarkStart w:id="2567" w:name="__Fieldmark__23549_14617702891"/>
            <w:bookmarkStart w:id="2568" w:name="__Fieldmark__232_3521518262"/>
            <w:bookmarkStart w:id="2569" w:name="__Fieldmark__25534_31523229241"/>
            <w:bookmarkStart w:id="2570" w:name="__Fieldmark__709254_38833170851"/>
            <w:bookmarkStart w:id="2571" w:name="__Fieldmark__451880_38833170851"/>
            <w:bookmarkStart w:id="2572" w:name="__Fieldmark__20302_2764708461"/>
            <w:bookmarkStart w:id="2573" w:name="__Fieldmark__338876_25131662441"/>
            <w:bookmarkStart w:id="2574" w:name="__Fieldmark__9443_15514055461"/>
            <w:bookmarkStart w:id="2575" w:name="__Fieldmark__206033_30958398421"/>
            <w:bookmarkStart w:id="2576" w:name="__Fieldmark__110041_30958398421"/>
            <w:bookmarkStart w:id="2577" w:name="__Fieldmark__5514_4686508011"/>
            <w:bookmarkStart w:id="2578" w:name="__Fieldmark__2010_12356064701"/>
            <w:bookmarkStart w:id="2579" w:name="__Fieldmark__21320_4686508011"/>
            <w:bookmarkStart w:id="2580" w:name="__Fieldmark__169264_30958398421"/>
            <w:bookmarkStart w:id="2581" w:name="__Fieldmark__62301_25131662441"/>
            <w:bookmarkStart w:id="2582" w:name="__Fieldmark__174539_4493531861"/>
            <w:bookmarkStart w:id="2583" w:name="__Fieldmark__142773_38833170851"/>
            <w:bookmarkStart w:id="2584" w:name="__Fieldmark__296329_38833170851"/>
            <w:bookmarkStart w:id="2585" w:name="__Fieldmark__178385_660468201"/>
            <w:bookmarkStart w:id="2586" w:name="__Fieldmark__19298_11707219511"/>
            <w:bookmarkStart w:id="2587" w:name="__Fieldmark__122903_31523229241"/>
            <w:bookmarkStart w:id="2588" w:name="__Fieldmark__23674_14617702891"/>
            <w:bookmarkStart w:id="2589" w:name="__Fieldmark__233_3521518262"/>
            <w:bookmarkStart w:id="2590" w:name="__Fieldmark__25753_31523229241"/>
            <w:bookmarkStart w:id="2591" w:name="__Fieldmark__709449_38833170851"/>
            <w:bookmarkStart w:id="2592" w:name="__Fieldmark__452051_38833170851"/>
            <w:bookmarkStart w:id="2593" w:name="__Fieldmark__20449_2764708461"/>
            <w:bookmarkStart w:id="2594" w:name="__Fieldmark__338999_25131662441"/>
            <w:bookmarkStart w:id="2595" w:name="__Fieldmark__9542_15514055461"/>
            <w:bookmarkStart w:id="2596" w:name="__Fieldmark__206108_30958398421"/>
            <w:bookmarkStart w:id="2597" w:name="__Fieldmark__110092_30958398421"/>
            <w:bookmarkStart w:id="2598" w:name="__Fieldmark__5541_4686508011"/>
            <w:bookmarkStart w:id="2599" w:name="__Fieldmark__2024_12356064701"/>
            <w:bookmarkStart w:id="2600" w:name="__Fieldmark__21359_4686508011"/>
            <w:bookmarkStart w:id="2601" w:name="__Fieldmark__169327_30958398421"/>
            <w:bookmarkStart w:id="2602" w:name="__Fieldmark__62388_25131662441"/>
            <w:bookmarkStart w:id="2603" w:name="__Fieldmark__174650_4493531861"/>
            <w:bookmarkStart w:id="2604" w:name="__Fieldmark__142908_38833170851"/>
            <w:bookmarkStart w:id="2605" w:name="__Fieldmark__296488_38833170851"/>
            <w:bookmarkStart w:id="2606" w:name="__Fieldmark__178568_660468201"/>
            <w:bookmarkStart w:id="2607" w:name="__Fieldmark__19505_11707219511"/>
            <w:bookmarkStart w:id="2608" w:name="__Fieldmark__123134_31523229241"/>
            <w:bookmarkStart w:id="2609" w:name="__Fieldmark__23929_14617702891"/>
            <w:bookmarkStart w:id="2610" w:name="__Fieldmark__236_3521518262"/>
            <w:bookmarkStart w:id="2611" w:name="__Fieldmark__25860_31523229241"/>
            <w:bookmarkStart w:id="2612" w:name="__Fieldmark__709544_38833170851"/>
            <w:bookmarkStart w:id="2613" w:name="__Fieldmark__452134_38833170851"/>
            <w:bookmarkStart w:id="2614" w:name="__Fieldmark__20520_2764708461"/>
            <w:bookmarkStart w:id="2615" w:name="__Fieldmark__339058_25131662441"/>
            <w:bookmarkStart w:id="2616" w:name="__Fieldmark__9589_15514055461"/>
            <w:bookmarkStart w:id="2617" w:name="__Fieldmark__206143_30958398421"/>
            <w:bookmarkStart w:id="2618" w:name="__Fieldmark__110115_30958398421"/>
            <w:bookmarkStart w:id="2619" w:name="__Fieldmark__5552_4686508011"/>
            <w:bookmarkStart w:id="2620" w:name="__Fieldmark__2032_12356064701"/>
            <w:bookmarkStart w:id="2621" w:name="__Fieldmark__21376_4686508011"/>
            <w:bookmarkStart w:id="2622" w:name="__Fieldmark__169356_30958398421"/>
            <w:bookmarkStart w:id="2623" w:name="__Fieldmark__62429_25131662441"/>
            <w:bookmarkStart w:id="2624" w:name="__Fieldmark__174703_4493531861"/>
            <w:bookmarkStart w:id="2625" w:name="__Fieldmark__142973_38833170851"/>
            <w:bookmarkStart w:id="2626" w:name="__Fieldmark__296565_38833170851"/>
            <w:bookmarkStart w:id="2627" w:name="__Fieldmark__178657_660468201"/>
            <w:bookmarkStart w:id="2628" w:name="__Fieldmark__19606_11707219511"/>
            <w:bookmarkStart w:id="2629" w:name="__Fieldmark__123247_31523229241"/>
            <w:bookmarkStart w:id="2630" w:name="__Fieldmark__24054_14617702891"/>
            <w:bookmarkStart w:id="2631" w:name="__Fieldmark__237_3521518262"/>
            <w:bookmarkStart w:id="2632" w:name="__Fieldmark__25967_31523229241"/>
            <w:bookmarkStart w:id="2633" w:name="__Fieldmark__709639_38833170851"/>
            <w:bookmarkStart w:id="2634" w:name="__Fieldmark__452217_38833170851"/>
            <w:bookmarkStart w:id="2635" w:name="__Fieldmark__20591_2764708461"/>
            <w:bookmarkStart w:id="2636" w:name="__Fieldmark__339117_25131662441"/>
            <w:bookmarkStart w:id="2637" w:name="__Fieldmark__9636_15514055461"/>
            <w:bookmarkStart w:id="2638" w:name="__Fieldmark__206178_30958398421"/>
            <w:bookmarkStart w:id="2639" w:name="__Fieldmark__110138_30958398421"/>
            <w:bookmarkStart w:id="2640" w:name="__Fieldmark__5563_4686508011"/>
            <w:bookmarkStart w:id="2641" w:name="__Fieldmark__2040_12356064701"/>
            <w:bookmarkStart w:id="2642" w:name="__Fieldmark__21393_4686508011"/>
            <w:bookmarkStart w:id="2643" w:name="__Fieldmark__169385_30958398421"/>
            <w:bookmarkStart w:id="2644" w:name="__Fieldmark__62470_25131662441"/>
            <w:bookmarkStart w:id="2645" w:name="__Fieldmark__174756_4493531861"/>
            <w:bookmarkStart w:id="2646" w:name="__Fieldmark__143038_38833170851"/>
            <w:bookmarkStart w:id="2647" w:name="__Fieldmark__296642_38833170851"/>
            <w:bookmarkStart w:id="2648" w:name="__Fieldmark__178746_660468201"/>
            <w:bookmarkStart w:id="2649" w:name="__Fieldmark__19707_11707219511"/>
            <w:bookmarkStart w:id="2650" w:name="__Fieldmark__123360_31523229241"/>
            <w:bookmarkStart w:id="2651" w:name="__Fieldmark__24179_14617702891"/>
            <w:bookmarkStart w:id="2652" w:name="__Fieldmark__238_3521518262"/>
            <w:bookmarkStart w:id="2653" w:name="__Fieldmark__26074_31523229241"/>
            <w:bookmarkStart w:id="2654" w:name="__Fieldmark__709734_38833170851"/>
            <w:bookmarkStart w:id="2655" w:name="__Fieldmark__452300_38833170851"/>
            <w:bookmarkStart w:id="2656" w:name="__Fieldmark__20662_2764708461"/>
            <w:bookmarkStart w:id="2657" w:name="__Fieldmark__339176_25131662441"/>
            <w:bookmarkStart w:id="2658" w:name="__Fieldmark__9683_15514055461"/>
            <w:bookmarkStart w:id="2659" w:name="__Fieldmark__206213_30958398421"/>
            <w:bookmarkStart w:id="2660" w:name="__Fieldmark__110161_30958398421"/>
            <w:bookmarkStart w:id="2661" w:name="__Fieldmark__5574_4686508011"/>
            <w:bookmarkStart w:id="2662" w:name="__Fieldmark__2048_12356064701"/>
            <w:bookmarkStart w:id="2663" w:name="__Fieldmark__21410_4686508011"/>
            <w:bookmarkStart w:id="2664" w:name="__Fieldmark__169414_30958398421"/>
            <w:bookmarkStart w:id="2665" w:name="__Fieldmark__62511_25131662441"/>
            <w:bookmarkStart w:id="2666" w:name="__Fieldmark__174809_4493531861"/>
            <w:bookmarkStart w:id="2667" w:name="__Fieldmark__143103_38833170851"/>
            <w:bookmarkStart w:id="2668" w:name="__Fieldmark__296719_38833170851"/>
            <w:bookmarkStart w:id="2669" w:name="__Fieldmark__178835_660468201"/>
            <w:bookmarkStart w:id="2670" w:name="__Fieldmark__19808_11707219511"/>
            <w:bookmarkStart w:id="2671" w:name="__Fieldmark__123473_31523229241"/>
            <w:bookmarkStart w:id="2672" w:name="__Fieldmark__24304_14617702891"/>
            <w:bookmarkStart w:id="2673" w:name="__Fieldmark__239_3521518262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bookmarkEnd w:id="2657"/>
            <w:bookmarkEnd w:id="2658"/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420"/>
        <w:gridCol w:w="420"/>
        <w:gridCol w:w="1561"/>
        <w:gridCol w:w="1620"/>
        <w:gridCol w:w="1530"/>
        <w:gridCol w:w="1715"/>
        <w:gridCol w:w="331"/>
      </w:tblGrid>
      <w:tr>
        <w:trPr/>
        <w:tc>
          <w:tcPr>
            <w:tcW w:w="10342" w:type="dxa"/>
            <w:gridSpan w:val="8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A.1 COMPOSICIÓN, ESTRUTURA, INTERDISCIPLINARIEDADE E COHERENCIA DO GRUPO E DA SÚA ACTIVIDADE EN RELACIÓN CO SEU ÁMBITO DE COÑECEMENTO</w:t>
            </w:r>
            <w:r>
              <w:rPr>
                <w:rFonts w:cs="Xunta Sans" w:ascii="Xunta Sans" w:hAnsi="Xunta Sans"/>
                <w:caps/>
                <w:color w:val="002060"/>
              </w:rPr>
              <w:t xml:space="preserve"> (A</w:t>
            </w:r>
            <w:r>
              <w:rPr>
                <w:rFonts w:cs="Xunta Sans" w:ascii="Xunta Sans" w:hAnsi="Xunta Sans"/>
                <w:color w:val="002060"/>
              </w:rPr>
              <w:t xml:space="preserve">ta un total de </w:t>
            </w:r>
            <w:r>
              <w:rPr>
                <w:rFonts w:cs="Xunta Sans" w:ascii="Xunta Sans" w:hAnsi="Xunta Sans"/>
                <w:caps/>
                <w:color w:val="002060"/>
              </w:rPr>
              <w:t xml:space="preserve">5 </w:t>
            </w:r>
            <w:r>
              <w:rPr>
                <w:rFonts w:cs="Xunta Sans" w:ascii="Xunta Sans" w:hAnsi="Xunta Sans"/>
                <w:color w:val="002060"/>
              </w:rPr>
              <w:t>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  <w:r>
              <w:rPr>
                <w:rFonts w:cs="Xunta Sans" w:ascii="Xunta Sans" w:hAnsi="Xunta Sans"/>
                <w:caps/>
                <w:color w:val="FF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A.1.1 PRESENTACIÓN DO GRUPO DE INVESTIGACIÓN 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Ámbito de actividade, ano de creación e principais fitos ao longo da súa traxectoria, ou aspectos destacados que poidan ser relevantes para o obxecto da axuda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250 palabras.</w:t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A.1.2 MODELO DE ORGANIZACIÓN DO GRUPO E COMPOSICIÓN DO EQUiPO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>E</w:t>
            </w:r>
            <w:r>
              <w:rPr>
                <w:rFonts w:cs="Xunta Sans" w:ascii="Xunta Sans" w:hAnsi="Xunta Sans"/>
                <w:color w:val="002060"/>
              </w:rPr>
              <w:t>xplicación sintética do modelo ou estrutura organizativa (inclusión dun organigrama)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400 palabras.</w:t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A.1.3 COMPOSICIÓN DO GRUPO DE INVESTIGACIÓN </w:t>
            </w:r>
          </w:p>
        </w:tc>
      </w:tr>
      <w:tr>
        <w:trPr/>
        <w:tc>
          <w:tcPr>
            <w:tcW w:w="10011" w:type="dxa"/>
            <w:gridSpan w:val="7"/>
            <w:tcBorders>
              <w:left w:val="single" w:sz="8" w:space="0" w:color="002060"/>
              <w:bottom w:val="single" w:sz="8" w:space="0" w:color="002060"/>
            </w:tcBorders>
            <w:shd w:fill="EEEEEE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b/>
                <w:caps/>
                <w:color w:val="002060"/>
              </w:rPr>
              <w:t xml:space="preserve">Persoal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investigador posdoUTORAl permanente</w:t>
            </w:r>
          </w:p>
        </w:tc>
        <w:tc>
          <w:tcPr>
            <w:tcW w:w="331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rPr>
                <w:rFonts w:ascii="Xunta Sans" w:hAnsi="Xunta Sans" w:eastAsia="Xunta Sans" w:cs="Xunta Sans"/>
                <w:caps/>
                <w:color w:val="002060"/>
                <w:sz w:val="18"/>
                <w:szCs w:val="18"/>
              </w:rPr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046" w:type="dxa"/>
            <w:gridSpan w:val="2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b/>
                <w:caps/>
                <w:color w:val="002060"/>
              </w:rPr>
              <w:t xml:space="preserve">Persoal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investigador posdoUTORAl noN permanente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" w:ascii="Xunta Sans" w:hAnsi="Xunta Sans"/>
                <w:b/>
                <w:caps/>
                <w:color w:val="002060"/>
              </w:rPr>
              <w:t xml:space="preserve">Persoal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pREDOUTORAl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Persoal técnico de LABORATORI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persoal DE XESTIÓN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OUTRAS FIGURAS EXTERNAS: COLABORADORES/as EXTERNOS, VISITANTES, ETC.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aps/>
                <w:color w:val="002060"/>
                <w:sz w:val="18"/>
                <w:szCs w:val="18"/>
              </w:rPr>
              <w:t>N</w:t>
            </w:r>
            <w:r>
              <w:rPr>
                <w:rFonts w:cs="Xunta Sans" w:ascii="Xunta Sans" w:hAnsi="Xunta Sans"/>
                <w:color w:val="002060"/>
              </w:rPr>
              <w:t>ome e Apelidos</w:t>
            </w:r>
          </w:p>
        </w:tc>
        <w:tc>
          <w:tcPr>
            <w:tcW w:w="840" w:type="dxa"/>
            <w:gridSpan w:val="2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tegoría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acionalidade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Organismo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ampu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Centro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74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04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engadir filas en cada categoría ata completar a relación de integrantes do grupo.</w:t>
      </w:r>
      <w:r>
        <w:br w:type="page"/>
      </w:r>
    </w:p>
    <w:tbl>
      <w:tblPr>
        <w:tblW w:w="10342" w:type="dxa"/>
        <w:jc w:val="left"/>
        <w:tblInd w:w="-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633"/>
        <w:gridCol w:w="522"/>
        <w:gridCol w:w="454"/>
        <w:gridCol w:w="469"/>
        <w:gridCol w:w="268"/>
        <w:gridCol w:w="708"/>
        <w:gridCol w:w="1018"/>
      </w:tblGrid>
      <w:tr>
        <w:trPr/>
        <w:tc>
          <w:tcPr>
            <w:tcW w:w="10342" w:type="dxa"/>
            <w:gridSpan w:val="8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bCs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caps/>
                <w:color w:val="002060"/>
              </w:rPr>
              <w:t>A.1.4 RECURSOS TÉCNicos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250 palabras.</w:t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A.2  INVESTIGACIÓN E INNOVACIÓN RESPONSABLE </w:t>
            </w:r>
            <w:r>
              <w:rPr>
                <w:rFonts w:cs="Xunta Sans" w:ascii="Xunta Sans" w:hAnsi="Xunta Sans"/>
                <w:caps/>
                <w:color w:val="002060"/>
              </w:rPr>
              <w:t>(A</w:t>
            </w:r>
            <w:r>
              <w:rPr>
                <w:rFonts w:cs="Xunta Sans" w:ascii="Xunta Sans" w:hAnsi="Xunta Sans"/>
                <w:color w:val="002060"/>
              </w:rPr>
              <w:t>ta un total de</w:t>
            </w:r>
            <w:r>
              <w:rPr>
                <w:rFonts w:cs="Xunta Sans" w:ascii="Xunta Sans" w:hAnsi="Xunta Sans"/>
                <w:caps/>
                <w:color w:val="002060"/>
              </w:rPr>
              <w:t xml:space="preserve"> 5 </w:t>
            </w:r>
            <w:r>
              <w:rPr>
                <w:rFonts w:cs="Xunta Sans" w:ascii="Xunta Sans" w:hAnsi="Xunta Sans"/>
                <w:color w:val="002060"/>
              </w:rPr>
              <w:t>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A.2.1 ACCIÓNS EN MATERIA DE rri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Relación de accións desenvolvidas polo grupo en materia de educación científica, igualdade, gobernanza, ética e participación cidadá. 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ás páxinas web das accións descritas, se a información está dispoñible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Extensión máxima recomendada: 500 palabras </w:t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342" w:type="dxa"/>
            <w:gridSpan w:val="8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A.2.2 igualdade de xénero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cación do número de investigadoras en relación ao total do grupo de investigación -ver perfil de integrantes no Artigo 2 da Orde de Axudas-. Indicar a continuación da táboa as posicións de relevancia ocupadas por mulleres no organigrama do grupo ou o seu desempeño en áreas de relevancia.</w:t>
            </w:r>
          </w:p>
        </w:tc>
      </w:tr>
      <w:tr>
        <w:trPr/>
        <w:tc>
          <w:tcPr>
            <w:tcW w:w="62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color w:val="002060"/>
              </w:rPr>
              <w:t>Categoría</w:t>
            </w:r>
          </w:p>
        </w:tc>
        <w:tc>
          <w:tcPr>
            <w:tcW w:w="1155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Xunta Sans" w:cs="Xunta Sans" w:ascii="Xunta Sans" w:hAnsi="Xunta Sans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M (Nº)</w:t>
            </w:r>
          </w:p>
        </w:tc>
        <w:tc>
          <w:tcPr>
            <w:tcW w:w="1191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Total (Nº)</w:t>
            </w:r>
          </w:p>
        </w:tc>
        <w:tc>
          <w:tcPr>
            <w:tcW w:w="1726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color w:val="002060"/>
                <w:sz w:val="18"/>
                <w:szCs w:val="18"/>
              </w:rPr>
              <w:t>M / Total  (%)</w:t>
            </w:r>
          </w:p>
        </w:tc>
      </w:tr>
      <w:tr>
        <w:trPr/>
        <w:tc>
          <w:tcPr>
            <w:tcW w:w="627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ersoal investigador permanente</w:t>
            </w:r>
          </w:p>
        </w:tc>
        <w:tc>
          <w:tcPr>
            <w:tcW w:w="115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91" w:type="dxa"/>
            <w:gridSpan w:val="3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72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27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ersoal investigador posdoutoral non permanente</w:t>
            </w:r>
          </w:p>
        </w:tc>
        <w:tc>
          <w:tcPr>
            <w:tcW w:w="115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91" w:type="dxa"/>
            <w:gridSpan w:val="3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72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27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ersoal predoutoral</w:t>
            </w:r>
          </w:p>
        </w:tc>
        <w:tc>
          <w:tcPr>
            <w:tcW w:w="115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91" w:type="dxa"/>
            <w:gridSpan w:val="3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726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270" w:type="dxa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right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TOTAL </w:t>
            </w:r>
          </w:p>
        </w:tc>
        <w:tc>
          <w:tcPr>
            <w:tcW w:w="1155" w:type="dxa"/>
            <w:gridSpan w:val="2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191" w:type="dxa"/>
            <w:gridSpan w:val="3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726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690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Ten o grupo liderado feminino?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Indicar cun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x</w:t>
            </w:r>
          </w:p>
        </w:tc>
        <w:tc>
          <w:tcPr>
            <w:tcW w:w="976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center"/>
              <w:rPr>
                <w:rFonts w:ascii="Xunta Sans" w:hAnsi="Xunta Sans" w:cs="Xunta Sans"/>
                <w:b/>
                <w:b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Sí</w:t>
            </w:r>
          </w:p>
        </w:tc>
        <w:tc>
          <w:tcPr>
            <w:tcW w:w="46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center"/>
              <w:rPr>
                <w:rFonts w:ascii="Xunta Sans" w:hAnsi="Xunta Sans" w:cs="Xunta Sans"/>
                <w:b/>
                <w:b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NON</w:t>
            </w:r>
          </w:p>
        </w:tc>
        <w:tc>
          <w:tcPr>
            <w:tcW w:w="10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113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car posicións de relevancia no organigrama ou desempeño en áreas de relevancia:</w:t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>
                <w:rFonts w:ascii="Xunta Sans" w:hAnsi="Xunta Sans" w:cs="Xunta Sans"/>
                <w:b/>
                <w:b/>
                <w:caps/>
                <w:color w:val="002060"/>
              </w:rPr>
            </w:pPr>
            <w:r>
              <w:rPr>
                <w:rFonts w:cs="Xunta Sans" w:ascii="Xunta Sans" w:hAnsi="Xunta Sans"/>
                <w:b/>
                <w:caps/>
                <w:color w:val="00206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FFFFFF"/>
              </w:rPr>
              <w:t xml:space="preserve">B ACTIVIDADE INVESTIGADORA NO PERÍODO 2020-2022 </w:t>
            </w:r>
            <w:r>
              <w:rPr>
                <w:rFonts w:cs="Xunta Sans" w:ascii="Xunta Sans" w:hAnsi="Xunta Sans"/>
                <w:b/>
                <w:bCs/>
                <w:color w:val="FFFFFF"/>
              </w:rPr>
              <w:t>(Ata un total de 65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24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324"/>
      </w:tblGrid>
      <w:tr>
        <w:trPr>
          <w:trHeight w:val="80" w:hRule="atLeast"/>
        </w:trPr>
        <w:tc>
          <w:tcPr>
            <w:tcW w:w="10324" w:type="dxa"/>
            <w:tcBorders>
              <w:top w:val="single" w:sz="8" w:space="0" w:color="002060"/>
              <w:left w:val="single" w:sz="8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>B.1 RESUMO DA TRAXECTORIA DO GRUPO CON RESPECTO Á SÚA ACTIVIDADE INVESTIGADORA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cación dos fitos ou logros que consideren de especial relevancia en relación á traxectoria do grupo (incluíndo os logros en cuestións de talento: evolución na dimensión do grupo, persoal estabilizado, atracción de persoal estranxeiro, etc.)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10324" w:type="dxa"/>
            <w:tcBorders>
              <w:left w:val="single" w:sz="8" w:space="0" w:color="002060"/>
              <w:bottom w:val="single" w:sz="8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b.2 TESeS de doutoramento DIRIXIDAS OU CODIRIXIDAS E LIDAS NO PERÍODO 2020-2022 </w:t>
            </w:r>
            <w:r>
              <w:rPr>
                <w:rFonts w:cs="Xunta Sans" w:ascii="Xunta Sans" w:hAnsi="Xunta Sans"/>
                <w:caps/>
                <w:color w:val="002060"/>
              </w:rPr>
              <w:t>(A</w:t>
            </w:r>
            <w:r>
              <w:rPr>
                <w:rFonts w:cs="Xunta Sans" w:ascii="Xunta Sans" w:hAnsi="Xunta Sans"/>
                <w:color w:val="002060"/>
              </w:rPr>
              <w:t>ta un total de 3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12"/>
        <w:gridCol w:w="1524"/>
        <w:gridCol w:w="1425"/>
        <w:gridCol w:w="1412"/>
        <w:gridCol w:w="2369"/>
      </w:tblGrid>
      <w:tr>
        <w:trPr/>
        <w:tc>
          <w:tcPr>
            <w:tcW w:w="36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2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0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4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236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6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lidas (Nº)</w:t>
            </w:r>
          </w:p>
        </w:tc>
        <w:tc>
          <w:tcPr>
            <w:tcW w:w="1524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3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con distinción “Cum Laude” (Nº)</w:t>
            </w:r>
          </w:p>
        </w:tc>
        <w:tc>
          <w:tcPr>
            <w:tcW w:w="1524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3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con “Mención Internacional”(Nº)</w:t>
            </w:r>
          </w:p>
        </w:tc>
        <w:tc>
          <w:tcPr>
            <w:tcW w:w="1524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36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1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ses con “Premios extraordinarios “(Nº)</w:t>
            </w:r>
          </w:p>
        </w:tc>
        <w:tc>
          <w:tcPr>
            <w:tcW w:w="1524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36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788"/>
        <w:gridCol w:w="1537"/>
        <w:gridCol w:w="1588"/>
        <w:gridCol w:w="2388"/>
        <w:gridCol w:w="3041"/>
      </w:tblGrid>
      <w:tr>
        <w:trPr>
          <w:cantSplit w:val="true"/>
        </w:trPr>
        <w:tc>
          <w:tcPr>
            <w:tcW w:w="10342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o caso das teses codirixidas destaque en negra o membro do grupo.</w:t>
            </w:r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674" w:name="__Fieldmark__224690_3883317085"/>
            <w:bookmarkStart w:id="2675" w:name="__Fieldmark__25713_1726382521"/>
            <w:bookmarkStart w:id="2676" w:name="__Fieldmark__225875_3152322924"/>
            <w:bookmarkStart w:id="2677" w:name="__Fieldmark__20743_2093881205"/>
            <w:bookmarkStart w:id="2678" w:name="__Fieldmark__278543_2513166244"/>
            <w:bookmarkStart w:id="2679" w:name="__Fieldmark__162686_2513166244"/>
            <w:bookmarkStart w:id="2680" w:name="__Fieldmark__10783_398959598"/>
            <w:bookmarkStart w:id="2681" w:name="__Fieldmark__290293_3095839842"/>
            <w:bookmarkStart w:id="2682" w:name="__Fieldmark__70546_3095839842"/>
            <w:bookmarkStart w:id="2683" w:name="__Fieldmark__2838_455594754"/>
            <w:bookmarkStart w:id="2684" w:name="__Fieldmark__18177_3095839842"/>
            <w:bookmarkStart w:id="2685" w:name="__Fieldmark__18177_3"/>
            <w:bookmarkStart w:id="2686" w:name="__Fieldmark__142324_3095839842"/>
            <w:bookmarkStart w:id="2687" w:name="__Fieldmark__324478_3095839842"/>
            <w:bookmarkStart w:id="2688" w:name="__Fieldmark__12028_807215055"/>
            <w:bookmarkStart w:id="2689" w:name="__Fieldmark__69465_400163609"/>
            <w:bookmarkStart w:id="2690" w:name="__Fieldmark__16996_3883317085"/>
            <w:bookmarkStart w:id="2691" w:name="__Fieldmark__100666_66046820"/>
            <w:bookmarkStart w:id="2692" w:name="__Fieldmark__15681_1287721303"/>
            <w:bookmarkStart w:id="2693" w:name="__Fieldmark__323713_3152322924"/>
            <w:bookmarkStart w:id="2694" w:name="__Fieldmark__29890_1872777308"/>
            <w:bookmarkStart w:id="2695" w:name="__Fieldmark__88745_4257634436"/>
            <w:bookmarkStart w:id="2696" w:name="__Fieldmark__44105_2487194833"/>
            <w:bookmarkStart w:id="2697" w:name="__Fieldmark__258_509013698"/>
            <w:bookmarkStart w:id="2698" w:name="__Fieldmark__186510_492384746"/>
            <w:bookmarkStart w:id="2699" w:name="__Fieldmark__20149_492384746"/>
            <w:bookmarkStart w:id="2700" w:name="__Fieldmark__168484_1386443737"/>
            <w:bookmarkStart w:id="2701" w:name="__Fieldmark__45996_2440791607"/>
            <w:bookmarkStart w:id="2702" w:name="__Fieldmark__1945_4257634436"/>
            <w:bookmarkStart w:id="2703" w:name="__Fieldmark__258_3521518262"/>
            <w:bookmarkEnd w:id="2674"/>
            <w:bookmarkEnd w:id="2675"/>
            <w:bookmarkEnd w:id="2676"/>
            <w:bookmarkEnd w:id="2677"/>
            <w:bookmarkEnd w:id="2678"/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704" w:name="__Fieldmark__29890_18727773081"/>
            <w:bookmarkStart w:id="2705" w:name="__Fieldmark__323713_31523229241"/>
            <w:bookmarkStart w:id="2706" w:name="__Fieldmark__15681_12877213031"/>
            <w:bookmarkStart w:id="2707" w:name="__Fieldmark__100666_660468201"/>
            <w:bookmarkStart w:id="2708" w:name="__Fieldmark__16996_38833170851"/>
            <w:bookmarkStart w:id="2709" w:name="__Fieldmark__69465_4001636091"/>
            <w:bookmarkStart w:id="2710" w:name="__Fieldmark__12028_8072150551"/>
            <w:bookmarkStart w:id="2711" w:name="__Fieldmark__324478_30958398421"/>
            <w:bookmarkStart w:id="2712" w:name="__Fieldmark__142324_30958398421"/>
            <w:bookmarkStart w:id="2713" w:name="__Fieldmark__18177_31"/>
            <w:bookmarkStart w:id="2714" w:name="__Fieldmark__2838_4555947541"/>
            <w:bookmarkStart w:id="2715" w:name="__Fieldmark__70546_30958398421"/>
            <w:bookmarkStart w:id="2716" w:name="__Fieldmark__290293_30958398421"/>
            <w:bookmarkStart w:id="2717" w:name="__Fieldmark__10783_3989595981"/>
            <w:bookmarkStart w:id="2718" w:name="__Fieldmark__162686_25131662441"/>
            <w:bookmarkStart w:id="2719" w:name="__Fieldmark__278543_25131662441"/>
            <w:bookmarkStart w:id="2720" w:name="__Fieldmark__224690_38833170851"/>
            <w:bookmarkStart w:id="2721" w:name="__Fieldmark__20743_20938812051"/>
            <w:bookmarkStart w:id="2722" w:name="__Fieldmark__225875_31523229241"/>
            <w:bookmarkStart w:id="2723" w:name="__Fieldmark__25713_17263825211"/>
            <w:bookmarkEnd w:id="2695"/>
            <w:bookmarkEnd w:id="2696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724" w:name="__Fieldmark__100753_66046820"/>
            <w:bookmarkStart w:id="2725" w:name="__Fieldmark__25830_1726382521"/>
            <w:bookmarkStart w:id="2726" w:name="__Fieldmark__225980_3152322924"/>
            <w:bookmarkStart w:id="2727" w:name="__Fieldmark__10828_398959598"/>
            <w:bookmarkStart w:id="2728" w:name="__Fieldmark__20836_2093881205"/>
            <w:bookmarkStart w:id="2729" w:name="__Fieldmark__224771_3883317085"/>
            <w:bookmarkStart w:id="2730" w:name="__Fieldmark__278612_2513166244"/>
            <w:bookmarkStart w:id="2731" w:name="__Fieldmark__162743_2513166244"/>
            <w:bookmarkStart w:id="2732" w:name="__Fieldmark__290326_3095839842"/>
            <w:bookmarkStart w:id="2733" w:name="__Fieldmark__70567_3095839842"/>
            <w:bookmarkStart w:id="2734" w:name="__Fieldmark__2847_455594754"/>
            <w:bookmarkStart w:id="2735" w:name="__Fieldmark__18189_3095839842"/>
            <w:bookmarkStart w:id="2736" w:name="__Fieldmark__18189_3"/>
            <w:bookmarkStart w:id="2737" w:name="__Fieldmark__142351_3095839842"/>
            <w:bookmarkStart w:id="2738" w:name="__Fieldmark__324517_3095839842"/>
            <w:bookmarkStart w:id="2739" w:name="__Fieldmark__12079_807215055"/>
            <w:bookmarkStart w:id="2740" w:name="__Fieldmark__69528_400163609"/>
            <w:bookmarkStart w:id="2741" w:name="__Fieldmark__17071_3883317085"/>
            <w:bookmarkStart w:id="2742" w:name="__Fieldmark__15753_1287721303"/>
            <w:bookmarkStart w:id="2743" w:name="__Fieldmark__323824_3152322924"/>
            <w:bookmarkStart w:id="2744" w:name="__Fieldmark__30013_1872777308"/>
            <w:bookmarkStart w:id="2745" w:name="__Fieldmark__88746_4257634436"/>
            <w:bookmarkStart w:id="2746" w:name="__Fieldmark__44106_2487194833"/>
            <w:bookmarkStart w:id="2747" w:name="__Fieldmark__259_509013698"/>
            <w:bookmarkStart w:id="2748" w:name="__Fieldmark__186511_492384746"/>
            <w:bookmarkStart w:id="2749" w:name="__Fieldmark__20243_492384746"/>
            <w:bookmarkStart w:id="2750" w:name="__Fieldmark__168485_1386443737"/>
            <w:bookmarkStart w:id="2751" w:name="__Fieldmark__45997_2440791607"/>
            <w:bookmarkStart w:id="2752" w:name="__Fieldmark__1946_4257634436"/>
            <w:bookmarkStart w:id="2753" w:name="__Fieldmark__259_3521518262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754" w:name="__Fieldmark__30013_18727773081"/>
            <w:bookmarkStart w:id="2755" w:name="__Fieldmark__323824_31523229241"/>
            <w:bookmarkStart w:id="2756" w:name="__Fieldmark__15753_12877213031"/>
            <w:bookmarkStart w:id="2757" w:name="__Fieldmark__100753_660468201"/>
            <w:bookmarkStart w:id="2758" w:name="__Fieldmark__17071_38833170851"/>
            <w:bookmarkStart w:id="2759" w:name="__Fieldmark__69528_4001636091"/>
            <w:bookmarkStart w:id="2760" w:name="__Fieldmark__12079_8072150551"/>
            <w:bookmarkStart w:id="2761" w:name="__Fieldmark__324517_30958398421"/>
            <w:bookmarkStart w:id="2762" w:name="__Fieldmark__142351_30958398421"/>
            <w:bookmarkStart w:id="2763" w:name="__Fieldmark__18189_31"/>
            <w:bookmarkStart w:id="2764" w:name="__Fieldmark__2847_4555947541"/>
            <w:bookmarkStart w:id="2765" w:name="__Fieldmark__70567_30958398421"/>
            <w:bookmarkStart w:id="2766" w:name="__Fieldmark__290326_30958398421"/>
            <w:bookmarkStart w:id="2767" w:name="__Fieldmark__10828_3989595981"/>
            <w:bookmarkStart w:id="2768" w:name="__Fieldmark__162743_25131662441"/>
            <w:bookmarkStart w:id="2769" w:name="__Fieldmark__278612_25131662441"/>
            <w:bookmarkStart w:id="2770" w:name="__Fieldmark__224771_38833170851"/>
            <w:bookmarkStart w:id="2771" w:name="__Fieldmark__20836_20938812051"/>
            <w:bookmarkStart w:id="2772" w:name="__Fieldmark__225980_31523229241"/>
            <w:bookmarkStart w:id="2773" w:name="__Fieldmark__25830_17263825211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774" w:name="__Fieldmark__100840_66046820"/>
            <w:bookmarkStart w:id="2775" w:name="__Fieldmark__25947_1726382521"/>
            <w:bookmarkStart w:id="2776" w:name="__Fieldmark__226085_3152322924"/>
            <w:bookmarkStart w:id="2777" w:name="__Fieldmark__10873_398959598"/>
            <w:bookmarkStart w:id="2778" w:name="__Fieldmark__20929_2093881205"/>
            <w:bookmarkStart w:id="2779" w:name="__Fieldmark__224852_3883317085"/>
            <w:bookmarkStart w:id="2780" w:name="__Fieldmark__278681_2513166244"/>
            <w:bookmarkStart w:id="2781" w:name="__Fieldmark__162800_2513166244"/>
            <w:bookmarkStart w:id="2782" w:name="__Fieldmark__290359_3095839842"/>
            <w:bookmarkStart w:id="2783" w:name="__Fieldmark__70588_3095839842"/>
            <w:bookmarkStart w:id="2784" w:name="__Fieldmark__2856_455594754"/>
            <w:bookmarkStart w:id="2785" w:name="__Fieldmark__18201_3095839842"/>
            <w:bookmarkStart w:id="2786" w:name="__Fieldmark__18201_3"/>
            <w:bookmarkStart w:id="2787" w:name="__Fieldmark__142378_3095839842"/>
            <w:bookmarkStart w:id="2788" w:name="__Fieldmark__324556_3095839842"/>
            <w:bookmarkStart w:id="2789" w:name="__Fieldmark__12130_807215055"/>
            <w:bookmarkStart w:id="2790" w:name="__Fieldmark__69591_400163609"/>
            <w:bookmarkStart w:id="2791" w:name="__Fieldmark__17146_3883317085"/>
            <w:bookmarkStart w:id="2792" w:name="__Fieldmark__15825_1287721303"/>
            <w:bookmarkStart w:id="2793" w:name="__Fieldmark__323935_3152322924"/>
            <w:bookmarkStart w:id="2794" w:name="__Fieldmark__30136_1872777308"/>
            <w:bookmarkStart w:id="2795" w:name="__Fieldmark__88747_4257634436"/>
            <w:bookmarkStart w:id="2796" w:name="__Fieldmark__44107_2487194833"/>
            <w:bookmarkStart w:id="2797" w:name="__Fieldmark__260_509013698"/>
            <w:bookmarkStart w:id="2798" w:name="__Fieldmark__186512_492384746"/>
            <w:bookmarkStart w:id="2799" w:name="__Fieldmark__20337_492384746"/>
            <w:bookmarkStart w:id="2800" w:name="__Fieldmark__168486_1386443737"/>
            <w:bookmarkStart w:id="2801" w:name="__Fieldmark__45998_2440791607"/>
            <w:bookmarkStart w:id="2802" w:name="__Fieldmark__1947_4257634436"/>
            <w:bookmarkStart w:id="2803" w:name="__Fieldmark__260_3521518262"/>
            <w:bookmarkEnd w:id="2774"/>
            <w:bookmarkEnd w:id="2775"/>
            <w:bookmarkEnd w:id="277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804" w:name="__Fieldmark__30136_18727773081"/>
            <w:bookmarkStart w:id="2805" w:name="__Fieldmark__323935_31523229241"/>
            <w:bookmarkStart w:id="2806" w:name="__Fieldmark__15825_12877213031"/>
            <w:bookmarkStart w:id="2807" w:name="__Fieldmark__100840_660468201"/>
            <w:bookmarkStart w:id="2808" w:name="__Fieldmark__17146_38833170851"/>
            <w:bookmarkStart w:id="2809" w:name="__Fieldmark__69591_4001636091"/>
            <w:bookmarkStart w:id="2810" w:name="__Fieldmark__12130_8072150551"/>
            <w:bookmarkStart w:id="2811" w:name="__Fieldmark__324556_30958398421"/>
            <w:bookmarkStart w:id="2812" w:name="__Fieldmark__142378_30958398421"/>
            <w:bookmarkStart w:id="2813" w:name="__Fieldmark__18201_31"/>
            <w:bookmarkStart w:id="2814" w:name="__Fieldmark__2856_4555947541"/>
            <w:bookmarkStart w:id="2815" w:name="__Fieldmark__70588_30958398421"/>
            <w:bookmarkStart w:id="2816" w:name="__Fieldmark__290359_30958398421"/>
            <w:bookmarkStart w:id="2817" w:name="__Fieldmark__10873_3989595981"/>
            <w:bookmarkStart w:id="2818" w:name="__Fieldmark__162800_25131662441"/>
            <w:bookmarkStart w:id="2819" w:name="__Fieldmark__278681_25131662441"/>
            <w:bookmarkStart w:id="2820" w:name="__Fieldmark__224852_38833170851"/>
            <w:bookmarkStart w:id="2821" w:name="__Fieldmark__20929_20938812051"/>
            <w:bookmarkStart w:id="2822" w:name="__Fieldmark__226085_31523229241"/>
            <w:bookmarkStart w:id="2823" w:name="__Fieldmark__25947_17263825211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824" w:name="__Fieldmark__261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825" w:name="__Fieldmark__30259_18727773081"/>
            <w:bookmarkStart w:id="2826" w:name="__Fieldmark__324046_31523229241"/>
            <w:bookmarkStart w:id="2827" w:name="__Fieldmark__15898_12877213031"/>
            <w:bookmarkStart w:id="2828" w:name="__Fieldmark__100927_660468201"/>
            <w:bookmarkStart w:id="2829" w:name="__Fieldmark__17221_38833170851"/>
            <w:bookmarkStart w:id="2830" w:name="__Fieldmark__69654_4001636091"/>
            <w:bookmarkStart w:id="2831" w:name="__Fieldmark__12181_8072150551"/>
            <w:bookmarkStart w:id="2832" w:name="__Fieldmark__324595_30958398421"/>
            <w:bookmarkStart w:id="2833" w:name="__Fieldmark__142405_30958398421"/>
            <w:bookmarkStart w:id="2834" w:name="__Fieldmark__18213_31"/>
            <w:bookmarkStart w:id="2835" w:name="__Fieldmark__2865_4555947541"/>
            <w:bookmarkStart w:id="2836" w:name="__Fieldmark__70609_30958398421"/>
            <w:bookmarkStart w:id="2837" w:name="__Fieldmark__290392_30958398421"/>
            <w:bookmarkStart w:id="2838" w:name="__Fieldmark__10918_3989595981"/>
            <w:bookmarkStart w:id="2839" w:name="__Fieldmark__162857_25131662441"/>
            <w:bookmarkStart w:id="2840" w:name="__Fieldmark__278750_25131662441"/>
            <w:bookmarkStart w:id="2841" w:name="__Fieldmark__224933_38833170851"/>
            <w:bookmarkStart w:id="2842" w:name="__Fieldmark__21022_20938812051"/>
            <w:bookmarkStart w:id="2843" w:name="__Fieldmark__226190_31523229241"/>
            <w:bookmarkEnd w:id="2824"/>
            <w:bookmarkEnd w:id="2825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</w:p>
        </w:tc>
        <w:tc>
          <w:tcPr>
            <w:tcW w:w="1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2844" w:name="__Fieldmark__262_3521518262"/>
            <w:bookmarkStart w:id="2845" w:name="__Fieldmark__1949_4257634436"/>
            <w:bookmarkStart w:id="2846" w:name="__Fieldmark__46000_2440791607"/>
            <w:bookmarkStart w:id="2847" w:name="__Fieldmark__168488_1386443737"/>
            <w:bookmarkStart w:id="2848" w:name="__Fieldmark__20481_492384746"/>
            <w:bookmarkStart w:id="2849" w:name="__Fieldmark__186514_492384746"/>
            <w:bookmarkStart w:id="2850" w:name="__Fieldmark__262_509013698"/>
            <w:bookmarkStart w:id="2851" w:name="__Fieldmark__44109_2487194833"/>
            <w:bookmarkStart w:id="2852" w:name="__Fieldmark__88749_4257634436"/>
            <w:bookmarkStart w:id="2853" w:name="__Fieldmark__30326_1872777308"/>
            <w:bookmarkStart w:id="2854" w:name="__Fieldmark__324107_3152322924"/>
            <w:bookmarkStart w:id="2855" w:name="__Fieldmark__15937_1287721303"/>
            <w:bookmarkStart w:id="2856" w:name="__Fieldmark__100976_66046820"/>
            <w:bookmarkStart w:id="2857" w:name="__Fieldmark__17264_3883317085"/>
            <w:bookmarkStart w:id="2858" w:name="__Fieldmark__69691_400163609"/>
            <w:bookmarkStart w:id="2859" w:name="__Fieldmark__12212_807215055"/>
            <w:bookmarkStart w:id="2860" w:name="__Fieldmark__324620_3095839842"/>
            <w:bookmarkStart w:id="2861" w:name="__Fieldmark__142424_3095839842"/>
            <w:bookmarkStart w:id="2862" w:name="__Fieldmark__52721_3095839842"/>
            <w:bookmarkStart w:id="2863" w:name="__Fieldmark__18223_3095839842"/>
            <w:bookmarkStart w:id="2864" w:name="__Fieldmark__2871_455594754"/>
            <w:bookmarkStart w:id="2865" w:name="__Fieldmark__70625_3095839842"/>
            <w:bookmarkStart w:id="2866" w:name="__Fieldmark__290414_3095839842"/>
            <w:bookmarkStart w:id="2867" w:name="__Fieldmark__10946_398959598"/>
            <w:bookmarkStart w:id="2868" w:name="__Fieldmark__162891_2513166244"/>
            <w:bookmarkStart w:id="2869" w:name="__Fieldmark__278790_2513166244"/>
            <w:bookmarkStart w:id="2870" w:name="__Fieldmark__224979_3883317085"/>
            <w:bookmarkStart w:id="2871" w:name="__Fieldmark__21074_2093881205"/>
            <w:bookmarkStart w:id="2872" w:name="__Fieldmark__226248_3152322924"/>
            <w:bookmarkStart w:id="2873" w:name="__Fieldmark__26128_1726382521"/>
            <w:bookmarkEnd w:id="2844"/>
            <w:bookmarkEnd w:id="2845"/>
            <w:bookmarkEnd w:id="2846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</w:p>
        </w:tc>
        <w:tc>
          <w:tcPr>
            <w:tcW w:w="23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2874" w:name="__Fieldmark__263_3521518262"/>
            <w:bookmarkStart w:id="2875" w:name="__Fieldmark__1950_4257634436"/>
            <w:bookmarkStart w:id="2876" w:name="__Fieldmark__46001_2440791607"/>
            <w:bookmarkStart w:id="2877" w:name="__Fieldmark__168489_1386443737"/>
            <w:bookmarkStart w:id="2878" w:name="__Fieldmark__20532_492384746"/>
            <w:bookmarkStart w:id="2879" w:name="__Fieldmark__186515_492384746"/>
            <w:bookmarkStart w:id="2880" w:name="__Fieldmark__263_509013698"/>
            <w:bookmarkStart w:id="2881" w:name="__Fieldmark__44110_2487194833"/>
            <w:bookmarkStart w:id="2882" w:name="__Fieldmark__88750_4257634436"/>
            <w:bookmarkStart w:id="2883" w:name="__Fieldmark__30394_1872777308"/>
            <w:bookmarkStart w:id="2884" w:name="__Fieldmark__324169_3152322924"/>
            <w:bookmarkStart w:id="2885" w:name="__Fieldmark__15978_1287721303"/>
            <w:bookmarkStart w:id="2886" w:name="__Fieldmark__101026_66046820"/>
            <w:bookmarkStart w:id="2887" w:name="__Fieldmark__17308_3883317085"/>
            <w:bookmarkStart w:id="2888" w:name="__Fieldmark__69729_400163609"/>
            <w:bookmarkStart w:id="2889" w:name="__Fieldmark__12244_807215055"/>
            <w:bookmarkStart w:id="2890" w:name="__Fieldmark__324646_3095839842"/>
            <w:bookmarkStart w:id="2891" w:name="__Fieldmark__142444_3095839842"/>
            <w:bookmarkStart w:id="2892" w:name="__Fieldmark__52732_3095839842"/>
            <w:bookmarkStart w:id="2893" w:name="__Fieldmark__18234_3095839842"/>
            <w:bookmarkStart w:id="2894" w:name="__Fieldmark__2877_455594754"/>
            <w:bookmarkStart w:id="2895" w:name="__Fieldmark__70642_3095839842"/>
            <w:bookmarkStart w:id="2896" w:name="__Fieldmark__290437_3095839842"/>
            <w:bookmarkStart w:id="2897" w:name="__Fieldmark__10975_398959598"/>
            <w:bookmarkStart w:id="2898" w:name="__Fieldmark__162926_2513166244"/>
            <w:bookmarkStart w:id="2899" w:name="__Fieldmark__278831_2513166244"/>
            <w:bookmarkStart w:id="2900" w:name="__Fieldmark__225026_3883317085"/>
            <w:bookmarkStart w:id="2901" w:name="__Fieldmark__21127_2093881205"/>
            <w:bookmarkStart w:id="2902" w:name="__Fieldmark__226307_3152322924"/>
            <w:bookmarkStart w:id="2903" w:name="__Fieldmark__26193_1726382521"/>
            <w:bookmarkEnd w:id="2874"/>
            <w:bookmarkEnd w:id="2875"/>
            <w:bookmarkEnd w:id="2876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304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2904" w:name="__Fieldmark__264_3521518262"/>
            <w:bookmarkStart w:id="2905" w:name="__Fieldmark__1951_4257634436"/>
            <w:bookmarkStart w:id="2906" w:name="__Fieldmark__46002_2440791607"/>
            <w:bookmarkStart w:id="2907" w:name="__Fieldmark__168490_1386443737"/>
            <w:bookmarkStart w:id="2908" w:name="__Fieldmark__20583_492384746"/>
            <w:bookmarkStart w:id="2909" w:name="__Fieldmark__186516_492384746"/>
            <w:bookmarkStart w:id="2910" w:name="__Fieldmark__264_509013698"/>
            <w:bookmarkStart w:id="2911" w:name="__Fieldmark__44111_2487194833"/>
            <w:bookmarkStart w:id="2912" w:name="__Fieldmark__88751_4257634436"/>
            <w:bookmarkStart w:id="2913" w:name="__Fieldmark__30465_1872777308"/>
            <w:bookmarkStart w:id="2914" w:name="__Fieldmark__324234_3152322924"/>
            <w:bookmarkStart w:id="2915" w:name="__Fieldmark__16019_1287721303"/>
            <w:bookmarkStart w:id="2916" w:name="__Fieldmark__101079_66046820"/>
            <w:bookmarkStart w:id="2917" w:name="__Fieldmark__17355_3883317085"/>
            <w:bookmarkStart w:id="2918" w:name="__Fieldmark__69770_400163609"/>
            <w:bookmarkStart w:id="2919" w:name="__Fieldmark__12279_807215055"/>
            <w:bookmarkStart w:id="2920" w:name="__Fieldmark__324675_3095839842"/>
            <w:bookmarkStart w:id="2921" w:name="__Fieldmark__142467_3095839842"/>
            <w:bookmarkStart w:id="2922" w:name="__Fieldmark__52746_3095839842"/>
            <w:bookmarkStart w:id="2923" w:name="__Fieldmark__18248_3095839842"/>
            <w:bookmarkStart w:id="2924" w:name="__Fieldmark__2883_455594754"/>
            <w:bookmarkStart w:id="2925" w:name="_Hlk4851211161"/>
            <w:bookmarkStart w:id="2926" w:name="__Fieldmark__70662_3095839842"/>
            <w:bookmarkStart w:id="2927" w:name="__Fieldmark__290463_3095839842"/>
            <w:bookmarkStart w:id="2928" w:name="__Fieldmark__11007_398959598"/>
            <w:bookmarkStart w:id="2929" w:name="__Fieldmark__162964_2513166244"/>
            <w:bookmarkStart w:id="2930" w:name="__Fieldmark__278875_2513166244"/>
            <w:bookmarkStart w:id="2931" w:name="__Fieldmark__225076_3883317085"/>
            <w:bookmarkStart w:id="2932" w:name="__Fieldmark__21183_2093881205"/>
            <w:bookmarkStart w:id="2933" w:name="__Fieldmark__226369_3152322924"/>
            <w:bookmarkStart w:id="2934" w:name="__Fieldmark__26261_1726382521"/>
            <w:bookmarkEnd w:id="2904"/>
            <w:bookmarkEnd w:id="2905"/>
            <w:bookmarkEnd w:id="2906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935" w:name="__Fieldmark__324714_3095839842"/>
            <w:bookmarkStart w:id="2936" w:name="__Fieldmark__26378_1726382521"/>
            <w:bookmarkStart w:id="2937" w:name="__Fieldmark__226474_3152322924"/>
            <w:bookmarkStart w:id="2938" w:name="__Fieldmark__70683_3095839842"/>
            <w:bookmarkStart w:id="2939" w:name="__Fieldmark__21276_2093881205"/>
            <w:bookmarkStart w:id="2940" w:name="__Fieldmark__225157_3883317085"/>
            <w:bookmarkStart w:id="2941" w:name="__Fieldmark__278944_2513166244"/>
            <w:bookmarkStart w:id="2942" w:name="__Fieldmark__163021_2513166244"/>
            <w:bookmarkStart w:id="2943" w:name="__Fieldmark__2894_455594754"/>
            <w:bookmarkStart w:id="2944" w:name="__Fieldmark__18260_3095839842"/>
            <w:bookmarkStart w:id="2945" w:name="__Fieldmark__18260_3"/>
            <w:bookmarkStart w:id="2946" w:name="__Fieldmark__290496_3095839842"/>
            <w:bookmarkStart w:id="2947" w:name="__Fieldmark__11052_398959598"/>
            <w:bookmarkStart w:id="2948" w:name="__Fieldmark__12330_807215055"/>
            <w:bookmarkStart w:id="2949" w:name="__Fieldmark__69833_400163609"/>
            <w:bookmarkStart w:id="2950" w:name="__Fieldmark__17430_3883317085"/>
            <w:bookmarkStart w:id="2951" w:name="__Fieldmark__142494_3095839842"/>
            <w:bookmarkStart w:id="2952" w:name="__Fieldmark__101166_66046820"/>
            <w:bookmarkStart w:id="2953" w:name="__Fieldmark__16091_1287721303"/>
            <w:bookmarkStart w:id="2954" w:name="__Fieldmark__324345_3152322924"/>
            <w:bookmarkStart w:id="2955" w:name="__Fieldmark__30588_1872777308"/>
            <w:bookmarkStart w:id="2956" w:name="__Fieldmark__88752_4257634436"/>
            <w:bookmarkStart w:id="2957" w:name="__Fieldmark__44112_2487194833"/>
            <w:bookmarkStart w:id="2958" w:name="__Fieldmark__265_509013698"/>
            <w:bookmarkStart w:id="2959" w:name="__Fieldmark__186517_492384746"/>
            <w:bookmarkStart w:id="2960" w:name="__Fieldmark__20677_492384746"/>
            <w:bookmarkStart w:id="2961" w:name="__Fieldmark__168491_1386443737"/>
            <w:bookmarkStart w:id="2962" w:name="__Fieldmark__46003_2440791607"/>
            <w:bookmarkStart w:id="2963" w:name="__Fieldmark__1952_4257634436"/>
            <w:bookmarkStart w:id="2964" w:name="__Fieldmark__265_3521518262"/>
            <w:bookmarkEnd w:id="2935"/>
            <w:bookmarkEnd w:id="2936"/>
            <w:bookmarkEnd w:id="2937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2965" w:name="__Fieldmark__30588_18727773081"/>
            <w:bookmarkStart w:id="2966" w:name="__Fieldmark__324345_31523229241"/>
            <w:bookmarkStart w:id="2967" w:name="__Fieldmark__16091_12877213031"/>
            <w:bookmarkStart w:id="2968" w:name="__Fieldmark__101166_660468201"/>
            <w:bookmarkStart w:id="2969" w:name="__Fieldmark__17430_38833170851"/>
            <w:bookmarkStart w:id="2970" w:name="__Fieldmark__69833_4001636091"/>
            <w:bookmarkStart w:id="2971" w:name="__Fieldmark__12330_8072150551"/>
            <w:bookmarkStart w:id="2972" w:name="__Fieldmark__324714_30958398421"/>
            <w:bookmarkStart w:id="2973" w:name="__Fieldmark__142494_30958398421"/>
            <w:bookmarkStart w:id="2974" w:name="__Fieldmark__18260_31"/>
            <w:bookmarkStart w:id="2975" w:name="__Fieldmark__2894_4555947541"/>
            <w:bookmarkStart w:id="2976" w:name="__Fieldmark__70683_30958398421"/>
            <w:bookmarkStart w:id="2977" w:name="__Fieldmark__290496_30958398421"/>
            <w:bookmarkStart w:id="2978" w:name="__Fieldmark__11052_3989595981"/>
            <w:bookmarkStart w:id="2979" w:name="__Fieldmark__163021_25131662441"/>
            <w:bookmarkStart w:id="2980" w:name="__Fieldmark__278944_25131662441"/>
            <w:bookmarkStart w:id="2981" w:name="__Fieldmark__225157_38833170851"/>
            <w:bookmarkStart w:id="2982" w:name="__Fieldmark__21276_20938812051"/>
            <w:bookmarkStart w:id="2983" w:name="__Fieldmark__226474_31523229241"/>
            <w:bookmarkStart w:id="2984" w:name="__Fieldmark__26378_17263825211"/>
            <w:bookmarkEnd w:id="2956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2985" w:name="__Fieldmark__101253_66046820"/>
            <w:bookmarkStart w:id="2986" w:name="__Fieldmark__26495_1726382521"/>
            <w:bookmarkStart w:id="2987" w:name="__Fieldmark__226579_3152322924"/>
            <w:bookmarkStart w:id="2988" w:name="__Fieldmark__11097_398959598"/>
            <w:bookmarkStart w:id="2989" w:name="__Fieldmark__21369_2093881205"/>
            <w:bookmarkStart w:id="2990" w:name="__Fieldmark__225238_3883317085"/>
            <w:bookmarkStart w:id="2991" w:name="__Fieldmark__279013_2513166244"/>
            <w:bookmarkStart w:id="2992" w:name="__Fieldmark__163078_2513166244"/>
            <w:bookmarkStart w:id="2993" w:name="__Fieldmark__290529_3095839842"/>
            <w:bookmarkStart w:id="2994" w:name="__Fieldmark__70704_3095839842"/>
            <w:bookmarkStart w:id="2995" w:name="__Fieldmark__2903_455594754"/>
            <w:bookmarkStart w:id="2996" w:name="__Fieldmark__18272_3095839842"/>
            <w:bookmarkStart w:id="2997" w:name="__Fieldmark__18272_3"/>
            <w:bookmarkStart w:id="2998" w:name="__Fieldmark__142521_3095839842"/>
            <w:bookmarkStart w:id="2999" w:name="__Fieldmark__324753_3095839842"/>
            <w:bookmarkStart w:id="3000" w:name="__Fieldmark__12381_807215055"/>
            <w:bookmarkStart w:id="3001" w:name="__Fieldmark__69896_400163609"/>
            <w:bookmarkStart w:id="3002" w:name="__Fieldmark__17505_3883317085"/>
            <w:bookmarkStart w:id="3003" w:name="__Fieldmark__16163_1287721303"/>
            <w:bookmarkStart w:id="3004" w:name="__Fieldmark__324456_3152322924"/>
            <w:bookmarkStart w:id="3005" w:name="__Fieldmark__30711_1872777308"/>
            <w:bookmarkStart w:id="3006" w:name="__Fieldmark__88753_4257634436"/>
            <w:bookmarkStart w:id="3007" w:name="__Fieldmark__44113_2487194833"/>
            <w:bookmarkStart w:id="3008" w:name="__Fieldmark__266_509013698"/>
            <w:bookmarkStart w:id="3009" w:name="__Fieldmark__186518_492384746"/>
            <w:bookmarkStart w:id="3010" w:name="__Fieldmark__20771_492384746"/>
            <w:bookmarkStart w:id="3011" w:name="__Fieldmark__168492_1386443737"/>
            <w:bookmarkStart w:id="3012" w:name="__Fieldmark__46004_2440791607"/>
            <w:bookmarkStart w:id="3013" w:name="__Fieldmark__1953_4257634436"/>
            <w:bookmarkStart w:id="3014" w:name="__Fieldmark__266_3521518262"/>
            <w:bookmarkEnd w:id="2985"/>
            <w:bookmarkEnd w:id="2986"/>
            <w:bookmarkEnd w:id="2987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15" w:name="__Fieldmark__30711_18727773081"/>
            <w:bookmarkStart w:id="3016" w:name="__Fieldmark__324456_31523229241"/>
            <w:bookmarkStart w:id="3017" w:name="__Fieldmark__16163_12877213031"/>
            <w:bookmarkStart w:id="3018" w:name="__Fieldmark__101253_660468201"/>
            <w:bookmarkStart w:id="3019" w:name="__Fieldmark__17505_38833170851"/>
            <w:bookmarkStart w:id="3020" w:name="__Fieldmark__69896_4001636091"/>
            <w:bookmarkStart w:id="3021" w:name="__Fieldmark__12381_8072150551"/>
            <w:bookmarkStart w:id="3022" w:name="__Fieldmark__324753_30958398421"/>
            <w:bookmarkStart w:id="3023" w:name="__Fieldmark__142521_30958398421"/>
            <w:bookmarkStart w:id="3024" w:name="__Fieldmark__18272_31"/>
            <w:bookmarkStart w:id="3025" w:name="__Fieldmark__2903_4555947541"/>
            <w:bookmarkStart w:id="3026" w:name="__Fieldmark__70704_30958398421"/>
            <w:bookmarkStart w:id="3027" w:name="__Fieldmark__290529_30958398421"/>
            <w:bookmarkStart w:id="3028" w:name="__Fieldmark__11097_3989595981"/>
            <w:bookmarkStart w:id="3029" w:name="__Fieldmark__163078_25131662441"/>
            <w:bookmarkStart w:id="3030" w:name="__Fieldmark__279013_25131662441"/>
            <w:bookmarkStart w:id="3031" w:name="__Fieldmark__225238_38833170851"/>
            <w:bookmarkStart w:id="3032" w:name="__Fieldmark__21369_20938812051"/>
            <w:bookmarkStart w:id="3033" w:name="__Fieldmark__226579_31523229241"/>
            <w:bookmarkStart w:id="3034" w:name="__Fieldmark__26495_17263825211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  <w:bookmarkEnd w:id="3017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035" w:name="__Fieldmark__101340_66046820"/>
            <w:bookmarkStart w:id="3036" w:name="__Fieldmark__26612_1726382521"/>
            <w:bookmarkStart w:id="3037" w:name="__Fieldmark__226684_3152322924"/>
            <w:bookmarkStart w:id="3038" w:name="__Fieldmark__11142_398959598"/>
            <w:bookmarkStart w:id="3039" w:name="__Fieldmark__21462_2093881205"/>
            <w:bookmarkStart w:id="3040" w:name="__Fieldmark__225319_3883317085"/>
            <w:bookmarkStart w:id="3041" w:name="__Fieldmark__279082_2513166244"/>
            <w:bookmarkStart w:id="3042" w:name="__Fieldmark__163135_2513166244"/>
            <w:bookmarkStart w:id="3043" w:name="__Fieldmark__290562_3095839842"/>
            <w:bookmarkStart w:id="3044" w:name="__Fieldmark__70725_3095839842"/>
            <w:bookmarkStart w:id="3045" w:name="__Fieldmark__2912_455594754"/>
            <w:bookmarkStart w:id="3046" w:name="__Fieldmark__18284_3095839842"/>
            <w:bookmarkStart w:id="3047" w:name="__Fieldmark__18284_3"/>
            <w:bookmarkStart w:id="3048" w:name="__Fieldmark__142548_3095839842"/>
            <w:bookmarkStart w:id="3049" w:name="__Fieldmark__324792_3095839842"/>
            <w:bookmarkStart w:id="3050" w:name="__Fieldmark__12432_807215055"/>
            <w:bookmarkStart w:id="3051" w:name="__Fieldmark__69959_400163609"/>
            <w:bookmarkStart w:id="3052" w:name="__Fieldmark__17580_3883317085"/>
            <w:bookmarkStart w:id="3053" w:name="__Fieldmark__16235_1287721303"/>
            <w:bookmarkStart w:id="3054" w:name="__Fieldmark__324567_3152322924"/>
            <w:bookmarkStart w:id="3055" w:name="__Fieldmark__30834_1872777308"/>
            <w:bookmarkStart w:id="3056" w:name="__Fieldmark__88754_4257634436"/>
            <w:bookmarkStart w:id="3057" w:name="__Fieldmark__44114_2487194833"/>
            <w:bookmarkStart w:id="3058" w:name="__Fieldmark__267_509013698"/>
            <w:bookmarkStart w:id="3059" w:name="__Fieldmark__186519_492384746"/>
            <w:bookmarkStart w:id="3060" w:name="__Fieldmark__20865_492384746"/>
            <w:bookmarkStart w:id="3061" w:name="__Fieldmark__168493_1386443737"/>
            <w:bookmarkStart w:id="3062" w:name="__Fieldmark__46005_2440791607"/>
            <w:bookmarkStart w:id="3063" w:name="__Fieldmark__1954_4257634436"/>
            <w:bookmarkStart w:id="3064" w:name="__Fieldmark__267_3521518262"/>
            <w:bookmarkEnd w:id="3035"/>
            <w:bookmarkEnd w:id="3036"/>
            <w:bookmarkEnd w:id="3037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65" w:name="__Fieldmark__30834_18727773081"/>
            <w:bookmarkStart w:id="3066" w:name="__Fieldmark__324567_31523229241"/>
            <w:bookmarkStart w:id="3067" w:name="__Fieldmark__16235_12877213031"/>
            <w:bookmarkStart w:id="3068" w:name="__Fieldmark__101340_660468201"/>
            <w:bookmarkStart w:id="3069" w:name="__Fieldmark__17580_38833170851"/>
            <w:bookmarkStart w:id="3070" w:name="__Fieldmark__69959_4001636091"/>
            <w:bookmarkStart w:id="3071" w:name="__Fieldmark__12432_8072150551"/>
            <w:bookmarkStart w:id="3072" w:name="__Fieldmark__324792_30958398421"/>
            <w:bookmarkStart w:id="3073" w:name="__Fieldmark__142548_30958398421"/>
            <w:bookmarkStart w:id="3074" w:name="__Fieldmark__18284_31"/>
            <w:bookmarkStart w:id="3075" w:name="__Fieldmark__2912_4555947541"/>
            <w:bookmarkStart w:id="3076" w:name="__Fieldmark__70725_30958398421"/>
            <w:bookmarkStart w:id="3077" w:name="__Fieldmark__290562_30958398421"/>
            <w:bookmarkStart w:id="3078" w:name="__Fieldmark__11142_3989595981"/>
            <w:bookmarkStart w:id="3079" w:name="__Fieldmark__163135_25131662441"/>
            <w:bookmarkStart w:id="3080" w:name="__Fieldmark__279082_25131662441"/>
            <w:bookmarkStart w:id="3081" w:name="__Fieldmark__225319_38833170851"/>
            <w:bookmarkStart w:id="3082" w:name="__Fieldmark__21462_20938812051"/>
            <w:bookmarkStart w:id="3083" w:name="__Fieldmark__226684_31523229241"/>
            <w:bookmarkStart w:id="3084" w:name="__Fieldmark__26612_17263825211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085" w:name="__Fieldmark__268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086" w:name="__Fieldmark__30957_18727773081"/>
            <w:bookmarkStart w:id="3087" w:name="__Fieldmark__324678_31523229241"/>
            <w:bookmarkStart w:id="3088" w:name="__Fieldmark__16308_12877213031"/>
            <w:bookmarkStart w:id="3089" w:name="__Fieldmark__101427_660468201"/>
            <w:bookmarkStart w:id="3090" w:name="__Fieldmark__17655_38833170851"/>
            <w:bookmarkStart w:id="3091" w:name="__Fieldmark__70022_4001636091"/>
            <w:bookmarkStart w:id="3092" w:name="__Fieldmark__12483_8072150551"/>
            <w:bookmarkStart w:id="3093" w:name="__Fieldmark__324831_30958398421"/>
            <w:bookmarkStart w:id="3094" w:name="__Fieldmark__142575_30958398421"/>
            <w:bookmarkStart w:id="3095" w:name="__Fieldmark__18296_31"/>
            <w:bookmarkStart w:id="3096" w:name="__Fieldmark__2921_4555947541"/>
            <w:bookmarkStart w:id="3097" w:name="__Fieldmark__70746_30958398421"/>
            <w:bookmarkStart w:id="3098" w:name="__Fieldmark__290595_30958398421"/>
            <w:bookmarkStart w:id="3099" w:name="__Fieldmark__11187_3989595981"/>
            <w:bookmarkStart w:id="3100" w:name="__Fieldmark__163192_25131662441"/>
            <w:bookmarkStart w:id="3101" w:name="__Fieldmark__279151_25131662441"/>
            <w:bookmarkStart w:id="3102" w:name="__Fieldmark__225400_38833170851"/>
            <w:bookmarkStart w:id="3103" w:name="__Fieldmark__21555_20938812051"/>
            <w:bookmarkStart w:id="3104" w:name="__Fieldmark__226789_31523229241"/>
            <w:bookmarkEnd w:id="3085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</w:p>
        </w:tc>
        <w:tc>
          <w:tcPr>
            <w:tcW w:w="1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3105" w:name="__Fieldmark__269_3521518262"/>
            <w:bookmarkStart w:id="3106" w:name="__Fieldmark__1956_4257634436"/>
            <w:bookmarkStart w:id="3107" w:name="__Fieldmark__46007_2440791607"/>
            <w:bookmarkStart w:id="3108" w:name="__Fieldmark__168495_1386443737"/>
            <w:bookmarkStart w:id="3109" w:name="__Fieldmark__21009_492384746"/>
            <w:bookmarkStart w:id="3110" w:name="__Fieldmark__186521_492384746"/>
            <w:bookmarkStart w:id="3111" w:name="__Fieldmark__269_509013698"/>
            <w:bookmarkStart w:id="3112" w:name="__Fieldmark__44116_2487194833"/>
            <w:bookmarkStart w:id="3113" w:name="__Fieldmark__88756_4257634436"/>
            <w:bookmarkStart w:id="3114" w:name="__Fieldmark__31024_1872777308"/>
            <w:bookmarkStart w:id="3115" w:name="__Fieldmark__324739_3152322924"/>
            <w:bookmarkStart w:id="3116" w:name="__Fieldmark__16347_1287721303"/>
            <w:bookmarkStart w:id="3117" w:name="__Fieldmark__101476_66046820"/>
            <w:bookmarkStart w:id="3118" w:name="__Fieldmark__17698_3883317085"/>
            <w:bookmarkStart w:id="3119" w:name="__Fieldmark__70059_400163609"/>
            <w:bookmarkStart w:id="3120" w:name="__Fieldmark__12514_807215055"/>
            <w:bookmarkStart w:id="3121" w:name="__Fieldmark__324856_3095839842"/>
            <w:bookmarkStart w:id="3122" w:name="__Fieldmark__142594_3095839842"/>
            <w:bookmarkStart w:id="3123" w:name="__Fieldmark__52814_3095839842"/>
            <w:bookmarkStart w:id="3124" w:name="__Fieldmark__18306_3095839842"/>
            <w:bookmarkStart w:id="3125" w:name="__Fieldmark__2927_455594754"/>
            <w:bookmarkStart w:id="3126" w:name="__Fieldmark__70762_3095839842"/>
            <w:bookmarkStart w:id="3127" w:name="__Fieldmark__290617_3095839842"/>
            <w:bookmarkStart w:id="3128" w:name="__Fieldmark__11215_398959598"/>
            <w:bookmarkStart w:id="3129" w:name="__Fieldmark__163226_2513166244"/>
            <w:bookmarkStart w:id="3130" w:name="__Fieldmark__279191_2513166244"/>
            <w:bookmarkStart w:id="3131" w:name="__Fieldmark__225446_3883317085"/>
            <w:bookmarkStart w:id="3132" w:name="__Fieldmark__21607_2093881205"/>
            <w:bookmarkStart w:id="3133" w:name="__Fieldmark__226847_3152322924"/>
            <w:bookmarkStart w:id="3134" w:name="__Fieldmark__26793_1726382521"/>
            <w:bookmarkEnd w:id="3105"/>
            <w:bookmarkEnd w:id="3106"/>
            <w:bookmarkEnd w:id="3107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</w:p>
        </w:tc>
        <w:tc>
          <w:tcPr>
            <w:tcW w:w="23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3135" w:name="__Fieldmark__270_3521518262"/>
            <w:bookmarkStart w:id="3136" w:name="__Fieldmark__1957_4257634436"/>
            <w:bookmarkStart w:id="3137" w:name="__Fieldmark__46008_2440791607"/>
            <w:bookmarkStart w:id="3138" w:name="__Fieldmark__168496_1386443737"/>
            <w:bookmarkStart w:id="3139" w:name="__Fieldmark__21060_492384746"/>
            <w:bookmarkStart w:id="3140" w:name="__Fieldmark__186522_492384746"/>
            <w:bookmarkStart w:id="3141" w:name="__Fieldmark__270_509013698"/>
            <w:bookmarkStart w:id="3142" w:name="__Fieldmark__44117_2487194833"/>
            <w:bookmarkStart w:id="3143" w:name="__Fieldmark__88757_4257634436"/>
            <w:bookmarkStart w:id="3144" w:name="__Fieldmark__31092_1872777308"/>
            <w:bookmarkStart w:id="3145" w:name="__Fieldmark__324801_3152322924"/>
            <w:bookmarkStart w:id="3146" w:name="__Fieldmark__16388_1287721303"/>
            <w:bookmarkStart w:id="3147" w:name="__Fieldmark__101526_66046820"/>
            <w:bookmarkStart w:id="3148" w:name="__Fieldmark__17742_3883317085"/>
            <w:bookmarkStart w:id="3149" w:name="__Fieldmark__70097_400163609"/>
            <w:bookmarkStart w:id="3150" w:name="__Fieldmark__12546_807215055"/>
            <w:bookmarkStart w:id="3151" w:name="__Fieldmark__324882_3095839842"/>
            <w:bookmarkStart w:id="3152" w:name="__Fieldmark__142614_3095839842"/>
            <w:bookmarkStart w:id="3153" w:name="__Fieldmark__52825_3095839842"/>
            <w:bookmarkStart w:id="3154" w:name="__Fieldmark__18317_3095839842"/>
            <w:bookmarkStart w:id="3155" w:name="__Fieldmark__2932_455594754"/>
            <w:bookmarkStart w:id="3156" w:name="__Fieldmark__70779_3095839842"/>
            <w:bookmarkStart w:id="3157" w:name="__Fieldmark__290640_3095839842"/>
            <w:bookmarkStart w:id="3158" w:name="__Fieldmark__11244_398959598"/>
            <w:bookmarkStart w:id="3159" w:name="__Fieldmark__163261_2513166244"/>
            <w:bookmarkStart w:id="3160" w:name="__Fieldmark__279232_2513166244"/>
            <w:bookmarkStart w:id="3161" w:name="__Fieldmark__225493_3883317085"/>
            <w:bookmarkStart w:id="3162" w:name="__Fieldmark__21660_2093881205"/>
            <w:bookmarkStart w:id="3163" w:name="__Fieldmark__226906_3152322924"/>
            <w:bookmarkStart w:id="3164" w:name="__Fieldmark__26858_1726382521"/>
            <w:bookmarkEnd w:id="3135"/>
            <w:bookmarkEnd w:id="3136"/>
            <w:bookmarkEnd w:id="3137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304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3165" w:name="__Fieldmark__271_3521518262"/>
            <w:bookmarkStart w:id="3166" w:name="__Fieldmark__1958_4257634436"/>
            <w:bookmarkStart w:id="3167" w:name="__Fieldmark__46009_2440791607"/>
            <w:bookmarkStart w:id="3168" w:name="__Fieldmark__168497_1386443737"/>
            <w:bookmarkStart w:id="3169" w:name="__Fieldmark__21109_492384746"/>
            <w:bookmarkStart w:id="3170" w:name="__Fieldmark__186523_492384746"/>
            <w:bookmarkStart w:id="3171" w:name="__Fieldmark__271_509013698"/>
            <w:bookmarkStart w:id="3172" w:name="__Fieldmark__44118_2487194833"/>
            <w:bookmarkStart w:id="3173" w:name="__Fieldmark__88758_4257634436"/>
            <w:bookmarkStart w:id="3174" w:name="__Fieldmark__31160_1872777308"/>
            <w:bookmarkStart w:id="3175" w:name="__Fieldmark__324863_3152322924"/>
            <w:bookmarkStart w:id="3176" w:name="__Fieldmark__16427_1287721303"/>
            <w:bookmarkStart w:id="3177" w:name="__Fieldmark__101576_66046820"/>
            <w:bookmarkStart w:id="3178" w:name="__Fieldmark__17786_3883317085"/>
            <w:bookmarkStart w:id="3179" w:name="__Fieldmark__70135_400163609"/>
            <w:bookmarkStart w:id="3180" w:name="__Fieldmark__12578_807215055"/>
            <w:bookmarkStart w:id="3181" w:name="__Fieldmark__324908_3095839842"/>
            <w:bookmarkStart w:id="3182" w:name="__Fieldmark__142634_3095839842"/>
            <w:bookmarkStart w:id="3183" w:name="__Fieldmark__52836_3095839842"/>
            <w:bookmarkStart w:id="3184" w:name="__Fieldmark__18328_3095839842"/>
            <w:bookmarkStart w:id="3185" w:name="__Fieldmark__2937_455594754"/>
            <w:bookmarkStart w:id="3186" w:name="__Fieldmark__70796_3095839842"/>
            <w:bookmarkStart w:id="3187" w:name="__Fieldmark__290663_3095839842"/>
            <w:bookmarkStart w:id="3188" w:name="__Fieldmark__11273_398959598"/>
            <w:bookmarkStart w:id="3189" w:name="__Fieldmark__163296_2513166244"/>
            <w:bookmarkStart w:id="3190" w:name="__Fieldmark__279273_2513166244"/>
            <w:bookmarkStart w:id="3191" w:name="__Fieldmark__225540_3883317085"/>
            <w:bookmarkStart w:id="3192" w:name="__Fieldmark__21713_2093881205"/>
            <w:bookmarkStart w:id="3193" w:name="__Fieldmark__226965_3152322924"/>
            <w:bookmarkStart w:id="3194" w:name="__Fieldmark__26923_1726382521"/>
            <w:bookmarkEnd w:id="3165"/>
            <w:bookmarkEnd w:id="3166"/>
            <w:bookmarkEnd w:id="3167"/>
            <w:bookmarkEnd w:id="3168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195" w:name="__Fieldmark__101663_66046820"/>
            <w:bookmarkStart w:id="3196" w:name="__Fieldmark__27040_1726382521"/>
            <w:bookmarkStart w:id="3197" w:name="__Fieldmark__227070_3152322924"/>
            <w:bookmarkStart w:id="3198" w:name="__Fieldmark__11318_398959598"/>
            <w:bookmarkStart w:id="3199" w:name="__Fieldmark__21806_2093881205"/>
            <w:bookmarkStart w:id="3200" w:name="__Fieldmark__225621_3883317085"/>
            <w:bookmarkStart w:id="3201" w:name="__Fieldmark__279342_2513166244"/>
            <w:bookmarkStart w:id="3202" w:name="__Fieldmark__163353_2513166244"/>
            <w:bookmarkStart w:id="3203" w:name="__Fieldmark__290696_3095839842"/>
            <w:bookmarkStart w:id="3204" w:name="__Fieldmark__70817_3095839842"/>
            <w:bookmarkStart w:id="3205" w:name="__Fieldmark__2946_455594754"/>
            <w:bookmarkStart w:id="3206" w:name="__Fieldmark__18340_3095839842"/>
            <w:bookmarkStart w:id="3207" w:name="__Fieldmark__18340_3"/>
            <w:bookmarkStart w:id="3208" w:name="__Fieldmark__142661_3095839842"/>
            <w:bookmarkStart w:id="3209" w:name="__Fieldmark__324947_3095839842"/>
            <w:bookmarkStart w:id="3210" w:name="__Fieldmark__12629_807215055"/>
            <w:bookmarkStart w:id="3211" w:name="__Fieldmark__70198_400163609"/>
            <w:bookmarkStart w:id="3212" w:name="__Fieldmark__17861_3883317085"/>
            <w:bookmarkStart w:id="3213" w:name="__Fieldmark__16499_1287721303"/>
            <w:bookmarkStart w:id="3214" w:name="__Fieldmark__324974_3152322924"/>
            <w:bookmarkStart w:id="3215" w:name="__Fieldmark__31283_1872777308"/>
            <w:bookmarkStart w:id="3216" w:name="__Fieldmark__88759_4257634436"/>
            <w:bookmarkStart w:id="3217" w:name="__Fieldmark__44119_2487194833"/>
            <w:bookmarkStart w:id="3218" w:name="__Fieldmark__272_509013698"/>
            <w:bookmarkStart w:id="3219" w:name="__Fieldmark__186524_492384746"/>
            <w:bookmarkStart w:id="3220" w:name="__Fieldmark__21203_492384746"/>
            <w:bookmarkStart w:id="3221" w:name="__Fieldmark__168498_1386443737"/>
            <w:bookmarkStart w:id="3222" w:name="__Fieldmark__46010_2440791607"/>
            <w:bookmarkStart w:id="3223" w:name="__Fieldmark__1959_4257634436"/>
            <w:bookmarkStart w:id="3224" w:name="__Fieldmark__272_3521518262"/>
            <w:bookmarkEnd w:id="3195"/>
            <w:bookmarkEnd w:id="3196"/>
            <w:bookmarkEnd w:id="3197"/>
            <w:bookmarkEnd w:id="3198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225" w:name="__Fieldmark__31283_18727773081"/>
            <w:bookmarkStart w:id="3226" w:name="__Fieldmark__324974_31523229241"/>
            <w:bookmarkStart w:id="3227" w:name="__Fieldmark__16499_12877213031"/>
            <w:bookmarkStart w:id="3228" w:name="__Fieldmark__101663_660468201"/>
            <w:bookmarkStart w:id="3229" w:name="__Fieldmark__17861_38833170851"/>
            <w:bookmarkStart w:id="3230" w:name="__Fieldmark__70198_4001636091"/>
            <w:bookmarkStart w:id="3231" w:name="__Fieldmark__12629_8072150551"/>
            <w:bookmarkStart w:id="3232" w:name="__Fieldmark__324947_30958398421"/>
            <w:bookmarkStart w:id="3233" w:name="__Fieldmark__142661_30958398421"/>
            <w:bookmarkStart w:id="3234" w:name="__Fieldmark__18340_31"/>
            <w:bookmarkStart w:id="3235" w:name="__Fieldmark__2946_4555947541"/>
            <w:bookmarkStart w:id="3236" w:name="__Fieldmark__70817_30958398421"/>
            <w:bookmarkStart w:id="3237" w:name="__Fieldmark__290696_30958398421"/>
            <w:bookmarkStart w:id="3238" w:name="__Fieldmark__11318_3989595981"/>
            <w:bookmarkStart w:id="3239" w:name="__Fieldmark__163353_25131662441"/>
            <w:bookmarkStart w:id="3240" w:name="__Fieldmark__279342_25131662441"/>
            <w:bookmarkStart w:id="3241" w:name="__Fieldmark__225621_38833170851"/>
            <w:bookmarkStart w:id="3242" w:name="__Fieldmark__21806_20938812051"/>
            <w:bookmarkStart w:id="3243" w:name="__Fieldmark__227070_31523229241"/>
            <w:bookmarkStart w:id="3244" w:name="__Fieldmark__27040_17263825211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245" w:name="__Fieldmark__101750_66046820"/>
            <w:bookmarkStart w:id="3246" w:name="__Fieldmark__27157_1726382521"/>
            <w:bookmarkStart w:id="3247" w:name="__Fieldmark__227175_3152322924"/>
            <w:bookmarkStart w:id="3248" w:name="__Fieldmark__11363_398959598"/>
            <w:bookmarkStart w:id="3249" w:name="__Fieldmark__21899_2093881205"/>
            <w:bookmarkStart w:id="3250" w:name="__Fieldmark__225702_3883317085"/>
            <w:bookmarkStart w:id="3251" w:name="__Fieldmark__279411_2513166244"/>
            <w:bookmarkStart w:id="3252" w:name="__Fieldmark__163410_2513166244"/>
            <w:bookmarkStart w:id="3253" w:name="__Fieldmark__290729_3095839842"/>
            <w:bookmarkStart w:id="3254" w:name="__Fieldmark__70838_3095839842"/>
            <w:bookmarkStart w:id="3255" w:name="__Fieldmark__2955_455594754"/>
            <w:bookmarkStart w:id="3256" w:name="__Fieldmark__18352_3095839842"/>
            <w:bookmarkStart w:id="3257" w:name="__Fieldmark__18352_3"/>
            <w:bookmarkStart w:id="3258" w:name="__Fieldmark__142688_3095839842"/>
            <w:bookmarkStart w:id="3259" w:name="__Fieldmark__324986_3095839842"/>
            <w:bookmarkStart w:id="3260" w:name="__Fieldmark__12680_807215055"/>
            <w:bookmarkStart w:id="3261" w:name="__Fieldmark__70261_400163609"/>
            <w:bookmarkStart w:id="3262" w:name="__Fieldmark__17936_3883317085"/>
            <w:bookmarkStart w:id="3263" w:name="__Fieldmark__16571_1287721303"/>
            <w:bookmarkStart w:id="3264" w:name="__Fieldmark__325085_3152322924"/>
            <w:bookmarkStart w:id="3265" w:name="__Fieldmark__31406_1872777308"/>
            <w:bookmarkStart w:id="3266" w:name="__Fieldmark__88760_4257634436"/>
            <w:bookmarkStart w:id="3267" w:name="__Fieldmark__44120_2487194833"/>
            <w:bookmarkStart w:id="3268" w:name="__Fieldmark__273_509013698"/>
            <w:bookmarkStart w:id="3269" w:name="__Fieldmark__186525_492384746"/>
            <w:bookmarkStart w:id="3270" w:name="__Fieldmark__21297_492384746"/>
            <w:bookmarkStart w:id="3271" w:name="__Fieldmark__168499_1386443737"/>
            <w:bookmarkStart w:id="3272" w:name="__Fieldmark__46011_2440791607"/>
            <w:bookmarkStart w:id="3273" w:name="__Fieldmark__1960_4257634436"/>
            <w:bookmarkStart w:id="3274" w:name="__Fieldmark__273_3521518262"/>
            <w:bookmarkEnd w:id="3245"/>
            <w:bookmarkEnd w:id="3246"/>
            <w:bookmarkEnd w:id="3247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275" w:name="__Fieldmark__31406_18727773081"/>
            <w:bookmarkStart w:id="3276" w:name="__Fieldmark__325085_31523229241"/>
            <w:bookmarkStart w:id="3277" w:name="__Fieldmark__16571_12877213031"/>
            <w:bookmarkStart w:id="3278" w:name="__Fieldmark__101750_660468201"/>
            <w:bookmarkStart w:id="3279" w:name="__Fieldmark__17936_38833170851"/>
            <w:bookmarkStart w:id="3280" w:name="__Fieldmark__70261_4001636091"/>
            <w:bookmarkStart w:id="3281" w:name="__Fieldmark__12680_8072150551"/>
            <w:bookmarkStart w:id="3282" w:name="__Fieldmark__324986_30958398421"/>
            <w:bookmarkStart w:id="3283" w:name="__Fieldmark__142688_30958398421"/>
            <w:bookmarkStart w:id="3284" w:name="__Fieldmark__18352_31"/>
            <w:bookmarkStart w:id="3285" w:name="__Fieldmark__2955_4555947541"/>
            <w:bookmarkStart w:id="3286" w:name="__Fieldmark__70838_30958398421"/>
            <w:bookmarkStart w:id="3287" w:name="__Fieldmark__290729_30958398421"/>
            <w:bookmarkStart w:id="3288" w:name="__Fieldmark__11363_3989595981"/>
            <w:bookmarkStart w:id="3289" w:name="__Fieldmark__163410_25131662441"/>
            <w:bookmarkStart w:id="3290" w:name="__Fieldmark__279411_25131662441"/>
            <w:bookmarkStart w:id="3291" w:name="__Fieldmark__225702_38833170851"/>
            <w:bookmarkStart w:id="3292" w:name="__Fieldmark__21899_20938812051"/>
            <w:bookmarkStart w:id="3293" w:name="__Fieldmark__227175_31523229241"/>
            <w:bookmarkStart w:id="3294" w:name="__Fieldmark__27157_17263825211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295" w:name="__Fieldmark__101837_66046820"/>
            <w:bookmarkStart w:id="3296" w:name="__Fieldmark__27274_1726382521"/>
            <w:bookmarkStart w:id="3297" w:name="__Fieldmark__227280_3152322924"/>
            <w:bookmarkStart w:id="3298" w:name="__Fieldmark__11408_398959598"/>
            <w:bookmarkStart w:id="3299" w:name="__Fieldmark__21992_2093881205"/>
            <w:bookmarkStart w:id="3300" w:name="__Fieldmark__225783_3883317085"/>
            <w:bookmarkStart w:id="3301" w:name="__Fieldmark__279480_2513166244"/>
            <w:bookmarkStart w:id="3302" w:name="__Fieldmark__163467_2513166244"/>
            <w:bookmarkStart w:id="3303" w:name="__Fieldmark__290762_3095839842"/>
            <w:bookmarkStart w:id="3304" w:name="__Fieldmark__70859_3095839842"/>
            <w:bookmarkStart w:id="3305" w:name="__Fieldmark__2964_455594754"/>
            <w:bookmarkStart w:id="3306" w:name="__Fieldmark__18364_3095839842"/>
            <w:bookmarkStart w:id="3307" w:name="__Fieldmark__18364_3"/>
            <w:bookmarkStart w:id="3308" w:name="__Fieldmark__142715_3095839842"/>
            <w:bookmarkStart w:id="3309" w:name="__Fieldmark__325025_3095839842"/>
            <w:bookmarkStart w:id="3310" w:name="__Fieldmark__12731_807215055"/>
            <w:bookmarkStart w:id="3311" w:name="__Fieldmark__70324_400163609"/>
            <w:bookmarkStart w:id="3312" w:name="__Fieldmark__18011_3883317085"/>
            <w:bookmarkStart w:id="3313" w:name="__Fieldmark__16643_1287721303"/>
            <w:bookmarkStart w:id="3314" w:name="__Fieldmark__325196_3152322924"/>
            <w:bookmarkStart w:id="3315" w:name="__Fieldmark__31529_1872777308"/>
            <w:bookmarkStart w:id="3316" w:name="__Fieldmark__88761_4257634436"/>
            <w:bookmarkStart w:id="3317" w:name="__Fieldmark__44121_2487194833"/>
            <w:bookmarkStart w:id="3318" w:name="__Fieldmark__274_509013698"/>
            <w:bookmarkStart w:id="3319" w:name="__Fieldmark__186526_492384746"/>
            <w:bookmarkStart w:id="3320" w:name="__Fieldmark__21391_492384746"/>
            <w:bookmarkStart w:id="3321" w:name="__Fieldmark__168500_1386443737"/>
            <w:bookmarkStart w:id="3322" w:name="__Fieldmark__46012_2440791607"/>
            <w:bookmarkStart w:id="3323" w:name="__Fieldmark__1961_4257634436"/>
            <w:bookmarkStart w:id="3324" w:name="__Fieldmark__274_3521518262"/>
            <w:bookmarkEnd w:id="3295"/>
            <w:bookmarkEnd w:id="3296"/>
            <w:bookmarkEnd w:id="3297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325" w:name="__Fieldmark__31529_18727773081"/>
            <w:bookmarkStart w:id="3326" w:name="__Fieldmark__325196_31523229241"/>
            <w:bookmarkStart w:id="3327" w:name="__Fieldmark__16643_12877213031"/>
            <w:bookmarkStart w:id="3328" w:name="__Fieldmark__101837_660468201"/>
            <w:bookmarkStart w:id="3329" w:name="__Fieldmark__18011_38833170851"/>
            <w:bookmarkStart w:id="3330" w:name="__Fieldmark__70324_4001636091"/>
            <w:bookmarkStart w:id="3331" w:name="__Fieldmark__12731_8072150551"/>
            <w:bookmarkStart w:id="3332" w:name="__Fieldmark__325025_30958398421"/>
            <w:bookmarkStart w:id="3333" w:name="__Fieldmark__142715_30958398421"/>
            <w:bookmarkStart w:id="3334" w:name="__Fieldmark__18364_31"/>
            <w:bookmarkStart w:id="3335" w:name="__Fieldmark__2964_4555947541"/>
            <w:bookmarkStart w:id="3336" w:name="__Fieldmark__70859_30958398421"/>
            <w:bookmarkStart w:id="3337" w:name="__Fieldmark__290762_30958398421"/>
            <w:bookmarkStart w:id="3338" w:name="__Fieldmark__11408_3989595981"/>
            <w:bookmarkStart w:id="3339" w:name="__Fieldmark__163467_25131662441"/>
            <w:bookmarkStart w:id="3340" w:name="__Fieldmark__279480_25131662441"/>
            <w:bookmarkStart w:id="3341" w:name="__Fieldmark__225783_38833170851"/>
            <w:bookmarkStart w:id="3342" w:name="__Fieldmark__21992_20938812051"/>
            <w:bookmarkStart w:id="3343" w:name="__Fieldmark__227280_31523229241"/>
            <w:bookmarkStart w:id="3344" w:name="__Fieldmark__27274_17263825211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345" w:name="__Fieldmark__275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346" w:name="__Fieldmark__31652_18727773081"/>
            <w:bookmarkStart w:id="3347" w:name="__Fieldmark__325307_31523229241"/>
            <w:bookmarkStart w:id="3348" w:name="__Fieldmark__16716_12877213031"/>
            <w:bookmarkStart w:id="3349" w:name="__Fieldmark__101924_660468201"/>
            <w:bookmarkStart w:id="3350" w:name="__Fieldmark__18086_38833170851"/>
            <w:bookmarkStart w:id="3351" w:name="__Fieldmark__70387_4001636091"/>
            <w:bookmarkStart w:id="3352" w:name="__Fieldmark__12782_8072150551"/>
            <w:bookmarkStart w:id="3353" w:name="__Fieldmark__325064_30958398421"/>
            <w:bookmarkStart w:id="3354" w:name="__Fieldmark__142742_30958398421"/>
            <w:bookmarkStart w:id="3355" w:name="__Fieldmark__18376_31"/>
            <w:bookmarkStart w:id="3356" w:name="__Fieldmark__2973_4555947541"/>
            <w:bookmarkStart w:id="3357" w:name="__Fieldmark__70880_30958398421"/>
            <w:bookmarkStart w:id="3358" w:name="__Fieldmark__290795_30958398421"/>
            <w:bookmarkStart w:id="3359" w:name="__Fieldmark__11453_3989595981"/>
            <w:bookmarkStart w:id="3360" w:name="__Fieldmark__163524_25131662441"/>
            <w:bookmarkStart w:id="3361" w:name="__Fieldmark__279549_25131662441"/>
            <w:bookmarkStart w:id="3362" w:name="__Fieldmark__225864_38833170851"/>
            <w:bookmarkStart w:id="3363" w:name="__Fieldmark__22085_20938812051"/>
            <w:bookmarkStart w:id="3364" w:name="__Fieldmark__227385_31523229241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</w:p>
        </w:tc>
        <w:tc>
          <w:tcPr>
            <w:tcW w:w="1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3365" w:name="__Fieldmark__276_3521518262"/>
            <w:bookmarkStart w:id="3366" w:name="__Fieldmark__1963_4257634436"/>
            <w:bookmarkStart w:id="3367" w:name="__Fieldmark__46014_2440791607"/>
            <w:bookmarkStart w:id="3368" w:name="__Fieldmark__168502_1386443737"/>
            <w:bookmarkStart w:id="3369" w:name="__Fieldmark__21535_492384746"/>
            <w:bookmarkStart w:id="3370" w:name="__Fieldmark__186528_492384746"/>
            <w:bookmarkStart w:id="3371" w:name="__Fieldmark__276_509013698"/>
            <w:bookmarkStart w:id="3372" w:name="__Fieldmark__44123_2487194833"/>
            <w:bookmarkStart w:id="3373" w:name="__Fieldmark__88763_4257634436"/>
            <w:bookmarkStart w:id="3374" w:name="__Fieldmark__31719_1872777308"/>
            <w:bookmarkStart w:id="3375" w:name="__Fieldmark__325368_3152322924"/>
            <w:bookmarkStart w:id="3376" w:name="__Fieldmark__16755_1287721303"/>
            <w:bookmarkStart w:id="3377" w:name="__Fieldmark__101973_66046820"/>
            <w:bookmarkStart w:id="3378" w:name="__Fieldmark__18129_3883317085"/>
            <w:bookmarkStart w:id="3379" w:name="__Fieldmark__70424_400163609"/>
            <w:bookmarkStart w:id="3380" w:name="__Fieldmark__12813_807215055"/>
            <w:bookmarkStart w:id="3381" w:name="__Fieldmark__325089_3095839842"/>
            <w:bookmarkStart w:id="3382" w:name="__Fieldmark__142761_3095839842"/>
            <w:bookmarkStart w:id="3383" w:name="__Fieldmark__52904_3095839842"/>
            <w:bookmarkStart w:id="3384" w:name="__Fieldmark__18386_3095839842"/>
            <w:bookmarkStart w:id="3385" w:name="__Fieldmark__2979_455594754"/>
            <w:bookmarkStart w:id="3386" w:name="__Fieldmark__70896_3095839842"/>
            <w:bookmarkStart w:id="3387" w:name="__Fieldmark__290817_3095839842"/>
            <w:bookmarkStart w:id="3388" w:name="__Fieldmark__11481_398959598"/>
            <w:bookmarkStart w:id="3389" w:name="__Fieldmark__163558_2513166244"/>
            <w:bookmarkStart w:id="3390" w:name="__Fieldmark__279589_2513166244"/>
            <w:bookmarkStart w:id="3391" w:name="__Fieldmark__225910_3883317085"/>
            <w:bookmarkStart w:id="3392" w:name="__Fieldmark__22137_2093881205"/>
            <w:bookmarkStart w:id="3393" w:name="__Fieldmark__227443_3152322924"/>
            <w:bookmarkStart w:id="3394" w:name="__Fieldmark__27455_1726382521"/>
            <w:bookmarkEnd w:id="3365"/>
            <w:bookmarkEnd w:id="3366"/>
            <w:bookmarkEnd w:id="3367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</w:p>
        </w:tc>
        <w:tc>
          <w:tcPr>
            <w:tcW w:w="23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3395" w:name="__Fieldmark__277_3521518262"/>
            <w:bookmarkStart w:id="3396" w:name="__Fieldmark__1964_4257634436"/>
            <w:bookmarkStart w:id="3397" w:name="__Fieldmark__46015_2440791607"/>
            <w:bookmarkStart w:id="3398" w:name="__Fieldmark__168503_1386443737"/>
            <w:bookmarkStart w:id="3399" w:name="__Fieldmark__21586_492384746"/>
            <w:bookmarkStart w:id="3400" w:name="__Fieldmark__186529_492384746"/>
            <w:bookmarkStart w:id="3401" w:name="__Fieldmark__277_509013698"/>
            <w:bookmarkStart w:id="3402" w:name="__Fieldmark__44124_2487194833"/>
            <w:bookmarkStart w:id="3403" w:name="__Fieldmark__88764_4257634436"/>
            <w:bookmarkStart w:id="3404" w:name="__Fieldmark__31787_1872777308"/>
            <w:bookmarkStart w:id="3405" w:name="__Fieldmark__325430_3152322924"/>
            <w:bookmarkStart w:id="3406" w:name="__Fieldmark__16796_1287721303"/>
            <w:bookmarkStart w:id="3407" w:name="__Fieldmark__102023_66046820"/>
            <w:bookmarkStart w:id="3408" w:name="__Fieldmark__18173_3883317085"/>
            <w:bookmarkStart w:id="3409" w:name="__Fieldmark__70462_400163609"/>
            <w:bookmarkStart w:id="3410" w:name="__Fieldmark__12845_807215055"/>
            <w:bookmarkStart w:id="3411" w:name="__Fieldmark__325115_3095839842"/>
            <w:bookmarkStart w:id="3412" w:name="__Fieldmark__142781_3095839842"/>
            <w:bookmarkStart w:id="3413" w:name="__Fieldmark__52915_3095839842"/>
            <w:bookmarkStart w:id="3414" w:name="__Fieldmark__18397_3095839842"/>
            <w:bookmarkStart w:id="3415" w:name="__Fieldmark__2984_455594754"/>
            <w:bookmarkStart w:id="3416" w:name="__Fieldmark__70913_3095839842"/>
            <w:bookmarkStart w:id="3417" w:name="__Fieldmark__290840_3095839842"/>
            <w:bookmarkStart w:id="3418" w:name="__Fieldmark__11510_398959598"/>
            <w:bookmarkStart w:id="3419" w:name="__Fieldmark__163593_2513166244"/>
            <w:bookmarkStart w:id="3420" w:name="__Fieldmark__279630_2513166244"/>
            <w:bookmarkStart w:id="3421" w:name="__Fieldmark__225957_3883317085"/>
            <w:bookmarkStart w:id="3422" w:name="__Fieldmark__22190_2093881205"/>
            <w:bookmarkStart w:id="3423" w:name="__Fieldmark__227502_3152322924"/>
            <w:bookmarkStart w:id="3424" w:name="__Fieldmark__27520_1726382521"/>
            <w:bookmarkEnd w:id="3395"/>
            <w:bookmarkEnd w:id="3396"/>
            <w:bookmarkEnd w:id="3397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304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3425" w:name="__Fieldmark__278_3521518262"/>
            <w:bookmarkStart w:id="3426" w:name="__Fieldmark__1965_4257634436"/>
            <w:bookmarkStart w:id="3427" w:name="__Fieldmark__46016_2440791607"/>
            <w:bookmarkStart w:id="3428" w:name="__Fieldmark__168504_1386443737"/>
            <w:bookmarkStart w:id="3429" w:name="__Fieldmark__21635_492384746"/>
            <w:bookmarkStart w:id="3430" w:name="__Fieldmark__186530_492384746"/>
            <w:bookmarkStart w:id="3431" w:name="__Fieldmark__278_509013698"/>
            <w:bookmarkStart w:id="3432" w:name="__Fieldmark__44125_2487194833"/>
            <w:bookmarkStart w:id="3433" w:name="__Fieldmark__88765_4257634436"/>
            <w:bookmarkStart w:id="3434" w:name="__Fieldmark__31855_1872777308"/>
            <w:bookmarkStart w:id="3435" w:name="__Fieldmark__325492_3152322924"/>
            <w:bookmarkStart w:id="3436" w:name="__Fieldmark__16835_1287721303"/>
            <w:bookmarkStart w:id="3437" w:name="__Fieldmark__102073_66046820"/>
            <w:bookmarkStart w:id="3438" w:name="__Fieldmark__18217_3883317085"/>
            <w:bookmarkStart w:id="3439" w:name="__Fieldmark__70500_400163609"/>
            <w:bookmarkStart w:id="3440" w:name="__Fieldmark__12877_807215055"/>
            <w:bookmarkStart w:id="3441" w:name="__Fieldmark__325141_3095839842"/>
            <w:bookmarkStart w:id="3442" w:name="__Fieldmark__142801_3095839842"/>
            <w:bookmarkStart w:id="3443" w:name="__Fieldmark__52926_3095839842"/>
            <w:bookmarkStart w:id="3444" w:name="__Fieldmark__18408_3095839842"/>
            <w:bookmarkStart w:id="3445" w:name="__Fieldmark__2989_455594754"/>
            <w:bookmarkStart w:id="3446" w:name="__Fieldmark__70930_3095839842"/>
            <w:bookmarkStart w:id="3447" w:name="__Fieldmark__290863_3095839842"/>
            <w:bookmarkStart w:id="3448" w:name="__Fieldmark__11539_398959598"/>
            <w:bookmarkStart w:id="3449" w:name="__Fieldmark__163628_2513166244"/>
            <w:bookmarkStart w:id="3450" w:name="__Fieldmark__279671_2513166244"/>
            <w:bookmarkStart w:id="3451" w:name="__Fieldmark__226004_3883317085"/>
            <w:bookmarkStart w:id="3452" w:name="__Fieldmark__22243_2093881205"/>
            <w:bookmarkStart w:id="3453" w:name="__Fieldmark__227561_3152322924"/>
            <w:bookmarkStart w:id="3454" w:name="__Fieldmark__27585_1726382521"/>
            <w:bookmarkEnd w:id="3425"/>
            <w:bookmarkEnd w:id="3426"/>
            <w:bookmarkEnd w:id="3427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455" w:name="__Fieldmark__102160_66046820"/>
            <w:bookmarkStart w:id="3456" w:name="__Fieldmark__27702_1726382521"/>
            <w:bookmarkStart w:id="3457" w:name="__Fieldmark__227666_3152322924"/>
            <w:bookmarkStart w:id="3458" w:name="__Fieldmark__11584_398959598"/>
            <w:bookmarkStart w:id="3459" w:name="__Fieldmark__22336_2093881205"/>
            <w:bookmarkStart w:id="3460" w:name="__Fieldmark__226085_3883317085"/>
            <w:bookmarkStart w:id="3461" w:name="__Fieldmark__279740_2513166244"/>
            <w:bookmarkStart w:id="3462" w:name="__Fieldmark__163685_2513166244"/>
            <w:bookmarkStart w:id="3463" w:name="__Fieldmark__290896_3095839842"/>
            <w:bookmarkStart w:id="3464" w:name="__Fieldmark__70951_3095839842"/>
            <w:bookmarkStart w:id="3465" w:name="__Fieldmark__2998_455594754"/>
            <w:bookmarkStart w:id="3466" w:name="__Fieldmark__18420_3095839842"/>
            <w:bookmarkStart w:id="3467" w:name="__Fieldmark__18420_3"/>
            <w:bookmarkStart w:id="3468" w:name="__Fieldmark__142828_3095839842"/>
            <w:bookmarkStart w:id="3469" w:name="__Fieldmark__325180_3095839842"/>
            <w:bookmarkStart w:id="3470" w:name="__Fieldmark__12928_807215055"/>
            <w:bookmarkStart w:id="3471" w:name="__Fieldmark__70563_400163609"/>
            <w:bookmarkStart w:id="3472" w:name="__Fieldmark__18292_3883317085"/>
            <w:bookmarkStart w:id="3473" w:name="__Fieldmark__16907_1287721303"/>
            <w:bookmarkStart w:id="3474" w:name="__Fieldmark__325603_3152322924"/>
            <w:bookmarkStart w:id="3475" w:name="__Fieldmark__31978_1872777308"/>
            <w:bookmarkStart w:id="3476" w:name="__Fieldmark__88766_4257634436"/>
            <w:bookmarkStart w:id="3477" w:name="__Fieldmark__44126_2487194833"/>
            <w:bookmarkStart w:id="3478" w:name="__Fieldmark__279_509013698"/>
            <w:bookmarkStart w:id="3479" w:name="__Fieldmark__186531_492384746"/>
            <w:bookmarkStart w:id="3480" w:name="__Fieldmark__21729_492384746"/>
            <w:bookmarkStart w:id="3481" w:name="__Fieldmark__168505_1386443737"/>
            <w:bookmarkStart w:id="3482" w:name="__Fieldmark__46017_2440791607"/>
            <w:bookmarkStart w:id="3483" w:name="__Fieldmark__1966_4257634436"/>
            <w:bookmarkStart w:id="3484" w:name="__Fieldmark__279_3521518262"/>
            <w:bookmarkEnd w:id="3455"/>
            <w:bookmarkEnd w:id="3456"/>
            <w:bookmarkEnd w:id="3457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485" w:name="__Fieldmark__31978_18727773081"/>
            <w:bookmarkStart w:id="3486" w:name="__Fieldmark__325603_31523229241"/>
            <w:bookmarkStart w:id="3487" w:name="__Fieldmark__16907_12877213031"/>
            <w:bookmarkStart w:id="3488" w:name="__Fieldmark__102160_660468201"/>
            <w:bookmarkStart w:id="3489" w:name="__Fieldmark__18292_38833170851"/>
            <w:bookmarkStart w:id="3490" w:name="__Fieldmark__70563_4001636091"/>
            <w:bookmarkStart w:id="3491" w:name="__Fieldmark__12928_8072150551"/>
            <w:bookmarkStart w:id="3492" w:name="__Fieldmark__325180_30958398421"/>
            <w:bookmarkStart w:id="3493" w:name="__Fieldmark__142828_30958398421"/>
            <w:bookmarkStart w:id="3494" w:name="__Fieldmark__18420_31"/>
            <w:bookmarkStart w:id="3495" w:name="__Fieldmark__2998_4555947541"/>
            <w:bookmarkStart w:id="3496" w:name="__Fieldmark__70951_30958398421"/>
            <w:bookmarkStart w:id="3497" w:name="__Fieldmark__290896_30958398421"/>
            <w:bookmarkStart w:id="3498" w:name="__Fieldmark__11584_3989595981"/>
            <w:bookmarkStart w:id="3499" w:name="__Fieldmark__163685_25131662441"/>
            <w:bookmarkStart w:id="3500" w:name="__Fieldmark__279740_25131662441"/>
            <w:bookmarkStart w:id="3501" w:name="__Fieldmark__226085_38833170851"/>
            <w:bookmarkStart w:id="3502" w:name="__Fieldmark__22336_20938812051"/>
            <w:bookmarkStart w:id="3503" w:name="__Fieldmark__227666_31523229241"/>
            <w:bookmarkStart w:id="3504" w:name="__Fieldmark__27702_17263825211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505" w:name="__Fieldmark__102247_66046820"/>
            <w:bookmarkStart w:id="3506" w:name="__Fieldmark__27819_1726382521"/>
            <w:bookmarkStart w:id="3507" w:name="__Fieldmark__227771_3152322924"/>
            <w:bookmarkStart w:id="3508" w:name="__Fieldmark__11629_398959598"/>
            <w:bookmarkStart w:id="3509" w:name="__Fieldmark__22429_2093881205"/>
            <w:bookmarkStart w:id="3510" w:name="__Fieldmark__226166_3883317085"/>
            <w:bookmarkStart w:id="3511" w:name="__Fieldmark__279809_2513166244"/>
            <w:bookmarkStart w:id="3512" w:name="__Fieldmark__163742_2513166244"/>
            <w:bookmarkStart w:id="3513" w:name="__Fieldmark__290929_3095839842"/>
            <w:bookmarkStart w:id="3514" w:name="__Fieldmark__70972_3095839842"/>
            <w:bookmarkStart w:id="3515" w:name="__Fieldmark__3007_455594754"/>
            <w:bookmarkStart w:id="3516" w:name="__Fieldmark__18432_3095839842"/>
            <w:bookmarkStart w:id="3517" w:name="__Fieldmark__18432_3"/>
            <w:bookmarkStart w:id="3518" w:name="__Fieldmark__142855_3095839842"/>
            <w:bookmarkStart w:id="3519" w:name="__Fieldmark__325219_3095839842"/>
            <w:bookmarkStart w:id="3520" w:name="__Fieldmark__12979_807215055"/>
            <w:bookmarkStart w:id="3521" w:name="__Fieldmark__70626_400163609"/>
            <w:bookmarkStart w:id="3522" w:name="__Fieldmark__18367_3883317085"/>
            <w:bookmarkStart w:id="3523" w:name="__Fieldmark__16979_1287721303"/>
            <w:bookmarkStart w:id="3524" w:name="__Fieldmark__325714_3152322924"/>
            <w:bookmarkStart w:id="3525" w:name="__Fieldmark__32101_1872777308"/>
            <w:bookmarkStart w:id="3526" w:name="__Fieldmark__88767_4257634436"/>
            <w:bookmarkStart w:id="3527" w:name="__Fieldmark__44127_2487194833"/>
            <w:bookmarkStart w:id="3528" w:name="__Fieldmark__280_509013698"/>
            <w:bookmarkStart w:id="3529" w:name="__Fieldmark__186532_492384746"/>
            <w:bookmarkStart w:id="3530" w:name="__Fieldmark__21823_492384746"/>
            <w:bookmarkStart w:id="3531" w:name="__Fieldmark__168506_1386443737"/>
            <w:bookmarkStart w:id="3532" w:name="__Fieldmark__46018_2440791607"/>
            <w:bookmarkStart w:id="3533" w:name="__Fieldmark__1967_4257634436"/>
            <w:bookmarkStart w:id="3534" w:name="__Fieldmark__280_3521518262"/>
            <w:bookmarkEnd w:id="3505"/>
            <w:bookmarkEnd w:id="3506"/>
            <w:bookmarkEnd w:id="3507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535" w:name="__Fieldmark__32101_18727773081"/>
            <w:bookmarkStart w:id="3536" w:name="__Fieldmark__325714_31523229241"/>
            <w:bookmarkStart w:id="3537" w:name="__Fieldmark__16979_12877213031"/>
            <w:bookmarkStart w:id="3538" w:name="__Fieldmark__102247_660468201"/>
            <w:bookmarkStart w:id="3539" w:name="__Fieldmark__18367_38833170851"/>
            <w:bookmarkStart w:id="3540" w:name="__Fieldmark__70626_4001636091"/>
            <w:bookmarkStart w:id="3541" w:name="__Fieldmark__12979_8072150551"/>
            <w:bookmarkStart w:id="3542" w:name="__Fieldmark__325219_30958398421"/>
            <w:bookmarkStart w:id="3543" w:name="__Fieldmark__142855_30958398421"/>
            <w:bookmarkStart w:id="3544" w:name="__Fieldmark__18432_31"/>
            <w:bookmarkStart w:id="3545" w:name="__Fieldmark__3007_4555947541"/>
            <w:bookmarkStart w:id="3546" w:name="__Fieldmark__70972_30958398421"/>
            <w:bookmarkStart w:id="3547" w:name="__Fieldmark__290929_30958398421"/>
            <w:bookmarkStart w:id="3548" w:name="__Fieldmark__11629_3989595981"/>
            <w:bookmarkStart w:id="3549" w:name="__Fieldmark__163742_25131662441"/>
            <w:bookmarkStart w:id="3550" w:name="__Fieldmark__279809_25131662441"/>
            <w:bookmarkStart w:id="3551" w:name="__Fieldmark__226166_38833170851"/>
            <w:bookmarkStart w:id="3552" w:name="__Fieldmark__22429_20938812051"/>
            <w:bookmarkStart w:id="3553" w:name="__Fieldmark__227771_31523229241"/>
            <w:bookmarkStart w:id="3554" w:name="__Fieldmark__27819_17263825211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555" w:name="__Fieldmark__102334_66046820"/>
            <w:bookmarkStart w:id="3556" w:name="__Fieldmark__27936_1726382521"/>
            <w:bookmarkStart w:id="3557" w:name="__Fieldmark__227876_3152322924"/>
            <w:bookmarkStart w:id="3558" w:name="__Fieldmark__11674_398959598"/>
            <w:bookmarkStart w:id="3559" w:name="__Fieldmark__22522_2093881205"/>
            <w:bookmarkStart w:id="3560" w:name="__Fieldmark__226247_3883317085"/>
            <w:bookmarkStart w:id="3561" w:name="__Fieldmark__279878_2513166244"/>
            <w:bookmarkStart w:id="3562" w:name="__Fieldmark__163799_2513166244"/>
            <w:bookmarkStart w:id="3563" w:name="__Fieldmark__290962_3095839842"/>
            <w:bookmarkStart w:id="3564" w:name="__Fieldmark__70993_3095839842"/>
            <w:bookmarkStart w:id="3565" w:name="__Fieldmark__3016_455594754"/>
            <w:bookmarkStart w:id="3566" w:name="__Fieldmark__18444_3095839842"/>
            <w:bookmarkStart w:id="3567" w:name="__Fieldmark__18444_3"/>
            <w:bookmarkStart w:id="3568" w:name="__Fieldmark__142882_3095839842"/>
            <w:bookmarkStart w:id="3569" w:name="__Fieldmark__325258_3095839842"/>
            <w:bookmarkStart w:id="3570" w:name="__Fieldmark__13030_807215055"/>
            <w:bookmarkStart w:id="3571" w:name="__Fieldmark__70689_400163609"/>
            <w:bookmarkStart w:id="3572" w:name="__Fieldmark__18442_3883317085"/>
            <w:bookmarkStart w:id="3573" w:name="__Fieldmark__17051_1287721303"/>
            <w:bookmarkStart w:id="3574" w:name="__Fieldmark__325825_3152322924"/>
            <w:bookmarkStart w:id="3575" w:name="__Fieldmark__32224_1872777308"/>
            <w:bookmarkStart w:id="3576" w:name="__Fieldmark__88768_4257634436"/>
            <w:bookmarkStart w:id="3577" w:name="__Fieldmark__44128_2487194833"/>
            <w:bookmarkStart w:id="3578" w:name="__Fieldmark__281_509013698"/>
            <w:bookmarkStart w:id="3579" w:name="__Fieldmark__186533_492384746"/>
            <w:bookmarkStart w:id="3580" w:name="__Fieldmark__21917_492384746"/>
            <w:bookmarkStart w:id="3581" w:name="__Fieldmark__168507_1386443737"/>
            <w:bookmarkStart w:id="3582" w:name="__Fieldmark__46019_2440791607"/>
            <w:bookmarkStart w:id="3583" w:name="__Fieldmark__1968_4257634436"/>
            <w:bookmarkStart w:id="3584" w:name="__Fieldmark__281_3521518262"/>
            <w:bookmarkEnd w:id="3555"/>
            <w:bookmarkEnd w:id="3556"/>
            <w:bookmarkEnd w:id="3557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585" w:name="__Fieldmark__32224_18727773081"/>
            <w:bookmarkStart w:id="3586" w:name="__Fieldmark__325825_31523229241"/>
            <w:bookmarkStart w:id="3587" w:name="__Fieldmark__17051_12877213031"/>
            <w:bookmarkStart w:id="3588" w:name="__Fieldmark__102334_660468201"/>
            <w:bookmarkStart w:id="3589" w:name="__Fieldmark__18442_38833170851"/>
            <w:bookmarkStart w:id="3590" w:name="__Fieldmark__70689_4001636091"/>
            <w:bookmarkStart w:id="3591" w:name="__Fieldmark__13030_8072150551"/>
            <w:bookmarkStart w:id="3592" w:name="__Fieldmark__325258_30958398421"/>
            <w:bookmarkStart w:id="3593" w:name="__Fieldmark__142882_30958398421"/>
            <w:bookmarkStart w:id="3594" w:name="__Fieldmark__18444_31"/>
            <w:bookmarkStart w:id="3595" w:name="__Fieldmark__3016_4555947541"/>
            <w:bookmarkStart w:id="3596" w:name="__Fieldmark__70993_30958398421"/>
            <w:bookmarkStart w:id="3597" w:name="__Fieldmark__290962_30958398421"/>
            <w:bookmarkStart w:id="3598" w:name="__Fieldmark__11674_3989595981"/>
            <w:bookmarkStart w:id="3599" w:name="__Fieldmark__163799_25131662441"/>
            <w:bookmarkStart w:id="3600" w:name="__Fieldmark__279878_25131662441"/>
            <w:bookmarkStart w:id="3601" w:name="__Fieldmark__226247_38833170851"/>
            <w:bookmarkStart w:id="3602" w:name="__Fieldmark__22522_20938812051"/>
            <w:bookmarkStart w:id="3603" w:name="__Fieldmark__227876_31523229241"/>
            <w:bookmarkStart w:id="3604" w:name="__Fieldmark__27936_17263825211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605" w:name="__Fieldmark__282_352151826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606" w:name="__Fieldmark__32347_18727773081"/>
            <w:bookmarkStart w:id="3607" w:name="__Fieldmark__325936_31523229241"/>
            <w:bookmarkStart w:id="3608" w:name="__Fieldmark__17124_12877213031"/>
            <w:bookmarkStart w:id="3609" w:name="__Fieldmark__102421_660468201"/>
            <w:bookmarkStart w:id="3610" w:name="__Fieldmark__18517_38833170851"/>
            <w:bookmarkStart w:id="3611" w:name="__Fieldmark__70752_4001636091"/>
            <w:bookmarkStart w:id="3612" w:name="__Fieldmark__13081_8072150551"/>
            <w:bookmarkStart w:id="3613" w:name="__Fieldmark__325297_30958398421"/>
            <w:bookmarkStart w:id="3614" w:name="__Fieldmark__142909_30958398421"/>
            <w:bookmarkStart w:id="3615" w:name="__Fieldmark__18456_31"/>
            <w:bookmarkStart w:id="3616" w:name="__Fieldmark__3025_4555947541"/>
            <w:bookmarkStart w:id="3617" w:name="__Fieldmark__71014_30958398421"/>
            <w:bookmarkStart w:id="3618" w:name="__Fieldmark__290995_30958398421"/>
            <w:bookmarkStart w:id="3619" w:name="__Fieldmark__11719_3989595981"/>
            <w:bookmarkStart w:id="3620" w:name="__Fieldmark__163856_25131662441"/>
            <w:bookmarkStart w:id="3621" w:name="__Fieldmark__279947_25131662441"/>
            <w:bookmarkStart w:id="3622" w:name="__Fieldmark__226328_38833170851"/>
            <w:bookmarkStart w:id="3623" w:name="__Fieldmark__22615_20938812051"/>
            <w:bookmarkStart w:id="3624" w:name="__Fieldmark__227981_31523229241"/>
            <w:bookmarkEnd w:id="3605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</w:p>
        </w:tc>
        <w:tc>
          <w:tcPr>
            <w:tcW w:w="1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Cum Laude”</w:t>
            </w:r>
            <w:bookmarkStart w:id="3625" w:name="__Fieldmark__283_3521518262"/>
            <w:bookmarkStart w:id="3626" w:name="__Fieldmark__1970_4257634436"/>
            <w:bookmarkStart w:id="3627" w:name="__Fieldmark__46021_2440791607"/>
            <w:bookmarkStart w:id="3628" w:name="__Fieldmark__168509_1386443737"/>
            <w:bookmarkStart w:id="3629" w:name="__Fieldmark__22061_492384746"/>
            <w:bookmarkStart w:id="3630" w:name="__Fieldmark__186535_492384746"/>
            <w:bookmarkStart w:id="3631" w:name="__Fieldmark__283_509013698"/>
            <w:bookmarkStart w:id="3632" w:name="__Fieldmark__44130_2487194833"/>
            <w:bookmarkStart w:id="3633" w:name="__Fieldmark__88770_4257634436"/>
            <w:bookmarkStart w:id="3634" w:name="__Fieldmark__32414_1872777308"/>
            <w:bookmarkStart w:id="3635" w:name="__Fieldmark__325997_3152322924"/>
            <w:bookmarkStart w:id="3636" w:name="__Fieldmark__17163_1287721303"/>
            <w:bookmarkStart w:id="3637" w:name="__Fieldmark__102470_66046820"/>
            <w:bookmarkStart w:id="3638" w:name="__Fieldmark__18560_3883317085"/>
            <w:bookmarkStart w:id="3639" w:name="__Fieldmark__70789_400163609"/>
            <w:bookmarkStart w:id="3640" w:name="__Fieldmark__13112_807215055"/>
            <w:bookmarkStart w:id="3641" w:name="__Fieldmark__325322_3095839842"/>
            <w:bookmarkStart w:id="3642" w:name="__Fieldmark__142928_3095839842"/>
            <w:bookmarkStart w:id="3643" w:name="__Fieldmark__52994_3095839842"/>
            <w:bookmarkStart w:id="3644" w:name="__Fieldmark__18466_3095839842"/>
            <w:bookmarkStart w:id="3645" w:name="__Fieldmark__3031_455594754"/>
            <w:bookmarkStart w:id="3646" w:name="__Fieldmark__71030_3095839842"/>
            <w:bookmarkStart w:id="3647" w:name="__Fieldmark__291017_3095839842"/>
            <w:bookmarkStart w:id="3648" w:name="__Fieldmark__11747_398959598"/>
            <w:bookmarkStart w:id="3649" w:name="__Fieldmark__163890_2513166244"/>
            <w:bookmarkStart w:id="3650" w:name="__Fieldmark__279987_2513166244"/>
            <w:bookmarkStart w:id="3651" w:name="__Fieldmark__226374_3883317085"/>
            <w:bookmarkStart w:id="3652" w:name="__Fieldmark__22667_2093881205"/>
            <w:bookmarkStart w:id="3653" w:name="__Fieldmark__228039_3152322924"/>
            <w:bookmarkStart w:id="3654" w:name="__Fieldmark__28117_1726382521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</w:p>
        </w:tc>
        <w:tc>
          <w:tcPr>
            <w:tcW w:w="23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Start w:id="3655" w:name="__Fieldmark__284_3521518262"/>
            <w:bookmarkStart w:id="3656" w:name="__Fieldmark__1971_4257634436"/>
            <w:bookmarkStart w:id="3657" w:name="__Fieldmark__46022_2440791607"/>
            <w:bookmarkStart w:id="3658" w:name="__Fieldmark__168510_1386443737"/>
            <w:bookmarkStart w:id="3659" w:name="__Fieldmark__22112_492384746"/>
            <w:bookmarkStart w:id="3660" w:name="__Fieldmark__186536_492384746"/>
            <w:bookmarkStart w:id="3661" w:name="__Fieldmark__284_509013698"/>
            <w:bookmarkStart w:id="3662" w:name="__Fieldmark__44131_2487194833"/>
            <w:bookmarkStart w:id="3663" w:name="__Fieldmark__88771_4257634436"/>
            <w:bookmarkStart w:id="3664" w:name="__Fieldmark__32482_1872777308"/>
            <w:bookmarkStart w:id="3665" w:name="__Fieldmark__326059_3152322924"/>
            <w:bookmarkStart w:id="3666" w:name="__Fieldmark__17204_1287721303"/>
            <w:bookmarkStart w:id="3667" w:name="__Fieldmark__102520_66046820"/>
            <w:bookmarkStart w:id="3668" w:name="__Fieldmark__18604_3883317085"/>
            <w:bookmarkStart w:id="3669" w:name="__Fieldmark__70827_400163609"/>
            <w:bookmarkStart w:id="3670" w:name="__Fieldmark__13144_807215055"/>
            <w:bookmarkStart w:id="3671" w:name="__Fieldmark__325348_3095839842"/>
            <w:bookmarkStart w:id="3672" w:name="__Fieldmark__142948_3095839842"/>
            <w:bookmarkStart w:id="3673" w:name="__Fieldmark__53005_3095839842"/>
            <w:bookmarkStart w:id="3674" w:name="__Fieldmark__18477_3095839842"/>
            <w:bookmarkStart w:id="3675" w:name="__Fieldmark__3036_455594754"/>
            <w:bookmarkStart w:id="3676" w:name="__Fieldmark__71047_3095839842"/>
            <w:bookmarkStart w:id="3677" w:name="__Fieldmark__291040_3095839842"/>
            <w:bookmarkStart w:id="3678" w:name="__Fieldmark__11776_398959598"/>
            <w:bookmarkStart w:id="3679" w:name="__Fieldmark__163925_2513166244"/>
            <w:bookmarkStart w:id="3680" w:name="__Fieldmark__280028_2513166244"/>
            <w:bookmarkStart w:id="3681" w:name="__Fieldmark__226421_3883317085"/>
            <w:bookmarkStart w:id="3682" w:name="__Fieldmark__22720_2093881205"/>
            <w:bookmarkStart w:id="3683" w:name="__Fieldmark__228098_3152322924"/>
            <w:bookmarkStart w:id="3684" w:name="__Fieldmark__28182_1726382521"/>
            <w:bookmarkEnd w:id="3655"/>
            <w:bookmarkEnd w:id="3656"/>
            <w:bookmarkEnd w:id="3657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r>
              <w:rPr>
                <w:rFonts w:cs="Xunta Sans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3041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" w:ascii="Xunta Sans" w:hAnsi="Xunta Sans"/>
                <w:i/>
                <w:color w:val="002060"/>
                <w:sz w:val="18"/>
                <w:szCs w:val="18"/>
              </w:rPr>
              <w:t>Premio extraordinario”</w:t>
            </w:r>
            <w:bookmarkStart w:id="3685" w:name="__Fieldmark__285_3521518262"/>
            <w:bookmarkStart w:id="3686" w:name="__Fieldmark__1972_4257634436"/>
            <w:bookmarkStart w:id="3687" w:name="__Fieldmark__46023_2440791607"/>
            <w:bookmarkStart w:id="3688" w:name="__Fieldmark__168511_1386443737"/>
            <w:bookmarkStart w:id="3689" w:name="__Fieldmark__22161_492384746"/>
            <w:bookmarkStart w:id="3690" w:name="__Fieldmark__186537_492384746"/>
            <w:bookmarkStart w:id="3691" w:name="__Fieldmark__285_509013698"/>
            <w:bookmarkStart w:id="3692" w:name="__Fieldmark__44132_2487194833"/>
            <w:bookmarkStart w:id="3693" w:name="__Fieldmark__88772_4257634436"/>
            <w:bookmarkStart w:id="3694" w:name="__Fieldmark__32550_1872777308"/>
            <w:bookmarkStart w:id="3695" w:name="__Fieldmark__326121_3152322924"/>
            <w:bookmarkStart w:id="3696" w:name="__Fieldmark__17244_1287721303"/>
            <w:bookmarkStart w:id="3697" w:name="__Fieldmark__102570_66046820"/>
            <w:bookmarkStart w:id="3698" w:name="__Fieldmark__18648_3883317085"/>
            <w:bookmarkStart w:id="3699" w:name="__Fieldmark__70865_400163609"/>
            <w:bookmarkStart w:id="3700" w:name="__Fieldmark__13176_807215055"/>
            <w:bookmarkStart w:id="3701" w:name="__Fieldmark__325374_3095839842"/>
            <w:bookmarkStart w:id="3702" w:name="__Fieldmark__142968_3095839842"/>
            <w:bookmarkStart w:id="3703" w:name="__Fieldmark__53016_3095839842"/>
            <w:bookmarkStart w:id="3704" w:name="__Fieldmark__18488_3095839842"/>
            <w:bookmarkStart w:id="3705" w:name="__Fieldmark__3041_455594754"/>
            <w:bookmarkStart w:id="3706" w:name="__Fieldmark__71064_3095839842"/>
            <w:bookmarkStart w:id="3707" w:name="__Fieldmark__291063_3095839842"/>
            <w:bookmarkStart w:id="3708" w:name="__Fieldmark__11805_398959598"/>
            <w:bookmarkStart w:id="3709" w:name="__Fieldmark__163960_2513166244"/>
            <w:bookmarkStart w:id="3710" w:name="__Fieldmark__280069_2513166244"/>
            <w:bookmarkStart w:id="3711" w:name="__Fieldmark__226468_3883317085"/>
            <w:bookmarkStart w:id="3712" w:name="__Fieldmark__22773_2093881205"/>
            <w:bookmarkStart w:id="3713" w:name="__Fieldmark__228157_3152322924"/>
            <w:bookmarkStart w:id="3714" w:name="__Fieldmark__28247_1726382521"/>
            <w:bookmarkEnd w:id="3685"/>
            <w:bookmarkEnd w:id="3686"/>
            <w:bookmarkEnd w:id="3687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</w:p>
        </w:tc>
      </w:tr>
    </w:tbl>
    <w:p>
      <w:pPr>
        <w:pStyle w:val="Normal"/>
        <w:spacing w:before="120" w:after="0"/>
        <w:ind w:left="-454" w:right="0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4 teses copie e pegue o </w:t>
      </w:r>
      <w:bookmarkStart w:id="3715" w:name="OLE_LINK471"/>
      <w:bookmarkStart w:id="3716" w:name="OLE_LINK472"/>
      <w:bookmarkStart w:id="3717" w:name="OLE_LINK473"/>
      <w:r>
        <w:rPr>
          <w:rFonts w:cs="Xunta Sans" w:ascii="Xunta Sans" w:hAnsi="Xunta Sans"/>
          <w:color w:val="002060"/>
          <w:sz w:val="16"/>
          <w:szCs w:val="16"/>
        </w:rPr>
        <w:t xml:space="preserve">último apartado deste cadro </w:t>
      </w:r>
      <w:bookmarkEnd w:id="3715"/>
      <w:bookmarkEnd w:id="3716"/>
      <w:bookmarkEnd w:id="3717"/>
      <w:r>
        <w:rPr>
          <w:rFonts w:cs="Xunta Sans" w:ascii="Xunta Sans" w:hAnsi="Xunta Sans"/>
          <w:color w:val="002060"/>
          <w:sz w:val="16"/>
          <w:szCs w:val="16"/>
        </w:rPr>
        <w:t>tantas veces como teses precise incorporar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  <w:highlight w:val="white"/>
              </w:rPr>
              <w:t>B</w:t>
            </w:r>
            <w:r>
              <w:rPr>
                <w:rFonts w:cs="Xunta Sans" w:ascii="Xunta Sans" w:hAnsi="Xunta Sans"/>
                <w:b/>
                <w:color w:val="000066"/>
              </w:rPr>
              <w:t>.3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CONTRATADOS/AS PREDOUTORAIS, PROCEDENTES DE CONVOCATORIAS COMPETITIVAS </w:t>
            </w:r>
            <w:bookmarkStart w:id="3718" w:name="OLE_LINK396"/>
            <w:bookmarkStart w:id="3719" w:name="OLE_LINK397"/>
            <w:bookmarkStart w:id="3720" w:name="OLE_LINK398"/>
            <w:bookmarkStart w:id="3721" w:name="OLE_LINK807"/>
            <w:r>
              <w:rPr>
                <w:rFonts w:cs="Xunta Sans" w:ascii="Xunta Sans" w:hAnsi="Xunta Sans"/>
                <w:color w:val="002060"/>
              </w:rPr>
              <w:t xml:space="preserve">(Ata un total de 5 puntos entre este apartado e </w:t>
            </w:r>
            <w:bookmarkEnd w:id="3718"/>
            <w:bookmarkEnd w:id="3719"/>
            <w:bookmarkEnd w:id="3720"/>
            <w:bookmarkEnd w:id="3721"/>
            <w:r>
              <w:rPr>
                <w:rFonts w:cs="Xunta Sans" w:ascii="Xunta Sans" w:hAnsi="Xunta Sans"/>
                <w:color w:val="002060"/>
              </w:rPr>
              <w:t>o apartado B.4 seguinte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70"/>
        <w:gridCol w:w="1695"/>
        <w:gridCol w:w="1531"/>
        <w:gridCol w:w="1530"/>
        <w:gridCol w:w="2316"/>
      </w:tblGrid>
      <w:tr>
        <w:trPr/>
        <w:tc>
          <w:tcPr>
            <w:tcW w:w="327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0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231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tratados/as predoutorais (Nº)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31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2955"/>
        <w:gridCol w:w="4042"/>
      </w:tblGrid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RELACIÓN DE CONTRATADOS/AS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722" w:name="__Fieldmark__29656_1726382521"/>
            <w:bookmarkStart w:id="3723" w:name="__Fieldmark__229440_3152322924"/>
            <w:bookmarkStart w:id="3724" w:name="__Fieldmark__23933_2093881205"/>
            <w:bookmarkStart w:id="3725" w:name="__Fieldmark__227499_3883317085"/>
            <w:bookmarkStart w:id="3726" w:name="__Fieldmark__280974_2513166244"/>
            <w:bookmarkStart w:id="3727" w:name="__Fieldmark__164739_2513166244"/>
            <w:bookmarkStart w:id="3728" w:name="__Fieldmark__12461_398959598"/>
            <w:bookmarkStart w:id="3729" w:name="__Fieldmark__291590_3095839842"/>
            <w:bookmarkStart w:id="3730" w:name="__Fieldmark__71465_3095839842"/>
            <w:bookmarkStart w:id="3731" w:name="__Fieldmark__3308_455594754"/>
            <w:bookmarkStart w:id="3732" w:name="__Fieldmark__18790_3095839842"/>
            <w:bookmarkStart w:id="3733" w:name="__Fieldmark__18790_3"/>
            <w:bookmarkStart w:id="3734" w:name="__Fieldmark__143435_3095839842"/>
            <w:bookmarkStart w:id="3735" w:name="__Fieldmark__13895_807215055"/>
            <w:bookmarkStart w:id="3736" w:name="__Fieldmark__325964_3095839842"/>
            <w:bookmarkStart w:id="3737" w:name="__Fieldmark__71710_400163609"/>
            <w:bookmarkStart w:id="3738" w:name="__Fieldmark__19616_3883317085"/>
            <w:bookmarkStart w:id="3739" w:name="__Fieldmark__103667_66046820"/>
            <w:bookmarkStart w:id="3740" w:name="__Fieldmark__18095_1287721303"/>
            <w:bookmarkStart w:id="3741" w:name="__Fieldmark__327467_3152322924"/>
            <w:bookmarkStart w:id="3742" w:name="__Fieldmark__34022_1872777308"/>
            <w:bookmarkStart w:id="3743" w:name="__Fieldmark__88784_4257634436"/>
            <w:bookmarkStart w:id="3744" w:name="__Fieldmark__44144_2487194833"/>
            <w:bookmarkStart w:id="3745" w:name="__Fieldmark__297_509013698"/>
            <w:bookmarkStart w:id="3746" w:name="__Fieldmark__186549_492384746"/>
            <w:bookmarkStart w:id="3747" w:name="__Fieldmark__23246_492384746"/>
            <w:bookmarkStart w:id="3748" w:name="__Fieldmark__168523_1386443737"/>
            <w:bookmarkStart w:id="3749" w:name="__Fieldmark__46035_2440791607"/>
            <w:bookmarkStart w:id="3750" w:name="__Fieldmark__1984_4257634436"/>
            <w:bookmarkStart w:id="3751" w:name="__Fieldmark__297_3521518262"/>
            <w:bookmarkEnd w:id="3722"/>
            <w:bookmarkEnd w:id="3723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752" w:name="__Fieldmark__34022_18727773081"/>
            <w:bookmarkStart w:id="3753" w:name="__Fieldmark__327467_31523229241"/>
            <w:bookmarkStart w:id="3754" w:name="__Fieldmark__18095_12877213031"/>
            <w:bookmarkStart w:id="3755" w:name="__Fieldmark__103667_660468201"/>
            <w:bookmarkStart w:id="3756" w:name="__Fieldmark__19616_38833170851"/>
            <w:bookmarkStart w:id="3757" w:name="__Fieldmark__71710_4001636091"/>
            <w:bookmarkStart w:id="3758" w:name="__Fieldmark__13895_8072150551"/>
            <w:bookmarkStart w:id="3759" w:name="__Fieldmark__325964_30958398421"/>
            <w:bookmarkStart w:id="3760" w:name="__Fieldmark__143435_30958398421"/>
            <w:bookmarkStart w:id="3761" w:name="__Fieldmark__18790_31"/>
            <w:bookmarkStart w:id="3762" w:name="__Fieldmark__3308_4555947541"/>
            <w:bookmarkStart w:id="3763" w:name="__Fieldmark__71465_30958398421"/>
            <w:bookmarkStart w:id="3764" w:name="__Fieldmark__291590_30958398421"/>
            <w:bookmarkStart w:id="3765" w:name="__Fieldmark__12461_3989595981"/>
            <w:bookmarkStart w:id="3766" w:name="__Fieldmark__164739_25131662441"/>
            <w:bookmarkStart w:id="3767" w:name="__Fieldmark__280974_25131662441"/>
            <w:bookmarkStart w:id="3768" w:name="__Fieldmark__227499_38833170851"/>
            <w:bookmarkStart w:id="3769" w:name="__Fieldmark__23933_20938812051"/>
            <w:bookmarkStart w:id="3770" w:name="__Fieldmark__229440_31523229241"/>
            <w:bookmarkStart w:id="3771" w:name="__Fieldmark__29656_17263825211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3772" w:name="__Fieldmark__29773_1726382521"/>
            <w:bookmarkStart w:id="3773" w:name="__Fieldmark__229545_3152322924"/>
            <w:bookmarkStart w:id="3774" w:name="__Fieldmark__24026_2093881205"/>
            <w:bookmarkStart w:id="3775" w:name="__Fieldmark__227580_3883317085"/>
            <w:bookmarkStart w:id="3776" w:name="__Fieldmark__281043_2513166244"/>
            <w:bookmarkStart w:id="3777" w:name="__Fieldmark__164796_2513166244"/>
            <w:bookmarkStart w:id="3778" w:name="__Fieldmark__12506_398959598"/>
            <w:bookmarkStart w:id="3779" w:name="__Fieldmark__291623_3095839842"/>
            <w:bookmarkStart w:id="3780" w:name="__Fieldmark__3317_455594754"/>
            <w:bookmarkStart w:id="3781" w:name="__Fieldmark__18802_3095839842"/>
            <w:bookmarkStart w:id="3782" w:name="__Fieldmark__18802_3"/>
            <w:bookmarkStart w:id="3783" w:name="__Fieldmark__143462_3095839842"/>
            <w:bookmarkStart w:id="3784" w:name="__Fieldmark__326003_3095839842"/>
            <w:bookmarkStart w:id="3785" w:name="__Fieldmark__13946_807215055"/>
            <w:bookmarkStart w:id="3786" w:name="__Fieldmark__71486_3095839842"/>
            <w:bookmarkStart w:id="3787" w:name="__Fieldmark__71773_400163609"/>
            <w:bookmarkStart w:id="3788" w:name="__Fieldmark__19691_3883317085"/>
            <w:bookmarkStart w:id="3789" w:name="__Fieldmark__103754_66046820"/>
            <w:bookmarkStart w:id="3790" w:name="__Fieldmark__18167_1287721303"/>
            <w:bookmarkStart w:id="3791" w:name="__Fieldmark__327578_3152322924"/>
            <w:bookmarkStart w:id="3792" w:name="__Fieldmark__34145_1872777308"/>
            <w:bookmarkStart w:id="3793" w:name="__Fieldmark__88785_4257634436"/>
            <w:bookmarkStart w:id="3794" w:name="__Fieldmark__44145_2487194833"/>
            <w:bookmarkStart w:id="3795" w:name="__Fieldmark__298_509013698"/>
            <w:bookmarkStart w:id="3796" w:name="__Fieldmark__186550_492384746"/>
            <w:bookmarkStart w:id="3797" w:name="__Fieldmark__23340_492384746"/>
            <w:bookmarkStart w:id="3798" w:name="__Fieldmark__168524_1386443737"/>
            <w:bookmarkStart w:id="3799" w:name="__Fieldmark__46036_2440791607"/>
            <w:bookmarkStart w:id="3800" w:name="__Fieldmark__1985_4257634436"/>
            <w:bookmarkStart w:id="3801" w:name="__Fieldmark__298_3521518262"/>
            <w:bookmarkEnd w:id="3772"/>
            <w:bookmarkEnd w:id="3773"/>
            <w:bookmarkEnd w:id="3774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3802" w:name="__Fieldmark__34145_18727773081"/>
            <w:bookmarkStart w:id="3803" w:name="__Fieldmark__327578_31523229241"/>
            <w:bookmarkStart w:id="3804" w:name="__Fieldmark__18167_12877213031"/>
            <w:bookmarkStart w:id="3805" w:name="__Fieldmark__103754_660468201"/>
            <w:bookmarkStart w:id="3806" w:name="__Fieldmark__19691_38833170851"/>
            <w:bookmarkStart w:id="3807" w:name="__Fieldmark__71773_4001636091"/>
            <w:bookmarkStart w:id="3808" w:name="__Fieldmark__13946_8072150551"/>
            <w:bookmarkStart w:id="3809" w:name="__Fieldmark__326003_30958398421"/>
            <w:bookmarkStart w:id="3810" w:name="__Fieldmark__143462_30958398421"/>
            <w:bookmarkStart w:id="3811" w:name="__Fieldmark__18802_31"/>
            <w:bookmarkStart w:id="3812" w:name="__Fieldmark__3317_4555947541"/>
            <w:bookmarkStart w:id="3813" w:name="__Fieldmark__71486_30958398421"/>
            <w:bookmarkStart w:id="3814" w:name="__Fieldmark__291623_30958398421"/>
            <w:bookmarkStart w:id="3815" w:name="__Fieldmark__12506_3989595981"/>
            <w:bookmarkStart w:id="3816" w:name="__Fieldmark__164796_25131662441"/>
            <w:bookmarkStart w:id="3817" w:name="__Fieldmark__281043_25131662441"/>
            <w:bookmarkStart w:id="3818" w:name="__Fieldmark__227580_38833170851"/>
            <w:bookmarkStart w:id="3819" w:name="__Fieldmark__24026_20938812051"/>
            <w:bookmarkStart w:id="3820" w:name="__Fieldmark__229545_31523229241"/>
            <w:bookmarkStart w:id="3821" w:name="__Fieldmark__29773_17263825211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bookmarkEnd w:id="3802"/>
            <w:bookmarkEnd w:id="3803"/>
            <w:bookmarkEnd w:id="3804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3822" w:name="__Fieldmark__34269_18727773081"/>
            <w:bookmarkStart w:id="3823" w:name="__Fieldmark__327690_31523229241"/>
            <w:bookmarkStart w:id="3824" w:name="__Fieldmark__18242_12877213031"/>
            <w:bookmarkStart w:id="3825" w:name="__Fieldmark__103842_660468201"/>
            <w:bookmarkStart w:id="3826" w:name="__Fieldmark__19767_38833170851"/>
            <w:bookmarkStart w:id="3827" w:name="__Fieldmark__71837_4001636091"/>
            <w:bookmarkStart w:id="3828" w:name="__Fieldmark__13998_8072150551"/>
            <w:bookmarkStart w:id="3829" w:name="__Fieldmark__326043_30958398421"/>
            <w:bookmarkStart w:id="3830" w:name="__Fieldmark__143490_30958398421"/>
            <w:bookmarkStart w:id="3831" w:name="__Fieldmark__18815_31"/>
            <w:bookmarkStart w:id="3832" w:name="__Fieldmark__3324_4555947541"/>
            <w:bookmarkStart w:id="3833" w:name="__Fieldmark__71508_30958398421"/>
            <w:bookmarkStart w:id="3834" w:name="__Fieldmark__291657_30958398421"/>
            <w:bookmarkStart w:id="3835" w:name="__Fieldmark__12552_3989595981"/>
            <w:bookmarkStart w:id="3836" w:name="__Fieldmark__164854_25131662441"/>
            <w:bookmarkStart w:id="3837" w:name="__Fieldmark__281113_25131662441"/>
            <w:bookmarkStart w:id="3838" w:name="__Fieldmark__227662_38833170851"/>
            <w:bookmarkStart w:id="3839" w:name="__Fieldmark__24120_20938812051"/>
            <w:bookmarkStart w:id="3840" w:name="__Fieldmark__229651_31523229241"/>
            <w:bookmarkStart w:id="3841" w:name="__Fieldmark__29891_17263825211"/>
            <w:bookmarkStart w:id="3842" w:name="__Fieldmark__299_3521518262"/>
            <w:bookmarkStart w:id="3843" w:name="__Fieldmark__1986_4257634436"/>
            <w:bookmarkStart w:id="3844" w:name="__Fieldmark__46037_2440791607"/>
            <w:bookmarkStart w:id="3845" w:name="__Fieldmark__168525_1386443737"/>
            <w:bookmarkStart w:id="3846" w:name="__Fieldmark__23437_492384746"/>
            <w:bookmarkStart w:id="3847" w:name="__Fieldmark__186551_492384746"/>
            <w:bookmarkStart w:id="3848" w:name="__Fieldmark__299_509013698"/>
            <w:bookmarkStart w:id="3849" w:name="__Fieldmark__44146_2487194833"/>
            <w:bookmarkStart w:id="3850" w:name="__Fieldmark__88786_4257634436"/>
            <w:bookmarkEnd w:id="3822"/>
            <w:bookmarkEnd w:id="3823"/>
            <w:bookmarkEnd w:id="3824"/>
            <w:bookmarkEnd w:id="382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3851" w:name="__Fieldmark__34391_1872777308"/>
            <w:bookmarkStart w:id="3852" w:name="__Fieldmark__327800_3152322924"/>
            <w:bookmarkStart w:id="3853" w:name="__Fieldmark__18311_1287721303"/>
            <w:bookmarkStart w:id="3854" w:name="__Fieldmark__103928_66046820"/>
            <w:bookmarkStart w:id="3855" w:name="__Fieldmark__19841_3883317085"/>
            <w:bookmarkStart w:id="3856" w:name="__Fieldmark__71899_400163609"/>
            <w:bookmarkStart w:id="3857" w:name="__Fieldmark__14048_807215055"/>
            <w:bookmarkStart w:id="3858" w:name="__Fieldmark__326081_3095839842"/>
            <w:bookmarkStart w:id="3859" w:name="__Fieldmark__18826_3"/>
            <w:bookmarkStart w:id="3860" w:name="__Fieldmark__18826_3095839842"/>
            <w:bookmarkStart w:id="3861" w:name="__Fieldmark__3331_455594754"/>
            <w:bookmarkStart w:id="3862" w:name="__Fieldmark__71528_3095839842"/>
            <w:bookmarkStart w:id="3863" w:name="__Fieldmark__291689_3095839842"/>
            <w:bookmarkStart w:id="3864" w:name="__Fieldmark__12596_398959598"/>
            <w:bookmarkStart w:id="3865" w:name="__Fieldmark__143516_3095839842"/>
            <w:bookmarkStart w:id="3866" w:name="__Fieldmark__164910_2513166244"/>
            <w:bookmarkStart w:id="3867" w:name="__Fieldmark__281181_2513166244"/>
            <w:bookmarkStart w:id="3868" w:name="__Fieldmark__227742_3883317085"/>
            <w:bookmarkStart w:id="3869" w:name="__Fieldmark__24212_2093881205"/>
            <w:bookmarkStart w:id="3870" w:name="__Fieldmark__229755_3152322924"/>
            <w:bookmarkStart w:id="3871" w:name="__Fieldmark__30007_1726382521"/>
            <w:bookmarkStart w:id="3872" w:name="__Fieldmark__300_3521518262"/>
            <w:bookmarkStart w:id="3873" w:name="__Fieldmark__1987_4257634436"/>
            <w:bookmarkStart w:id="3874" w:name="__Fieldmark__46038_2440791607"/>
            <w:bookmarkStart w:id="3875" w:name="__Fieldmark__168526_1386443737"/>
            <w:bookmarkStart w:id="3876" w:name="__Fieldmark__23526_492384746"/>
            <w:bookmarkStart w:id="3877" w:name="__Fieldmark__186552_492384746"/>
            <w:bookmarkStart w:id="3878" w:name="__Fieldmark__300_509013698"/>
            <w:bookmarkStart w:id="3879" w:name="__Fieldmark__44147_2487194833"/>
            <w:bookmarkStart w:id="3880" w:name="__Fieldmark__88787_4257634436"/>
            <w:bookmarkEnd w:id="3851"/>
            <w:bookmarkEnd w:id="3852"/>
            <w:bookmarkEnd w:id="3853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60"/>
            <w:bookmarkEnd w:id="3861"/>
            <w:bookmarkEnd w:id="3862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3881" w:name="__Fieldmark__34391_18727773081"/>
            <w:bookmarkStart w:id="3882" w:name="__Fieldmark__327800_31523229241"/>
            <w:bookmarkStart w:id="3883" w:name="__Fieldmark__18311_12877213031"/>
            <w:bookmarkStart w:id="3884" w:name="__Fieldmark__103928_660468201"/>
            <w:bookmarkStart w:id="3885" w:name="__Fieldmark__19841_38833170851"/>
            <w:bookmarkStart w:id="3886" w:name="__Fieldmark__71899_4001636091"/>
            <w:bookmarkStart w:id="3887" w:name="__Fieldmark__14048_8072150551"/>
            <w:bookmarkStart w:id="3888" w:name="__Fieldmark__326081_30958398421"/>
            <w:bookmarkStart w:id="3889" w:name="__Fieldmark__143516_30958398421"/>
            <w:bookmarkStart w:id="3890" w:name="__Fieldmark__18826_31"/>
            <w:bookmarkStart w:id="3891" w:name="__Fieldmark__3331_4555947541"/>
            <w:bookmarkStart w:id="3892" w:name="__Fieldmark__71528_30958398421"/>
            <w:bookmarkStart w:id="3893" w:name="__Fieldmark__291689_30958398421"/>
            <w:bookmarkStart w:id="3894" w:name="__Fieldmark__12596_3989595981"/>
            <w:bookmarkStart w:id="3895" w:name="__Fieldmark__164910_25131662441"/>
            <w:bookmarkStart w:id="3896" w:name="__Fieldmark__281181_25131662441"/>
            <w:bookmarkStart w:id="3897" w:name="__Fieldmark__227742_38833170851"/>
            <w:bookmarkStart w:id="3898" w:name="__Fieldmark__24212_20938812051"/>
            <w:bookmarkStart w:id="3899" w:name="__Fieldmark__229755_31523229241"/>
            <w:bookmarkStart w:id="3900" w:name="__Fieldmark__30007_1726382521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</w:p>
        </w:tc>
        <w:tc>
          <w:tcPr>
            <w:tcW w:w="404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3901" w:name="__Fieldmark__34515_1872777308"/>
            <w:bookmarkStart w:id="3902" w:name="__Fieldmark__327912_3152322924"/>
            <w:bookmarkStart w:id="3903" w:name="__Fieldmark__18385_1287721303"/>
            <w:bookmarkStart w:id="3904" w:name="__Fieldmark__104016_66046820"/>
            <w:bookmarkStart w:id="3905" w:name="__Fieldmark__19917_3883317085"/>
            <w:bookmarkStart w:id="3906" w:name="__Fieldmark__71963_400163609"/>
            <w:bookmarkStart w:id="3907" w:name="__Fieldmark__14100_807215055"/>
            <w:bookmarkStart w:id="3908" w:name="__Fieldmark__71550_3095839842"/>
            <w:bookmarkStart w:id="3909" w:name="__Fieldmark__326121_3095839842"/>
            <w:bookmarkStart w:id="3910" w:name="__Fieldmark__143544_3095839842"/>
            <w:bookmarkStart w:id="3911" w:name="__Fieldmark__18839_3"/>
            <w:bookmarkStart w:id="3912" w:name="__Fieldmark__18839_3095839842"/>
            <w:bookmarkStart w:id="3913" w:name="__Fieldmark__3338_455594754"/>
            <w:bookmarkStart w:id="3914" w:name="__Fieldmark__291723_3095839842"/>
            <w:bookmarkStart w:id="3915" w:name="__Fieldmark__12642_398959598"/>
            <w:bookmarkStart w:id="3916" w:name="__Fieldmark__164968_2513166244"/>
            <w:bookmarkStart w:id="3917" w:name="__Fieldmark__281251_2513166244"/>
            <w:bookmarkStart w:id="3918" w:name="__Fieldmark__227824_3883317085"/>
            <w:bookmarkStart w:id="3919" w:name="__Fieldmark__24306_2093881205"/>
            <w:bookmarkStart w:id="3920" w:name="__Fieldmark__229861_3152322924"/>
            <w:bookmarkStart w:id="3921" w:name="__Fieldmark__30125_1726382521"/>
            <w:bookmarkStart w:id="3922" w:name="__Fieldmark__301_3521518262"/>
            <w:bookmarkStart w:id="3923" w:name="__Fieldmark__1988_4257634436"/>
            <w:bookmarkStart w:id="3924" w:name="__Fieldmark__46039_2440791607"/>
            <w:bookmarkStart w:id="3925" w:name="__Fieldmark__168527_1386443737"/>
            <w:bookmarkStart w:id="3926" w:name="__Fieldmark__23620_492384746"/>
            <w:bookmarkStart w:id="3927" w:name="__Fieldmark__186553_492384746"/>
            <w:bookmarkStart w:id="3928" w:name="__Fieldmark__301_509013698"/>
            <w:bookmarkStart w:id="3929" w:name="__Fieldmark__44148_2487194833"/>
            <w:bookmarkStart w:id="3930" w:name="__Fieldmark__88788_4257634436"/>
            <w:bookmarkEnd w:id="3901"/>
            <w:bookmarkEnd w:id="3902"/>
            <w:bookmarkEnd w:id="3903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3931" w:name="__Fieldmark__34515_18727773081"/>
            <w:bookmarkStart w:id="3932" w:name="__Fieldmark__327912_31523229241"/>
            <w:bookmarkStart w:id="3933" w:name="__Fieldmark__18385_12877213031"/>
            <w:bookmarkStart w:id="3934" w:name="__Fieldmark__104016_660468201"/>
            <w:bookmarkStart w:id="3935" w:name="__Fieldmark__19917_38833170851"/>
            <w:bookmarkStart w:id="3936" w:name="__Fieldmark__71963_4001636091"/>
            <w:bookmarkStart w:id="3937" w:name="__Fieldmark__14100_8072150551"/>
            <w:bookmarkStart w:id="3938" w:name="__Fieldmark__326121_30958398421"/>
            <w:bookmarkStart w:id="3939" w:name="__Fieldmark__143544_30958398421"/>
            <w:bookmarkStart w:id="3940" w:name="__Fieldmark__18839_31"/>
            <w:bookmarkStart w:id="3941" w:name="__Fieldmark__3338_4555947541"/>
            <w:bookmarkStart w:id="3942" w:name="__Fieldmark__71550_30958398421"/>
            <w:bookmarkStart w:id="3943" w:name="__Fieldmark__291723_30958398421"/>
            <w:bookmarkStart w:id="3944" w:name="__Fieldmark__12642_3989595981"/>
            <w:bookmarkStart w:id="3945" w:name="__Fieldmark__164968_25131662441"/>
            <w:bookmarkStart w:id="3946" w:name="__Fieldmark__281251_25131662441"/>
            <w:bookmarkStart w:id="3947" w:name="__Fieldmark__227824_38833170851"/>
            <w:bookmarkStart w:id="3948" w:name="__Fieldmark__24306_20938812051"/>
            <w:bookmarkStart w:id="3949" w:name="__Fieldmark__229861_31523229241"/>
            <w:bookmarkStart w:id="3950" w:name="__Fieldmark__30125_17263825211"/>
            <w:bookmarkEnd w:id="3922"/>
            <w:bookmarkEnd w:id="3923"/>
            <w:bookmarkEnd w:id="3924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3951" w:name="__Fieldmark__34640_1872777308"/>
            <w:bookmarkStart w:id="3952" w:name="__Fieldmark__328025_3152322924"/>
            <w:bookmarkStart w:id="3953" w:name="__Fieldmark__18456_1287721303"/>
            <w:bookmarkStart w:id="3954" w:name="__Fieldmark__104105_66046820"/>
            <w:bookmarkStart w:id="3955" w:name="__Fieldmark__19994_3883317085"/>
            <w:bookmarkStart w:id="3956" w:name="__Fieldmark__72028_400163609"/>
            <w:bookmarkStart w:id="3957" w:name="__Fieldmark__14153_807215055"/>
            <w:bookmarkStart w:id="3958" w:name="__Fieldmark__326162_3095839842"/>
            <w:bookmarkStart w:id="3959" w:name="__Fieldmark__143573_3095839842"/>
            <w:bookmarkStart w:id="3960" w:name="__Fieldmark__18853_3"/>
            <w:bookmarkStart w:id="3961" w:name="__Fieldmark__18853_3095839842"/>
            <w:bookmarkStart w:id="3962" w:name="__Fieldmark__3345_455594754"/>
            <w:bookmarkStart w:id="3963" w:name="__Fieldmark__71573_3095839842"/>
            <w:bookmarkStart w:id="3964" w:name="__Fieldmark__291758_3095839842"/>
            <w:bookmarkStart w:id="3965" w:name="__Fieldmark__12689_398959598"/>
            <w:bookmarkStart w:id="3966" w:name="__Fieldmark__165027_2513166244"/>
            <w:bookmarkStart w:id="3967" w:name="__Fieldmark__281322_2513166244"/>
            <w:bookmarkStart w:id="3968" w:name="__Fieldmark__227907_3883317085"/>
            <w:bookmarkStart w:id="3969" w:name="__Fieldmark__24401_2093881205"/>
            <w:bookmarkStart w:id="3970" w:name="__Fieldmark__229968_3152322924"/>
            <w:bookmarkStart w:id="3971" w:name="__Fieldmark__30244_1726382521"/>
            <w:bookmarkStart w:id="3972" w:name="__Fieldmark__302_3521518262"/>
            <w:bookmarkStart w:id="3973" w:name="__Fieldmark__1989_4257634436"/>
            <w:bookmarkStart w:id="3974" w:name="__Fieldmark__46040_2440791607"/>
            <w:bookmarkStart w:id="3975" w:name="__Fieldmark__168528_1386443737"/>
            <w:bookmarkStart w:id="3976" w:name="__Fieldmark__23711_492384746"/>
            <w:bookmarkStart w:id="3977" w:name="__Fieldmark__186554_492384746"/>
            <w:bookmarkStart w:id="3978" w:name="__Fieldmark__302_509013698"/>
            <w:bookmarkStart w:id="3979" w:name="__Fieldmark__44149_2487194833"/>
            <w:bookmarkStart w:id="3980" w:name="__Fieldmark__88789_4257634436"/>
            <w:bookmarkEnd w:id="3951"/>
            <w:bookmarkEnd w:id="3952"/>
            <w:bookmarkEnd w:id="3953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3981" w:name="__Fieldmark__34640_18727773081"/>
            <w:bookmarkStart w:id="3982" w:name="__Fieldmark__328025_31523229241"/>
            <w:bookmarkStart w:id="3983" w:name="__Fieldmark__18456_12877213031"/>
            <w:bookmarkStart w:id="3984" w:name="__Fieldmark__104105_660468201"/>
            <w:bookmarkStart w:id="3985" w:name="__Fieldmark__19994_38833170851"/>
            <w:bookmarkStart w:id="3986" w:name="__Fieldmark__72028_4001636091"/>
            <w:bookmarkStart w:id="3987" w:name="__Fieldmark__14153_8072150551"/>
            <w:bookmarkStart w:id="3988" w:name="__Fieldmark__326162_30958398421"/>
            <w:bookmarkStart w:id="3989" w:name="__Fieldmark__143573_30958398421"/>
            <w:bookmarkStart w:id="3990" w:name="__Fieldmark__18853_31"/>
            <w:bookmarkStart w:id="3991" w:name="_Hlk4851221101"/>
            <w:bookmarkStart w:id="3992" w:name="__Fieldmark__3345_4555947541"/>
            <w:bookmarkStart w:id="3993" w:name="__Fieldmark__71573_30958398421"/>
            <w:bookmarkStart w:id="3994" w:name="__Fieldmark__291758_30958398421"/>
            <w:bookmarkStart w:id="3995" w:name="__Fieldmark__12689_3989595981"/>
            <w:bookmarkStart w:id="3996" w:name="__Fieldmark__165027_25131662441"/>
            <w:bookmarkStart w:id="3997" w:name="__Fieldmark__281322_25131662441"/>
            <w:bookmarkStart w:id="3998" w:name="__Fieldmark__227907_38833170851"/>
            <w:bookmarkStart w:id="3999" w:name="__Fieldmark__24401_20938812051"/>
            <w:bookmarkStart w:id="4000" w:name="__Fieldmark__229968_31523229241"/>
            <w:bookmarkStart w:id="4001" w:name="__Fieldmark__30244_1726382521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bookmarkEnd w:id="3980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002" w:name="__Fieldmark__30361_1726382521"/>
            <w:bookmarkStart w:id="4003" w:name="__Fieldmark__230073_3152322924"/>
            <w:bookmarkStart w:id="4004" w:name="__Fieldmark__24494_2093881205"/>
            <w:bookmarkStart w:id="4005" w:name="__Fieldmark__227988_3883317085"/>
            <w:bookmarkStart w:id="4006" w:name="__Fieldmark__281391_2513166244"/>
            <w:bookmarkStart w:id="4007" w:name="__Fieldmark__165084_2513166244"/>
            <w:bookmarkStart w:id="4008" w:name="__Fieldmark__12734_398959598"/>
            <w:bookmarkStart w:id="4009" w:name="__Fieldmark__291791_3095839842"/>
            <w:bookmarkStart w:id="4010" w:name="__Fieldmark__71594_3095839842"/>
            <w:bookmarkStart w:id="4011" w:name="__Fieldmark__3357_455594754"/>
            <w:bookmarkStart w:id="4012" w:name="__Fieldmark__18865_3095839842"/>
            <w:bookmarkStart w:id="4013" w:name="__Fieldmark__18865_3"/>
            <w:bookmarkStart w:id="4014" w:name="__Fieldmark__326201_3095839842"/>
            <w:bookmarkStart w:id="4015" w:name="__Fieldmark__14204_807215055"/>
            <w:bookmarkStart w:id="4016" w:name="__Fieldmark__143600_3095839842"/>
            <w:bookmarkStart w:id="4017" w:name="__Fieldmark__72091_400163609"/>
            <w:bookmarkStart w:id="4018" w:name="__Fieldmark__20069_3883317085"/>
            <w:bookmarkStart w:id="4019" w:name="__Fieldmark__104192_66046820"/>
            <w:bookmarkStart w:id="4020" w:name="__Fieldmark__18528_1287721303"/>
            <w:bookmarkStart w:id="4021" w:name="__Fieldmark__328136_3152322924"/>
            <w:bookmarkStart w:id="4022" w:name="__Fieldmark__34763_1872777308"/>
            <w:bookmarkStart w:id="4023" w:name="__Fieldmark__88790_4257634436"/>
            <w:bookmarkStart w:id="4024" w:name="__Fieldmark__44150_2487194833"/>
            <w:bookmarkStart w:id="4025" w:name="__Fieldmark__303_509013698"/>
            <w:bookmarkStart w:id="4026" w:name="__Fieldmark__186555_492384746"/>
            <w:bookmarkStart w:id="4027" w:name="__Fieldmark__23805_492384746"/>
            <w:bookmarkStart w:id="4028" w:name="__Fieldmark__168529_1386443737"/>
            <w:bookmarkStart w:id="4029" w:name="__Fieldmark__46041_2440791607"/>
            <w:bookmarkStart w:id="4030" w:name="__Fieldmark__1990_4257634436"/>
            <w:bookmarkStart w:id="4031" w:name="__Fieldmark__303_3521518262"/>
            <w:bookmarkEnd w:id="4002"/>
            <w:bookmarkEnd w:id="4003"/>
            <w:bookmarkEnd w:id="4004"/>
            <w:bookmarkEnd w:id="4005"/>
            <w:bookmarkEnd w:id="4006"/>
            <w:bookmarkEnd w:id="4007"/>
            <w:bookmarkEnd w:id="4008"/>
            <w:bookmarkEnd w:id="4009"/>
            <w:bookmarkEnd w:id="4010"/>
            <w:bookmarkEnd w:id="4011"/>
            <w:bookmarkEnd w:id="4012"/>
            <w:bookmarkEnd w:id="4013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032" w:name="__Fieldmark__34763_18727773081"/>
            <w:bookmarkStart w:id="4033" w:name="__Fieldmark__328136_31523229241"/>
            <w:bookmarkStart w:id="4034" w:name="__Fieldmark__18528_12877213031"/>
            <w:bookmarkStart w:id="4035" w:name="__Fieldmark__104192_660468201"/>
            <w:bookmarkStart w:id="4036" w:name="__Fieldmark__20069_38833170851"/>
            <w:bookmarkStart w:id="4037" w:name="__Fieldmark__72091_4001636091"/>
            <w:bookmarkStart w:id="4038" w:name="__Fieldmark__14204_8072150551"/>
            <w:bookmarkStart w:id="4039" w:name="__Fieldmark__326201_30958398421"/>
            <w:bookmarkStart w:id="4040" w:name="__Fieldmark__143600_30958398421"/>
            <w:bookmarkStart w:id="4041" w:name="__Fieldmark__18865_31"/>
            <w:bookmarkStart w:id="4042" w:name="__Fieldmark__3357_4555947541"/>
            <w:bookmarkStart w:id="4043" w:name="__Fieldmark__71594_30958398421"/>
            <w:bookmarkStart w:id="4044" w:name="__Fieldmark__291791_30958398421"/>
            <w:bookmarkStart w:id="4045" w:name="__Fieldmark__12734_3989595981"/>
            <w:bookmarkStart w:id="4046" w:name="__Fieldmark__165084_25131662441"/>
            <w:bookmarkStart w:id="4047" w:name="__Fieldmark__281391_25131662441"/>
            <w:bookmarkStart w:id="4048" w:name="__Fieldmark__227988_38833170851"/>
            <w:bookmarkStart w:id="4049" w:name="__Fieldmark__24494_20938812051"/>
            <w:bookmarkStart w:id="4050" w:name="__Fieldmark__230073_31523229241"/>
            <w:bookmarkStart w:id="4051" w:name="__Fieldmark__30361_17263825211"/>
            <w:bookmarkEnd w:id="4023"/>
            <w:bookmarkEnd w:id="4024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052" w:name="__Fieldmark__24587_2093881205"/>
            <w:bookmarkStart w:id="4053" w:name="__Fieldmark__30478_1726382521"/>
            <w:bookmarkStart w:id="4054" w:name="__Fieldmark__230178_3152322924"/>
            <w:bookmarkStart w:id="4055" w:name="__Fieldmark__71615_3095839842"/>
            <w:bookmarkStart w:id="4056" w:name="__Fieldmark__228069_3883317085"/>
            <w:bookmarkStart w:id="4057" w:name="__Fieldmark__281460_2513166244"/>
            <w:bookmarkStart w:id="4058" w:name="__Fieldmark__165141_2513166244"/>
            <w:bookmarkStart w:id="4059" w:name="__Fieldmark__12779_398959598"/>
            <w:bookmarkStart w:id="4060" w:name="__Fieldmark__291824_3095839842"/>
            <w:bookmarkStart w:id="4061" w:name="__Fieldmark__3366_455594754"/>
            <w:bookmarkStart w:id="4062" w:name="__Fieldmark__18877_3095839842"/>
            <w:bookmarkStart w:id="4063" w:name="__Fieldmark__18877_3"/>
            <w:bookmarkStart w:id="4064" w:name="__Fieldmark__143627_3095839842"/>
            <w:bookmarkStart w:id="4065" w:name="__Fieldmark__326240_3095839842"/>
            <w:bookmarkStart w:id="4066" w:name="__Fieldmark__14255_807215055"/>
            <w:bookmarkStart w:id="4067" w:name="__Fieldmark__72154_400163609"/>
            <w:bookmarkStart w:id="4068" w:name="__Fieldmark__20144_3883317085"/>
            <w:bookmarkStart w:id="4069" w:name="__Fieldmark__104279_66046820"/>
            <w:bookmarkStart w:id="4070" w:name="__Fieldmark__18600_1287721303"/>
            <w:bookmarkStart w:id="4071" w:name="__Fieldmark__328247_3152322924"/>
            <w:bookmarkStart w:id="4072" w:name="__Fieldmark__34886_1872777308"/>
            <w:bookmarkStart w:id="4073" w:name="__Fieldmark__88791_4257634436"/>
            <w:bookmarkStart w:id="4074" w:name="__Fieldmark__44151_2487194833"/>
            <w:bookmarkStart w:id="4075" w:name="__Fieldmark__304_509013698"/>
            <w:bookmarkStart w:id="4076" w:name="__Fieldmark__186556_492384746"/>
            <w:bookmarkStart w:id="4077" w:name="__Fieldmark__23899_492384746"/>
            <w:bookmarkStart w:id="4078" w:name="__Fieldmark__168530_1386443737"/>
            <w:bookmarkStart w:id="4079" w:name="__Fieldmark__46042_2440791607"/>
            <w:bookmarkStart w:id="4080" w:name="__Fieldmark__1991_4257634436"/>
            <w:bookmarkStart w:id="4081" w:name="__Fieldmark__304_3521518262"/>
            <w:bookmarkEnd w:id="4052"/>
            <w:bookmarkEnd w:id="4053"/>
            <w:bookmarkEnd w:id="4054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082" w:name="__Fieldmark__34886_18727773081"/>
            <w:bookmarkStart w:id="4083" w:name="__Fieldmark__328247_31523229241"/>
            <w:bookmarkStart w:id="4084" w:name="__Fieldmark__18600_12877213031"/>
            <w:bookmarkStart w:id="4085" w:name="__Fieldmark__104279_660468201"/>
            <w:bookmarkStart w:id="4086" w:name="__Fieldmark__20144_38833170851"/>
            <w:bookmarkStart w:id="4087" w:name="__Fieldmark__72154_4001636091"/>
            <w:bookmarkStart w:id="4088" w:name="__Fieldmark__14255_8072150551"/>
            <w:bookmarkStart w:id="4089" w:name="__Fieldmark__326240_30958398421"/>
            <w:bookmarkStart w:id="4090" w:name="__Fieldmark__143627_30958398421"/>
            <w:bookmarkStart w:id="4091" w:name="__Fieldmark__18877_31"/>
            <w:bookmarkStart w:id="4092" w:name="__Fieldmark__3366_4555947541"/>
            <w:bookmarkStart w:id="4093" w:name="__Fieldmark__71615_30958398421"/>
            <w:bookmarkStart w:id="4094" w:name="__Fieldmark__291824_30958398421"/>
            <w:bookmarkStart w:id="4095" w:name="__Fieldmark__12779_3989595981"/>
            <w:bookmarkStart w:id="4096" w:name="__Fieldmark__165141_25131662441"/>
            <w:bookmarkStart w:id="4097" w:name="__Fieldmark__281460_25131662441"/>
            <w:bookmarkStart w:id="4098" w:name="__Fieldmark__228069_38833170851"/>
            <w:bookmarkStart w:id="4099" w:name="__Fieldmark__24587_20938812051"/>
            <w:bookmarkStart w:id="4100" w:name="__Fieldmark__230178_31523229241"/>
            <w:bookmarkStart w:id="4101" w:name="__Fieldmark__30478_17263825211"/>
            <w:bookmarkEnd w:id="4073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4102" w:name="__Fieldmark__35010_1872777308"/>
            <w:bookmarkStart w:id="4103" w:name="__Fieldmark__328359_3152322924"/>
            <w:bookmarkStart w:id="4104" w:name="__Fieldmark__18675_1287721303"/>
            <w:bookmarkStart w:id="4105" w:name="__Fieldmark__104367_66046820"/>
            <w:bookmarkStart w:id="4106" w:name="__Fieldmark__20220_3883317085"/>
            <w:bookmarkStart w:id="4107" w:name="__Fieldmark__72218_400163609"/>
            <w:bookmarkStart w:id="4108" w:name="__Fieldmark__14307_807215055"/>
            <w:bookmarkStart w:id="4109" w:name="__Fieldmark__326280_3095839842"/>
            <w:bookmarkStart w:id="4110" w:name="__Fieldmark__143655_3095839842"/>
            <w:bookmarkStart w:id="4111" w:name="__Fieldmark__18890_3"/>
            <w:bookmarkStart w:id="4112" w:name="__Fieldmark__18890_3095839842"/>
            <w:bookmarkStart w:id="4113" w:name="__Fieldmark__3373_455594754"/>
            <w:bookmarkStart w:id="4114" w:name="__Fieldmark__291858_3095839842"/>
            <w:bookmarkStart w:id="4115" w:name="__Fieldmark__71637_3095839842"/>
            <w:bookmarkStart w:id="4116" w:name="__Fieldmark__12825_398959598"/>
            <w:bookmarkStart w:id="4117" w:name="__Fieldmark__165199_2513166244"/>
            <w:bookmarkStart w:id="4118" w:name="__Fieldmark__281530_2513166244"/>
            <w:bookmarkStart w:id="4119" w:name="__Fieldmark__228151_3883317085"/>
            <w:bookmarkStart w:id="4120" w:name="__Fieldmark__24681_2093881205"/>
            <w:bookmarkStart w:id="4121" w:name="__Fieldmark__230284_3152322924"/>
            <w:bookmarkStart w:id="4122" w:name="__Fieldmark__30596_1726382521"/>
            <w:bookmarkStart w:id="4123" w:name="__Fieldmark__305_3521518262"/>
            <w:bookmarkStart w:id="4124" w:name="__Fieldmark__1992_4257634436"/>
            <w:bookmarkStart w:id="4125" w:name="__Fieldmark__46043_2440791607"/>
            <w:bookmarkStart w:id="4126" w:name="__Fieldmark__168531_1386443737"/>
            <w:bookmarkStart w:id="4127" w:name="__Fieldmark__23996_492384746"/>
            <w:bookmarkStart w:id="4128" w:name="__Fieldmark__186557_492384746"/>
            <w:bookmarkStart w:id="4129" w:name="__Fieldmark__305_509013698"/>
            <w:bookmarkStart w:id="4130" w:name="__Fieldmark__44152_2487194833"/>
            <w:bookmarkStart w:id="4131" w:name="__Fieldmark__88792_4257634436"/>
            <w:bookmarkEnd w:id="4102"/>
            <w:bookmarkEnd w:id="4103"/>
            <w:bookmarkEnd w:id="4104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132" w:name="__Fieldmark__35010_18727773081"/>
            <w:bookmarkStart w:id="4133" w:name="__Fieldmark__328359_31523229241"/>
            <w:bookmarkStart w:id="4134" w:name="__Fieldmark__18675_12877213031"/>
            <w:bookmarkStart w:id="4135" w:name="__Fieldmark__104367_660468201"/>
            <w:bookmarkStart w:id="4136" w:name="__Fieldmark__20220_38833170851"/>
            <w:bookmarkStart w:id="4137" w:name="__Fieldmark__72218_4001636091"/>
            <w:bookmarkStart w:id="4138" w:name="__Fieldmark__14307_8072150551"/>
            <w:bookmarkStart w:id="4139" w:name="__Fieldmark__326280_30958398421"/>
            <w:bookmarkStart w:id="4140" w:name="__Fieldmark__143655_30958398421"/>
            <w:bookmarkStart w:id="4141" w:name="__Fieldmark__18890_31"/>
            <w:bookmarkStart w:id="4142" w:name="__Fieldmark__3373_4555947541"/>
            <w:bookmarkStart w:id="4143" w:name="__Fieldmark__71637_30958398421"/>
            <w:bookmarkStart w:id="4144" w:name="__Fieldmark__291858_30958398421"/>
            <w:bookmarkStart w:id="4145" w:name="__Fieldmark__12825_3989595981"/>
            <w:bookmarkStart w:id="4146" w:name="__Fieldmark__165199_25131662441"/>
            <w:bookmarkStart w:id="4147" w:name="__Fieldmark__281530_25131662441"/>
            <w:bookmarkStart w:id="4148" w:name="__Fieldmark__228151_38833170851"/>
            <w:bookmarkStart w:id="4149" w:name="__Fieldmark__24681_20938812051"/>
            <w:bookmarkStart w:id="4150" w:name="__Fieldmark__230284_31523229241"/>
            <w:bookmarkStart w:id="4151" w:name="__Fieldmark__30596_17263825211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  <w:bookmarkEnd w:id="4150"/>
            <w:bookmarkEnd w:id="41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152" w:name="__Fieldmark__35132_1872777308"/>
            <w:bookmarkStart w:id="4153" w:name="__Fieldmark__328469_3152322924"/>
            <w:bookmarkStart w:id="4154" w:name="__Fieldmark__18744_1287721303"/>
            <w:bookmarkStart w:id="4155" w:name="__Fieldmark__104453_66046820"/>
            <w:bookmarkStart w:id="4156" w:name="__Fieldmark__20294_3883317085"/>
            <w:bookmarkStart w:id="4157" w:name="__Fieldmark__72280_400163609"/>
            <w:bookmarkStart w:id="4158" w:name="__Fieldmark__14357_807215055"/>
            <w:bookmarkStart w:id="4159" w:name="__Fieldmark__326318_3095839842"/>
            <w:bookmarkStart w:id="4160" w:name="__Fieldmark__143681_3095839842"/>
            <w:bookmarkStart w:id="4161" w:name="__Fieldmark__18901_3"/>
            <w:bookmarkStart w:id="4162" w:name="__Fieldmark__18901_3095839842"/>
            <w:bookmarkStart w:id="4163" w:name="__Fieldmark__3380_455594754"/>
            <w:bookmarkStart w:id="4164" w:name="__Fieldmark__291890_3095839842"/>
            <w:bookmarkStart w:id="4165" w:name="__Fieldmark__12869_398959598"/>
            <w:bookmarkStart w:id="4166" w:name="__Fieldmark__165255_2513166244"/>
            <w:bookmarkStart w:id="4167" w:name="__Fieldmark__281598_2513166244"/>
            <w:bookmarkStart w:id="4168" w:name="__Fieldmark__71657_3095839842"/>
            <w:bookmarkStart w:id="4169" w:name="__Fieldmark__228231_3883317085"/>
            <w:bookmarkStart w:id="4170" w:name="__Fieldmark__24773_2093881205"/>
            <w:bookmarkStart w:id="4171" w:name="__Fieldmark__230388_3152322924"/>
            <w:bookmarkStart w:id="4172" w:name="__Fieldmark__30712_1726382521"/>
            <w:bookmarkStart w:id="4173" w:name="__Fieldmark__306_3521518262"/>
            <w:bookmarkStart w:id="4174" w:name="__Fieldmark__1993_4257634436"/>
            <w:bookmarkStart w:id="4175" w:name="__Fieldmark__46044_2440791607"/>
            <w:bookmarkStart w:id="4176" w:name="__Fieldmark__168532_1386443737"/>
            <w:bookmarkStart w:id="4177" w:name="__Fieldmark__24085_492384746"/>
            <w:bookmarkStart w:id="4178" w:name="__Fieldmark__186558_492384746"/>
            <w:bookmarkStart w:id="4179" w:name="__Fieldmark__306_509013698"/>
            <w:bookmarkStart w:id="4180" w:name="__Fieldmark__44153_2487194833"/>
            <w:bookmarkStart w:id="4181" w:name="__Fieldmark__88793_4257634436"/>
            <w:bookmarkEnd w:id="4152"/>
            <w:bookmarkEnd w:id="4153"/>
            <w:bookmarkEnd w:id="4154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182" w:name="__Fieldmark__35132_18727773081"/>
            <w:bookmarkStart w:id="4183" w:name="__Fieldmark__328469_31523229241"/>
            <w:bookmarkStart w:id="4184" w:name="__Fieldmark__18744_12877213031"/>
            <w:bookmarkStart w:id="4185" w:name="__Fieldmark__104453_660468201"/>
            <w:bookmarkStart w:id="4186" w:name="__Fieldmark__20294_38833170851"/>
            <w:bookmarkStart w:id="4187" w:name="__Fieldmark__72280_4001636091"/>
            <w:bookmarkStart w:id="4188" w:name="__Fieldmark__14357_8072150551"/>
            <w:bookmarkStart w:id="4189" w:name="__Fieldmark__326318_30958398421"/>
            <w:bookmarkStart w:id="4190" w:name="__Fieldmark__143681_30958398421"/>
            <w:bookmarkStart w:id="4191" w:name="__Fieldmark__18901_31"/>
            <w:bookmarkStart w:id="4192" w:name="__Fieldmark__3380_4555947541"/>
            <w:bookmarkStart w:id="4193" w:name="__Fieldmark__71657_30958398421"/>
            <w:bookmarkStart w:id="4194" w:name="__Fieldmark__291890_30958398421"/>
            <w:bookmarkStart w:id="4195" w:name="__Fieldmark__12869_3989595981"/>
            <w:bookmarkStart w:id="4196" w:name="__Fieldmark__165255_25131662441"/>
            <w:bookmarkStart w:id="4197" w:name="__Fieldmark__281598_25131662441"/>
            <w:bookmarkStart w:id="4198" w:name="__Fieldmark__228231_38833170851"/>
            <w:bookmarkStart w:id="4199" w:name="__Fieldmark__24773_20938812051"/>
            <w:bookmarkStart w:id="4200" w:name="__Fieldmark__230388_31523229241"/>
            <w:bookmarkStart w:id="4201" w:name="__Fieldmark__30712_17263825211"/>
            <w:bookmarkEnd w:id="4173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</w:p>
        </w:tc>
        <w:tc>
          <w:tcPr>
            <w:tcW w:w="404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202" w:name="__Fieldmark__35256_1872777308"/>
            <w:bookmarkStart w:id="4203" w:name="__Fieldmark__328581_3152322924"/>
            <w:bookmarkStart w:id="4204" w:name="__Fieldmark__71679_3095839842"/>
            <w:bookmarkStart w:id="4205" w:name="__Fieldmark__104541_66046820"/>
            <w:bookmarkStart w:id="4206" w:name="__Fieldmark__20370_3883317085"/>
            <w:bookmarkStart w:id="4207" w:name="__Fieldmark__72344_400163609"/>
            <w:bookmarkStart w:id="4208" w:name="__Fieldmark__14409_807215055"/>
            <w:bookmarkStart w:id="4209" w:name="__Fieldmark__326358_3095839842"/>
            <w:bookmarkStart w:id="4210" w:name="__Fieldmark__143709_3095839842"/>
            <w:bookmarkStart w:id="4211" w:name="__Fieldmark__18914_3"/>
            <w:bookmarkStart w:id="4212" w:name="__Fieldmark__18914_3095839842"/>
            <w:bookmarkStart w:id="4213" w:name="__Fieldmark__3387_455594754"/>
            <w:bookmarkStart w:id="4214" w:name="__Fieldmark__291924_3095839842"/>
            <w:bookmarkStart w:id="4215" w:name="__Fieldmark__12915_398959598"/>
            <w:bookmarkStart w:id="4216" w:name="__Fieldmark__165313_2513166244"/>
            <w:bookmarkStart w:id="4217" w:name="__Fieldmark__281668_2513166244"/>
            <w:bookmarkStart w:id="4218" w:name="__Fieldmark__228313_3883317085"/>
            <w:bookmarkStart w:id="4219" w:name="__Fieldmark__24867_2093881205"/>
            <w:bookmarkStart w:id="4220" w:name="__Fieldmark__230494_3152322924"/>
            <w:bookmarkStart w:id="4221" w:name="__Fieldmark__18818_1287721303"/>
            <w:bookmarkStart w:id="4222" w:name="__Fieldmark__30830_1726382521"/>
            <w:bookmarkStart w:id="4223" w:name="__Fieldmark__307_3521518262"/>
            <w:bookmarkStart w:id="4224" w:name="__Fieldmark__1994_4257634436"/>
            <w:bookmarkStart w:id="4225" w:name="__Fieldmark__46045_2440791607"/>
            <w:bookmarkStart w:id="4226" w:name="__Fieldmark__168533_1386443737"/>
            <w:bookmarkStart w:id="4227" w:name="__Fieldmark__24179_492384746"/>
            <w:bookmarkStart w:id="4228" w:name="__Fieldmark__186559_492384746"/>
            <w:bookmarkStart w:id="4229" w:name="__Fieldmark__307_509013698"/>
            <w:bookmarkStart w:id="4230" w:name="__Fieldmark__44154_2487194833"/>
            <w:bookmarkStart w:id="4231" w:name="__Fieldmark__88794_4257634436"/>
            <w:bookmarkEnd w:id="4202"/>
            <w:bookmarkEnd w:id="4203"/>
            <w:bookmarkEnd w:id="4204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232" w:name="__Fieldmark__35256_18727773081"/>
            <w:bookmarkStart w:id="4233" w:name="__Fieldmark__328581_31523229241"/>
            <w:bookmarkStart w:id="4234" w:name="__Fieldmark__18818_12877213031"/>
            <w:bookmarkStart w:id="4235" w:name="__Fieldmark__104541_660468201"/>
            <w:bookmarkStart w:id="4236" w:name="__Fieldmark__20370_38833170851"/>
            <w:bookmarkStart w:id="4237" w:name="__Fieldmark__72344_4001636091"/>
            <w:bookmarkStart w:id="4238" w:name="__Fieldmark__14409_8072150551"/>
            <w:bookmarkStart w:id="4239" w:name="__Fieldmark__326358_30958398421"/>
            <w:bookmarkStart w:id="4240" w:name="__Fieldmark__143709_30958398421"/>
            <w:bookmarkStart w:id="4241" w:name="__Fieldmark__18914_31"/>
            <w:bookmarkStart w:id="4242" w:name="__Fieldmark__3387_4555947541"/>
            <w:bookmarkStart w:id="4243" w:name="__Fieldmark__71679_30958398421"/>
            <w:bookmarkStart w:id="4244" w:name="__Fieldmark__291924_30958398421"/>
            <w:bookmarkStart w:id="4245" w:name="__Fieldmark__12915_3989595981"/>
            <w:bookmarkStart w:id="4246" w:name="__Fieldmark__165313_25131662441"/>
            <w:bookmarkStart w:id="4247" w:name="__Fieldmark__281668_25131662441"/>
            <w:bookmarkStart w:id="4248" w:name="__Fieldmark__228313_38833170851"/>
            <w:bookmarkStart w:id="4249" w:name="__Fieldmark__24867_20938812051"/>
            <w:bookmarkStart w:id="4250" w:name="__Fieldmark__230494_31523229241"/>
            <w:bookmarkStart w:id="4251" w:name="__Fieldmark__30830_17263825211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bookmarkEnd w:id="4230"/>
            <w:bookmarkEnd w:id="4231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252" w:name="__Fieldmark__35378_1872777308"/>
            <w:bookmarkStart w:id="4253" w:name="__Fieldmark__328691_3152322924"/>
            <w:bookmarkStart w:id="4254" w:name="__Fieldmark__18887_1287721303"/>
            <w:bookmarkStart w:id="4255" w:name="__Fieldmark__71699_3095839842"/>
            <w:bookmarkStart w:id="4256" w:name="__Fieldmark__104627_66046820"/>
            <w:bookmarkStart w:id="4257" w:name="__Fieldmark__20444_3883317085"/>
            <w:bookmarkStart w:id="4258" w:name="__Fieldmark__72406_400163609"/>
            <w:bookmarkStart w:id="4259" w:name="__Fieldmark__14459_807215055"/>
            <w:bookmarkStart w:id="4260" w:name="__Fieldmark__326396_3095839842"/>
            <w:bookmarkStart w:id="4261" w:name="__Fieldmark__143735_3095839842"/>
            <w:bookmarkStart w:id="4262" w:name="__Fieldmark__18925_3"/>
            <w:bookmarkStart w:id="4263" w:name="__Fieldmark__18925_3095839842"/>
            <w:bookmarkStart w:id="4264" w:name="__Fieldmark__3394_455594754"/>
            <w:bookmarkStart w:id="4265" w:name="__Fieldmark__291956_3095839842"/>
            <w:bookmarkStart w:id="4266" w:name="__Fieldmark__12959_398959598"/>
            <w:bookmarkStart w:id="4267" w:name="__Fieldmark__165369_2513166244"/>
            <w:bookmarkStart w:id="4268" w:name="__Fieldmark__281736_2513166244"/>
            <w:bookmarkStart w:id="4269" w:name="__Fieldmark__228393_3883317085"/>
            <w:bookmarkStart w:id="4270" w:name="__Fieldmark__24959_2093881205"/>
            <w:bookmarkStart w:id="4271" w:name="__Fieldmark__230598_3152322924"/>
            <w:bookmarkStart w:id="4272" w:name="__Fieldmark__30946_1726382521"/>
            <w:bookmarkStart w:id="4273" w:name="__Fieldmark__308_3521518262"/>
            <w:bookmarkStart w:id="4274" w:name="__Fieldmark__1995_4257634436"/>
            <w:bookmarkStart w:id="4275" w:name="__Fieldmark__46046_2440791607"/>
            <w:bookmarkStart w:id="4276" w:name="__Fieldmark__168534_1386443737"/>
            <w:bookmarkStart w:id="4277" w:name="__Fieldmark__24268_492384746"/>
            <w:bookmarkStart w:id="4278" w:name="__Fieldmark__186560_492384746"/>
            <w:bookmarkStart w:id="4279" w:name="__Fieldmark__308_509013698"/>
            <w:bookmarkStart w:id="4280" w:name="__Fieldmark__44155_2487194833"/>
            <w:bookmarkStart w:id="4281" w:name="__Fieldmark__88795_4257634436"/>
            <w:bookmarkEnd w:id="4252"/>
            <w:bookmarkEnd w:id="4253"/>
            <w:bookmarkEnd w:id="4254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282" w:name="__Fieldmark__35378_18727773081"/>
            <w:bookmarkStart w:id="4283" w:name="__Fieldmark__328691_31523229241"/>
            <w:bookmarkStart w:id="4284" w:name="__Fieldmark__18887_12877213031"/>
            <w:bookmarkStart w:id="4285" w:name="__Fieldmark__104627_660468201"/>
            <w:bookmarkStart w:id="4286" w:name="__Fieldmark__20444_38833170851"/>
            <w:bookmarkStart w:id="4287" w:name="__Fieldmark__72406_4001636091"/>
            <w:bookmarkStart w:id="4288" w:name="__Fieldmark__14459_8072150551"/>
            <w:bookmarkStart w:id="4289" w:name="__Fieldmark__326396_30958398421"/>
            <w:bookmarkStart w:id="4290" w:name="__Fieldmark__143735_30958398421"/>
            <w:bookmarkStart w:id="4291" w:name="__Fieldmark__18925_31"/>
            <w:bookmarkStart w:id="4292" w:name="__Fieldmark__3394_4555947541"/>
            <w:bookmarkStart w:id="4293" w:name="__Fieldmark__71699_30958398421"/>
            <w:bookmarkStart w:id="4294" w:name="__Fieldmark__291956_30958398421"/>
            <w:bookmarkStart w:id="4295" w:name="__Fieldmark__12959_3989595981"/>
            <w:bookmarkStart w:id="4296" w:name="__Fieldmark__165369_25131662441"/>
            <w:bookmarkStart w:id="4297" w:name="__Fieldmark__281736_25131662441"/>
            <w:bookmarkStart w:id="4298" w:name="__Fieldmark__228393_38833170851"/>
            <w:bookmarkStart w:id="4299" w:name="__Fieldmark__24959_20938812051"/>
            <w:bookmarkStart w:id="4300" w:name="__Fieldmark__230598_31523229241"/>
            <w:bookmarkStart w:id="4301" w:name="__Fieldmark__30946_17263825211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302" w:name="__Fieldmark__31063_1726382521"/>
            <w:bookmarkStart w:id="4303" w:name="__Fieldmark__230703_3152322924"/>
            <w:bookmarkStart w:id="4304" w:name="__Fieldmark__25052_2093881205"/>
            <w:bookmarkStart w:id="4305" w:name="__Fieldmark__228474_3883317085"/>
            <w:bookmarkStart w:id="4306" w:name="__Fieldmark__281805_2513166244"/>
            <w:bookmarkStart w:id="4307" w:name="__Fieldmark__165426_2513166244"/>
            <w:bookmarkStart w:id="4308" w:name="__Fieldmark__13004_398959598"/>
            <w:bookmarkStart w:id="4309" w:name="__Fieldmark__291989_3095839842"/>
            <w:bookmarkStart w:id="4310" w:name="__Fieldmark__3404_455594754"/>
            <w:bookmarkStart w:id="4311" w:name="__Fieldmark__18937_3095839842"/>
            <w:bookmarkStart w:id="4312" w:name="__Fieldmark__18937_3"/>
            <w:bookmarkStart w:id="4313" w:name="__Fieldmark__143762_3095839842"/>
            <w:bookmarkStart w:id="4314" w:name="__Fieldmark__326435_3095839842"/>
            <w:bookmarkStart w:id="4315" w:name="__Fieldmark__14510_807215055"/>
            <w:bookmarkStart w:id="4316" w:name="__Fieldmark__72469_400163609"/>
            <w:bookmarkStart w:id="4317" w:name="__Fieldmark__20519_3883317085"/>
            <w:bookmarkStart w:id="4318" w:name="__Fieldmark__71720_3095839842"/>
            <w:bookmarkStart w:id="4319" w:name="__Fieldmark__104714_66046820"/>
            <w:bookmarkStart w:id="4320" w:name="__Fieldmark__18959_1287721303"/>
            <w:bookmarkStart w:id="4321" w:name="__Fieldmark__328802_3152322924"/>
            <w:bookmarkStart w:id="4322" w:name="__Fieldmark__35501_1872777308"/>
            <w:bookmarkStart w:id="4323" w:name="__Fieldmark__88796_4257634436"/>
            <w:bookmarkStart w:id="4324" w:name="__Fieldmark__44156_2487194833"/>
            <w:bookmarkStart w:id="4325" w:name="__Fieldmark__309_509013698"/>
            <w:bookmarkStart w:id="4326" w:name="__Fieldmark__186561_492384746"/>
            <w:bookmarkStart w:id="4327" w:name="__Fieldmark__24362_492384746"/>
            <w:bookmarkStart w:id="4328" w:name="__Fieldmark__168535_1386443737"/>
            <w:bookmarkStart w:id="4329" w:name="__Fieldmark__46047_2440791607"/>
            <w:bookmarkStart w:id="4330" w:name="__Fieldmark__1996_4257634436"/>
            <w:bookmarkStart w:id="4331" w:name="__Fieldmark__309_3521518262"/>
            <w:bookmarkEnd w:id="4302"/>
            <w:bookmarkEnd w:id="4303"/>
            <w:bookmarkEnd w:id="4304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332" w:name="__Fieldmark__35501_18727773081"/>
            <w:bookmarkStart w:id="4333" w:name="__Fieldmark__328802_31523229241"/>
            <w:bookmarkStart w:id="4334" w:name="__Fieldmark__18959_12877213031"/>
            <w:bookmarkStart w:id="4335" w:name="__Fieldmark__104714_660468201"/>
            <w:bookmarkStart w:id="4336" w:name="__Fieldmark__20519_38833170851"/>
            <w:bookmarkStart w:id="4337" w:name="__Fieldmark__72469_4001636091"/>
            <w:bookmarkStart w:id="4338" w:name="__Fieldmark__14510_8072150551"/>
            <w:bookmarkStart w:id="4339" w:name="__Fieldmark__326435_30958398421"/>
            <w:bookmarkStart w:id="4340" w:name="__Fieldmark__143762_30958398421"/>
            <w:bookmarkStart w:id="4341" w:name="__Fieldmark__18937_31"/>
            <w:bookmarkStart w:id="4342" w:name="__Fieldmark__3404_4555947541"/>
            <w:bookmarkStart w:id="4343" w:name="__Fieldmark__71720_30958398421"/>
            <w:bookmarkStart w:id="4344" w:name="__Fieldmark__291989_30958398421"/>
            <w:bookmarkStart w:id="4345" w:name="__Fieldmark__13004_3989595981"/>
            <w:bookmarkStart w:id="4346" w:name="__Fieldmark__165426_25131662441"/>
            <w:bookmarkStart w:id="4347" w:name="__Fieldmark__281805_25131662441"/>
            <w:bookmarkStart w:id="4348" w:name="__Fieldmark__228474_38833170851"/>
            <w:bookmarkStart w:id="4349" w:name="__Fieldmark__25052_20938812051"/>
            <w:bookmarkStart w:id="4350" w:name="__Fieldmark__230703_31523229241"/>
            <w:bookmarkStart w:id="4351" w:name="__Fieldmark__31063_17263825211"/>
            <w:bookmarkEnd w:id="4323"/>
            <w:bookmarkEnd w:id="4324"/>
            <w:bookmarkEnd w:id="4325"/>
            <w:bookmarkEnd w:id="4326"/>
            <w:bookmarkEnd w:id="4327"/>
            <w:bookmarkEnd w:id="4328"/>
            <w:bookmarkEnd w:id="4329"/>
            <w:bookmarkEnd w:id="4330"/>
            <w:bookmarkEnd w:id="4331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352" w:name="__Fieldmark__31180_1726382521"/>
            <w:bookmarkStart w:id="4353" w:name="__Fieldmark__230808_3152322924"/>
            <w:bookmarkStart w:id="4354" w:name="__Fieldmark__25145_2093881205"/>
            <w:bookmarkStart w:id="4355" w:name="__Fieldmark__20594_3883317085"/>
            <w:bookmarkStart w:id="4356" w:name="__Fieldmark__228555_3883317085"/>
            <w:bookmarkStart w:id="4357" w:name="__Fieldmark__281874_2513166244"/>
            <w:bookmarkStart w:id="4358" w:name="__Fieldmark__165483_2513166244"/>
            <w:bookmarkStart w:id="4359" w:name="__Fieldmark__13049_398959598"/>
            <w:bookmarkStart w:id="4360" w:name="__Fieldmark__292022_3095839842"/>
            <w:bookmarkStart w:id="4361" w:name="__Fieldmark__3413_455594754"/>
            <w:bookmarkStart w:id="4362" w:name="__Fieldmark__18949_3095839842"/>
            <w:bookmarkStart w:id="4363" w:name="__Fieldmark__18949_3"/>
            <w:bookmarkStart w:id="4364" w:name="__Fieldmark__143789_3095839842"/>
            <w:bookmarkStart w:id="4365" w:name="__Fieldmark__326474_3095839842"/>
            <w:bookmarkStart w:id="4366" w:name="__Fieldmark__14561_807215055"/>
            <w:bookmarkStart w:id="4367" w:name="__Fieldmark__72532_400163609"/>
            <w:bookmarkStart w:id="4368" w:name="__Fieldmark__71741_3095839842"/>
            <w:bookmarkStart w:id="4369" w:name="__Fieldmark__104801_66046820"/>
            <w:bookmarkStart w:id="4370" w:name="__Fieldmark__19031_1287721303"/>
            <w:bookmarkStart w:id="4371" w:name="__Fieldmark__328913_3152322924"/>
            <w:bookmarkStart w:id="4372" w:name="__Fieldmark__35624_1872777308"/>
            <w:bookmarkStart w:id="4373" w:name="__Fieldmark__88797_4257634436"/>
            <w:bookmarkStart w:id="4374" w:name="__Fieldmark__44157_2487194833"/>
            <w:bookmarkStart w:id="4375" w:name="__Fieldmark__310_509013698"/>
            <w:bookmarkStart w:id="4376" w:name="__Fieldmark__186562_492384746"/>
            <w:bookmarkStart w:id="4377" w:name="__Fieldmark__24456_492384746"/>
            <w:bookmarkStart w:id="4378" w:name="__Fieldmark__168536_1386443737"/>
            <w:bookmarkStart w:id="4379" w:name="__Fieldmark__46048_2440791607"/>
            <w:bookmarkStart w:id="4380" w:name="__Fieldmark__1997_4257634436"/>
            <w:bookmarkStart w:id="4381" w:name="__Fieldmark__310_3521518262"/>
            <w:bookmarkEnd w:id="4352"/>
            <w:bookmarkEnd w:id="4353"/>
            <w:bookmarkEnd w:id="4354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382" w:name="__Fieldmark__35624_18727773081"/>
            <w:bookmarkStart w:id="4383" w:name="__Fieldmark__328913_31523229241"/>
            <w:bookmarkStart w:id="4384" w:name="__Fieldmark__19031_12877213031"/>
            <w:bookmarkStart w:id="4385" w:name="__Fieldmark__104801_660468201"/>
            <w:bookmarkStart w:id="4386" w:name="__Fieldmark__20594_38833170851"/>
            <w:bookmarkStart w:id="4387" w:name="__Fieldmark__72532_4001636091"/>
            <w:bookmarkStart w:id="4388" w:name="__Fieldmark__14561_8072150551"/>
            <w:bookmarkStart w:id="4389" w:name="__Fieldmark__326474_30958398421"/>
            <w:bookmarkStart w:id="4390" w:name="__Fieldmark__143789_30958398421"/>
            <w:bookmarkStart w:id="4391" w:name="__Fieldmark__18949_31"/>
            <w:bookmarkStart w:id="4392" w:name="__Fieldmark__3413_4555947541"/>
            <w:bookmarkStart w:id="4393" w:name="__Fieldmark__71741_30958398421"/>
            <w:bookmarkStart w:id="4394" w:name="__Fieldmark__292022_30958398421"/>
            <w:bookmarkStart w:id="4395" w:name="__Fieldmark__13049_3989595981"/>
            <w:bookmarkStart w:id="4396" w:name="__Fieldmark__165483_25131662441"/>
            <w:bookmarkStart w:id="4397" w:name="__Fieldmark__281874_25131662441"/>
            <w:bookmarkStart w:id="4398" w:name="__Fieldmark__228555_38833170851"/>
            <w:bookmarkStart w:id="4399" w:name="__Fieldmark__25145_20938812051"/>
            <w:bookmarkStart w:id="4400" w:name="__Fieldmark__230808_31523229241"/>
            <w:bookmarkStart w:id="4401" w:name="__Fieldmark__31180_17263825211"/>
            <w:bookmarkEnd w:id="4373"/>
            <w:bookmarkEnd w:id="4374"/>
            <w:bookmarkEnd w:id="4375"/>
            <w:bookmarkEnd w:id="4376"/>
            <w:bookmarkEnd w:id="4377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4402" w:name="__Fieldmark__35748_1872777308"/>
            <w:bookmarkStart w:id="4403" w:name="__Fieldmark__329025_3152322924"/>
            <w:bookmarkStart w:id="4404" w:name="__Fieldmark__19106_1287721303"/>
            <w:bookmarkStart w:id="4405" w:name="__Fieldmark__71763_3095839842"/>
            <w:bookmarkStart w:id="4406" w:name="__Fieldmark__104889_66046820"/>
            <w:bookmarkStart w:id="4407" w:name="__Fieldmark__20670_3883317085"/>
            <w:bookmarkStart w:id="4408" w:name="__Fieldmark__72596_400163609"/>
            <w:bookmarkStart w:id="4409" w:name="__Fieldmark__14613_807215055"/>
            <w:bookmarkStart w:id="4410" w:name="__Fieldmark__326514_3095839842"/>
            <w:bookmarkStart w:id="4411" w:name="__Fieldmark__143817_3095839842"/>
            <w:bookmarkStart w:id="4412" w:name="__Fieldmark__18962_3"/>
            <w:bookmarkStart w:id="4413" w:name="__Fieldmark__18962_3095839842"/>
            <w:bookmarkStart w:id="4414" w:name="__Fieldmark__3420_455594754"/>
            <w:bookmarkStart w:id="4415" w:name="__Fieldmark__292056_3095839842"/>
            <w:bookmarkStart w:id="4416" w:name="__Fieldmark__13095_398959598"/>
            <w:bookmarkStart w:id="4417" w:name="__Fieldmark__165541_2513166244"/>
            <w:bookmarkStart w:id="4418" w:name="__Fieldmark__281944_2513166244"/>
            <w:bookmarkStart w:id="4419" w:name="__Fieldmark__228637_3883317085"/>
            <w:bookmarkStart w:id="4420" w:name="__Fieldmark__25239_2093881205"/>
            <w:bookmarkStart w:id="4421" w:name="__Fieldmark__230914_3152322924"/>
            <w:bookmarkStart w:id="4422" w:name="__Fieldmark__31298_1726382521"/>
            <w:bookmarkStart w:id="4423" w:name="__Fieldmark__311_3521518262"/>
            <w:bookmarkStart w:id="4424" w:name="__Fieldmark__1998_4257634436"/>
            <w:bookmarkStart w:id="4425" w:name="__Fieldmark__46049_2440791607"/>
            <w:bookmarkStart w:id="4426" w:name="__Fieldmark__168537_1386443737"/>
            <w:bookmarkStart w:id="4427" w:name="__Fieldmark__24553_492384746"/>
            <w:bookmarkStart w:id="4428" w:name="__Fieldmark__186563_492384746"/>
            <w:bookmarkStart w:id="4429" w:name="__Fieldmark__311_509013698"/>
            <w:bookmarkStart w:id="4430" w:name="__Fieldmark__44158_2487194833"/>
            <w:bookmarkStart w:id="4431" w:name="__Fieldmark__88798_4257634436"/>
            <w:bookmarkEnd w:id="4402"/>
            <w:bookmarkEnd w:id="4403"/>
            <w:bookmarkEnd w:id="4404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</w:t>
            </w:r>
            <w:bookmarkStart w:id="4432" w:name="__Fieldmark__35748_18727773081"/>
            <w:bookmarkStart w:id="4433" w:name="__Fieldmark__329025_31523229241"/>
            <w:bookmarkStart w:id="4434" w:name="__Fieldmark__19106_12877213031"/>
            <w:bookmarkStart w:id="4435" w:name="__Fieldmark__104889_660468201"/>
            <w:bookmarkStart w:id="4436" w:name="__Fieldmark__20670_38833170851"/>
            <w:bookmarkStart w:id="4437" w:name="__Fieldmark__72596_4001636091"/>
            <w:bookmarkStart w:id="4438" w:name="__Fieldmark__14613_8072150551"/>
            <w:bookmarkStart w:id="4439" w:name="__Fieldmark__326514_30958398421"/>
            <w:bookmarkStart w:id="4440" w:name="__Fieldmark__143817_30958398421"/>
            <w:bookmarkStart w:id="4441" w:name="__Fieldmark__18962_31"/>
            <w:bookmarkStart w:id="4442" w:name="__Fieldmark__3420_4555947541"/>
            <w:bookmarkStart w:id="4443" w:name="__Fieldmark__71763_30958398421"/>
            <w:bookmarkStart w:id="4444" w:name="__Fieldmark__292056_30958398421"/>
            <w:bookmarkStart w:id="4445" w:name="__Fieldmark__13095_3989595981"/>
            <w:bookmarkStart w:id="4446" w:name="__Fieldmark__165541_25131662441"/>
            <w:bookmarkStart w:id="4447" w:name="__Fieldmark__281944_25131662441"/>
            <w:bookmarkStart w:id="4448" w:name="__Fieldmark__228637_38833170851"/>
            <w:bookmarkStart w:id="4449" w:name="__Fieldmark__25239_20938812051"/>
            <w:bookmarkStart w:id="4450" w:name="__Fieldmark__230914_31523229241"/>
            <w:bookmarkStart w:id="4451" w:name="__Fieldmark__31298_17263825211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/</w:t>
            </w:r>
            <w:bookmarkStart w:id="4452" w:name="__Fieldmark__35870_1872777308"/>
            <w:bookmarkStart w:id="4453" w:name="__Fieldmark__329135_3152322924"/>
            <w:bookmarkStart w:id="4454" w:name="__Fieldmark__19175_1287721303"/>
            <w:bookmarkStart w:id="4455" w:name="__Fieldmark__71783_3095839842"/>
            <w:bookmarkStart w:id="4456" w:name="__Fieldmark__104975_66046820"/>
            <w:bookmarkStart w:id="4457" w:name="__Fieldmark__20744_3883317085"/>
            <w:bookmarkStart w:id="4458" w:name="__Fieldmark__72658_400163609"/>
            <w:bookmarkStart w:id="4459" w:name="__Fieldmark__14663_807215055"/>
            <w:bookmarkStart w:id="4460" w:name="__Fieldmark__326552_3095839842"/>
            <w:bookmarkStart w:id="4461" w:name="__Fieldmark__143843_3095839842"/>
            <w:bookmarkStart w:id="4462" w:name="__Fieldmark__18973_3"/>
            <w:bookmarkStart w:id="4463" w:name="__Fieldmark__18973_3095839842"/>
            <w:bookmarkStart w:id="4464" w:name="__Fieldmark__3427_455594754"/>
            <w:bookmarkStart w:id="4465" w:name="__Fieldmark__292088_3095839842"/>
            <w:bookmarkStart w:id="4466" w:name="__Fieldmark__13139_398959598"/>
            <w:bookmarkStart w:id="4467" w:name="__Fieldmark__165597_2513166244"/>
            <w:bookmarkStart w:id="4468" w:name="__Fieldmark__282012_2513166244"/>
            <w:bookmarkStart w:id="4469" w:name="__Fieldmark__228717_3883317085"/>
            <w:bookmarkStart w:id="4470" w:name="__Fieldmark__231018_3152322924"/>
            <w:bookmarkStart w:id="4471" w:name="__Fieldmark__31414_1726382521"/>
            <w:bookmarkStart w:id="4472" w:name="__Fieldmark__25331_2093881205"/>
            <w:bookmarkStart w:id="4473" w:name="__Fieldmark__312_3521518262"/>
            <w:bookmarkStart w:id="4474" w:name="__Fieldmark__1999_4257634436"/>
            <w:bookmarkStart w:id="4475" w:name="__Fieldmark__46050_2440791607"/>
            <w:bookmarkStart w:id="4476" w:name="__Fieldmark__168538_1386443737"/>
            <w:bookmarkStart w:id="4477" w:name="__Fieldmark__24642_492384746"/>
            <w:bookmarkStart w:id="4478" w:name="__Fieldmark__186564_492384746"/>
            <w:bookmarkStart w:id="4479" w:name="__Fieldmark__312_509013698"/>
            <w:bookmarkStart w:id="4480" w:name="__Fieldmark__44159_2487194833"/>
            <w:bookmarkStart w:id="4481" w:name="__Fieldmark__88799_4257634436"/>
            <w:bookmarkEnd w:id="4452"/>
            <w:bookmarkEnd w:id="4453"/>
            <w:bookmarkEnd w:id="4454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    </w:t>
            </w:r>
            <w:bookmarkStart w:id="4482" w:name="__Fieldmark__35870_18727773081"/>
            <w:bookmarkStart w:id="4483" w:name="__Fieldmark__329135_31523229241"/>
            <w:bookmarkStart w:id="4484" w:name="__Fieldmark__19175_12877213031"/>
            <w:bookmarkStart w:id="4485" w:name="__Fieldmark__104975_660468201"/>
            <w:bookmarkStart w:id="4486" w:name="__Fieldmark__20744_38833170851"/>
            <w:bookmarkStart w:id="4487" w:name="__Fieldmark__72658_4001636091"/>
            <w:bookmarkStart w:id="4488" w:name="__Fieldmark__14663_8072150551"/>
            <w:bookmarkStart w:id="4489" w:name="__Fieldmark__326552_30958398421"/>
            <w:bookmarkStart w:id="4490" w:name="__Fieldmark__143843_30958398421"/>
            <w:bookmarkStart w:id="4491" w:name="__Fieldmark__18973_31"/>
            <w:bookmarkStart w:id="4492" w:name="__Fieldmark__3427_4555947541"/>
            <w:bookmarkStart w:id="4493" w:name="__Fieldmark__71783_30958398421"/>
            <w:bookmarkStart w:id="4494" w:name="__Fieldmark__292088_30958398421"/>
            <w:bookmarkStart w:id="4495" w:name="__Fieldmark__13139_3989595981"/>
            <w:bookmarkStart w:id="4496" w:name="__Fieldmark__165597_25131662441"/>
            <w:bookmarkStart w:id="4497" w:name="__Fieldmark__282012_25131662441"/>
            <w:bookmarkStart w:id="4498" w:name="__Fieldmark__228717_38833170851"/>
            <w:bookmarkStart w:id="4499" w:name="__Fieldmark__25331_20938812051"/>
            <w:bookmarkStart w:id="4500" w:name="__Fieldmark__231018_31523229241"/>
            <w:bookmarkStart w:id="4501" w:name="__Fieldmark__31414_17263825211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bookmarkEnd w:id="4481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</w:p>
        </w:tc>
        <w:tc>
          <w:tcPr>
            <w:tcW w:w="404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502" w:name="__Fieldmark__35994_1872777308"/>
            <w:bookmarkStart w:id="4503" w:name="__Fieldmark__329247_3152322924"/>
            <w:bookmarkStart w:id="4504" w:name="__Fieldmark__19249_1287721303"/>
            <w:bookmarkStart w:id="4505" w:name="__Fieldmark__71805_3095839842"/>
            <w:bookmarkStart w:id="4506" w:name="__Fieldmark__105063_66046820"/>
            <w:bookmarkStart w:id="4507" w:name="__Fieldmark__20820_3883317085"/>
            <w:bookmarkStart w:id="4508" w:name="__Fieldmark__72722_400163609"/>
            <w:bookmarkStart w:id="4509" w:name="__Fieldmark__14715_807215055"/>
            <w:bookmarkStart w:id="4510" w:name="__Fieldmark__326592_3095839842"/>
            <w:bookmarkStart w:id="4511" w:name="__Fieldmark__143871_3095839842"/>
            <w:bookmarkStart w:id="4512" w:name="__Fieldmark__18986_3"/>
            <w:bookmarkStart w:id="4513" w:name="__Fieldmark__18986_3095839842"/>
            <w:bookmarkStart w:id="4514" w:name="__Fieldmark__3434_455594754"/>
            <w:bookmarkStart w:id="4515" w:name="__Fieldmark__292122_3095839842"/>
            <w:bookmarkStart w:id="4516" w:name="__Fieldmark__13185_398959598"/>
            <w:bookmarkStart w:id="4517" w:name="__Fieldmark__165655_2513166244"/>
            <w:bookmarkStart w:id="4518" w:name="__Fieldmark__282082_2513166244"/>
            <w:bookmarkStart w:id="4519" w:name="__Fieldmark__228799_3883317085"/>
            <w:bookmarkStart w:id="4520" w:name="__Fieldmark__25425_2093881205"/>
            <w:bookmarkStart w:id="4521" w:name="__Fieldmark__231124_3152322924"/>
            <w:bookmarkStart w:id="4522" w:name="__Fieldmark__31532_1726382521"/>
            <w:bookmarkStart w:id="4523" w:name="__Fieldmark__313_3521518262"/>
            <w:bookmarkStart w:id="4524" w:name="__Fieldmark__2000_4257634436"/>
            <w:bookmarkStart w:id="4525" w:name="__Fieldmark__46051_2440791607"/>
            <w:bookmarkStart w:id="4526" w:name="__Fieldmark__168539_1386443737"/>
            <w:bookmarkStart w:id="4527" w:name="__Fieldmark__24736_492384746"/>
            <w:bookmarkStart w:id="4528" w:name="__Fieldmark__186565_492384746"/>
            <w:bookmarkStart w:id="4529" w:name="__Fieldmark__313_509013698"/>
            <w:bookmarkStart w:id="4530" w:name="__Fieldmark__44160_2487194833"/>
            <w:bookmarkStart w:id="4531" w:name="__Fieldmark__88800_4257634436"/>
            <w:bookmarkEnd w:id="4502"/>
            <w:bookmarkEnd w:id="4503"/>
            <w:bookmarkEnd w:id="4504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532" w:name="__Fieldmark__35994_18727773081"/>
            <w:bookmarkStart w:id="4533" w:name="__Fieldmark__329247_31523229241"/>
            <w:bookmarkStart w:id="4534" w:name="__Fieldmark__19249_12877213031"/>
            <w:bookmarkStart w:id="4535" w:name="__Fieldmark__105063_660468201"/>
            <w:bookmarkStart w:id="4536" w:name="__Fieldmark__20820_38833170851"/>
            <w:bookmarkStart w:id="4537" w:name="__Fieldmark__72722_4001636091"/>
            <w:bookmarkStart w:id="4538" w:name="__Fieldmark__14715_8072150551"/>
            <w:bookmarkStart w:id="4539" w:name="__Fieldmark__326592_30958398421"/>
            <w:bookmarkStart w:id="4540" w:name="__Fieldmark__143871_30958398421"/>
            <w:bookmarkStart w:id="4541" w:name="__Fieldmark__18986_31"/>
            <w:bookmarkStart w:id="4542" w:name="__Fieldmark__3434_4555947541"/>
            <w:bookmarkStart w:id="4543" w:name="__Fieldmark__71805_30958398421"/>
            <w:bookmarkStart w:id="4544" w:name="__Fieldmark__292122_30958398421"/>
            <w:bookmarkStart w:id="4545" w:name="__Fieldmark__13185_3989595981"/>
            <w:bookmarkStart w:id="4546" w:name="__Fieldmark__165655_25131662441"/>
            <w:bookmarkStart w:id="4547" w:name="__Fieldmark__282082_25131662441"/>
            <w:bookmarkStart w:id="4548" w:name="__Fieldmark__228799_38833170851"/>
            <w:bookmarkStart w:id="4549" w:name="__Fieldmark__25425_20938812051"/>
            <w:bookmarkStart w:id="4550" w:name="__Fieldmark__231124_31523229241"/>
            <w:bookmarkStart w:id="4551" w:name="__Fieldmark__31532_17263825211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552" w:name="__Fieldmark__36116_1872777308"/>
            <w:bookmarkStart w:id="4553" w:name="__Fieldmark__329357_3152322924"/>
            <w:bookmarkStart w:id="4554" w:name="__Fieldmark__19318_1287721303"/>
            <w:bookmarkStart w:id="4555" w:name="__Fieldmark__143897_3095839842"/>
            <w:bookmarkStart w:id="4556" w:name="__Fieldmark__105149_66046820"/>
            <w:bookmarkStart w:id="4557" w:name="__Fieldmark__20894_3883317085"/>
            <w:bookmarkStart w:id="4558" w:name="__Fieldmark__72784_400163609"/>
            <w:bookmarkStart w:id="4559" w:name="__Fieldmark__14765_807215055"/>
            <w:bookmarkStart w:id="4560" w:name="__Fieldmark__326630_3095839842"/>
            <w:bookmarkStart w:id="4561" w:name="__Fieldmark__18997_3"/>
            <w:bookmarkStart w:id="4562" w:name="__Fieldmark__18997_3095839842"/>
            <w:bookmarkStart w:id="4563" w:name="__Fieldmark__3441_455594754"/>
            <w:bookmarkStart w:id="4564" w:name="__Fieldmark__71825_3095839842"/>
            <w:bookmarkStart w:id="4565" w:name="__Fieldmark__292154_3095839842"/>
            <w:bookmarkStart w:id="4566" w:name="__Fieldmark__13229_398959598"/>
            <w:bookmarkStart w:id="4567" w:name="__Fieldmark__165711_2513166244"/>
            <w:bookmarkStart w:id="4568" w:name="__Fieldmark__282150_2513166244"/>
            <w:bookmarkStart w:id="4569" w:name="__Fieldmark__228879_3883317085"/>
            <w:bookmarkStart w:id="4570" w:name="__Fieldmark__25517_2093881205"/>
            <w:bookmarkStart w:id="4571" w:name="__Fieldmark__231228_3152322924"/>
            <w:bookmarkStart w:id="4572" w:name="__Fieldmark__31648_1726382521"/>
            <w:bookmarkStart w:id="4573" w:name="__Fieldmark__314_3521518262"/>
            <w:bookmarkStart w:id="4574" w:name="__Fieldmark__2001_4257634436"/>
            <w:bookmarkStart w:id="4575" w:name="__Fieldmark__46052_2440791607"/>
            <w:bookmarkStart w:id="4576" w:name="__Fieldmark__168540_1386443737"/>
            <w:bookmarkStart w:id="4577" w:name="__Fieldmark__24825_492384746"/>
            <w:bookmarkStart w:id="4578" w:name="__Fieldmark__186566_492384746"/>
            <w:bookmarkStart w:id="4579" w:name="__Fieldmark__314_509013698"/>
            <w:bookmarkStart w:id="4580" w:name="__Fieldmark__44161_2487194833"/>
            <w:bookmarkStart w:id="4581" w:name="__Fieldmark__88801_4257634436"/>
            <w:bookmarkEnd w:id="4552"/>
            <w:bookmarkEnd w:id="4553"/>
            <w:bookmarkEnd w:id="4554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582" w:name="__Fieldmark__36116_18727773081"/>
            <w:bookmarkStart w:id="4583" w:name="__Fieldmark__329357_31523229241"/>
            <w:bookmarkStart w:id="4584" w:name="__Fieldmark__19318_12877213031"/>
            <w:bookmarkStart w:id="4585" w:name="__Fieldmark__105149_660468201"/>
            <w:bookmarkStart w:id="4586" w:name="__Fieldmark__20894_38833170851"/>
            <w:bookmarkStart w:id="4587" w:name="__Fieldmark__72784_4001636091"/>
            <w:bookmarkStart w:id="4588" w:name="__Fieldmark__14765_8072150551"/>
            <w:bookmarkStart w:id="4589" w:name="__Fieldmark__326630_30958398421"/>
            <w:bookmarkStart w:id="4590" w:name="__Fieldmark__143897_30958398421"/>
            <w:bookmarkStart w:id="4591" w:name="__Fieldmark__18997_31"/>
            <w:bookmarkStart w:id="4592" w:name="__Fieldmark__3441_4555947541"/>
            <w:bookmarkStart w:id="4593" w:name="__Fieldmark__71825_30958398421"/>
            <w:bookmarkStart w:id="4594" w:name="__Fieldmark__292154_30958398421"/>
            <w:bookmarkStart w:id="4595" w:name="__Fieldmark__13229_3989595981"/>
            <w:bookmarkStart w:id="4596" w:name="__Fieldmark__165711_25131662441"/>
            <w:bookmarkStart w:id="4597" w:name="__Fieldmark__282150_25131662441"/>
            <w:bookmarkStart w:id="4598" w:name="__Fieldmark__228879_38833170851"/>
            <w:bookmarkStart w:id="4599" w:name="__Fieldmark__25517_20938812051"/>
            <w:bookmarkStart w:id="4600" w:name="__Fieldmark__231228_31523229241"/>
            <w:bookmarkStart w:id="4601" w:name="__Fieldmark__31648_17263825211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602" w:name="__Fieldmark__31765_1726382521"/>
            <w:bookmarkStart w:id="4603" w:name="__Fieldmark__231333_3152322924"/>
            <w:bookmarkStart w:id="4604" w:name="__Fieldmark__25610_2093881205"/>
            <w:bookmarkStart w:id="4605" w:name="__Fieldmark__228960_3883317085"/>
            <w:bookmarkStart w:id="4606" w:name="__Fieldmark__282219_2513166244"/>
            <w:bookmarkStart w:id="4607" w:name="__Fieldmark__165768_2513166244"/>
            <w:bookmarkStart w:id="4608" w:name="__Fieldmark__13274_398959598"/>
            <w:bookmarkStart w:id="4609" w:name="__Fieldmark__292187_3095839842"/>
            <w:bookmarkStart w:id="4610" w:name="__Fieldmark__71846_3095839842"/>
            <w:bookmarkStart w:id="4611" w:name="__Fieldmark__3451_455594754"/>
            <w:bookmarkStart w:id="4612" w:name="__Fieldmark__19009_3095839842"/>
            <w:bookmarkStart w:id="4613" w:name="__Fieldmark__19009_3"/>
            <w:bookmarkStart w:id="4614" w:name="__Fieldmark__326669_3095839842"/>
            <w:bookmarkStart w:id="4615" w:name="__Fieldmark__14816_807215055"/>
            <w:bookmarkStart w:id="4616" w:name="__Fieldmark__72847_400163609"/>
            <w:bookmarkStart w:id="4617" w:name="__Fieldmark__20969_3883317085"/>
            <w:bookmarkStart w:id="4618" w:name="__Fieldmark__105236_66046820"/>
            <w:bookmarkStart w:id="4619" w:name="__Fieldmark__143924_3095839842"/>
            <w:bookmarkStart w:id="4620" w:name="__Fieldmark__19390_1287721303"/>
            <w:bookmarkStart w:id="4621" w:name="__Fieldmark__329468_3152322924"/>
            <w:bookmarkStart w:id="4622" w:name="__Fieldmark__36239_1872777308"/>
            <w:bookmarkStart w:id="4623" w:name="__Fieldmark__88802_4257634436"/>
            <w:bookmarkStart w:id="4624" w:name="__Fieldmark__44162_2487194833"/>
            <w:bookmarkStart w:id="4625" w:name="__Fieldmark__315_509013698"/>
            <w:bookmarkStart w:id="4626" w:name="__Fieldmark__186567_492384746"/>
            <w:bookmarkStart w:id="4627" w:name="__Fieldmark__24919_492384746"/>
            <w:bookmarkStart w:id="4628" w:name="__Fieldmark__168541_1386443737"/>
            <w:bookmarkStart w:id="4629" w:name="__Fieldmark__46053_2440791607"/>
            <w:bookmarkStart w:id="4630" w:name="__Fieldmark__2002_4257634436"/>
            <w:bookmarkStart w:id="4631" w:name="__Fieldmark__315_3521518262"/>
            <w:bookmarkEnd w:id="4602"/>
            <w:bookmarkEnd w:id="4603"/>
            <w:bookmarkEnd w:id="4604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632" w:name="__Fieldmark__36239_18727773081"/>
            <w:bookmarkStart w:id="4633" w:name="__Fieldmark__329468_31523229241"/>
            <w:bookmarkStart w:id="4634" w:name="__Fieldmark__19390_12877213031"/>
            <w:bookmarkStart w:id="4635" w:name="__Fieldmark__105236_660468201"/>
            <w:bookmarkStart w:id="4636" w:name="__Fieldmark__20969_38833170851"/>
            <w:bookmarkStart w:id="4637" w:name="__Fieldmark__72847_4001636091"/>
            <w:bookmarkStart w:id="4638" w:name="__Fieldmark__14816_8072150551"/>
            <w:bookmarkStart w:id="4639" w:name="__Fieldmark__326669_30958398421"/>
            <w:bookmarkStart w:id="4640" w:name="__Fieldmark__143924_30958398421"/>
            <w:bookmarkStart w:id="4641" w:name="__Fieldmark__19009_31"/>
            <w:bookmarkStart w:id="4642" w:name="__Fieldmark__3451_4555947541"/>
            <w:bookmarkStart w:id="4643" w:name="__Fieldmark__71846_30958398421"/>
            <w:bookmarkStart w:id="4644" w:name="__Fieldmark__292187_30958398421"/>
            <w:bookmarkStart w:id="4645" w:name="__Fieldmark__13274_3989595981"/>
            <w:bookmarkStart w:id="4646" w:name="__Fieldmark__165768_25131662441"/>
            <w:bookmarkStart w:id="4647" w:name="__Fieldmark__282219_25131662441"/>
            <w:bookmarkStart w:id="4648" w:name="__Fieldmark__228960_38833170851"/>
            <w:bookmarkStart w:id="4649" w:name="__Fieldmark__25610_20938812051"/>
            <w:bookmarkStart w:id="4650" w:name="__Fieldmark__231333_31523229241"/>
            <w:bookmarkStart w:id="4651" w:name="__Fieldmark__31765_17263825211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652" w:name="__Fieldmark__25703_2093881205"/>
            <w:bookmarkStart w:id="4653" w:name="__Fieldmark__31882_1726382521"/>
            <w:bookmarkStart w:id="4654" w:name="__Fieldmark__231438_3152322924"/>
            <w:bookmarkStart w:id="4655" w:name="__Fieldmark__229041_3883317085"/>
            <w:bookmarkStart w:id="4656" w:name="__Fieldmark__282288_2513166244"/>
            <w:bookmarkStart w:id="4657" w:name="__Fieldmark__165825_2513166244"/>
            <w:bookmarkStart w:id="4658" w:name="__Fieldmark__13319_398959598"/>
            <w:bookmarkStart w:id="4659" w:name="__Fieldmark__71867_3095839842"/>
            <w:bookmarkStart w:id="4660" w:name="__Fieldmark__3460_455594754"/>
            <w:bookmarkStart w:id="4661" w:name="__Fieldmark__19021_3095839842"/>
            <w:bookmarkStart w:id="4662" w:name="__Fieldmark__19021_3"/>
            <w:bookmarkStart w:id="4663" w:name="__Fieldmark__143951_3095839842"/>
            <w:bookmarkStart w:id="4664" w:name="__Fieldmark__326708_3095839842"/>
            <w:bookmarkStart w:id="4665" w:name="__Fieldmark__14867_807215055"/>
            <w:bookmarkStart w:id="4666" w:name="__Fieldmark__72910_400163609"/>
            <w:bookmarkStart w:id="4667" w:name="__Fieldmark__21044_3883317085"/>
            <w:bookmarkStart w:id="4668" w:name="__Fieldmark__105323_66046820"/>
            <w:bookmarkStart w:id="4669" w:name="__Fieldmark__292220_3095839842"/>
            <w:bookmarkStart w:id="4670" w:name="__Fieldmark__19462_1287721303"/>
            <w:bookmarkStart w:id="4671" w:name="__Fieldmark__329579_3152322924"/>
            <w:bookmarkStart w:id="4672" w:name="__Fieldmark__36362_1872777308"/>
            <w:bookmarkStart w:id="4673" w:name="__Fieldmark__88803_4257634436"/>
            <w:bookmarkStart w:id="4674" w:name="__Fieldmark__44163_2487194833"/>
            <w:bookmarkStart w:id="4675" w:name="__Fieldmark__316_509013698"/>
            <w:bookmarkStart w:id="4676" w:name="__Fieldmark__186568_492384746"/>
            <w:bookmarkStart w:id="4677" w:name="__Fieldmark__25013_492384746"/>
            <w:bookmarkStart w:id="4678" w:name="__Fieldmark__168542_1386443737"/>
            <w:bookmarkStart w:id="4679" w:name="__Fieldmark__46054_2440791607"/>
            <w:bookmarkStart w:id="4680" w:name="__Fieldmark__2003_4257634436"/>
            <w:bookmarkStart w:id="4681" w:name="__Fieldmark__316_3521518262"/>
            <w:bookmarkEnd w:id="4652"/>
            <w:bookmarkEnd w:id="4653"/>
            <w:bookmarkEnd w:id="4654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682" w:name="__Fieldmark__36362_18727773081"/>
            <w:bookmarkStart w:id="4683" w:name="__Fieldmark__329579_31523229241"/>
            <w:bookmarkStart w:id="4684" w:name="__Fieldmark__19462_12877213031"/>
            <w:bookmarkStart w:id="4685" w:name="__Fieldmark__105323_660468201"/>
            <w:bookmarkStart w:id="4686" w:name="__Fieldmark__21044_38833170851"/>
            <w:bookmarkStart w:id="4687" w:name="__Fieldmark__72910_4001636091"/>
            <w:bookmarkStart w:id="4688" w:name="__Fieldmark__14867_8072150551"/>
            <w:bookmarkStart w:id="4689" w:name="__Fieldmark__326708_30958398421"/>
            <w:bookmarkStart w:id="4690" w:name="__Fieldmark__143951_30958398421"/>
            <w:bookmarkStart w:id="4691" w:name="__Fieldmark__19021_31"/>
            <w:bookmarkStart w:id="4692" w:name="__Fieldmark__3460_4555947541"/>
            <w:bookmarkStart w:id="4693" w:name="__Fieldmark__71867_30958398421"/>
            <w:bookmarkStart w:id="4694" w:name="__Fieldmark__292220_30958398421"/>
            <w:bookmarkStart w:id="4695" w:name="__Fieldmark__13319_3989595981"/>
            <w:bookmarkStart w:id="4696" w:name="__Fieldmark__165825_25131662441"/>
            <w:bookmarkStart w:id="4697" w:name="__Fieldmark__282288_25131662441"/>
            <w:bookmarkStart w:id="4698" w:name="__Fieldmark__229041_38833170851"/>
            <w:bookmarkStart w:id="4699" w:name="__Fieldmark__25703_20938812051"/>
            <w:bookmarkStart w:id="4700" w:name="__Fieldmark__231438_31523229241"/>
            <w:bookmarkStart w:id="4701" w:name="__Fieldmark__31882_17263825211"/>
            <w:bookmarkEnd w:id="4673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4702" w:name="__Fieldmark__36486_1872777308"/>
            <w:bookmarkStart w:id="4703" w:name="__Fieldmark__329691_3152322924"/>
            <w:bookmarkStart w:id="4704" w:name="__Fieldmark__19537_1287721303"/>
            <w:bookmarkStart w:id="4705" w:name="__Fieldmark__292254_3095839842"/>
            <w:bookmarkStart w:id="4706" w:name="__Fieldmark__105411_66046820"/>
            <w:bookmarkStart w:id="4707" w:name="__Fieldmark__21120_3883317085"/>
            <w:bookmarkStart w:id="4708" w:name="__Fieldmark__72974_400163609"/>
            <w:bookmarkStart w:id="4709" w:name="__Fieldmark__14919_807215055"/>
            <w:bookmarkStart w:id="4710" w:name="__Fieldmark__326748_3095839842"/>
            <w:bookmarkStart w:id="4711" w:name="__Fieldmark__143979_3095839842"/>
            <w:bookmarkStart w:id="4712" w:name="__Fieldmark__19034_3"/>
            <w:bookmarkStart w:id="4713" w:name="__Fieldmark__19034_3095839842"/>
            <w:bookmarkStart w:id="4714" w:name="__Fieldmark__3467_455594754"/>
            <w:bookmarkStart w:id="4715" w:name="__Fieldmark__71889_3095839842"/>
            <w:bookmarkStart w:id="4716" w:name="__Fieldmark__13365_398959598"/>
            <w:bookmarkStart w:id="4717" w:name="__Fieldmark__165883_2513166244"/>
            <w:bookmarkStart w:id="4718" w:name="__Fieldmark__282358_2513166244"/>
            <w:bookmarkStart w:id="4719" w:name="__Fieldmark__229123_3883317085"/>
            <w:bookmarkStart w:id="4720" w:name="__Fieldmark__231544_3152322924"/>
            <w:bookmarkStart w:id="4721" w:name="__Fieldmark__32000_1726382521"/>
            <w:bookmarkStart w:id="4722" w:name="__Fieldmark__25797_2093881205"/>
            <w:bookmarkStart w:id="4723" w:name="__Fieldmark__317_3521518262"/>
            <w:bookmarkStart w:id="4724" w:name="__Fieldmark__2004_4257634436"/>
            <w:bookmarkStart w:id="4725" w:name="__Fieldmark__46055_2440791607"/>
            <w:bookmarkStart w:id="4726" w:name="__Fieldmark__168543_1386443737"/>
            <w:bookmarkStart w:id="4727" w:name="__Fieldmark__25110_492384746"/>
            <w:bookmarkStart w:id="4728" w:name="__Fieldmark__186569_492384746"/>
            <w:bookmarkStart w:id="4729" w:name="__Fieldmark__317_509013698"/>
            <w:bookmarkStart w:id="4730" w:name="__Fieldmark__44164_2487194833"/>
            <w:bookmarkStart w:id="4731" w:name="__Fieldmark__88804_4257634436"/>
            <w:bookmarkEnd w:id="4702"/>
            <w:bookmarkEnd w:id="4703"/>
            <w:bookmarkEnd w:id="4704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732" w:name="__Fieldmark__36486_18727773081"/>
            <w:bookmarkStart w:id="4733" w:name="__Fieldmark__329691_31523229241"/>
            <w:bookmarkStart w:id="4734" w:name="__Fieldmark__19537_12877213031"/>
            <w:bookmarkStart w:id="4735" w:name="__Fieldmark__105411_660468201"/>
            <w:bookmarkStart w:id="4736" w:name="__Fieldmark__21120_38833170851"/>
            <w:bookmarkStart w:id="4737" w:name="__Fieldmark__72974_4001636091"/>
            <w:bookmarkStart w:id="4738" w:name="__Fieldmark__14919_8072150551"/>
            <w:bookmarkStart w:id="4739" w:name="__Fieldmark__326748_30958398421"/>
            <w:bookmarkStart w:id="4740" w:name="__Fieldmark__143979_30958398421"/>
            <w:bookmarkStart w:id="4741" w:name="__Fieldmark__19034_31"/>
            <w:bookmarkStart w:id="4742" w:name="__Fieldmark__3467_4555947541"/>
            <w:bookmarkStart w:id="4743" w:name="__Fieldmark__71889_30958398421"/>
            <w:bookmarkStart w:id="4744" w:name="__Fieldmark__292254_30958398421"/>
            <w:bookmarkStart w:id="4745" w:name="__Fieldmark__13365_3989595981"/>
            <w:bookmarkStart w:id="4746" w:name="__Fieldmark__165883_25131662441"/>
            <w:bookmarkStart w:id="4747" w:name="__Fieldmark__282358_25131662441"/>
            <w:bookmarkStart w:id="4748" w:name="__Fieldmark__229123_38833170851"/>
            <w:bookmarkStart w:id="4749" w:name="__Fieldmark__25797_20938812051"/>
            <w:bookmarkStart w:id="4750" w:name="__Fieldmark__231544_31523229241"/>
            <w:bookmarkStart w:id="4751" w:name="__Fieldmark__32000_17263825211"/>
            <w:bookmarkEnd w:id="4723"/>
            <w:bookmarkEnd w:id="4724"/>
            <w:bookmarkEnd w:id="4725"/>
            <w:bookmarkEnd w:id="4726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752" w:name="__Fieldmark__36608_1872777308"/>
            <w:bookmarkStart w:id="4753" w:name="__Fieldmark__329801_3152322924"/>
            <w:bookmarkStart w:id="4754" w:name="__Fieldmark__19606_1287721303"/>
            <w:bookmarkStart w:id="4755" w:name="__Fieldmark__292286_3095839842"/>
            <w:bookmarkStart w:id="4756" w:name="__Fieldmark__105497_66046820"/>
            <w:bookmarkStart w:id="4757" w:name="__Fieldmark__21194_3883317085"/>
            <w:bookmarkStart w:id="4758" w:name="__Fieldmark__73036_400163609"/>
            <w:bookmarkStart w:id="4759" w:name="__Fieldmark__14969_807215055"/>
            <w:bookmarkStart w:id="4760" w:name="__Fieldmark__326786_3095839842"/>
            <w:bookmarkStart w:id="4761" w:name="__Fieldmark__144005_3095839842"/>
            <w:bookmarkStart w:id="4762" w:name="__Fieldmark__19045_3"/>
            <w:bookmarkStart w:id="4763" w:name="__Fieldmark__19045_3095839842"/>
            <w:bookmarkStart w:id="4764" w:name="__Fieldmark__3474_455594754"/>
            <w:bookmarkStart w:id="4765" w:name="__Fieldmark__71909_3095839842"/>
            <w:bookmarkStart w:id="4766" w:name="__Fieldmark__13409_398959598"/>
            <w:bookmarkStart w:id="4767" w:name="__Fieldmark__165939_2513166244"/>
            <w:bookmarkStart w:id="4768" w:name="__Fieldmark__282426_2513166244"/>
            <w:bookmarkStart w:id="4769" w:name="__Fieldmark__229203_3883317085"/>
            <w:bookmarkStart w:id="4770" w:name="__Fieldmark__231648_3152322924"/>
            <w:bookmarkStart w:id="4771" w:name="__Fieldmark__32116_1726382521"/>
            <w:bookmarkStart w:id="4772" w:name="__Fieldmark__25889_2093881205"/>
            <w:bookmarkStart w:id="4773" w:name="__Fieldmark__318_3521518262"/>
            <w:bookmarkStart w:id="4774" w:name="__Fieldmark__2005_4257634436"/>
            <w:bookmarkStart w:id="4775" w:name="__Fieldmark__46056_2440791607"/>
            <w:bookmarkStart w:id="4776" w:name="__Fieldmark__168544_1386443737"/>
            <w:bookmarkStart w:id="4777" w:name="__Fieldmark__25199_492384746"/>
            <w:bookmarkStart w:id="4778" w:name="__Fieldmark__186570_492384746"/>
            <w:bookmarkStart w:id="4779" w:name="__Fieldmark__318_509013698"/>
            <w:bookmarkStart w:id="4780" w:name="__Fieldmark__44165_2487194833"/>
            <w:bookmarkStart w:id="4781" w:name="__Fieldmark__88805_4257634436"/>
            <w:bookmarkEnd w:id="4752"/>
            <w:bookmarkEnd w:id="4753"/>
            <w:bookmarkEnd w:id="4754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782" w:name="__Fieldmark__36608_18727773081"/>
            <w:bookmarkStart w:id="4783" w:name="__Fieldmark__329801_31523229241"/>
            <w:bookmarkStart w:id="4784" w:name="__Fieldmark__19606_12877213031"/>
            <w:bookmarkStart w:id="4785" w:name="__Fieldmark__105497_660468201"/>
            <w:bookmarkStart w:id="4786" w:name="__Fieldmark__21194_38833170851"/>
            <w:bookmarkStart w:id="4787" w:name="__Fieldmark__73036_4001636091"/>
            <w:bookmarkStart w:id="4788" w:name="__Fieldmark__14969_8072150551"/>
            <w:bookmarkStart w:id="4789" w:name="__Fieldmark__326786_30958398421"/>
            <w:bookmarkStart w:id="4790" w:name="__Fieldmark__144005_30958398421"/>
            <w:bookmarkStart w:id="4791" w:name="__Fieldmark__19045_31"/>
            <w:bookmarkStart w:id="4792" w:name="__Fieldmark__3474_4555947541"/>
            <w:bookmarkStart w:id="4793" w:name="__Fieldmark__71909_30958398421"/>
            <w:bookmarkStart w:id="4794" w:name="__Fieldmark__292286_30958398421"/>
            <w:bookmarkStart w:id="4795" w:name="__Fieldmark__13409_3989595981"/>
            <w:bookmarkStart w:id="4796" w:name="__Fieldmark__165939_25131662441"/>
            <w:bookmarkStart w:id="4797" w:name="__Fieldmark__282426_25131662441"/>
            <w:bookmarkStart w:id="4798" w:name="__Fieldmark__229203_38833170851"/>
            <w:bookmarkStart w:id="4799" w:name="__Fieldmark__25889_20938812051"/>
            <w:bookmarkStart w:id="4800" w:name="__Fieldmark__231648_31523229241"/>
            <w:bookmarkStart w:id="4801" w:name="__Fieldmark__32116_17263825211"/>
            <w:bookmarkEnd w:id="4773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</w:p>
        </w:tc>
        <w:tc>
          <w:tcPr>
            <w:tcW w:w="404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4802" w:name="__Fieldmark__36732_1872777308"/>
            <w:bookmarkStart w:id="4803" w:name="__Fieldmark__329913_3152322924"/>
            <w:bookmarkStart w:id="4804" w:name="__Fieldmark__19680_1287721303"/>
            <w:bookmarkStart w:id="4805" w:name="__Fieldmark__144033_3095839842"/>
            <w:bookmarkStart w:id="4806" w:name="__Fieldmark__105585_66046820"/>
            <w:bookmarkStart w:id="4807" w:name="__Fieldmark__21270_3883317085"/>
            <w:bookmarkStart w:id="4808" w:name="__Fieldmark__73100_400163609"/>
            <w:bookmarkStart w:id="4809" w:name="__Fieldmark__15021_807215055"/>
            <w:bookmarkStart w:id="4810" w:name="__Fieldmark__326826_3095839842"/>
            <w:bookmarkStart w:id="4811" w:name="__Fieldmark__19058_3"/>
            <w:bookmarkStart w:id="4812" w:name="__Fieldmark__19058_3095839842"/>
            <w:bookmarkStart w:id="4813" w:name="__Fieldmark__3481_455594754"/>
            <w:bookmarkStart w:id="4814" w:name="__Fieldmark__71931_3095839842"/>
            <w:bookmarkStart w:id="4815" w:name="__Fieldmark__292320_3095839842"/>
            <w:bookmarkStart w:id="4816" w:name="__Fieldmark__13455_398959598"/>
            <w:bookmarkStart w:id="4817" w:name="__Fieldmark__165997_2513166244"/>
            <w:bookmarkStart w:id="4818" w:name="__Fieldmark__282496_2513166244"/>
            <w:bookmarkStart w:id="4819" w:name="__Fieldmark__229285_3883317085"/>
            <w:bookmarkStart w:id="4820" w:name="__Fieldmark__231754_3152322924"/>
            <w:bookmarkStart w:id="4821" w:name="__Fieldmark__32234_1726382521"/>
            <w:bookmarkStart w:id="4822" w:name="__Fieldmark__25983_2093881205"/>
            <w:bookmarkStart w:id="4823" w:name="__Fieldmark__319_3521518262"/>
            <w:bookmarkStart w:id="4824" w:name="__Fieldmark__2006_4257634436"/>
            <w:bookmarkStart w:id="4825" w:name="__Fieldmark__46057_2440791607"/>
            <w:bookmarkStart w:id="4826" w:name="__Fieldmark__168545_1386443737"/>
            <w:bookmarkStart w:id="4827" w:name="__Fieldmark__25293_492384746"/>
            <w:bookmarkStart w:id="4828" w:name="__Fieldmark__186571_492384746"/>
            <w:bookmarkStart w:id="4829" w:name="__Fieldmark__319_509013698"/>
            <w:bookmarkStart w:id="4830" w:name="__Fieldmark__44166_2487194833"/>
            <w:bookmarkStart w:id="4831" w:name="__Fieldmark__88806_4257634436"/>
            <w:bookmarkEnd w:id="4802"/>
            <w:bookmarkEnd w:id="4803"/>
            <w:bookmarkEnd w:id="4804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4832" w:name="__Fieldmark__36732_18727773081"/>
            <w:bookmarkStart w:id="4833" w:name="__Fieldmark__329913_31523229241"/>
            <w:bookmarkStart w:id="4834" w:name="__Fieldmark__19680_12877213031"/>
            <w:bookmarkStart w:id="4835" w:name="__Fieldmark__105585_660468201"/>
            <w:bookmarkStart w:id="4836" w:name="__Fieldmark__21270_38833170851"/>
            <w:bookmarkStart w:id="4837" w:name="__Fieldmark__73100_4001636091"/>
            <w:bookmarkStart w:id="4838" w:name="__Fieldmark__15021_8072150551"/>
            <w:bookmarkStart w:id="4839" w:name="__Fieldmark__326826_30958398421"/>
            <w:bookmarkStart w:id="4840" w:name="__Fieldmark__144033_30958398421"/>
            <w:bookmarkStart w:id="4841" w:name="__Fieldmark__19058_31"/>
            <w:bookmarkStart w:id="4842" w:name="__Fieldmark__3481_4555947541"/>
            <w:bookmarkStart w:id="4843" w:name="__Fieldmark__71931_30958398421"/>
            <w:bookmarkStart w:id="4844" w:name="__Fieldmark__292320_30958398421"/>
            <w:bookmarkStart w:id="4845" w:name="__Fieldmark__13455_3989595981"/>
            <w:bookmarkStart w:id="4846" w:name="__Fieldmark__165997_25131662441"/>
            <w:bookmarkStart w:id="4847" w:name="__Fieldmark__282496_25131662441"/>
            <w:bookmarkStart w:id="4848" w:name="__Fieldmark__229285_38833170851"/>
            <w:bookmarkStart w:id="4849" w:name="__Fieldmark__25983_20938812051"/>
            <w:bookmarkStart w:id="4850" w:name="__Fieldmark__231754_31523229241"/>
            <w:bookmarkStart w:id="4851" w:name="__Fieldmark__32234_17263825211"/>
            <w:bookmarkEnd w:id="4823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4852" w:name="__Fieldmark__36854_1872777308"/>
            <w:bookmarkStart w:id="4853" w:name="__Fieldmark__330023_3152322924"/>
            <w:bookmarkStart w:id="4854" w:name="__Fieldmark__19749_1287721303"/>
            <w:bookmarkStart w:id="4855" w:name="__Fieldmark__292352_3095839842"/>
            <w:bookmarkStart w:id="4856" w:name="__Fieldmark__105671_66046820"/>
            <w:bookmarkStart w:id="4857" w:name="__Fieldmark__21344_3883317085"/>
            <w:bookmarkStart w:id="4858" w:name="__Fieldmark__73162_400163609"/>
            <w:bookmarkStart w:id="4859" w:name="__Fieldmark__15071_807215055"/>
            <w:bookmarkStart w:id="4860" w:name="__Fieldmark__326864_3095839842"/>
            <w:bookmarkStart w:id="4861" w:name="__Fieldmark__144059_3095839842"/>
            <w:bookmarkStart w:id="4862" w:name="__Fieldmark__19069_3"/>
            <w:bookmarkStart w:id="4863" w:name="__Fieldmark__19069_3095839842"/>
            <w:bookmarkStart w:id="4864" w:name="__Fieldmark__3488_455594754"/>
            <w:bookmarkStart w:id="4865" w:name="__Fieldmark__71951_3095839842"/>
            <w:bookmarkStart w:id="4866" w:name="__Fieldmark__13499_398959598"/>
            <w:bookmarkStart w:id="4867" w:name="__Fieldmark__166053_2513166244"/>
            <w:bookmarkStart w:id="4868" w:name="__Fieldmark__282564_2513166244"/>
            <w:bookmarkStart w:id="4869" w:name="__Fieldmark__229365_3883317085"/>
            <w:bookmarkStart w:id="4870" w:name="__Fieldmark__231858_3152322924"/>
            <w:bookmarkStart w:id="4871" w:name="__Fieldmark__32350_1726382521"/>
            <w:bookmarkStart w:id="4872" w:name="__Fieldmark__26075_2093881205"/>
            <w:bookmarkStart w:id="4873" w:name="__Fieldmark__320_3521518262"/>
            <w:bookmarkStart w:id="4874" w:name="__Fieldmark__2007_4257634436"/>
            <w:bookmarkStart w:id="4875" w:name="__Fieldmark__46058_2440791607"/>
            <w:bookmarkStart w:id="4876" w:name="__Fieldmark__168546_1386443737"/>
            <w:bookmarkStart w:id="4877" w:name="__Fieldmark__25382_492384746"/>
            <w:bookmarkStart w:id="4878" w:name="__Fieldmark__186572_492384746"/>
            <w:bookmarkStart w:id="4879" w:name="__Fieldmark__320_509013698"/>
            <w:bookmarkStart w:id="4880" w:name="__Fieldmark__44167_2487194833"/>
            <w:bookmarkStart w:id="4881" w:name="__Fieldmark__88807_4257634436"/>
            <w:bookmarkEnd w:id="4852"/>
            <w:bookmarkEnd w:id="4853"/>
            <w:bookmarkEnd w:id="4854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4882" w:name="__Fieldmark__36854_18727773081"/>
            <w:bookmarkStart w:id="4883" w:name="__Fieldmark__330023_31523229241"/>
            <w:bookmarkStart w:id="4884" w:name="__Fieldmark__19749_12877213031"/>
            <w:bookmarkStart w:id="4885" w:name="__Fieldmark__105671_660468201"/>
            <w:bookmarkStart w:id="4886" w:name="__Fieldmark__21344_38833170851"/>
            <w:bookmarkStart w:id="4887" w:name="__Fieldmark__73162_4001636091"/>
            <w:bookmarkStart w:id="4888" w:name="__Fieldmark__15071_8072150551"/>
            <w:bookmarkStart w:id="4889" w:name="__Fieldmark__326864_30958398421"/>
            <w:bookmarkStart w:id="4890" w:name="__Fieldmark__144059_30958398421"/>
            <w:bookmarkStart w:id="4891" w:name="__Fieldmark__19069_31"/>
            <w:bookmarkStart w:id="4892" w:name="__Fieldmark__3488_4555947541"/>
            <w:bookmarkStart w:id="4893" w:name="__Fieldmark__71951_30958398421"/>
            <w:bookmarkStart w:id="4894" w:name="__Fieldmark__292352_30958398421"/>
            <w:bookmarkStart w:id="4895" w:name="__Fieldmark__13499_3989595981"/>
            <w:bookmarkStart w:id="4896" w:name="__Fieldmark__166053_25131662441"/>
            <w:bookmarkStart w:id="4897" w:name="__Fieldmark__282564_25131662441"/>
            <w:bookmarkStart w:id="4898" w:name="__Fieldmark__229365_38833170851"/>
            <w:bookmarkStart w:id="4899" w:name="__Fieldmark__26075_20938812051"/>
            <w:bookmarkStart w:id="4900" w:name="__Fieldmark__231858_31523229241"/>
            <w:bookmarkStart w:id="4901" w:name="__Fieldmark__32350_17263825211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902" w:name="__Fieldmark__26168_2093881205"/>
            <w:bookmarkStart w:id="4903" w:name="__Fieldmark__32467_1726382521"/>
            <w:bookmarkStart w:id="4904" w:name="__Fieldmark__231963_3152322924"/>
            <w:bookmarkStart w:id="4905" w:name="__Fieldmark__229446_3883317085"/>
            <w:bookmarkStart w:id="4906" w:name="__Fieldmark__282633_2513166244"/>
            <w:bookmarkStart w:id="4907" w:name="__Fieldmark__166110_2513166244"/>
            <w:bookmarkStart w:id="4908" w:name="__Fieldmark__13544_398959598"/>
            <w:bookmarkStart w:id="4909" w:name="__Fieldmark__71972_3095839842"/>
            <w:bookmarkStart w:id="4910" w:name="__Fieldmark__3498_455594754"/>
            <w:bookmarkStart w:id="4911" w:name="__Fieldmark__19081_3095839842"/>
            <w:bookmarkStart w:id="4912" w:name="__Fieldmark__19081_3"/>
            <w:bookmarkStart w:id="4913" w:name="__Fieldmark__144086_3095839842"/>
            <w:bookmarkStart w:id="4914" w:name="__Fieldmark__326903_3095839842"/>
            <w:bookmarkStart w:id="4915" w:name="__Fieldmark__15122_807215055"/>
            <w:bookmarkStart w:id="4916" w:name="__Fieldmark__73225_400163609"/>
            <w:bookmarkStart w:id="4917" w:name="__Fieldmark__21419_3883317085"/>
            <w:bookmarkStart w:id="4918" w:name="__Fieldmark__105758_66046820"/>
            <w:bookmarkStart w:id="4919" w:name="__Fieldmark__292385_3095839842"/>
            <w:bookmarkStart w:id="4920" w:name="__Fieldmark__19821_1287721303"/>
            <w:bookmarkStart w:id="4921" w:name="__Fieldmark__330134_3152322924"/>
            <w:bookmarkStart w:id="4922" w:name="__Fieldmark__36977_1872777308"/>
            <w:bookmarkStart w:id="4923" w:name="__Fieldmark__88808_4257634436"/>
            <w:bookmarkStart w:id="4924" w:name="__Fieldmark__44168_2487194833"/>
            <w:bookmarkStart w:id="4925" w:name="__Fieldmark__321_509013698"/>
            <w:bookmarkStart w:id="4926" w:name="__Fieldmark__186573_492384746"/>
            <w:bookmarkStart w:id="4927" w:name="__Fieldmark__25476_492384746"/>
            <w:bookmarkStart w:id="4928" w:name="__Fieldmark__168547_1386443737"/>
            <w:bookmarkStart w:id="4929" w:name="__Fieldmark__46059_2440791607"/>
            <w:bookmarkStart w:id="4930" w:name="__Fieldmark__2008_4257634436"/>
            <w:bookmarkStart w:id="4931" w:name="__Fieldmark__321_3521518262"/>
            <w:bookmarkEnd w:id="4902"/>
            <w:bookmarkEnd w:id="4903"/>
            <w:bookmarkEnd w:id="4904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932" w:name="__Fieldmark__36977_18727773081"/>
            <w:bookmarkStart w:id="4933" w:name="__Fieldmark__330134_31523229241"/>
            <w:bookmarkStart w:id="4934" w:name="__Fieldmark__19821_12877213031"/>
            <w:bookmarkStart w:id="4935" w:name="__Fieldmark__105758_660468201"/>
            <w:bookmarkStart w:id="4936" w:name="__Fieldmark__21419_38833170851"/>
            <w:bookmarkStart w:id="4937" w:name="__Fieldmark__73225_4001636091"/>
            <w:bookmarkStart w:id="4938" w:name="__Fieldmark__15122_8072150551"/>
            <w:bookmarkStart w:id="4939" w:name="__Fieldmark__326903_30958398421"/>
            <w:bookmarkStart w:id="4940" w:name="__Fieldmark__144086_30958398421"/>
            <w:bookmarkStart w:id="4941" w:name="__Fieldmark__19081_31"/>
            <w:bookmarkStart w:id="4942" w:name="__Fieldmark__3498_4555947541"/>
            <w:bookmarkStart w:id="4943" w:name="__Fieldmark__71972_30958398421"/>
            <w:bookmarkStart w:id="4944" w:name="__Fieldmark__292385_30958398421"/>
            <w:bookmarkStart w:id="4945" w:name="__Fieldmark__13544_3989595981"/>
            <w:bookmarkStart w:id="4946" w:name="__Fieldmark__166110_25131662441"/>
            <w:bookmarkStart w:id="4947" w:name="__Fieldmark__282633_25131662441"/>
            <w:bookmarkStart w:id="4948" w:name="__Fieldmark__229446_38833170851"/>
            <w:bookmarkStart w:id="4949" w:name="__Fieldmark__26168_20938812051"/>
            <w:bookmarkStart w:id="4950" w:name="__Fieldmark__231963_31523229241"/>
            <w:bookmarkStart w:id="4951" w:name="__Fieldmark__32467_17263825211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4952" w:name="__Fieldmark__26261_2093881205"/>
            <w:bookmarkStart w:id="4953" w:name="__Fieldmark__32584_1726382521"/>
            <w:bookmarkStart w:id="4954" w:name="__Fieldmark__232068_3152322924"/>
            <w:bookmarkStart w:id="4955" w:name="__Fieldmark__229527_3883317085"/>
            <w:bookmarkStart w:id="4956" w:name="__Fieldmark__282702_2513166244"/>
            <w:bookmarkStart w:id="4957" w:name="__Fieldmark__166167_2513166244"/>
            <w:bookmarkStart w:id="4958" w:name="__Fieldmark__13589_398959598"/>
            <w:bookmarkStart w:id="4959" w:name="__Fieldmark__71993_3095839842"/>
            <w:bookmarkStart w:id="4960" w:name="__Fieldmark__3507_455594754"/>
            <w:bookmarkStart w:id="4961" w:name="__Fieldmark__19093_3095839842"/>
            <w:bookmarkStart w:id="4962" w:name="__Fieldmark__19093_3"/>
            <w:bookmarkStart w:id="4963" w:name="__Fieldmark__144113_3095839842"/>
            <w:bookmarkStart w:id="4964" w:name="__Fieldmark__326942_3095839842"/>
            <w:bookmarkStart w:id="4965" w:name="__Fieldmark__15173_807215055"/>
            <w:bookmarkStart w:id="4966" w:name="__Fieldmark__73288_400163609"/>
            <w:bookmarkStart w:id="4967" w:name="__Fieldmark__21494_3883317085"/>
            <w:bookmarkStart w:id="4968" w:name="__Fieldmark__105845_66046820"/>
            <w:bookmarkStart w:id="4969" w:name="__Fieldmark__292418_3095839842"/>
            <w:bookmarkStart w:id="4970" w:name="__Fieldmark__19894_1287721303"/>
            <w:bookmarkStart w:id="4971" w:name="__Fieldmark__330245_3152322924"/>
            <w:bookmarkStart w:id="4972" w:name="__Fieldmark__37100_1872777308"/>
            <w:bookmarkStart w:id="4973" w:name="__Fieldmark__88809_4257634436"/>
            <w:bookmarkStart w:id="4974" w:name="__Fieldmark__44169_2487194833"/>
            <w:bookmarkStart w:id="4975" w:name="__Fieldmark__322_509013698"/>
            <w:bookmarkStart w:id="4976" w:name="__Fieldmark__186574_492384746"/>
            <w:bookmarkStart w:id="4977" w:name="__Fieldmark__25570_492384746"/>
            <w:bookmarkStart w:id="4978" w:name="__Fieldmark__168548_1386443737"/>
            <w:bookmarkStart w:id="4979" w:name="__Fieldmark__46060_2440791607"/>
            <w:bookmarkStart w:id="4980" w:name="__Fieldmark__2009_4257634436"/>
            <w:bookmarkStart w:id="4981" w:name="__Fieldmark__322_3521518262"/>
            <w:bookmarkEnd w:id="4952"/>
            <w:bookmarkEnd w:id="4953"/>
            <w:bookmarkEnd w:id="4954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4982" w:name="__Fieldmark__37100_18727773081"/>
            <w:bookmarkStart w:id="4983" w:name="__Fieldmark__330245_31523229241"/>
            <w:bookmarkStart w:id="4984" w:name="__Fieldmark__19894_12877213031"/>
            <w:bookmarkStart w:id="4985" w:name="__Fieldmark__105845_660468201"/>
            <w:bookmarkStart w:id="4986" w:name="__Fieldmark__21494_38833170851"/>
            <w:bookmarkStart w:id="4987" w:name="__Fieldmark__73288_4001636091"/>
            <w:bookmarkStart w:id="4988" w:name="__Fieldmark__15173_8072150551"/>
            <w:bookmarkStart w:id="4989" w:name="__Fieldmark__326942_30958398421"/>
            <w:bookmarkStart w:id="4990" w:name="__Fieldmark__144113_30958398421"/>
            <w:bookmarkStart w:id="4991" w:name="__Fieldmark__19093_31"/>
            <w:bookmarkStart w:id="4992" w:name="__Fieldmark__3507_4555947541"/>
            <w:bookmarkStart w:id="4993" w:name="__Fieldmark__71993_30958398421"/>
            <w:bookmarkStart w:id="4994" w:name="__Fieldmark__292418_30958398421"/>
            <w:bookmarkStart w:id="4995" w:name="__Fieldmark__13589_3989595981"/>
            <w:bookmarkStart w:id="4996" w:name="__Fieldmark__166167_25131662441"/>
            <w:bookmarkStart w:id="4997" w:name="__Fieldmark__282702_25131662441"/>
            <w:bookmarkStart w:id="4998" w:name="__Fieldmark__229527_38833170851"/>
            <w:bookmarkStart w:id="4999" w:name="__Fieldmark__26261_20938812051"/>
            <w:bookmarkStart w:id="5000" w:name="__Fieldmark__232068_31523229241"/>
            <w:bookmarkStart w:id="5001" w:name="__Fieldmark__32584_17263825211"/>
            <w:bookmarkEnd w:id="4973"/>
            <w:bookmarkEnd w:id="4974"/>
            <w:bookmarkEnd w:id="4975"/>
            <w:bookmarkEnd w:id="4976"/>
            <w:bookmarkEnd w:id="4977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002" w:name="__Fieldmark__37224_1872777308"/>
            <w:bookmarkStart w:id="5003" w:name="__Fieldmark__330357_3152322924"/>
            <w:bookmarkStart w:id="5004" w:name="__Fieldmark__19969_1287721303"/>
            <w:bookmarkStart w:id="5005" w:name="__Fieldmark__292452_3095839842"/>
            <w:bookmarkStart w:id="5006" w:name="__Fieldmark__105933_66046820"/>
            <w:bookmarkStart w:id="5007" w:name="__Fieldmark__21570_3883317085"/>
            <w:bookmarkStart w:id="5008" w:name="__Fieldmark__73352_400163609"/>
            <w:bookmarkStart w:id="5009" w:name="__Fieldmark__15225_807215055"/>
            <w:bookmarkStart w:id="5010" w:name="__Fieldmark__326982_3095839842"/>
            <w:bookmarkStart w:id="5011" w:name="__Fieldmark__144141_3095839842"/>
            <w:bookmarkStart w:id="5012" w:name="__Fieldmark__19106_3"/>
            <w:bookmarkStart w:id="5013" w:name="__Fieldmark__19106_3095839842"/>
            <w:bookmarkStart w:id="5014" w:name="__Fieldmark__3514_455594754"/>
            <w:bookmarkStart w:id="5015" w:name="__Fieldmark__72015_3095839842"/>
            <w:bookmarkStart w:id="5016" w:name="__Fieldmark__13635_398959598"/>
            <w:bookmarkStart w:id="5017" w:name="__Fieldmark__166225_2513166244"/>
            <w:bookmarkStart w:id="5018" w:name="__Fieldmark__282772_2513166244"/>
            <w:bookmarkStart w:id="5019" w:name="__Fieldmark__229609_3883317085"/>
            <w:bookmarkStart w:id="5020" w:name="__Fieldmark__232174_3152322924"/>
            <w:bookmarkStart w:id="5021" w:name="__Fieldmark__32702_1726382521"/>
            <w:bookmarkStart w:id="5022" w:name="__Fieldmark__26355_2093881205"/>
            <w:bookmarkStart w:id="5023" w:name="__Fieldmark__323_3521518262"/>
            <w:bookmarkStart w:id="5024" w:name="__Fieldmark__2010_4257634436"/>
            <w:bookmarkStart w:id="5025" w:name="__Fieldmark__46061_2440791607"/>
            <w:bookmarkStart w:id="5026" w:name="__Fieldmark__168549_1386443737"/>
            <w:bookmarkStart w:id="5027" w:name="__Fieldmark__25667_492384746"/>
            <w:bookmarkStart w:id="5028" w:name="__Fieldmark__186575_492384746"/>
            <w:bookmarkStart w:id="5029" w:name="__Fieldmark__323_509013698"/>
            <w:bookmarkStart w:id="5030" w:name="__Fieldmark__44170_2487194833"/>
            <w:bookmarkStart w:id="5031" w:name="__Fieldmark__88810_4257634436"/>
            <w:bookmarkEnd w:id="5002"/>
            <w:bookmarkEnd w:id="5003"/>
            <w:bookmarkEnd w:id="5004"/>
            <w:bookmarkEnd w:id="5005"/>
            <w:bookmarkEnd w:id="5006"/>
            <w:bookmarkEnd w:id="5007"/>
            <w:bookmarkEnd w:id="5008"/>
            <w:bookmarkEnd w:id="5009"/>
            <w:bookmarkEnd w:id="5010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032" w:name="__Fieldmark__37224_18727773081"/>
            <w:bookmarkStart w:id="5033" w:name="__Fieldmark__330357_31523229241"/>
            <w:bookmarkStart w:id="5034" w:name="__Fieldmark__19969_12877213031"/>
            <w:bookmarkStart w:id="5035" w:name="__Fieldmark__105933_660468201"/>
            <w:bookmarkStart w:id="5036" w:name="__Fieldmark__21570_38833170851"/>
            <w:bookmarkStart w:id="5037" w:name="__Fieldmark__73352_4001636091"/>
            <w:bookmarkStart w:id="5038" w:name="__Fieldmark__15225_8072150551"/>
            <w:bookmarkStart w:id="5039" w:name="__Fieldmark__326982_30958398421"/>
            <w:bookmarkStart w:id="5040" w:name="__Fieldmark__144141_30958398421"/>
            <w:bookmarkStart w:id="5041" w:name="__Fieldmark__19106_31"/>
            <w:bookmarkStart w:id="5042" w:name="__Fieldmark__3514_4555947541"/>
            <w:bookmarkStart w:id="5043" w:name="__Fieldmark__72015_30958398421"/>
            <w:bookmarkStart w:id="5044" w:name="__Fieldmark__292452_30958398421"/>
            <w:bookmarkStart w:id="5045" w:name="__Fieldmark__13635_3989595981"/>
            <w:bookmarkStart w:id="5046" w:name="__Fieldmark__166225_25131662441"/>
            <w:bookmarkStart w:id="5047" w:name="__Fieldmark__282772_25131662441"/>
            <w:bookmarkStart w:id="5048" w:name="__Fieldmark__229609_38833170851"/>
            <w:bookmarkStart w:id="5049" w:name="__Fieldmark__26355_20938812051"/>
            <w:bookmarkStart w:id="5050" w:name="__Fieldmark__232174_31523229241"/>
            <w:bookmarkStart w:id="5051" w:name="__Fieldmark__32702_17263825211"/>
            <w:bookmarkEnd w:id="5023"/>
            <w:bookmarkEnd w:id="5024"/>
            <w:bookmarkEnd w:id="5025"/>
            <w:bookmarkEnd w:id="5026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052" w:name="__Fieldmark__37346_1872777308"/>
            <w:bookmarkStart w:id="5053" w:name="__Fieldmark__330467_3152322924"/>
            <w:bookmarkStart w:id="5054" w:name="__Fieldmark__20038_1287721303"/>
            <w:bookmarkStart w:id="5055" w:name="__Fieldmark__13679_398959598"/>
            <w:bookmarkStart w:id="5056" w:name="__Fieldmark__106019_66046820"/>
            <w:bookmarkStart w:id="5057" w:name="__Fieldmark__21644_3883317085"/>
            <w:bookmarkStart w:id="5058" w:name="__Fieldmark__73414_400163609"/>
            <w:bookmarkStart w:id="5059" w:name="__Fieldmark__15275_807215055"/>
            <w:bookmarkStart w:id="5060" w:name="__Fieldmark__327020_3095839842"/>
            <w:bookmarkStart w:id="5061" w:name="__Fieldmark__144167_3095839842"/>
            <w:bookmarkStart w:id="5062" w:name="__Fieldmark__19117_3"/>
            <w:bookmarkStart w:id="5063" w:name="__Fieldmark__19117_3095839842"/>
            <w:bookmarkStart w:id="5064" w:name="__Fieldmark__3521_455594754"/>
            <w:bookmarkStart w:id="5065" w:name="__Fieldmark__72035_3095839842"/>
            <w:bookmarkStart w:id="5066" w:name="__Fieldmark__292484_3095839842"/>
            <w:bookmarkStart w:id="5067" w:name="__Fieldmark__166281_2513166244"/>
            <w:bookmarkStart w:id="5068" w:name="__Fieldmark__282840_2513166244"/>
            <w:bookmarkStart w:id="5069" w:name="__Fieldmark__229689_3883317085"/>
            <w:bookmarkStart w:id="5070" w:name="__Fieldmark__232278_3152322924"/>
            <w:bookmarkStart w:id="5071" w:name="__Fieldmark__32818_1726382521"/>
            <w:bookmarkStart w:id="5072" w:name="__Fieldmark__26447_2093881205"/>
            <w:bookmarkStart w:id="5073" w:name="__Fieldmark__324_3521518262"/>
            <w:bookmarkStart w:id="5074" w:name="__Fieldmark__2011_4257634436"/>
            <w:bookmarkStart w:id="5075" w:name="__Fieldmark__46062_2440791607"/>
            <w:bookmarkStart w:id="5076" w:name="__Fieldmark__168550_1386443737"/>
            <w:bookmarkStart w:id="5077" w:name="__Fieldmark__25756_492384746"/>
            <w:bookmarkStart w:id="5078" w:name="__Fieldmark__186576_492384746"/>
            <w:bookmarkStart w:id="5079" w:name="__Fieldmark__324_509013698"/>
            <w:bookmarkStart w:id="5080" w:name="__Fieldmark__44171_2487194833"/>
            <w:bookmarkStart w:id="5081" w:name="__Fieldmark__88811_4257634436"/>
            <w:bookmarkEnd w:id="5052"/>
            <w:bookmarkEnd w:id="5053"/>
            <w:bookmarkEnd w:id="5054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082" w:name="__Fieldmark__37346_18727773081"/>
            <w:bookmarkStart w:id="5083" w:name="__Fieldmark__330467_31523229241"/>
            <w:bookmarkStart w:id="5084" w:name="__Fieldmark__20038_12877213031"/>
            <w:bookmarkStart w:id="5085" w:name="__Fieldmark__106019_660468201"/>
            <w:bookmarkStart w:id="5086" w:name="__Fieldmark__21644_38833170851"/>
            <w:bookmarkStart w:id="5087" w:name="__Fieldmark__73414_4001636091"/>
            <w:bookmarkStart w:id="5088" w:name="__Fieldmark__15275_8072150551"/>
            <w:bookmarkStart w:id="5089" w:name="__Fieldmark__327020_30958398421"/>
            <w:bookmarkStart w:id="5090" w:name="__Fieldmark__144167_30958398421"/>
            <w:bookmarkStart w:id="5091" w:name="__Fieldmark__19117_31"/>
            <w:bookmarkStart w:id="5092" w:name="__Fieldmark__3521_4555947541"/>
            <w:bookmarkStart w:id="5093" w:name="__Fieldmark__72035_30958398421"/>
            <w:bookmarkStart w:id="5094" w:name="__Fieldmark__292484_30958398421"/>
            <w:bookmarkStart w:id="5095" w:name="__Fieldmark__13679_3989595981"/>
            <w:bookmarkStart w:id="5096" w:name="__Fieldmark__166281_25131662441"/>
            <w:bookmarkStart w:id="5097" w:name="__Fieldmark__282840_25131662441"/>
            <w:bookmarkStart w:id="5098" w:name="__Fieldmark__229689_38833170851"/>
            <w:bookmarkStart w:id="5099" w:name="__Fieldmark__26447_20938812051"/>
            <w:bookmarkStart w:id="5100" w:name="__Fieldmark__232278_31523229241"/>
            <w:bookmarkStart w:id="5101" w:name="__Fieldmark__32818_17263825211"/>
            <w:bookmarkEnd w:id="5073"/>
            <w:bookmarkEnd w:id="5074"/>
            <w:bookmarkEnd w:id="5075"/>
            <w:bookmarkEnd w:id="5076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</w:p>
        </w:tc>
        <w:tc>
          <w:tcPr>
            <w:tcW w:w="404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5102" w:name="__Fieldmark__37470_1872777308"/>
            <w:bookmarkStart w:id="5103" w:name="__Fieldmark__330579_3152322924"/>
            <w:bookmarkStart w:id="5104" w:name="__Fieldmark__20112_1287721303"/>
            <w:bookmarkStart w:id="5105" w:name="__Fieldmark__327060_3095839842"/>
            <w:bookmarkStart w:id="5106" w:name="__Fieldmark__106107_66046820"/>
            <w:bookmarkStart w:id="5107" w:name="__Fieldmark__21720_3883317085"/>
            <w:bookmarkStart w:id="5108" w:name="__Fieldmark__73478_400163609"/>
            <w:bookmarkStart w:id="5109" w:name="__Fieldmark__15327_807215055"/>
            <w:bookmarkStart w:id="5110" w:name="__Fieldmark__144195_3095839842"/>
            <w:bookmarkStart w:id="5111" w:name="__Fieldmark__19130_3"/>
            <w:bookmarkStart w:id="5112" w:name="__Fieldmark__19130_3095839842"/>
            <w:bookmarkStart w:id="5113" w:name="__Fieldmark__3528_455594754"/>
            <w:bookmarkStart w:id="5114" w:name="__Fieldmark__72057_3095839842"/>
            <w:bookmarkStart w:id="5115" w:name="__Fieldmark__292518_3095839842"/>
            <w:bookmarkStart w:id="5116" w:name="__Fieldmark__13725_398959598"/>
            <w:bookmarkStart w:id="5117" w:name="__Fieldmark__166339_2513166244"/>
            <w:bookmarkStart w:id="5118" w:name="__Fieldmark__282910_2513166244"/>
            <w:bookmarkStart w:id="5119" w:name="__Fieldmark__229771_3883317085"/>
            <w:bookmarkStart w:id="5120" w:name="__Fieldmark__232384_3152322924"/>
            <w:bookmarkStart w:id="5121" w:name="__Fieldmark__32936_1726382521"/>
            <w:bookmarkStart w:id="5122" w:name="__Fieldmark__26541_2093881205"/>
            <w:bookmarkStart w:id="5123" w:name="__Fieldmark__325_3521518262"/>
            <w:bookmarkStart w:id="5124" w:name="__Fieldmark__2012_4257634436"/>
            <w:bookmarkStart w:id="5125" w:name="__Fieldmark__46063_2440791607"/>
            <w:bookmarkStart w:id="5126" w:name="__Fieldmark__168551_1386443737"/>
            <w:bookmarkStart w:id="5127" w:name="__Fieldmark__25850_492384746"/>
            <w:bookmarkStart w:id="5128" w:name="__Fieldmark__186577_492384746"/>
            <w:bookmarkStart w:id="5129" w:name="__Fieldmark__325_509013698"/>
            <w:bookmarkStart w:id="5130" w:name="__Fieldmark__44172_2487194833"/>
            <w:bookmarkStart w:id="5131" w:name="__Fieldmark__88812_4257634436"/>
            <w:bookmarkEnd w:id="5102"/>
            <w:bookmarkEnd w:id="5103"/>
            <w:bookmarkEnd w:id="5104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132" w:name="__Fieldmark__37470_18727773081"/>
            <w:bookmarkStart w:id="5133" w:name="__Fieldmark__330579_31523229241"/>
            <w:bookmarkStart w:id="5134" w:name="__Fieldmark__20112_12877213031"/>
            <w:bookmarkStart w:id="5135" w:name="__Fieldmark__106107_660468201"/>
            <w:bookmarkStart w:id="5136" w:name="__Fieldmark__21720_38833170851"/>
            <w:bookmarkStart w:id="5137" w:name="__Fieldmark__73478_4001636091"/>
            <w:bookmarkStart w:id="5138" w:name="__Fieldmark__15327_8072150551"/>
            <w:bookmarkStart w:id="5139" w:name="__Fieldmark__327060_30958398421"/>
            <w:bookmarkStart w:id="5140" w:name="__Fieldmark__144195_30958398421"/>
            <w:bookmarkStart w:id="5141" w:name="__Fieldmark__19130_31"/>
            <w:bookmarkStart w:id="5142" w:name="__Fieldmark__3528_4555947541"/>
            <w:bookmarkStart w:id="5143" w:name="__Fieldmark__72057_30958398421"/>
            <w:bookmarkStart w:id="5144" w:name="__Fieldmark__292518_30958398421"/>
            <w:bookmarkStart w:id="5145" w:name="__Fieldmark__13725_3989595981"/>
            <w:bookmarkStart w:id="5146" w:name="__Fieldmark__166339_25131662441"/>
            <w:bookmarkStart w:id="5147" w:name="__Fieldmark__282910_25131662441"/>
            <w:bookmarkStart w:id="5148" w:name="__Fieldmark__229771_38833170851"/>
            <w:bookmarkStart w:id="5149" w:name="__Fieldmark__26541_20938812051"/>
            <w:bookmarkStart w:id="5150" w:name="__Fieldmark__232384_31523229241"/>
            <w:bookmarkStart w:id="5151" w:name="__Fieldmark__32936_17263825211"/>
            <w:bookmarkEnd w:id="5123"/>
            <w:bookmarkEnd w:id="5124"/>
            <w:bookmarkEnd w:id="5125"/>
            <w:bookmarkEnd w:id="5126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152" w:name="__Fieldmark__37592_1872777308"/>
            <w:bookmarkStart w:id="5153" w:name="__Fieldmark__330689_3152322924"/>
            <w:bookmarkStart w:id="5154" w:name="__Fieldmark__20181_1287721303"/>
            <w:bookmarkStart w:id="5155" w:name="__Fieldmark__13769_398959598"/>
            <w:bookmarkStart w:id="5156" w:name="__Fieldmark__106193_66046820"/>
            <w:bookmarkStart w:id="5157" w:name="__Fieldmark__21794_3883317085"/>
            <w:bookmarkStart w:id="5158" w:name="__Fieldmark__73540_400163609"/>
            <w:bookmarkStart w:id="5159" w:name="__Fieldmark__15377_807215055"/>
            <w:bookmarkStart w:id="5160" w:name="__Fieldmark__327098_3095839842"/>
            <w:bookmarkStart w:id="5161" w:name="__Fieldmark__144221_3095839842"/>
            <w:bookmarkStart w:id="5162" w:name="__Fieldmark__19141_3"/>
            <w:bookmarkStart w:id="5163" w:name="__Fieldmark__19141_3095839842"/>
            <w:bookmarkStart w:id="5164" w:name="__Fieldmark__3535_455594754"/>
            <w:bookmarkStart w:id="5165" w:name="__Fieldmark__72077_3095839842"/>
            <w:bookmarkStart w:id="5166" w:name="__Fieldmark__292550_3095839842"/>
            <w:bookmarkStart w:id="5167" w:name="__Fieldmark__166395_2513166244"/>
            <w:bookmarkStart w:id="5168" w:name="__Fieldmark__282978_2513166244"/>
            <w:bookmarkStart w:id="5169" w:name="__Fieldmark__229851_3883317085"/>
            <w:bookmarkStart w:id="5170" w:name="__Fieldmark__232488_3152322924"/>
            <w:bookmarkStart w:id="5171" w:name="__Fieldmark__33052_1726382521"/>
            <w:bookmarkStart w:id="5172" w:name="__Fieldmark__26633_2093881205"/>
            <w:bookmarkStart w:id="5173" w:name="__Fieldmark__326_3521518262"/>
            <w:bookmarkStart w:id="5174" w:name="__Fieldmark__2013_4257634436"/>
            <w:bookmarkStart w:id="5175" w:name="__Fieldmark__46064_2440791607"/>
            <w:bookmarkStart w:id="5176" w:name="__Fieldmark__168552_1386443737"/>
            <w:bookmarkStart w:id="5177" w:name="__Fieldmark__25939_492384746"/>
            <w:bookmarkStart w:id="5178" w:name="__Fieldmark__186578_492384746"/>
            <w:bookmarkStart w:id="5179" w:name="__Fieldmark__326_509013698"/>
            <w:bookmarkStart w:id="5180" w:name="__Fieldmark__44173_2487194833"/>
            <w:bookmarkStart w:id="5181" w:name="__Fieldmark__88813_4257634436"/>
            <w:bookmarkEnd w:id="5152"/>
            <w:bookmarkEnd w:id="5153"/>
            <w:bookmarkEnd w:id="5154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61"/>
            <w:bookmarkEnd w:id="5162"/>
            <w:bookmarkEnd w:id="5163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182" w:name="__Fieldmark__37592_18727773081"/>
            <w:bookmarkStart w:id="5183" w:name="__Fieldmark__330689_31523229241"/>
            <w:bookmarkStart w:id="5184" w:name="__Fieldmark__20181_12877213031"/>
            <w:bookmarkStart w:id="5185" w:name="__Fieldmark__106193_660468201"/>
            <w:bookmarkStart w:id="5186" w:name="__Fieldmark__21794_38833170851"/>
            <w:bookmarkStart w:id="5187" w:name="__Fieldmark__73540_4001636091"/>
            <w:bookmarkStart w:id="5188" w:name="__Fieldmark__15377_8072150551"/>
            <w:bookmarkStart w:id="5189" w:name="__Fieldmark__327098_30958398421"/>
            <w:bookmarkStart w:id="5190" w:name="__Fieldmark__144221_30958398421"/>
            <w:bookmarkStart w:id="5191" w:name="__Fieldmark__19141_31"/>
            <w:bookmarkStart w:id="5192" w:name="__Fieldmark__3535_4555947541"/>
            <w:bookmarkStart w:id="5193" w:name="__Fieldmark__72077_30958398421"/>
            <w:bookmarkStart w:id="5194" w:name="__Fieldmark__292550_30958398421"/>
            <w:bookmarkStart w:id="5195" w:name="__Fieldmark__13769_3989595981"/>
            <w:bookmarkStart w:id="5196" w:name="__Fieldmark__166395_25131662441"/>
            <w:bookmarkStart w:id="5197" w:name="__Fieldmark__282978_25131662441"/>
            <w:bookmarkStart w:id="5198" w:name="__Fieldmark__229851_38833170851"/>
            <w:bookmarkStart w:id="5199" w:name="__Fieldmark__26633_20938812051"/>
            <w:bookmarkStart w:id="5200" w:name="__Fieldmark__232488_31523229241"/>
            <w:bookmarkStart w:id="5201" w:name="__Fieldmark__33052_17263825211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202" w:name="__Fieldmark__26726_2093881205"/>
            <w:bookmarkStart w:id="5203" w:name="__Fieldmark__33169_1726382521"/>
            <w:bookmarkStart w:id="5204" w:name="__Fieldmark__232593_3152322924"/>
            <w:bookmarkStart w:id="5205" w:name="__Fieldmark__229932_3883317085"/>
            <w:bookmarkStart w:id="5206" w:name="__Fieldmark__283047_2513166244"/>
            <w:bookmarkStart w:id="5207" w:name="__Fieldmark__166452_2513166244"/>
            <w:bookmarkStart w:id="5208" w:name="__Fieldmark__13814_398959598"/>
            <w:bookmarkStart w:id="5209" w:name="__Fieldmark__292583_3095839842"/>
            <w:bookmarkStart w:id="5210" w:name="__Fieldmark__72098_3095839842"/>
            <w:bookmarkStart w:id="5211" w:name="__Fieldmark__3545_455594754"/>
            <w:bookmarkStart w:id="5212" w:name="__Fieldmark__19153_3095839842"/>
            <w:bookmarkStart w:id="5213" w:name="__Fieldmark__19153_3"/>
            <w:bookmarkStart w:id="5214" w:name="__Fieldmark__144248_3095839842"/>
            <w:bookmarkStart w:id="5215" w:name="__Fieldmark__327137_3095839842"/>
            <w:bookmarkStart w:id="5216" w:name="__Fieldmark__73603_400163609"/>
            <w:bookmarkStart w:id="5217" w:name="__Fieldmark__21869_3883317085"/>
            <w:bookmarkStart w:id="5218" w:name="__Fieldmark__106280_66046820"/>
            <w:bookmarkStart w:id="5219" w:name="__Fieldmark__15428_807215055"/>
            <w:bookmarkStart w:id="5220" w:name="__Fieldmark__20253_1287721303"/>
            <w:bookmarkStart w:id="5221" w:name="__Fieldmark__330800_3152322924"/>
            <w:bookmarkStart w:id="5222" w:name="__Fieldmark__37715_1872777308"/>
            <w:bookmarkStart w:id="5223" w:name="__Fieldmark__88814_4257634436"/>
            <w:bookmarkStart w:id="5224" w:name="__Fieldmark__44174_2487194833"/>
            <w:bookmarkStart w:id="5225" w:name="__Fieldmark__327_509013698"/>
            <w:bookmarkStart w:id="5226" w:name="__Fieldmark__186579_492384746"/>
            <w:bookmarkStart w:id="5227" w:name="__Fieldmark__26033_492384746"/>
            <w:bookmarkStart w:id="5228" w:name="__Fieldmark__168553_1386443737"/>
            <w:bookmarkStart w:id="5229" w:name="__Fieldmark__46065_2440791607"/>
            <w:bookmarkStart w:id="5230" w:name="__Fieldmark__2014_4257634436"/>
            <w:bookmarkStart w:id="5231" w:name="__Fieldmark__327_3521518262"/>
            <w:bookmarkEnd w:id="5202"/>
            <w:bookmarkEnd w:id="5203"/>
            <w:bookmarkEnd w:id="5204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232" w:name="__Fieldmark__37715_18727773081"/>
            <w:bookmarkStart w:id="5233" w:name="__Fieldmark__330800_31523229241"/>
            <w:bookmarkStart w:id="5234" w:name="__Fieldmark__20253_12877213031"/>
            <w:bookmarkStart w:id="5235" w:name="__Fieldmark__106280_660468201"/>
            <w:bookmarkStart w:id="5236" w:name="__Fieldmark__21869_38833170851"/>
            <w:bookmarkStart w:id="5237" w:name="__Fieldmark__73603_4001636091"/>
            <w:bookmarkStart w:id="5238" w:name="__Fieldmark__15428_8072150551"/>
            <w:bookmarkStart w:id="5239" w:name="__Fieldmark__327137_30958398421"/>
            <w:bookmarkStart w:id="5240" w:name="__Fieldmark__144248_30958398421"/>
            <w:bookmarkStart w:id="5241" w:name="__Fieldmark__19153_31"/>
            <w:bookmarkStart w:id="5242" w:name="__Fieldmark__3545_4555947541"/>
            <w:bookmarkStart w:id="5243" w:name="__Fieldmark__72098_30958398421"/>
            <w:bookmarkStart w:id="5244" w:name="__Fieldmark__292583_30958398421"/>
            <w:bookmarkStart w:id="5245" w:name="__Fieldmark__13814_3989595981"/>
            <w:bookmarkStart w:id="5246" w:name="__Fieldmark__166452_25131662441"/>
            <w:bookmarkStart w:id="5247" w:name="__Fieldmark__283047_25131662441"/>
            <w:bookmarkStart w:id="5248" w:name="__Fieldmark__229932_38833170851"/>
            <w:bookmarkStart w:id="5249" w:name="__Fieldmark__26726_20938812051"/>
            <w:bookmarkStart w:id="5250" w:name="__Fieldmark__232593_31523229241"/>
            <w:bookmarkStart w:id="5251" w:name="__Fieldmark__33169_17263825211"/>
            <w:bookmarkEnd w:id="5223"/>
            <w:bookmarkEnd w:id="5224"/>
            <w:bookmarkEnd w:id="5225"/>
            <w:bookmarkEnd w:id="5226"/>
            <w:bookmarkEnd w:id="5227"/>
            <w:bookmarkEnd w:id="5228"/>
            <w:bookmarkEnd w:id="5229"/>
            <w:bookmarkEnd w:id="5230"/>
            <w:bookmarkEnd w:id="5231"/>
            <w:bookmarkEnd w:id="5232"/>
            <w:bookmarkEnd w:id="5233"/>
            <w:bookmarkEnd w:id="5234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252" w:name="__Fieldmark__26819_2093881205"/>
            <w:bookmarkStart w:id="5253" w:name="__Fieldmark__33286_1726382521"/>
            <w:bookmarkStart w:id="5254" w:name="__Fieldmark__232698_3152322924"/>
            <w:bookmarkStart w:id="5255" w:name="__Fieldmark__230013_3883317085"/>
            <w:bookmarkStart w:id="5256" w:name="__Fieldmark__283116_2513166244"/>
            <w:bookmarkStart w:id="5257" w:name="__Fieldmark__166509_2513166244"/>
            <w:bookmarkStart w:id="5258" w:name="__Fieldmark__13859_398959598"/>
            <w:bookmarkStart w:id="5259" w:name="__Fieldmark__292616_3095839842"/>
            <w:bookmarkStart w:id="5260" w:name="__Fieldmark__72119_3095839842"/>
            <w:bookmarkStart w:id="5261" w:name="__Fieldmark__3554_455594754"/>
            <w:bookmarkStart w:id="5262" w:name="__Fieldmark__19165_3095839842"/>
            <w:bookmarkStart w:id="5263" w:name="__Fieldmark__19165_3"/>
            <w:bookmarkStart w:id="5264" w:name="__Fieldmark__144275_3095839842"/>
            <w:bookmarkStart w:id="5265" w:name="__Fieldmark__327176_3095839842"/>
            <w:bookmarkStart w:id="5266" w:name="__Fieldmark__73666_400163609"/>
            <w:bookmarkStart w:id="5267" w:name="__Fieldmark__21944_3883317085"/>
            <w:bookmarkStart w:id="5268" w:name="__Fieldmark__106367_66046820"/>
            <w:bookmarkStart w:id="5269" w:name="__Fieldmark__15479_807215055"/>
            <w:bookmarkStart w:id="5270" w:name="__Fieldmark__20325_1287721303"/>
            <w:bookmarkStart w:id="5271" w:name="__Fieldmark__330911_3152322924"/>
            <w:bookmarkStart w:id="5272" w:name="__Fieldmark__37838_1872777308"/>
            <w:bookmarkStart w:id="5273" w:name="__Fieldmark__88815_4257634436"/>
            <w:bookmarkStart w:id="5274" w:name="__Fieldmark__44175_2487194833"/>
            <w:bookmarkStart w:id="5275" w:name="__Fieldmark__328_509013698"/>
            <w:bookmarkStart w:id="5276" w:name="__Fieldmark__186580_492384746"/>
            <w:bookmarkStart w:id="5277" w:name="__Fieldmark__26127_492384746"/>
            <w:bookmarkStart w:id="5278" w:name="__Fieldmark__168554_1386443737"/>
            <w:bookmarkStart w:id="5279" w:name="__Fieldmark__46066_2440791607"/>
            <w:bookmarkStart w:id="5280" w:name="__Fieldmark__2015_4257634436"/>
            <w:bookmarkStart w:id="5281" w:name="__Fieldmark__328_3521518262"/>
            <w:bookmarkEnd w:id="5252"/>
            <w:bookmarkEnd w:id="5253"/>
            <w:bookmarkEnd w:id="5254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282" w:name="__Fieldmark__37838_18727773081"/>
            <w:bookmarkStart w:id="5283" w:name="__Fieldmark__330911_31523229241"/>
            <w:bookmarkStart w:id="5284" w:name="__Fieldmark__20325_12877213031"/>
            <w:bookmarkStart w:id="5285" w:name="__Fieldmark__106367_660468201"/>
            <w:bookmarkStart w:id="5286" w:name="__Fieldmark__21944_38833170851"/>
            <w:bookmarkStart w:id="5287" w:name="__Fieldmark__73666_4001636091"/>
            <w:bookmarkStart w:id="5288" w:name="__Fieldmark__15479_8072150551"/>
            <w:bookmarkStart w:id="5289" w:name="__Fieldmark__327176_30958398421"/>
            <w:bookmarkStart w:id="5290" w:name="__Fieldmark__144275_30958398421"/>
            <w:bookmarkStart w:id="5291" w:name="__Fieldmark__19165_31"/>
            <w:bookmarkStart w:id="5292" w:name="__Fieldmark__3554_4555947541"/>
            <w:bookmarkStart w:id="5293" w:name="__Fieldmark__72119_30958398421"/>
            <w:bookmarkStart w:id="5294" w:name="__Fieldmark__292616_30958398421"/>
            <w:bookmarkStart w:id="5295" w:name="__Fieldmark__13859_3989595981"/>
            <w:bookmarkStart w:id="5296" w:name="__Fieldmark__166509_25131662441"/>
            <w:bookmarkStart w:id="5297" w:name="__Fieldmark__283116_25131662441"/>
            <w:bookmarkStart w:id="5298" w:name="__Fieldmark__230013_38833170851"/>
            <w:bookmarkStart w:id="5299" w:name="__Fieldmark__26819_20938812051"/>
            <w:bookmarkStart w:id="5300" w:name="__Fieldmark__232698_31523229241"/>
            <w:bookmarkStart w:id="5301" w:name="__Fieldmark__33286_17263825211"/>
            <w:bookmarkEnd w:id="5273"/>
            <w:bookmarkEnd w:id="5274"/>
            <w:bookmarkEnd w:id="5275"/>
            <w:bookmarkEnd w:id="5276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302" w:name="__Fieldmark__37962_1872777308"/>
            <w:bookmarkStart w:id="5303" w:name="__Fieldmark__331023_3152322924"/>
            <w:bookmarkStart w:id="5304" w:name="__Fieldmark__20400_1287721303"/>
            <w:bookmarkStart w:id="5305" w:name="__Fieldmark__166567_2513166244"/>
            <w:bookmarkStart w:id="5306" w:name="__Fieldmark__106455_66046820"/>
            <w:bookmarkStart w:id="5307" w:name="__Fieldmark__22020_3883317085"/>
            <w:bookmarkStart w:id="5308" w:name="__Fieldmark__73730_400163609"/>
            <w:bookmarkStart w:id="5309" w:name="__Fieldmark__15531_807215055"/>
            <w:bookmarkStart w:id="5310" w:name="__Fieldmark__327216_3095839842"/>
            <w:bookmarkStart w:id="5311" w:name="__Fieldmark__144303_3095839842"/>
            <w:bookmarkStart w:id="5312" w:name="__Fieldmark__19178_3"/>
            <w:bookmarkStart w:id="5313" w:name="__Fieldmark__19178_3095839842"/>
            <w:bookmarkStart w:id="5314" w:name="__Fieldmark__3561_455594754"/>
            <w:bookmarkStart w:id="5315" w:name="__Fieldmark__72141_3095839842"/>
            <w:bookmarkStart w:id="5316" w:name="__Fieldmark__292650_3095839842"/>
            <w:bookmarkStart w:id="5317" w:name="__Fieldmark__13905_398959598"/>
            <w:bookmarkStart w:id="5318" w:name="__Fieldmark__283186_2513166244"/>
            <w:bookmarkStart w:id="5319" w:name="__Fieldmark__230095_3883317085"/>
            <w:bookmarkStart w:id="5320" w:name="__Fieldmark__232804_3152322924"/>
            <w:bookmarkStart w:id="5321" w:name="__Fieldmark__33404_1726382521"/>
            <w:bookmarkStart w:id="5322" w:name="__Fieldmark__26913_2093881205"/>
            <w:bookmarkStart w:id="5323" w:name="__Fieldmark__329_3521518262"/>
            <w:bookmarkStart w:id="5324" w:name="__Fieldmark__2016_4257634436"/>
            <w:bookmarkStart w:id="5325" w:name="__Fieldmark__46067_2440791607"/>
            <w:bookmarkStart w:id="5326" w:name="__Fieldmark__168555_1386443737"/>
            <w:bookmarkStart w:id="5327" w:name="__Fieldmark__26224_492384746"/>
            <w:bookmarkStart w:id="5328" w:name="__Fieldmark__186581_492384746"/>
            <w:bookmarkStart w:id="5329" w:name="__Fieldmark__329_509013698"/>
            <w:bookmarkStart w:id="5330" w:name="__Fieldmark__44176_2487194833"/>
            <w:bookmarkStart w:id="5331" w:name="__Fieldmark__88816_4257634436"/>
            <w:bookmarkEnd w:id="5302"/>
            <w:bookmarkEnd w:id="5303"/>
            <w:bookmarkEnd w:id="5304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  <w:bookmarkEnd w:id="5313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332" w:name="__Fieldmark__37962_18727773081"/>
            <w:bookmarkStart w:id="5333" w:name="__Fieldmark__331023_31523229241"/>
            <w:bookmarkStart w:id="5334" w:name="__Fieldmark__20400_12877213031"/>
            <w:bookmarkStart w:id="5335" w:name="__Fieldmark__106455_660468201"/>
            <w:bookmarkStart w:id="5336" w:name="__Fieldmark__22020_38833170851"/>
            <w:bookmarkStart w:id="5337" w:name="__Fieldmark__73730_4001636091"/>
            <w:bookmarkStart w:id="5338" w:name="__Fieldmark__15531_8072150551"/>
            <w:bookmarkStart w:id="5339" w:name="__Fieldmark__327216_30958398421"/>
            <w:bookmarkStart w:id="5340" w:name="__Fieldmark__144303_30958398421"/>
            <w:bookmarkStart w:id="5341" w:name="__Fieldmark__19178_31"/>
            <w:bookmarkStart w:id="5342" w:name="__Fieldmark__3561_4555947541"/>
            <w:bookmarkStart w:id="5343" w:name="__Fieldmark__72141_30958398421"/>
            <w:bookmarkStart w:id="5344" w:name="__Fieldmark__292650_30958398421"/>
            <w:bookmarkStart w:id="5345" w:name="__Fieldmark__13905_3989595981"/>
            <w:bookmarkStart w:id="5346" w:name="__Fieldmark__166567_25131662441"/>
            <w:bookmarkStart w:id="5347" w:name="__Fieldmark__283186_25131662441"/>
            <w:bookmarkStart w:id="5348" w:name="__Fieldmark__230095_38833170851"/>
            <w:bookmarkStart w:id="5349" w:name="__Fieldmark__26913_20938812051"/>
            <w:bookmarkStart w:id="5350" w:name="__Fieldmark__232804_31523229241"/>
            <w:bookmarkStart w:id="5351" w:name="__Fieldmark__33404_17263825211"/>
            <w:bookmarkEnd w:id="5323"/>
            <w:bookmarkEnd w:id="5324"/>
            <w:bookmarkEnd w:id="5325"/>
            <w:bookmarkEnd w:id="5326"/>
            <w:bookmarkEnd w:id="5327"/>
            <w:bookmarkEnd w:id="5328"/>
            <w:bookmarkEnd w:id="5329"/>
            <w:bookmarkEnd w:id="5330"/>
            <w:bookmarkEnd w:id="5331"/>
            <w:bookmarkEnd w:id="5332"/>
            <w:bookmarkEnd w:id="5333"/>
            <w:bookmarkEnd w:id="5334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352" w:name="__Fieldmark__38084_1872777308"/>
            <w:bookmarkStart w:id="5353" w:name="__Fieldmark__331133_3152322924"/>
            <w:bookmarkStart w:id="5354" w:name="__Fieldmark__20469_1287721303"/>
            <w:bookmarkStart w:id="5355" w:name="__Fieldmark__73792_400163609"/>
            <w:bookmarkStart w:id="5356" w:name="__Fieldmark__106541_66046820"/>
            <w:bookmarkStart w:id="5357" w:name="__Fieldmark__22094_3883317085"/>
            <w:bookmarkStart w:id="5358" w:name="__Fieldmark__15581_807215055"/>
            <w:bookmarkStart w:id="5359" w:name="__Fieldmark__327254_3095839842"/>
            <w:bookmarkStart w:id="5360" w:name="__Fieldmark__144329_3095839842"/>
            <w:bookmarkStart w:id="5361" w:name="__Fieldmark__19189_3"/>
            <w:bookmarkStart w:id="5362" w:name="__Fieldmark__19189_3095839842"/>
            <w:bookmarkStart w:id="5363" w:name="__Fieldmark__3568_455594754"/>
            <w:bookmarkStart w:id="5364" w:name="__Fieldmark__72161_3095839842"/>
            <w:bookmarkStart w:id="5365" w:name="__Fieldmark__292682_3095839842"/>
            <w:bookmarkStart w:id="5366" w:name="__Fieldmark__13949_398959598"/>
            <w:bookmarkStart w:id="5367" w:name="__Fieldmark__166623_2513166244"/>
            <w:bookmarkStart w:id="5368" w:name="__Fieldmark__283254_2513166244"/>
            <w:bookmarkStart w:id="5369" w:name="__Fieldmark__230175_3883317085"/>
            <w:bookmarkStart w:id="5370" w:name="__Fieldmark__232908_3152322924"/>
            <w:bookmarkStart w:id="5371" w:name="__Fieldmark__33520_1726382521"/>
            <w:bookmarkStart w:id="5372" w:name="__Fieldmark__27005_2093881205"/>
            <w:bookmarkStart w:id="5373" w:name="__Fieldmark__330_3521518262"/>
            <w:bookmarkStart w:id="5374" w:name="__Fieldmark__2017_4257634436"/>
            <w:bookmarkStart w:id="5375" w:name="__Fieldmark__46068_2440791607"/>
            <w:bookmarkStart w:id="5376" w:name="__Fieldmark__168556_1386443737"/>
            <w:bookmarkStart w:id="5377" w:name="__Fieldmark__26313_492384746"/>
            <w:bookmarkStart w:id="5378" w:name="__Fieldmark__186582_492384746"/>
            <w:bookmarkStart w:id="5379" w:name="__Fieldmark__330_509013698"/>
            <w:bookmarkStart w:id="5380" w:name="__Fieldmark__44177_2487194833"/>
            <w:bookmarkStart w:id="5381" w:name="__Fieldmark__88817_4257634436"/>
            <w:bookmarkEnd w:id="5352"/>
            <w:bookmarkEnd w:id="5353"/>
            <w:bookmarkEnd w:id="5354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382" w:name="__Fieldmark__38084_18727773081"/>
            <w:bookmarkStart w:id="5383" w:name="__Fieldmark__331133_31523229241"/>
            <w:bookmarkStart w:id="5384" w:name="__Fieldmark__20469_12877213031"/>
            <w:bookmarkStart w:id="5385" w:name="__Fieldmark__106541_660468201"/>
            <w:bookmarkStart w:id="5386" w:name="__Fieldmark__22094_38833170851"/>
            <w:bookmarkStart w:id="5387" w:name="__Fieldmark__73792_4001636091"/>
            <w:bookmarkStart w:id="5388" w:name="__Fieldmark__15581_8072150551"/>
            <w:bookmarkStart w:id="5389" w:name="__Fieldmark__327254_30958398421"/>
            <w:bookmarkStart w:id="5390" w:name="__Fieldmark__144329_30958398421"/>
            <w:bookmarkStart w:id="5391" w:name="__Fieldmark__19189_31"/>
            <w:bookmarkStart w:id="5392" w:name="__Fieldmark__3568_4555947541"/>
            <w:bookmarkStart w:id="5393" w:name="__Fieldmark__72161_30958398421"/>
            <w:bookmarkStart w:id="5394" w:name="__Fieldmark__292682_30958398421"/>
            <w:bookmarkStart w:id="5395" w:name="__Fieldmark__13949_3989595981"/>
            <w:bookmarkStart w:id="5396" w:name="__Fieldmark__166623_25131662441"/>
            <w:bookmarkStart w:id="5397" w:name="__Fieldmark__283254_25131662441"/>
            <w:bookmarkStart w:id="5398" w:name="__Fieldmark__230175_38833170851"/>
            <w:bookmarkStart w:id="5399" w:name="__Fieldmark__27005_20938812051"/>
            <w:bookmarkStart w:id="5400" w:name="__Fieldmark__232908_31523229241"/>
            <w:bookmarkStart w:id="5401" w:name="__Fieldmark__33520_17263825211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bookmarkEnd w:id="5382"/>
            <w:bookmarkEnd w:id="5383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</w:p>
        </w:tc>
        <w:tc>
          <w:tcPr>
            <w:tcW w:w="404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5402" w:name="__Fieldmark__38208_1872777308"/>
            <w:bookmarkStart w:id="5403" w:name="__Fieldmark__331245_3152322924"/>
            <w:bookmarkStart w:id="5404" w:name="__Fieldmark__20543_1287721303"/>
            <w:bookmarkStart w:id="5405" w:name="__Fieldmark__15633_807215055"/>
            <w:bookmarkStart w:id="5406" w:name="__Fieldmark__106629_66046820"/>
            <w:bookmarkStart w:id="5407" w:name="__Fieldmark__22170_3883317085"/>
            <w:bookmarkStart w:id="5408" w:name="__Fieldmark__73856_400163609"/>
            <w:bookmarkStart w:id="5409" w:name="__Fieldmark__327294_3095839842"/>
            <w:bookmarkStart w:id="5410" w:name="__Fieldmark__144357_3095839842"/>
            <w:bookmarkStart w:id="5411" w:name="__Fieldmark__19202_3"/>
            <w:bookmarkStart w:id="5412" w:name="__Fieldmark__19202_3095839842"/>
            <w:bookmarkStart w:id="5413" w:name="__Fieldmark__3575_455594754"/>
            <w:bookmarkStart w:id="5414" w:name="__Fieldmark__72183_3095839842"/>
            <w:bookmarkStart w:id="5415" w:name="__Fieldmark__292716_3095839842"/>
            <w:bookmarkStart w:id="5416" w:name="__Fieldmark__13995_398959598"/>
            <w:bookmarkStart w:id="5417" w:name="__Fieldmark__166681_2513166244"/>
            <w:bookmarkStart w:id="5418" w:name="__Fieldmark__283324_2513166244"/>
            <w:bookmarkStart w:id="5419" w:name="__Fieldmark__230257_3883317085"/>
            <w:bookmarkStart w:id="5420" w:name="__Fieldmark__233014_3152322924"/>
            <w:bookmarkStart w:id="5421" w:name="__Fieldmark__33638_1726382521"/>
            <w:bookmarkStart w:id="5422" w:name="__Fieldmark__27099_2093881205"/>
            <w:bookmarkStart w:id="5423" w:name="__Fieldmark__331_3521518262"/>
            <w:bookmarkStart w:id="5424" w:name="__Fieldmark__2018_4257634436"/>
            <w:bookmarkStart w:id="5425" w:name="__Fieldmark__46069_2440791607"/>
            <w:bookmarkStart w:id="5426" w:name="__Fieldmark__168557_1386443737"/>
            <w:bookmarkStart w:id="5427" w:name="__Fieldmark__26407_492384746"/>
            <w:bookmarkStart w:id="5428" w:name="__Fieldmark__186583_492384746"/>
            <w:bookmarkStart w:id="5429" w:name="__Fieldmark__331_509013698"/>
            <w:bookmarkStart w:id="5430" w:name="__Fieldmark__44178_2487194833"/>
            <w:bookmarkStart w:id="5431" w:name="__Fieldmark__88818_4257634436"/>
            <w:bookmarkEnd w:id="5402"/>
            <w:bookmarkEnd w:id="5403"/>
            <w:bookmarkEnd w:id="5404"/>
            <w:bookmarkEnd w:id="5405"/>
            <w:bookmarkEnd w:id="5406"/>
            <w:bookmarkEnd w:id="5407"/>
            <w:bookmarkEnd w:id="5408"/>
            <w:bookmarkEnd w:id="5409"/>
            <w:bookmarkEnd w:id="5410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432" w:name="__Fieldmark__38208_18727773081"/>
            <w:bookmarkStart w:id="5433" w:name="__Fieldmark__331245_31523229241"/>
            <w:bookmarkStart w:id="5434" w:name="__Fieldmark__20543_12877213031"/>
            <w:bookmarkStart w:id="5435" w:name="__Fieldmark__106629_660468201"/>
            <w:bookmarkStart w:id="5436" w:name="__Fieldmark__22170_38833170851"/>
            <w:bookmarkStart w:id="5437" w:name="__Fieldmark__73856_4001636091"/>
            <w:bookmarkStart w:id="5438" w:name="__Fieldmark__15633_8072150551"/>
            <w:bookmarkStart w:id="5439" w:name="__Fieldmark__327294_30958398421"/>
            <w:bookmarkStart w:id="5440" w:name="__Fieldmark__144357_30958398421"/>
            <w:bookmarkStart w:id="5441" w:name="__Fieldmark__19202_31"/>
            <w:bookmarkStart w:id="5442" w:name="__Fieldmark__3575_4555947541"/>
            <w:bookmarkStart w:id="5443" w:name="__Fieldmark__72183_30958398421"/>
            <w:bookmarkStart w:id="5444" w:name="__Fieldmark__292716_30958398421"/>
            <w:bookmarkStart w:id="5445" w:name="__Fieldmark__13995_3989595981"/>
            <w:bookmarkStart w:id="5446" w:name="__Fieldmark__166681_25131662441"/>
            <w:bookmarkStart w:id="5447" w:name="__Fieldmark__283324_25131662441"/>
            <w:bookmarkStart w:id="5448" w:name="__Fieldmark__230257_38833170851"/>
            <w:bookmarkStart w:id="5449" w:name="__Fieldmark__27099_20938812051"/>
            <w:bookmarkStart w:id="5450" w:name="__Fieldmark__233014_31523229241"/>
            <w:bookmarkStart w:id="5451" w:name="__Fieldmark__33638_17263825211"/>
            <w:bookmarkEnd w:id="5423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452" w:name="__Fieldmark__38330_1872777308"/>
            <w:bookmarkStart w:id="5453" w:name="__Fieldmark__331355_3152322924"/>
            <w:bookmarkStart w:id="5454" w:name="__Fieldmark__20612_1287721303"/>
            <w:bookmarkStart w:id="5455" w:name="__Fieldmark__73918_400163609"/>
            <w:bookmarkStart w:id="5456" w:name="__Fieldmark__106715_66046820"/>
            <w:bookmarkStart w:id="5457" w:name="__Fieldmark__22244_3883317085"/>
            <w:bookmarkStart w:id="5458" w:name="__Fieldmark__15683_807215055"/>
            <w:bookmarkStart w:id="5459" w:name="__Fieldmark__327332_3095839842"/>
            <w:bookmarkStart w:id="5460" w:name="__Fieldmark__144383_3095839842"/>
            <w:bookmarkStart w:id="5461" w:name="__Fieldmark__19213_3"/>
            <w:bookmarkStart w:id="5462" w:name="__Fieldmark__19213_3095839842"/>
            <w:bookmarkStart w:id="5463" w:name="__Fieldmark__3582_455594754"/>
            <w:bookmarkStart w:id="5464" w:name="__Fieldmark__72203_3095839842"/>
            <w:bookmarkStart w:id="5465" w:name="__Fieldmark__292748_3095839842"/>
            <w:bookmarkStart w:id="5466" w:name="__Fieldmark__14039_398959598"/>
            <w:bookmarkStart w:id="5467" w:name="__Fieldmark__166737_2513166244"/>
            <w:bookmarkStart w:id="5468" w:name="__Fieldmark__283392_2513166244"/>
            <w:bookmarkStart w:id="5469" w:name="__Fieldmark__230337_3883317085"/>
            <w:bookmarkStart w:id="5470" w:name="__Fieldmark__233118_3152322924"/>
            <w:bookmarkStart w:id="5471" w:name="__Fieldmark__33754_1726382521"/>
            <w:bookmarkStart w:id="5472" w:name="__Fieldmark__27191_2093881205"/>
            <w:bookmarkStart w:id="5473" w:name="__Fieldmark__332_3521518262"/>
            <w:bookmarkStart w:id="5474" w:name="__Fieldmark__2019_4257634436"/>
            <w:bookmarkStart w:id="5475" w:name="__Fieldmark__46070_2440791607"/>
            <w:bookmarkStart w:id="5476" w:name="__Fieldmark__168558_1386443737"/>
            <w:bookmarkStart w:id="5477" w:name="__Fieldmark__26496_492384746"/>
            <w:bookmarkStart w:id="5478" w:name="__Fieldmark__186584_492384746"/>
            <w:bookmarkStart w:id="5479" w:name="__Fieldmark__332_509013698"/>
            <w:bookmarkStart w:id="5480" w:name="__Fieldmark__44179_2487194833"/>
            <w:bookmarkStart w:id="5481" w:name="__Fieldmark__88819_4257634436"/>
            <w:bookmarkEnd w:id="5452"/>
            <w:bookmarkEnd w:id="5453"/>
            <w:bookmarkEnd w:id="5454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482" w:name="__Fieldmark__38330_18727773081"/>
            <w:bookmarkStart w:id="5483" w:name="__Fieldmark__331355_31523229241"/>
            <w:bookmarkStart w:id="5484" w:name="__Fieldmark__20612_12877213031"/>
            <w:bookmarkStart w:id="5485" w:name="__Fieldmark__106715_660468201"/>
            <w:bookmarkStart w:id="5486" w:name="__Fieldmark__22244_38833170851"/>
            <w:bookmarkStart w:id="5487" w:name="__Fieldmark__73918_4001636091"/>
            <w:bookmarkStart w:id="5488" w:name="__Fieldmark__15683_8072150551"/>
            <w:bookmarkStart w:id="5489" w:name="__Fieldmark__327332_30958398421"/>
            <w:bookmarkStart w:id="5490" w:name="__Fieldmark__144383_30958398421"/>
            <w:bookmarkStart w:id="5491" w:name="__Fieldmark__19213_31"/>
            <w:bookmarkStart w:id="5492" w:name="__Fieldmark__3582_4555947541"/>
            <w:bookmarkStart w:id="5493" w:name="__Fieldmark__72203_30958398421"/>
            <w:bookmarkStart w:id="5494" w:name="__Fieldmark__292748_30958398421"/>
            <w:bookmarkStart w:id="5495" w:name="__Fieldmark__14039_3989595981"/>
            <w:bookmarkStart w:id="5496" w:name="__Fieldmark__166737_25131662441"/>
            <w:bookmarkStart w:id="5497" w:name="__Fieldmark__283392_25131662441"/>
            <w:bookmarkStart w:id="5498" w:name="__Fieldmark__230337_38833170851"/>
            <w:bookmarkStart w:id="5499" w:name="__Fieldmark__27191_20938812051"/>
            <w:bookmarkStart w:id="5500" w:name="__Fieldmark__233118_31523229241"/>
            <w:bookmarkStart w:id="5501" w:name="__Fieldmark__33754_17263825211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  <w:bookmarkEnd w:id="5480"/>
            <w:bookmarkEnd w:id="5481"/>
            <w:bookmarkEnd w:id="5482"/>
            <w:bookmarkEnd w:id="5483"/>
            <w:bookmarkEnd w:id="5484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502" w:name="__Fieldmark__27284_2093881205"/>
            <w:bookmarkStart w:id="5503" w:name="__Fieldmark__33871_1726382521"/>
            <w:bookmarkStart w:id="5504" w:name="__Fieldmark__233223_3152322924"/>
            <w:bookmarkStart w:id="5505" w:name="__Fieldmark__230418_3883317085"/>
            <w:bookmarkStart w:id="5506" w:name="__Fieldmark__283461_2513166244"/>
            <w:bookmarkStart w:id="5507" w:name="__Fieldmark__166794_2513166244"/>
            <w:bookmarkStart w:id="5508" w:name="__Fieldmark__14084_398959598"/>
            <w:bookmarkStart w:id="5509" w:name="__Fieldmark__292781_3095839842"/>
            <w:bookmarkStart w:id="5510" w:name="__Fieldmark__72224_3095839842"/>
            <w:bookmarkStart w:id="5511" w:name="__Fieldmark__3592_455594754"/>
            <w:bookmarkStart w:id="5512" w:name="__Fieldmark__19225_3095839842"/>
            <w:bookmarkStart w:id="5513" w:name="__Fieldmark__19225_3"/>
            <w:bookmarkStart w:id="5514" w:name="__Fieldmark__144410_3095839842"/>
            <w:bookmarkStart w:id="5515" w:name="__Fieldmark__327371_3095839842"/>
            <w:bookmarkStart w:id="5516" w:name="__Fieldmark__15734_807215055"/>
            <w:bookmarkStart w:id="5517" w:name="__Fieldmark__22319_3883317085"/>
            <w:bookmarkStart w:id="5518" w:name="__Fieldmark__106802_66046820"/>
            <w:bookmarkStart w:id="5519" w:name="__Fieldmark__73981_400163609"/>
            <w:bookmarkStart w:id="5520" w:name="__Fieldmark__20684_1287721303"/>
            <w:bookmarkStart w:id="5521" w:name="__Fieldmark__331466_3152322924"/>
            <w:bookmarkStart w:id="5522" w:name="__Fieldmark__38453_1872777308"/>
            <w:bookmarkStart w:id="5523" w:name="__Fieldmark__88820_4257634436"/>
            <w:bookmarkStart w:id="5524" w:name="__Fieldmark__44180_2487194833"/>
            <w:bookmarkStart w:id="5525" w:name="__Fieldmark__333_509013698"/>
            <w:bookmarkStart w:id="5526" w:name="__Fieldmark__186585_492384746"/>
            <w:bookmarkStart w:id="5527" w:name="__Fieldmark__26590_492384746"/>
            <w:bookmarkStart w:id="5528" w:name="__Fieldmark__168559_1386443737"/>
            <w:bookmarkStart w:id="5529" w:name="__Fieldmark__46071_2440791607"/>
            <w:bookmarkStart w:id="5530" w:name="__Fieldmark__2020_4257634436"/>
            <w:bookmarkStart w:id="5531" w:name="__Fieldmark__333_3521518262"/>
            <w:bookmarkEnd w:id="5502"/>
            <w:bookmarkEnd w:id="5503"/>
            <w:bookmarkEnd w:id="5504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532" w:name="__Fieldmark__38453_18727773081"/>
            <w:bookmarkStart w:id="5533" w:name="__Fieldmark__331466_31523229241"/>
            <w:bookmarkStart w:id="5534" w:name="__Fieldmark__20684_12877213031"/>
            <w:bookmarkStart w:id="5535" w:name="__Fieldmark__106802_660468201"/>
            <w:bookmarkStart w:id="5536" w:name="__Fieldmark__22319_38833170851"/>
            <w:bookmarkStart w:id="5537" w:name="__Fieldmark__73981_4001636091"/>
            <w:bookmarkStart w:id="5538" w:name="__Fieldmark__15734_8072150551"/>
            <w:bookmarkStart w:id="5539" w:name="__Fieldmark__327371_30958398421"/>
            <w:bookmarkStart w:id="5540" w:name="__Fieldmark__144410_30958398421"/>
            <w:bookmarkStart w:id="5541" w:name="__Fieldmark__19225_31"/>
            <w:bookmarkStart w:id="5542" w:name="__Fieldmark__3592_4555947541"/>
            <w:bookmarkStart w:id="5543" w:name="__Fieldmark__72224_30958398421"/>
            <w:bookmarkStart w:id="5544" w:name="__Fieldmark__292781_30958398421"/>
            <w:bookmarkStart w:id="5545" w:name="__Fieldmark__14084_3989595981"/>
            <w:bookmarkStart w:id="5546" w:name="__Fieldmark__166794_25131662441"/>
            <w:bookmarkStart w:id="5547" w:name="__Fieldmark__283461_25131662441"/>
            <w:bookmarkStart w:id="5548" w:name="__Fieldmark__230418_38833170851"/>
            <w:bookmarkStart w:id="5549" w:name="__Fieldmark__27284_20938812051"/>
            <w:bookmarkStart w:id="5550" w:name="__Fieldmark__233223_31523229241"/>
            <w:bookmarkStart w:id="5551" w:name="__Fieldmark__33871_17263825211"/>
            <w:bookmarkEnd w:id="5523"/>
            <w:bookmarkEnd w:id="5524"/>
            <w:bookmarkEnd w:id="5525"/>
            <w:bookmarkEnd w:id="5526"/>
            <w:bookmarkEnd w:id="5527"/>
            <w:bookmarkEnd w:id="5528"/>
            <w:bookmarkEnd w:id="5529"/>
            <w:bookmarkEnd w:id="5530"/>
            <w:bookmarkEnd w:id="5531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552" w:name="__Fieldmark__27377_2093881205"/>
            <w:bookmarkStart w:id="5553" w:name="__Fieldmark__33988_1726382521"/>
            <w:bookmarkStart w:id="5554" w:name="__Fieldmark__233328_3152322924"/>
            <w:bookmarkStart w:id="5555" w:name="__Fieldmark__230499_3883317085"/>
            <w:bookmarkStart w:id="5556" w:name="__Fieldmark__283530_2513166244"/>
            <w:bookmarkStart w:id="5557" w:name="__Fieldmark__166851_2513166244"/>
            <w:bookmarkStart w:id="5558" w:name="__Fieldmark__14129_398959598"/>
            <w:bookmarkStart w:id="5559" w:name="__Fieldmark__292814_3095839842"/>
            <w:bookmarkStart w:id="5560" w:name="__Fieldmark__72245_3095839842"/>
            <w:bookmarkStart w:id="5561" w:name="__Fieldmark__3601_455594754"/>
            <w:bookmarkStart w:id="5562" w:name="__Fieldmark__19237_3095839842"/>
            <w:bookmarkStart w:id="5563" w:name="__Fieldmark__19237_3"/>
            <w:bookmarkStart w:id="5564" w:name="__Fieldmark__144437_3095839842"/>
            <w:bookmarkStart w:id="5565" w:name="__Fieldmark__327410_3095839842"/>
            <w:bookmarkStart w:id="5566" w:name="__Fieldmark__15785_807215055"/>
            <w:bookmarkStart w:id="5567" w:name="__Fieldmark__22394_3883317085"/>
            <w:bookmarkStart w:id="5568" w:name="__Fieldmark__106889_66046820"/>
            <w:bookmarkStart w:id="5569" w:name="__Fieldmark__74044_400163609"/>
            <w:bookmarkStart w:id="5570" w:name="__Fieldmark__20756_1287721303"/>
            <w:bookmarkStart w:id="5571" w:name="__Fieldmark__331577_3152322924"/>
            <w:bookmarkStart w:id="5572" w:name="__Fieldmark__38576_1872777308"/>
            <w:bookmarkStart w:id="5573" w:name="__Fieldmark__88821_4257634436"/>
            <w:bookmarkStart w:id="5574" w:name="__Fieldmark__44181_2487194833"/>
            <w:bookmarkStart w:id="5575" w:name="__Fieldmark__334_509013698"/>
            <w:bookmarkStart w:id="5576" w:name="__Fieldmark__186586_492384746"/>
            <w:bookmarkStart w:id="5577" w:name="__Fieldmark__26684_492384746"/>
            <w:bookmarkStart w:id="5578" w:name="__Fieldmark__168560_1386443737"/>
            <w:bookmarkStart w:id="5579" w:name="__Fieldmark__46072_2440791607"/>
            <w:bookmarkStart w:id="5580" w:name="__Fieldmark__2021_4257634436"/>
            <w:bookmarkStart w:id="5581" w:name="__Fieldmark__334_3521518262"/>
            <w:bookmarkEnd w:id="5552"/>
            <w:bookmarkEnd w:id="5553"/>
            <w:bookmarkEnd w:id="5554"/>
            <w:bookmarkEnd w:id="5555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582" w:name="__Fieldmark__38576_18727773081"/>
            <w:bookmarkStart w:id="5583" w:name="__Fieldmark__331577_31523229241"/>
            <w:bookmarkStart w:id="5584" w:name="__Fieldmark__20756_12877213031"/>
            <w:bookmarkStart w:id="5585" w:name="__Fieldmark__106889_660468201"/>
            <w:bookmarkStart w:id="5586" w:name="__Fieldmark__22394_38833170851"/>
            <w:bookmarkStart w:id="5587" w:name="__Fieldmark__74044_4001636091"/>
            <w:bookmarkStart w:id="5588" w:name="__Fieldmark__15785_8072150551"/>
            <w:bookmarkStart w:id="5589" w:name="__Fieldmark__327410_30958398421"/>
            <w:bookmarkStart w:id="5590" w:name="__Fieldmark__144437_30958398421"/>
            <w:bookmarkStart w:id="5591" w:name="__Fieldmark__19237_31"/>
            <w:bookmarkStart w:id="5592" w:name="__Fieldmark__3601_4555947541"/>
            <w:bookmarkStart w:id="5593" w:name="__Fieldmark__72245_30958398421"/>
            <w:bookmarkStart w:id="5594" w:name="__Fieldmark__292814_30958398421"/>
            <w:bookmarkStart w:id="5595" w:name="__Fieldmark__14129_3989595981"/>
            <w:bookmarkStart w:id="5596" w:name="__Fieldmark__166851_25131662441"/>
            <w:bookmarkStart w:id="5597" w:name="__Fieldmark__283530_25131662441"/>
            <w:bookmarkStart w:id="5598" w:name="__Fieldmark__230499_38833170851"/>
            <w:bookmarkStart w:id="5599" w:name="__Fieldmark__27377_20938812051"/>
            <w:bookmarkStart w:id="5600" w:name="__Fieldmark__233328_31523229241"/>
            <w:bookmarkStart w:id="5601" w:name="__Fieldmark__33988_17263825211"/>
            <w:bookmarkEnd w:id="5573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602" w:name="__Fieldmark__38700_1872777308"/>
            <w:bookmarkStart w:id="5603" w:name="__Fieldmark__331689_3152322924"/>
            <w:bookmarkStart w:id="5604" w:name="__Fieldmark__20831_1287721303"/>
            <w:bookmarkStart w:id="5605" w:name="__Fieldmark__283600_2513166244"/>
            <w:bookmarkStart w:id="5606" w:name="__Fieldmark__106977_66046820"/>
            <w:bookmarkStart w:id="5607" w:name="__Fieldmark__22470_3883317085"/>
            <w:bookmarkStart w:id="5608" w:name="__Fieldmark__74108_400163609"/>
            <w:bookmarkStart w:id="5609" w:name="__Fieldmark__15837_807215055"/>
            <w:bookmarkStart w:id="5610" w:name="__Fieldmark__327450_3095839842"/>
            <w:bookmarkStart w:id="5611" w:name="__Fieldmark__144465_3095839842"/>
            <w:bookmarkStart w:id="5612" w:name="__Fieldmark__19250_3"/>
            <w:bookmarkStart w:id="5613" w:name="__Fieldmark__19250_3095839842"/>
            <w:bookmarkStart w:id="5614" w:name="__Fieldmark__3608_455594754"/>
            <w:bookmarkStart w:id="5615" w:name="__Fieldmark__72267_3095839842"/>
            <w:bookmarkStart w:id="5616" w:name="__Fieldmark__292848_3095839842"/>
            <w:bookmarkStart w:id="5617" w:name="__Fieldmark__14175_398959598"/>
            <w:bookmarkStart w:id="5618" w:name="__Fieldmark__166909_2513166244"/>
            <w:bookmarkStart w:id="5619" w:name="__Fieldmark__230581_3883317085"/>
            <w:bookmarkStart w:id="5620" w:name="__Fieldmark__233434_3152322924"/>
            <w:bookmarkStart w:id="5621" w:name="__Fieldmark__34106_1726382521"/>
            <w:bookmarkStart w:id="5622" w:name="__Fieldmark__27471_2093881205"/>
            <w:bookmarkStart w:id="5623" w:name="__Fieldmark__335_3521518262"/>
            <w:bookmarkStart w:id="5624" w:name="__Fieldmark__2022_4257634436"/>
            <w:bookmarkStart w:id="5625" w:name="__Fieldmark__46073_2440791607"/>
            <w:bookmarkStart w:id="5626" w:name="__Fieldmark__168561_1386443737"/>
            <w:bookmarkStart w:id="5627" w:name="__Fieldmark__26781_492384746"/>
            <w:bookmarkStart w:id="5628" w:name="__Fieldmark__186587_492384746"/>
            <w:bookmarkStart w:id="5629" w:name="__Fieldmark__335_509013698"/>
            <w:bookmarkStart w:id="5630" w:name="__Fieldmark__44182_2487194833"/>
            <w:bookmarkStart w:id="5631" w:name="__Fieldmark__88822_4257634436"/>
            <w:bookmarkEnd w:id="5602"/>
            <w:bookmarkEnd w:id="5603"/>
            <w:bookmarkEnd w:id="5604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632" w:name="__Fieldmark__38700_18727773081"/>
            <w:bookmarkStart w:id="5633" w:name="__Fieldmark__331689_31523229241"/>
            <w:bookmarkStart w:id="5634" w:name="__Fieldmark__20831_12877213031"/>
            <w:bookmarkStart w:id="5635" w:name="__Fieldmark__106977_660468201"/>
            <w:bookmarkStart w:id="5636" w:name="__Fieldmark__22470_38833170851"/>
            <w:bookmarkStart w:id="5637" w:name="__Fieldmark__74108_4001636091"/>
            <w:bookmarkStart w:id="5638" w:name="__Fieldmark__15837_8072150551"/>
            <w:bookmarkStart w:id="5639" w:name="__Fieldmark__327450_30958398421"/>
            <w:bookmarkStart w:id="5640" w:name="__Fieldmark__144465_30958398421"/>
            <w:bookmarkStart w:id="5641" w:name="__Fieldmark__19250_31"/>
            <w:bookmarkStart w:id="5642" w:name="__Fieldmark__3608_4555947541"/>
            <w:bookmarkStart w:id="5643" w:name="__Fieldmark__72267_30958398421"/>
            <w:bookmarkStart w:id="5644" w:name="__Fieldmark__292848_30958398421"/>
            <w:bookmarkStart w:id="5645" w:name="__Fieldmark__14175_3989595981"/>
            <w:bookmarkStart w:id="5646" w:name="__Fieldmark__166909_25131662441"/>
            <w:bookmarkStart w:id="5647" w:name="__Fieldmark__283600_25131662441"/>
            <w:bookmarkStart w:id="5648" w:name="__Fieldmark__230581_38833170851"/>
            <w:bookmarkStart w:id="5649" w:name="__Fieldmark__27471_20938812051"/>
            <w:bookmarkStart w:id="5650" w:name="__Fieldmark__233434_31523229241"/>
            <w:bookmarkStart w:id="5651" w:name="__Fieldmark__34106_17263825211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652" w:name="__Fieldmark__38822_1872777308"/>
            <w:bookmarkStart w:id="5653" w:name="__Fieldmark__331799_3152322924"/>
            <w:bookmarkStart w:id="5654" w:name="__Fieldmark__20900_1287721303"/>
            <w:bookmarkStart w:id="5655" w:name="__Fieldmark__22544_3883317085"/>
            <w:bookmarkStart w:id="5656" w:name="__Fieldmark__107063_66046820"/>
            <w:bookmarkStart w:id="5657" w:name="__Fieldmark__74170_400163609"/>
            <w:bookmarkStart w:id="5658" w:name="__Fieldmark__15887_807215055"/>
            <w:bookmarkStart w:id="5659" w:name="__Fieldmark__327488_3095839842"/>
            <w:bookmarkStart w:id="5660" w:name="__Fieldmark__144491_3095839842"/>
            <w:bookmarkStart w:id="5661" w:name="__Fieldmark__19261_3"/>
            <w:bookmarkStart w:id="5662" w:name="__Fieldmark__19261_3095839842"/>
            <w:bookmarkStart w:id="5663" w:name="__Fieldmark__3615_455594754"/>
            <w:bookmarkStart w:id="5664" w:name="__Fieldmark__72287_3095839842"/>
            <w:bookmarkStart w:id="5665" w:name="__Fieldmark__292880_3095839842"/>
            <w:bookmarkStart w:id="5666" w:name="__Fieldmark__14219_398959598"/>
            <w:bookmarkStart w:id="5667" w:name="__Fieldmark__166965_2513166244"/>
            <w:bookmarkStart w:id="5668" w:name="__Fieldmark__283668_2513166244"/>
            <w:bookmarkStart w:id="5669" w:name="__Fieldmark__230661_3883317085"/>
            <w:bookmarkStart w:id="5670" w:name="__Fieldmark__233538_3152322924"/>
            <w:bookmarkStart w:id="5671" w:name="__Fieldmark__34222_1726382521"/>
            <w:bookmarkStart w:id="5672" w:name="__Fieldmark__27563_2093881205"/>
            <w:bookmarkStart w:id="5673" w:name="__Fieldmark__336_3521518262"/>
            <w:bookmarkStart w:id="5674" w:name="__Fieldmark__2023_4257634436"/>
            <w:bookmarkStart w:id="5675" w:name="__Fieldmark__46074_2440791607"/>
            <w:bookmarkStart w:id="5676" w:name="__Fieldmark__168562_1386443737"/>
            <w:bookmarkStart w:id="5677" w:name="__Fieldmark__26870_492384746"/>
            <w:bookmarkStart w:id="5678" w:name="__Fieldmark__186588_492384746"/>
            <w:bookmarkStart w:id="5679" w:name="__Fieldmark__336_509013698"/>
            <w:bookmarkStart w:id="5680" w:name="__Fieldmark__44183_2487194833"/>
            <w:bookmarkStart w:id="5681" w:name="__Fieldmark__88823_4257634436"/>
            <w:bookmarkEnd w:id="5652"/>
            <w:bookmarkEnd w:id="5653"/>
            <w:bookmarkEnd w:id="5654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682" w:name="__Fieldmark__38822_18727773081"/>
            <w:bookmarkStart w:id="5683" w:name="__Fieldmark__331799_31523229241"/>
            <w:bookmarkStart w:id="5684" w:name="__Fieldmark__20900_12877213031"/>
            <w:bookmarkStart w:id="5685" w:name="__Fieldmark__107063_660468201"/>
            <w:bookmarkStart w:id="5686" w:name="__Fieldmark__22544_38833170851"/>
            <w:bookmarkStart w:id="5687" w:name="__Fieldmark__74170_4001636091"/>
            <w:bookmarkStart w:id="5688" w:name="__Fieldmark__15887_8072150551"/>
            <w:bookmarkStart w:id="5689" w:name="__Fieldmark__327488_30958398421"/>
            <w:bookmarkStart w:id="5690" w:name="__Fieldmark__144491_30958398421"/>
            <w:bookmarkStart w:id="5691" w:name="__Fieldmark__19261_31"/>
            <w:bookmarkStart w:id="5692" w:name="__Fieldmark__3615_4555947541"/>
            <w:bookmarkStart w:id="5693" w:name="__Fieldmark__72287_30958398421"/>
            <w:bookmarkStart w:id="5694" w:name="__Fieldmark__292880_30958398421"/>
            <w:bookmarkStart w:id="5695" w:name="__Fieldmark__14219_3989595981"/>
            <w:bookmarkStart w:id="5696" w:name="__Fieldmark__166965_25131662441"/>
            <w:bookmarkStart w:id="5697" w:name="__Fieldmark__283668_25131662441"/>
            <w:bookmarkStart w:id="5698" w:name="__Fieldmark__230661_38833170851"/>
            <w:bookmarkStart w:id="5699" w:name="__Fieldmark__27563_20938812051"/>
            <w:bookmarkStart w:id="5700" w:name="__Fieldmark__233538_31523229241"/>
            <w:bookmarkStart w:id="5701" w:name="__Fieldmark__34222_17263825211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</w:p>
        </w:tc>
        <w:tc>
          <w:tcPr>
            <w:tcW w:w="404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5702" w:name="__Fieldmark__38946_1872777308"/>
            <w:bookmarkStart w:id="5703" w:name="__Fieldmark__331911_3152322924"/>
            <w:bookmarkStart w:id="5704" w:name="__Fieldmark__20974_1287721303"/>
            <w:bookmarkStart w:id="5705" w:name="__Fieldmark__107151_66046820"/>
            <w:bookmarkStart w:id="5706" w:name="__Fieldmark__22620_3883317085"/>
            <w:bookmarkStart w:id="5707" w:name="__Fieldmark__74234_400163609"/>
            <w:bookmarkStart w:id="5708" w:name="__Fieldmark__15939_807215055"/>
            <w:bookmarkStart w:id="5709" w:name="__Fieldmark__327528_3095839842"/>
            <w:bookmarkStart w:id="5710" w:name="__Fieldmark__144519_3095839842"/>
            <w:bookmarkStart w:id="5711" w:name="__Fieldmark__19274_3"/>
            <w:bookmarkStart w:id="5712" w:name="__Fieldmark__19274_3095839842"/>
            <w:bookmarkStart w:id="5713" w:name="__Fieldmark__3622_455594754"/>
            <w:bookmarkStart w:id="5714" w:name="__Fieldmark__72309_3095839842"/>
            <w:bookmarkStart w:id="5715" w:name="__Fieldmark__292914_3095839842"/>
            <w:bookmarkStart w:id="5716" w:name="__Fieldmark__14265_398959598"/>
            <w:bookmarkStart w:id="5717" w:name="__Fieldmark__167023_2513166244"/>
            <w:bookmarkStart w:id="5718" w:name="__Fieldmark__283738_2513166244"/>
            <w:bookmarkStart w:id="5719" w:name="__Fieldmark__230743_3883317085"/>
            <w:bookmarkStart w:id="5720" w:name="__Fieldmark__233644_3152322924"/>
            <w:bookmarkStart w:id="5721" w:name="__Fieldmark__34340_1726382521"/>
            <w:bookmarkStart w:id="5722" w:name="__Fieldmark__27657_2093881205"/>
            <w:bookmarkStart w:id="5723" w:name="__Fieldmark__337_3521518262"/>
            <w:bookmarkStart w:id="5724" w:name="__Fieldmark__2024_4257634436"/>
            <w:bookmarkStart w:id="5725" w:name="__Fieldmark__46075_2440791607"/>
            <w:bookmarkStart w:id="5726" w:name="__Fieldmark__168563_1386443737"/>
            <w:bookmarkStart w:id="5727" w:name="__Fieldmark__26964_492384746"/>
            <w:bookmarkStart w:id="5728" w:name="__Fieldmark__186589_492384746"/>
            <w:bookmarkStart w:id="5729" w:name="__Fieldmark__337_509013698"/>
            <w:bookmarkStart w:id="5730" w:name="__Fieldmark__44184_2487194833"/>
            <w:bookmarkStart w:id="5731" w:name="__Fieldmark__88824_4257634436"/>
            <w:bookmarkEnd w:id="5702"/>
            <w:bookmarkEnd w:id="5703"/>
            <w:bookmarkEnd w:id="5704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732" w:name="__Fieldmark__38946_18727773081"/>
            <w:bookmarkStart w:id="5733" w:name="__Fieldmark__331911_31523229241"/>
            <w:bookmarkStart w:id="5734" w:name="__Fieldmark__20974_12877213031"/>
            <w:bookmarkStart w:id="5735" w:name="__Fieldmark__107151_660468201"/>
            <w:bookmarkStart w:id="5736" w:name="__Fieldmark__22620_38833170851"/>
            <w:bookmarkStart w:id="5737" w:name="__Fieldmark__74234_4001636091"/>
            <w:bookmarkStart w:id="5738" w:name="__Fieldmark__15939_8072150551"/>
            <w:bookmarkStart w:id="5739" w:name="__Fieldmark__327528_30958398421"/>
            <w:bookmarkStart w:id="5740" w:name="__Fieldmark__144519_30958398421"/>
            <w:bookmarkStart w:id="5741" w:name="__Fieldmark__19274_31"/>
            <w:bookmarkStart w:id="5742" w:name="__Fieldmark__3622_4555947541"/>
            <w:bookmarkStart w:id="5743" w:name="__Fieldmark__72309_30958398421"/>
            <w:bookmarkStart w:id="5744" w:name="__Fieldmark__292914_30958398421"/>
            <w:bookmarkStart w:id="5745" w:name="__Fieldmark__14265_3989595981"/>
            <w:bookmarkStart w:id="5746" w:name="__Fieldmark__167023_25131662441"/>
            <w:bookmarkStart w:id="5747" w:name="__Fieldmark__283738_25131662441"/>
            <w:bookmarkStart w:id="5748" w:name="__Fieldmark__230743_38833170851"/>
            <w:bookmarkStart w:id="5749" w:name="__Fieldmark__27657_20938812051"/>
            <w:bookmarkStart w:id="5750" w:name="__Fieldmark__233644_31523229241"/>
            <w:bookmarkStart w:id="5751" w:name="__Fieldmark__34340_17263825211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bookmarkEnd w:id="5734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752" w:name="__Fieldmark__39068_1872777308"/>
            <w:bookmarkStart w:id="5753" w:name="__Fieldmark__332021_3152322924"/>
            <w:bookmarkStart w:id="5754" w:name="__Fieldmark__21043_1287721303"/>
            <w:bookmarkStart w:id="5755" w:name="__Fieldmark__107237_66046820"/>
            <w:bookmarkStart w:id="5756" w:name="__Fieldmark__22694_3883317085"/>
            <w:bookmarkStart w:id="5757" w:name="__Fieldmark__74296_400163609"/>
            <w:bookmarkStart w:id="5758" w:name="__Fieldmark__15989_807215055"/>
            <w:bookmarkStart w:id="5759" w:name="__Fieldmark__327566_3095839842"/>
            <w:bookmarkStart w:id="5760" w:name="__Fieldmark__144545_3095839842"/>
            <w:bookmarkStart w:id="5761" w:name="__Fieldmark__19285_3"/>
            <w:bookmarkStart w:id="5762" w:name="__Fieldmark__19285_3095839842"/>
            <w:bookmarkStart w:id="5763" w:name="__Fieldmark__3629_455594754"/>
            <w:bookmarkStart w:id="5764" w:name="__Fieldmark__72329_3095839842"/>
            <w:bookmarkStart w:id="5765" w:name="__Fieldmark__292946_3095839842"/>
            <w:bookmarkStart w:id="5766" w:name="__Fieldmark__14309_398959598"/>
            <w:bookmarkStart w:id="5767" w:name="__Fieldmark__167079_2513166244"/>
            <w:bookmarkStart w:id="5768" w:name="__Fieldmark__283806_2513166244"/>
            <w:bookmarkStart w:id="5769" w:name="__Fieldmark__230823_3883317085"/>
            <w:bookmarkStart w:id="5770" w:name="__Fieldmark__233748_3152322924"/>
            <w:bookmarkStart w:id="5771" w:name="__Fieldmark__34456_1726382521"/>
            <w:bookmarkStart w:id="5772" w:name="__Fieldmark__27749_2093881205"/>
            <w:bookmarkStart w:id="5773" w:name="__Fieldmark__338_3521518262"/>
            <w:bookmarkStart w:id="5774" w:name="__Fieldmark__2025_4257634436"/>
            <w:bookmarkStart w:id="5775" w:name="__Fieldmark__46076_2440791607"/>
            <w:bookmarkStart w:id="5776" w:name="__Fieldmark__168564_1386443737"/>
            <w:bookmarkStart w:id="5777" w:name="__Fieldmark__27053_492384746"/>
            <w:bookmarkStart w:id="5778" w:name="__Fieldmark__186590_492384746"/>
            <w:bookmarkStart w:id="5779" w:name="__Fieldmark__338_509013698"/>
            <w:bookmarkStart w:id="5780" w:name="__Fieldmark__44185_2487194833"/>
            <w:bookmarkStart w:id="5781" w:name="__Fieldmark__88825_4257634436"/>
            <w:bookmarkEnd w:id="5752"/>
            <w:bookmarkEnd w:id="5753"/>
            <w:bookmarkEnd w:id="5754"/>
            <w:bookmarkEnd w:id="5755"/>
            <w:bookmarkEnd w:id="5756"/>
            <w:bookmarkEnd w:id="5757"/>
            <w:bookmarkEnd w:id="5758"/>
            <w:bookmarkEnd w:id="5759"/>
            <w:bookmarkEnd w:id="5760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782" w:name="__Fieldmark__39068_18727773081"/>
            <w:bookmarkStart w:id="5783" w:name="__Fieldmark__332021_31523229241"/>
            <w:bookmarkStart w:id="5784" w:name="__Fieldmark__21043_12877213031"/>
            <w:bookmarkStart w:id="5785" w:name="__Fieldmark__107237_660468201"/>
            <w:bookmarkStart w:id="5786" w:name="__Fieldmark__22694_38833170851"/>
            <w:bookmarkStart w:id="5787" w:name="__Fieldmark__74296_4001636091"/>
            <w:bookmarkStart w:id="5788" w:name="__Fieldmark__15989_8072150551"/>
            <w:bookmarkStart w:id="5789" w:name="__Fieldmark__327566_30958398421"/>
            <w:bookmarkStart w:id="5790" w:name="__Fieldmark__144545_30958398421"/>
            <w:bookmarkStart w:id="5791" w:name="__Fieldmark__19285_31"/>
            <w:bookmarkStart w:id="5792" w:name="__Fieldmark__3629_4555947541"/>
            <w:bookmarkStart w:id="5793" w:name="__Fieldmark__72329_30958398421"/>
            <w:bookmarkStart w:id="5794" w:name="__Fieldmark__292946_30958398421"/>
            <w:bookmarkStart w:id="5795" w:name="__Fieldmark__14309_3989595981"/>
            <w:bookmarkStart w:id="5796" w:name="__Fieldmark__167079_25131662441"/>
            <w:bookmarkStart w:id="5797" w:name="__Fieldmark__283806_25131662441"/>
            <w:bookmarkStart w:id="5798" w:name="__Fieldmark__230823_38833170851"/>
            <w:bookmarkStart w:id="5799" w:name="__Fieldmark__27749_20938812051"/>
            <w:bookmarkStart w:id="5800" w:name="__Fieldmark__233748_31523229241"/>
            <w:bookmarkStart w:id="5801" w:name="__Fieldmark__34456_17263825211"/>
            <w:bookmarkEnd w:id="5773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</w:p>
        </w:tc>
      </w:tr>
    </w:tbl>
    <w:p>
      <w:pPr>
        <w:pStyle w:val="Normal"/>
        <w:spacing w:before="120" w:after="0"/>
        <w:ind w:left="-397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7 persoas contratadas predoutorais copie e pegue o último apartado deste cadro tantas veces como persoas contratadas precise incorporar.</w:t>
      </w:r>
    </w:p>
    <w:p>
      <w:pPr>
        <w:pStyle w:val="Normal"/>
        <w:spacing w:before="120" w:after="0"/>
        <w:ind w:left="-397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p>
      <w:pPr>
        <w:pStyle w:val="Normal"/>
        <w:spacing w:before="120" w:after="0"/>
        <w:ind w:left="-397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4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bookmarkStart w:id="5802" w:name="OLE_LINK394"/>
            <w:bookmarkStart w:id="5803" w:name="OLE_LINK395"/>
            <w:r>
              <w:rPr>
                <w:rFonts w:cs="Xunta Sans" w:ascii="Xunta Sans" w:hAnsi="Xunta Sans"/>
                <w:b/>
                <w:color w:val="002060"/>
              </w:rPr>
              <w:t xml:space="preserve">CONTRATADOS/AS POSDOUTORAIS, PROCEDENTES DE CONVOCATORIAS COMPETITIVAS </w:t>
            </w:r>
            <w:bookmarkEnd w:id="5802"/>
            <w:bookmarkEnd w:id="5803"/>
            <w:r>
              <w:rPr>
                <w:rFonts w:cs="Xunta Sans" w:ascii="Xunta Sans" w:hAnsi="Xunta Sans"/>
                <w:color w:val="002060"/>
              </w:rPr>
              <w:t>(Ata un total de 5 puntos entre este apartado e o apartado B.3 anterior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84"/>
        <w:gridCol w:w="1590"/>
        <w:gridCol w:w="1590"/>
        <w:gridCol w:w="1530"/>
        <w:gridCol w:w="2348"/>
      </w:tblGrid>
      <w:tr>
        <w:trPr/>
        <w:tc>
          <w:tcPr>
            <w:tcW w:w="328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0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234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8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tratados/as posdoutorai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34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3000"/>
        <w:gridCol w:w="3997"/>
      </w:tblGrid>
      <w:tr>
        <w:trPr/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CONTRATADOS/AS</w:t>
            </w:r>
          </w:p>
        </w:tc>
      </w:tr>
      <w:tr>
        <w:trPr/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804" w:name="__Fieldmark__35895_1726382521"/>
            <w:bookmarkStart w:id="5805" w:name="__Fieldmark__235055_3152322924"/>
            <w:bookmarkStart w:id="5806" w:name="__Fieldmark__28927_2093881205"/>
            <w:bookmarkStart w:id="5807" w:name="__Fieldmark__231866_3883317085"/>
            <w:bookmarkStart w:id="5808" w:name="__Fieldmark__284717_2513166244"/>
            <w:bookmarkStart w:id="5809" w:name="__Fieldmark__167858_2513166244"/>
            <w:bookmarkStart w:id="5810" w:name="__Fieldmark__14959_398959598"/>
            <w:bookmarkStart w:id="5811" w:name="__Fieldmark__293461_3095839842"/>
            <w:bookmarkStart w:id="5812" w:name="__Fieldmark__72712_3095839842"/>
            <w:bookmarkStart w:id="5813" w:name="__Fieldmark__3886_455594754"/>
            <w:bookmarkStart w:id="5814" w:name="__Fieldmark__19569_3095839842"/>
            <w:bookmarkStart w:id="5815" w:name="__Fieldmark__19569_3"/>
            <w:bookmarkStart w:id="5816" w:name="__Fieldmark__144998_3095839842"/>
            <w:bookmarkStart w:id="5817" w:name="__Fieldmark__328147_3095839842"/>
            <w:bookmarkStart w:id="5818" w:name="__Fieldmark__16705_807215055"/>
            <w:bookmarkStart w:id="5819" w:name="__Fieldmark__75144_400163609"/>
            <w:bookmarkStart w:id="5820" w:name="__Fieldmark__23671_3883317085"/>
            <w:bookmarkStart w:id="5821" w:name="__Fieldmark__108349_66046820"/>
            <w:bookmarkStart w:id="5822" w:name="__Fieldmark__21894_1287721303"/>
            <w:bookmarkStart w:id="5823" w:name="__Fieldmark__333394_3152322924"/>
            <w:bookmarkStart w:id="5824" w:name="__Fieldmark__40573_1872777308"/>
            <w:bookmarkStart w:id="5825" w:name="__Fieldmark__88836_4257634436"/>
            <w:bookmarkStart w:id="5826" w:name="__Fieldmark__44196_2487194833"/>
            <w:bookmarkStart w:id="5827" w:name="__Fieldmark__349_509013698"/>
            <w:bookmarkStart w:id="5828" w:name="__Fieldmark__186601_492384746"/>
            <w:bookmarkStart w:id="5829" w:name="__Fieldmark__28152_492384746"/>
            <w:bookmarkStart w:id="5830" w:name="__Fieldmark__168575_1386443737"/>
            <w:bookmarkStart w:id="5831" w:name="__Fieldmark__46087_2440791607"/>
            <w:bookmarkStart w:id="5832" w:name="__Fieldmark__2036_4257634436"/>
            <w:bookmarkStart w:id="5833" w:name="__Fieldmark__349_3521518262"/>
            <w:bookmarkEnd w:id="5804"/>
            <w:bookmarkEnd w:id="5805"/>
            <w:bookmarkEnd w:id="5806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834" w:name="__Fieldmark__40573_18727773081"/>
            <w:bookmarkStart w:id="5835" w:name="__Fieldmark__333394_31523229241"/>
            <w:bookmarkStart w:id="5836" w:name="__Fieldmark__21894_12877213031"/>
            <w:bookmarkStart w:id="5837" w:name="__Fieldmark__108349_660468201"/>
            <w:bookmarkStart w:id="5838" w:name="__Fieldmark__23671_38833170851"/>
            <w:bookmarkStart w:id="5839" w:name="__Fieldmark__75144_4001636091"/>
            <w:bookmarkStart w:id="5840" w:name="__Fieldmark__16705_8072150551"/>
            <w:bookmarkStart w:id="5841" w:name="__Fieldmark__328147_30958398421"/>
            <w:bookmarkStart w:id="5842" w:name="__Fieldmark__144998_30958398421"/>
            <w:bookmarkStart w:id="5843" w:name="__Fieldmark__19569_31"/>
            <w:bookmarkStart w:id="5844" w:name="__Fieldmark__3886_4555947541"/>
            <w:bookmarkStart w:id="5845" w:name="__Fieldmark__72712_30958398421"/>
            <w:bookmarkStart w:id="5846" w:name="__Fieldmark__293461_30958398421"/>
            <w:bookmarkStart w:id="5847" w:name="__Fieldmark__14959_3989595981"/>
            <w:bookmarkStart w:id="5848" w:name="__Fieldmark__167858_25131662441"/>
            <w:bookmarkStart w:id="5849" w:name="__Fieldmark__284717_25131662441"/>
            <w:bookmarkStart w:id="5850" w:name="__Fieldmark__231866_38833170851"/>
            <w:bookmarkStart w:id="5851" w:name="__Fieldmark__28927_20938812051"/>
            <w:bookmarkStart w:id="5852" w:name="__Fieldmark__235055_31523229241"/>
            <w:bookmarkStart w:id="5853" w:name="__Fieldmark__35895_17263825211"/>
            <w:bookmarkEnd w:id="5825"/>
            <w:bookmarkEnd w:id="5826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</w:p>
        </w:tc>
      </w:tr>
      <w:tr>
        <w:trPr/>
        <w:tc>
          <w:tcPr>
            <w:tcW w:w="1034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5854" w:name="__Fieldmark__29020_2093881205"/>
            <w:bookmarkStart w:id="5855" w:name="__Fieldmark__36012_1726382521"/>
            <w:bookmarkStart w:id="5856" w:name="__Fieldmark__235160_3152322924"/>
            <w:bookmarkStart w:id="5857" w:name="__Fieldmark__231947_3883317085"/>
            <w:bookmarkStart w:id="5858" w:name="__Fieldmark__284786_2513166244"/>
            <w:bookmarkStart w:id="5859" w:name="__Fieldmark__167915_2513166244"/>
            <w:bookmarkStart w:id="5860" w:name="__Fieldmark__15004_398959598"/>
            <w:bookmarkStart w:id="5861" w:name="__Fieldmark__293494_3095839842"/>
            <w:bookmarkStart w:id="5862" w:name="__Fieldmark__72733_3095839842"/>
            <w:bookmarkStart w:id="5863" w:name="__Fieldmark__3895_455594754"/>
            <w:bookmarkStart w:id="5864" w:name="__Fieldmark__19581_3095839842"/>
            <w:bookmarkStart w:id="5865" w:name="__Fieldmark__19581_3"/>
            <w:bookmarkStart w:id="5866" w:name="__Fieldmark__145025_3095839842"/>
            <w:bookmarkStart w:id="5867" w:name="__Fieldmark__328186_3095839842"/>
            <w:bookmarkStart w:id="5868" w:name="__Fieldmark__16756_807215055"/>
            <w:bookmarkStart w:id="5869" w:name="__Fieldmark__75207_400163609"/>
            <w:bookmarkStart w:id="5870" w:name="__Fieldmark__23746_3883317085"/>
            <w:bookmarkStart w:id="5871" w:name="__Fieldmark__108436_66046820"/>
            <w:bookmarkStart w:id="5872" w:name="__Fieldmark__21966_1287721303"/>
            <w:bookmarkStart w:id="5873" w:name="__Fieldmark__333505_3152322924"/>
            <w:bookmarkStart w:id="5874" w:name="__Fieldmark__40696_1872777308"/>
            <w:bookmarkStart w:id="5875" w:name="__Fieldmark__88837_4257634436"/>
            <w:bookmarkStart w:id="5876" w:name="__Fieldmark__44197_2487194833"/>
            <w:bookmarkStart w:id="5877" w:name="__Fieldmark__350_509013698"/>
            <w:bookmarkStart w:id="5878" w:name="__Fieldmark__186602_492384746"/>
            <w:bookmarkStart w:id="5879" w:name="__Fieldmark__28246_492384746"/>
            <w:bookmarkStart w:id="5880" w:name="__Fieldmark__168576_1386443737"/>
            <w:bookmarkStart w:id="5881" w:name="__Fieldmark__46088_2440791607"/>
            <w:bookmarkStart w:id="5882" w:name="__Fieldmark__2037_4257634436"/>
            <w:bookmarkStart w:id="5883" w:name="__Fieldmark__350_3521518262"/>
            <w:bookmarkEnd w:id="5854"/>
            <w:bookmarkEnd w:id="5855"/>
            <w:bookmarkEnd w:id="5856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5884" w:name="__Fieldmark__40696_18727773081"/>
            <w:bookmarkStart w:id="5885" w:name="__Fieldmark__333505_31523229241"/>
            <w:bookmarkStart w:id="5886" w:name="__Fieldmark__21966_12877213031"/>
            <w:bookmarkStart w:id="5887" w:name="__Fieldmark__108436_660468201"/>
            <w:bookmarkStart w:id="5888" w:name="__Fieldmark__23746_38833170851"/>
            <w:bookmarkStart w:id="5889" w:name="__Fieldmark__75207_4001636091"/>
            <w:bookmarkStart w:id="5890" w:name="__Fieldmark__16756_8072150551"/>
            <w:bookmarkStart w:id="5891" w:name="__Fieldmark__328186_30958398421"/>
            <w:bookmarkStart w:id="5892" w:name="__Fieldmark__145025_30958398421"/>
            <w:bookmarkStart w:id="5893" w:name="__Fieldmark__19581_31"/>
            <w:bookmarkStart w:id="5894" w:name="__Fieldmark__3895_4555947541"/>
            <w:bookmarkStart w:id="5895" w:name="__Fieldmark__72733_30958398421"/>
            <w:bookmarkStart w:id="5896" w:name="__Fieldmark__293494_30958398421"/>
            <w:bookmarkStart w:id="5897" w:name="__Fieldmark__15004_3989595981"/>
            <w:bookmarkStart w:id="5898" w:name="__Fieldmark__167915_25131662441"/>
            <w:bookmarkStart w:id="5899" w:name="__Fieldmark__284786_25131662441"/>
            <w:bookmarkStart w:id="5900" w:name="__Fieldmark__231947_38833170851"/>
            <w:bookmarkStart w:id="5901" w:name="__Fieldmark__29020_20938812051"/>
            <w:bookmarkStart w:id="5902" w:name="__Fieldmark__235160_31523229241"/>
            <w:bookmarkStart w:id="5903" w:name="__Fieldmark__36012_17263825211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bookmarkEnd w:id="5884"/>
            <w:bookmarkEnd w:id="5885"/>
            <w:bookmarkEnd w:id="5886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5904" w:name="__Fieldmark__40820_1872777308"/>
            <w:bookmarkStart w:id="5905" w:name="__Fieldmark__333617_3152322924"/>
            <w:bookmarkStart w:id="5906" w:name="__Fieldmark__22041_1287721303"/>
            <w:bookmarkStart w:id="5907" w:name="__Fieldmark__108524_66046820"/>
            <w:bookmarkStart w:id="5908" w:name="__Fieldmark__23822_3883317085"/>
            <w:bookmarkStart w:id="5909" w:name="__Fieldmark__75271_400163609"/>
            <w:bookmarkStart w:id="5910" w:name="__Fieldmark__16808_807215055"/>
            <w:bookmarkStart w:id="5911" w:name="__Fieldmark__328226_3095839842"/>
            <w:bookmarkStart w:id="5912" w:name="__Fieldmark__145053_3095839842"/>
            <w:bookmarkStart w:id="5913" w:name="__Fieldmark__19594_3"/>
            <w:bookmarkStart w:id="5914" w:name="__Fieldmark__19594_3095839842"/>
            <w:bookmarkStart w:id="5915" w:name="__Fieldmark__3902_455594754"/>
            <w:bookmarkStart w:id="5916" w:name="__Fieldmark__72755_3095839842"/>
            <w:bookmarkStart w:id="5917" w:name="__Fieldmark__293528_3095839842"/>
            <w:bookmarkStart w:id="5918" w:name="__Fieldmark__15050_398959598"/>
            <w:bookmarkStart w:id="5919" w:name="__Fieldmark__167973_2513166244"/>
            <w:bookmarkStart w:id="5920" w:name="__Fieldmark__284856_2513166244"/>
            <w:bookmarkStart w:id="5921" w:name="__Fieldmark__232029_3883317085"/>
            <w:bookmarkStart w:id="5922" w:name="__Fieldmark__235266_3152322924"/>
            <w:bookmarkStart w:id="5923" w:name="__Fieldmark__36130_1726382521"/>
            <w:bookmarkStart w:id="5924" w:name="__Fieldmark__29114_2093881205"/>
            <w:bookmarkStart w:id="5925" w:name="__Fieldmark__351_3521518262"/>
            <w:bookmarkStart w:id="5926" w:name="__Fieldmark__2038_4257634436"/>
            <w:bookmarkStart w:id="5927" w:name="__Fieldmark__46089_2440791607"/>
            <w:bookmarkStart w:id="5928" w:name="__Fieldmark__168577_1386443737"/>
            <w:bookmarkStart w:id="5929" w:name="__Fieldmark__28343_492384746"/>
            <w:bookmarkStart w:id="5930" w:name="__Fieldmark__186603_492384746"/>
            <w:bookmarkStart w:id="5931" w:name="__Fieldmark__351_509013698"/>
            <w:bookmarkStart w:id="5932" w:name="__Fieldmark__44198_2487194833"/>
            <w:bookmarkStart w:id="5933" w:name="__Fieldmark__88838_4257634436"/>
            <w:bookmarkEnd w:id="5904"/>
            <w:bookmarkEnd w:id="5905"/>
            <w:bookmarkEnd w:id="5906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5934" w:name="__Fieldmark__40820_18727773081"/>
            <w:bookmarkStart w:id="5935" w:name="__Fieldmark__333617_31523229241"/>
            <w:bookmarkStart w:id="5936" w:name="__Fieldmark__22041_12877213031"/>
            <w:bookmarkStart w:id="5937" w:name="__Fieldmark__108524_660468201"/>
            <w:bookmarkStart w:id="5938" w:name="__Fieldmark__23822_38833170851"/>
            <w:bookmarkStart w:id="5939" w:name="__Fieldmark__75271_4001636091"/>
            <w:bookmarkStart w:id="5940" w:name="__Fieldmark__16808_8072150551"/>
            <w:bookmarkStart w:id="5941" w:name="__Fieldmark__328226_30958398421"/>
            <w:bookmarkStart w:id="5942" w:name="__Fieldmark__145053_30958398421"/>
            <w:bookmarkStart w:id="5943" w:name="__Fieldmark__19594_31"/>
            <w:bookmarkStart w:id="5944" w:name="__Fieldmark__3902_4555947541"/>
            <w:bookmarkStart w:id="5945" w:name="__Fieldmark__72755_30958398421"/>
            <w:bookmarkStart w:id="5946" w:name="__Fieldmark__293528_30958398421"/>
            <w:bookmarkStart w:id="5947" w:name="__Fieldmark__15050_3989595981"/>
            <w:bookmarkStart w:id="5948" w:name="__Fieldmark__167973_25131662441"/>
            <w:bookmarkStart w:id="5949" w:name="__Fieldmark__284856_25131662441"/>
            <w:bookmarkStart w:id="5950" w:name="__Fieldmark__232029_38833170851"/>
            <w:bookmarkStart w:id="5951" w:name="__Fieldmark__29114_20938812051"/>
            <w:bookmarkStart w:id="5952" w:name="__Fieldmark__235266_31523229241"/>
            <w:bookmarkStart w:id="5953" w:name="__Fieldmark__36130_17263825211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  <w:bookmarkEnd w:id="5936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5954" w:name="__Fieldmark__40942_1872777308"/>
            <w:bookmarkStart w:id="5955" w:name="__Fieldmark__333727_3152322924"/>
            <w:bookmarkStart w:id="5956" w:name="__Fieldmark__22110_1287721303"/>
            <w:bookmarkStart w:id="5957" w:name="__Fieldmark__232109_3883317085"/>
            <w:bookmarkStart w:id="5958" w:name="__Fieldmark__108610_66046820"/>
            <w:bookmarkStart w:id="5959" w:name="__Fieldmark__23896_3883317085"/>
            <w:bookmarkStart w:id="5960" w:name="__Fieldmark__16858_807215055"/>
            <w:bookmarkStart w:id="5961" w:name="__Fieldmark__75333_400163609"/>
            <w:bookmarkStart w:id="5962" w:name="__Fieldmark__328264_3095839842"/>
            <w:bookmarkStart w:id="5963" w:name="__Fieldmark__145079_3095839842"/>
            <w:bookmarkStart w:id="5964" w:name="__Fieldmark__19605_3"/>
            <w:bookmarkStart w:id="5965" w:name="__Fieldmark__19605_3095839842"/>
            <w:bookmarkStart w:id="5966" w:name="__Fieldmark__3909_455594754"/>
            <w:bookmarkStart w:id="5967" w:name="__Fieldmark__72775_3095839842"/>
            <w:bookmarkStart w:id="5968" w:name="__Fieldmark__293560_3095839842"/>
            <w:bookmarkStart w:id="5969" w:name="__Fieldmark__15094_398959598"/>
            <w:bookmarkStart w:id="5970" w:name="__Fieldmark__168029_2513166244"/>
            <w:bookmarkStart w:id="5971" w:name="__Fieldmark__284924_2513166244"/>
            <w:bookmarkStart w:id="5972" w:name="__Fieldmark__235370_3152322924"/>
            <w:bookmarkStart w:id="5973" w:name="__Fieldmark__36246_1726382521"/>
            <w:bookmarkStart w:id="5974" w:name="__Fieldmark__29206_2093881205"/>
            <w:bookmarkStart w:id="5975" w:name="__Fieldmark__352_3521518262"/>
            <w:bookmarkStart w:id="5976" w:name="__Fieldmark__2039_4257634436"/>
            <w:bookmarkStart w:id="5977" w:name="__Fieldmark__46090_2440791607"/>
            <w:bookmarkStart w:id="5978" w:name="__Fieldmark__168578_1386443737"/>
            <w:bookmarkStart w:id="5979" w:name="__Fieldmark__28432_492384746"/>
            <w:bookmarkStart w:id="5980" w:name="__Fieldmark__186604_492384746"/>
            <w:bookmarkStart w:id="5981" w:name="__Fieldmark__352_509013698"/>
            <w:bookmarkStart w:id="5982" w:name="__Fieldmark__44199_2487194833"/>
            <w:bookmarkStart w:id="5983" w:name="__Fieldmark__88839_4257634436"/>
            <w:bookmarkEnd w:id="5954"/>
            <w:bookmarkEnd w:id="5955"/>
            <w:bookmarkEnd w:id="5956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5984" w:name="__Fieldmark__40942_18727773081"/>
            <w:bookmarkStart w:id="5985" w:name="__Fieldmark__333727_31523229241"/>
            <w:bookmarkStart w:id="5986" w:name="__Fieldmark__22110_12877213031"/>
            <w:bookmarkStart w:id="5987" w:name="__Fieldmark__108610_660468201"/>
            <w:bookmarkStart w:id="5988" w:name="__Fieldmark__23896_38833170851"/>
            <w:bookmarkStart w:id="5989" w:name="__Fieldmark__75333_4001636091"/>
            <w:bookmarkStart w:id="5990" w:name="__Fieldmark__16858_8072150551"/>
            <w:bookmarkStart w:id="5991" w:name="__Fieldmark__328264_30958398421"/>
            <w:bookmarkStart w:id="5992" w:name="__Fieldmark__145079_30958398421"/>
            <w:bookmarkStart w:id="5993" w:name="__Fieldmark__19605_31"/>
            <w:bookmarkStart w:id="5994" w:name="__Fieldmark__3909_4555947541"/>
            <w:bookmarkStart w:id="5995" w:name="__Fieldmark__72775_30958398421"/>
            <w:bookmarkStart w:id="5996" w:name="__Fieldmark__293560_30958398421"/>
            <w:bookmarkStart w:id="5997" w:name="__Fieldmark__15094_3989595981"/>
            <w:bookmarkStart w:id="5998" w:name="__Fieldmark__168029_25131662441"/>
            <w:bookmarkStart w:id="5999" w:name="__Fieldmark__284924_25131662441"/>
            <w:bookmarkStart w:id="6000" w:name="__Fieldmark__232109_38833170851"/>
            <w:bookmarkStart w:id="6001" w:name="__Fieldmark__29206_20938812051"/>
            <w:bookmarkStart w:id="6002" w:name="__Fieldmark__235370_31523229241"/>
            <w:bookmarkStart w:id="6003" w:name="__Fieldmark__36246_17263825211"/>
            <w:bookmarkEnd w:id="5975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bookmarkEnd w:id="5986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</w:p>
        </w:tc>
        <w:tc>
          <w:tcPr>
            <w:tcW w:w="399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6004" w:name="__Fieldmark__41066_1872777308"/>
            <w:bookmarkStart w:id="6005" w:name="__Fieldmark__333839_3152322924"/>
            <w:bookmarkStart w:id="6006" w:name="__Fieldmark__22184_1287721303"/>
            <w:bookmarkStart w:id="6007" w:name="__Fieldmark__23972_3883317085"/>
            <w:bookmarkStart w:id="6008" w:name="__Fieldmark__108698_66046820"/>
            <w:bookmarkStart w:id="6009" w:name="__Fieldmark__75397_400163609"/>
            <w:bookmarkStart w:id="6010" w:name="__Fieldmark__16910_807215055"/>
            <w:bookmarkStart w:id="6011" w:name="__Fieldmark__328304_3095839842"/>
            <w:bookmarkStart w:id="6012" w:name="__Fieldmark__145107_3095839842"/>
            <w:bookmarkStart w:id="6013" w:name="__Fieldmark__19618_3"/>
            <w:bookmarkStart w:id="6014" w:name="__Fieldmark__19618_3095839842"/>
            <w:bookmarkStart w:id="6015" w:name="__Fieldmark__3916_455594754"/>
            <w:bookmarkStart w:id="6016" w:name="__Fieldmark__72797_3095839842"/>
            <w:bookmarkStart w:id="6017" w:name="__Fieldmark__293594_3095839842"/>
            <w:bookmarkStart w:id="6018" w:name="__Fieldmark__15140_398959598"/>
            <w:bookmarkStart w:id="6019" w:name="__Fieldmark__168087_2513166244"/>
            <w:bookmarkStart w:id="6020" w:name="__Fieldmark__284994_2513166244"/>
            <w:bookmarkStart w:id="6021" w:name="__Fieldmark__232191_3883317085"/>
            <w:bookmarkStart w:id="6022" w:name="__Fieldmark__235476_3152322924"/>
            <w:bookmarkStart w:id="6023" w:name="__Fieldmark__36364_1726382521"/>
            <w:bookmarkStart w:id="6024" w:name="__Fieldmark__29300_2093881205"/>
            <w:bookmarkStart w:id="6025" w:name="__Fieldmark__353_3521518262"/>
            <w:bookmarkStart w:id="6026" w:name="__Fieldmark__2040_4257634436"/>
            <w:bookmarkStart w:id="6027" w:name="__Fieldmark__46091_2440791607"/>
            <w:bookmarkStart w:id="6028" w:name="__Fieldmark__168579_1386443737"/>
            <w:bookmarkStart w:id="6029" w:name="__Fieldmark__28526_492384746"/>
            <w:bookmarkStart w:id="6030" w:name="__Fieldmark__186605_492384746"/>
            <w:bookmarkStart w:id="6031" w:name="__Fieldmark__353_509013698"/>
            <w:bookmarkStart w:id="6032" w:name="__Fieldmark__44200_2487194833"/>
            <w:bookmarkStart w:id="6033" w:name="__Fieldmark__88840_4257634436"/>
            <w:bookmarkEnd w:id="6004"/>
            <w:bookmarkEnd w:id="6005"/>
            <w:bookmarkEnd w:id="6006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034" w:name="__Fieldmark__41066_18727773081"/>
            <w:bookmarkStart w:id="6035" w:name="__Fieldmark__333839_31523229241"/>
            <w:bookmarkStart w:id="6036" w:name="__Fieldmark__22184_12877213031"/>
            <w:bookmarkStart w:id="6037" w:name="__Fieldmark__108698_660468201"/>
            <w:bookmarkStart w:id="6038" w:name="__Fieldmark__23972_38833170851"/>
            <w:bookmarkStart w:id="6039" w:name="__Fieldmark__75397_4001636091"/>
            <w:bookmarkStart w:id="6040" w:name="__Fieldmark__16910_8072150551"/>
            <w:bookmarkStart w:id="6041" w:name="__Fieldmark__328304_30958398421"/>
            <w:bookmarkStart w:id="6042" w:name="__Fieldmark__145107_30958398421"/>
            <w:bookmarkStart w:id="6043" w:name="__Fieldmark__19618_31"/>
            <w:bookmarkStart w:id="6044" w:name="__Fieldmark__3916_4555947541"/>
            <w:bookmarkStart w:id="6045" w:name="__Fieldmark__72797_30958398421"/>
            <w:bookmarkStart w:id="6046" w:name="__Fieldmark__293594_30958398421"/>
            <w:bookmarkStart w:id="6047" w:name="__Fieldmark__15140_3989595981"/>
            <w:bookmarkStart w:id="6048" w:name="__Fieldmark__168087_25131662441"/>
            <w:bookmarkStart w:id="6049" w:name="__Fieldmark__284994_25131662441"/>
            <w:bookmarkStart w:id="6050" w:name="__Fieldmark__232191_38833170851"/>
            <w:bookmarkStart w:id="6051" w:name="__Fieldmark__29300_20938812051"/>
            <w:bookmarkStart w:id="6052" w:name="__Fieldmark__235476_31523229241"/>
            <w:bookmarkStart w:id="6053" w:name="__Fieldmark__36364_17263825211"/>
            <w:bookmarkEnd w:id="602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054" w:name="__Fieldmark__41188_1872777308"/>
            <w:bookmarkStart w:id="6055" w:name="__Fieldmark__333949_3152322924"/>
            <w:bookmarkStart w:id="6056" w:name="__Fieldmark__22253_1287721303"/>
            <w:bookmarkStart w:id="6057" w:name="__Fieldmark__108784_66046820"/>
            <w:bookmarkStart w:id="6058" w:name="__Fieldmark__24046_3883317085"/>
            <w:bookmarkStart w:id="6059" w:name="__Fieldmark__75459_400163609"/>
            <w:bookmarkStart w:id="6060" w:name="__Fieldmark__16960_807215055"/>
            <w:bookmarkStart w:id="6061" w:name="__Fieldmark__328342_3095839842"/>
            <w:bookmarkStart w:id="6062" w:name="__Fieldmark__145133_3095839842"/>
            <w:bookmarkStart w:id="6063" w:name="__Fieldmark__19629_3"/>
            <w:bookmarkStart w:id="6064" w:name="__Fieldmark__19629_3095839842"/>
            <w:bookmarkStart w:id="6065" w:name="__Fieldmark__3923_455594754"/>
            <w:bookmarkStart w:id="6066" w:name="__Fieldmark__72817_3095839842"/>
            <w:bookmarkStart w:id="6067" w:name="__Fieldmark__293626_3095839842"/>
            <w:bookmarkStart w:id="6068" w:name="__Fieldmark__15184_398959598"/>
            <w:bookmarkStart w:id="6069" w:name="__Fieldmark__168143_2513166244"/>
            <w:bookmarkStart w:id="6070" w:name="__Fieldmark__285062_2513166244"/>
            <w:bookmarkStart w:id="6071" w:name="__Fieldmark__232271_3883317085"/>
            <w:bookmarkStart w:id="6072" w:name="__Fieldmark__235580_3152322924"/>
            <w:bookmarkStart w:id="6073" w:name="__Fieldmark__36480_1726382521"/>
            <w:bookmarkStart w:id="6074" w:name="__Fieldmark__29392_2093881205"/>
            <w:bookmarkStart w:id="6075" w:name="__Fieldmark__354_3521518262"/>
            <w:bookmarkStart w:id="6076" w:name="__Fieldmark__2041_4257634436"/>
            <w:bookmarkStart w:id="6077" w:name="__Fieldmark__46092_2440791607"/>
            <w:bookmarkStart w:id="6078" w:name="__Fieldmark__168580_1386443737"/>
            <w:bookmarkStart w:id="6079" w:name="__Fieldmark__28615_492384746"/>
            <w:bookmarkStart w:id="6080" w:name="__Fieldmark__186606_492384746"/>
            <w:bookmarkStart w:id="6081" w:name="__Fieldmark__354_509013698"/>
            <w:bookmarkStart w:id="6082" w:name="__Fieldmark__44201_2487194833"/>
            <w:bookmarkStart w:id="6083" w:name="__Fieldmark__88841_4257634436"/>
            <w:bookmarkEnd w:id="6054"/>
            <w:bookmarkEnd w:id="6055"/>
            <w:bookmarkEnd w:id="6056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084" w:name="__Fieldmark__41188_18727773081"/>
            <w:bookmarkStart w:id="6085" w:name="__Fieldmark__333949_31523229241"/>
            <w:bookmarkStart w:id="6086" w:name="__Fieldmark__22253_12877213031"/>
            <w:bookmarkStart w:id="6087" w:name="__Fieldmark__108784_660468201"/>
            <w:bookmarkStart w:id="6088" w:name="__Fieldmark__24046_38833170851"/>
            <w:bookmarkStart w:id="6089" w:name="__Fieldmark__75459_4001636091"/>
            <w:bookmarkStart w:id="6090" w:name="__Fieldmark__16960_8072150551"/>
            <w:bookmarkStart w:id="6091" w:name="__Fieldmark__328342_30958398421"/>
            <w:bookmarkStart w:id="6092" w:name="__Fieldmark__145133_30958398421"/>
            <w:bookmarkStart w:id="6093" w:name="__Fieldmark__19629_31"/>
            <w:bookmarkStart w:id="6094" w:name="__Fieldmark__3923_4555947541"/>
            <w:bookmarkStart w:id="6095" w:name="__Fieldmark__72817_30958398421"/>
            <w:bookmarkStart w:id="6096" w:name="__Fieldmark__293626_30958398421"/>
            <w:bookmarkStart w:id="6097" w:name="__Fieldmark__15184_3989595981"/>
            <w:bookmarkStart w:id="6098" w:name="__Fieldmark__168143_25131662441"/>
            <w:bookmarkStart w:id="6099" w:name="__Fieldmark__285062_25131662441"/>
            <w:bookmarkStart w:id="6100" w:name="__Fieldmark__232271_38833170851"/>
            <w:bookmarkStart w:id="6101" w:name="__Fieldmark__29392_20938812051"/>
            <w:bookmarkStart w:id="6102" w:name="__Fieldmark__235580_31523229241"/>
            <w:bookmarkStart w:id="6103" w:name="__Fieldmark__36480_17263825211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bookmarkEnd w:id="6084"/>
            <w:bookmarkEnd w:id="6085"/>
            <w:bookmarkEnd w:id="6086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</w:p>
        </w:tc>
      </w:tr>
      <w:tr>
        <w:trPr/>
        <w:tc>
          <w:tcPr>
            <w:tcW w:w="1034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104" w:name="__Fieldmark__29485_2093881205"/>
            <w:bookmarkStart w:id="6105" w:name="__Fieldmark__36597_1726382521"/>
            <w:bookmarkStart w:id="6106" w:name="__Fieldmark__235685_3152322924"/>
            <w:bookmarkStart w:id="6107" w:name="__Fieldmark__232352_3883317085"/>
            <w:bookmarkStart w:id="6108" w:name="__Fieldmark__285131_2513166244"/>
            <w:bookmarkStart w:id="6109" w:name="__Fieldmark__168200_2513166244"/>
            <w:bookmarkStart w:id="6110" w:name="__Fieldmark__15229_398959598"/>
            <w:bookmarkStart w:id="6111" w:name="__Fieldmark__293659_3095839842"/>
            <w:bookmarkStart w:id="6112" w:name="__Fieldmark__72838_3095839842"/>
            <w:bookmarkStart w:id="6113" w:name="__Fieldmark__3932_455594754"/>
            <w:bookmarkStart w:id="6114" w:name="__Fieldmark__19641_3095839842"/>
            <w:bookmarkStart w:id="6115" w:name="__Fieldmark__19641_3"/>
            <w:bookmarkStart w:id="6116" w:name="__Fieldmark__145160_3095839842"/>
            <w:bookmarkStart w:id="6117" w:name="__Fieldmark__328381_3095839842"/>
            <w:bookmarkStart w:id="6118" w:name="__Fieldmark__17011_807215055"/>
            <w:bookmarkStart w:id="6119" w:name="__Fieldmark__75522_400163609"/>
            <w:bookmarkStart w:id="6120" w:name="__Fieldmark__24121_3883317085"/>
            <w:bookmarkStart w:id="6121" w:name="__Fieldmark__108871_66046820"/>
            <w:bookmarkStart w:id="6122" w:name="__Fieldmark__22325_1287721303"/>
            <w:bookmarkStart w:id="6123" w:name="__Fieldmark__334060_3152322924"/>
            <w:bookmarkStart w:id="6124" w:name="__Fieldmark__41311_1872777308"/>
            <w:bookmarkStart w:id="6125" w:name="__Fieldmark__88842_4257634436"/>
            <w:bookmarkStart w:id="6126" w:name="__Fieldmark__44202_2487194833"/>
            <w:bookmarkStart w:id="6127" w:name="__Fieldmark__355_509013698"/>
            <w:bookmarkStart w:id="6128" w:name="__Fieldmark__186607_492384746"/>
            <w:bookmarkStart w:id="6129" w:name="__Fieldmark__28709_492384746"/>
            <w:bookmarkStart w:id="6130" w:name="__Fieldmark__168581_1386443737"/>
            <w:bookmarkStart w:id="6131" w:name="__Fieldmark__46093_2440791607"/>
            <w:bookmarkStart w:id="6132" w:name="__Fieldmark__2042_4257634436"/>
            <w:bookmarkStart w:id="6133" w:name="__Fieldmark__355_3521518262"/>
            <w:bookmarkEnd w:id="6104"/>
            <w:bookmarkEnd w:id="6105"/>
            <w:bookmarkEnd w:id="6106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134" w:name="__Fieldmark__41311_18727773081"/>
            <w:bookmarkStart w:id="6135" w:name="__Fieldmark__334060_31523229241"/>
            <w:bookmarkStart w:id="6136" w:name="__Fieldmark__22325_12877213031"/>
            <w:bookmarkStart w:id="6137" w:name="__Fieldmark__108871_660468201"/>
            <w:bookmarkStart w:id="6138" w:name="__Fieldmark__24121_38833170851"/>
            <w:bookmarkStart w:id="6139" w:name="__Fieldmark__75522_4001636091"/>
            <w:bookmarkStart w:id="6140" w:name="__Fieldmark__17011_8072150551"/>
            <w:bookmarkStart w:id="6141" w:name="__Fieldmark__328381_30958398421"/>
            <w:bookmarkStart w:id="6142" w:name="__Fieldmark__145160_30958398421"/>
            <w:bookmarkStart w:id="6143" w:name="__Fieldmark__19641_31"/>
            <w:bookmarkStart w:id="6144" w:name="__Fieldmark__3932_4555947541"/>
            <w:bookmarkStart w:id="6145" w:name="__Fieldmark__72838_30958398421"/>
            <w:bookmarkStart w:id="6146" w:name="__Fieldmark__293659_30958398421"/>
            <w:bookmarkStart w:id="6147" w:name="__Fieldmark__15229_3989595981"/>
            <w:bookmarkStart w:id="6148" w:name="__Fieldmark__168200_25131662441"/>
            <w:bookmarkStart w:id="6149" w:name="__Fieldmark__285131_25131662441"/>
            <w:bookmarkStart w:id="6150" w:name="__Fieldmark__232352_38833170851"/>
            <w:bookmarkStart w:id="6151" w:name="__Fieldmark__29485_20938812051"/>
            <w:bookmarkStart w:id="6152" w:name="__Fieldmark__235685_31523229241"/>
            <w:bookmarkStart w:id="6153" w:name="__Fieldmark__36597_17263825211"/>
            <w:bookmarkEnd w:id="6125"/>
            <w:bookmarkEnd w:id="6126"/>
            <w:bookmarkEnd w:id="6127"/>
            <w:bookmarkEnd w:id="6128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</w:p>
        </w:tc>
      </w:tr>
      <w:tr>
        <w:trPr/>
        <w:tc>
          <w:tcPr>
            <w:tcW w:w="1034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154" w:name="__Fieldmark__29578_2093881205"/>
            <w:bookmarkStart w:id="6155" w:name="__Fieldmark__36714_1726382521"/>
            <w:bookmarkStart w:id="6156" w:name="__Fieldmark__235790_3152322924"/>
            <w:bookmarkStart w:id="6157" w:name="__Fieldmark__232433_3883317085"/>
            <w:bookmarkStart w:id="6158" w:name="__Fieldmark__285200_2513166244"/>
            <w:bookmarkStart w:id="6159" w:name="__Fieldmark__168257_2513166244"/>
            <w:bookmarkStart w:id="6160" w:name="__Fieldmark__15274_398959598"/>
            <w:bookmarkStart w:id="6161" w:name="__Fieldmark__293692_3095839842"/>
            <w:bookmarkStart w:id="6162" w:name="__Fieldmark__72859_3095839842"/>
            <w:bookmarkStart w:id="6163" w:name="__Fieldmark__3941_455594754"/>
            <w:bookmarkStart w:id="6164" w:name="__Fieldmark__19653_3095839842"/>
            <w:bookmarkStart w:id="6165" w:name="__Fieldmark__19653_3"/>
            <w:bookmarkStart w:id="6166" w:name="__Fieldmark__145187_3095839842"/>
            <w:bookmarkStart w:id="6167" w:name="__Fieldmark__328420_3095839842"/>
            <w:bookmarkStart w:id="6168" w:name="__Fieldmark__17062_807215055"/>
            <w:bookmarkStart w:id="6169" w:name="__Fieldmark__75585_400163609"/>
            <w:bookmarkStart w:id="6170" w:name="__Fieldmark__24196_3883317085"/>
            <w:bookmarkStart w:id="6171" w:name="__Fieldmark__108958_66046820"/>
            <w:bookmarkStart w:id="6172" w:name="__Fieldmark__22397_1287721303"/>
            <w:bookmarkStart w:id="6173" w:name="__Fieldmark__334171_3152322924"/>
            <w:bookmarkStart w:id="6174" w:name="__Fieldmark__41434_1872777308"/>
            <w:bookmarkStart w:id="6175" w:name="__Fieldmark__88843_4257634436"/>
            <w:bookmarkStart w:id="6176" w:name="__Fieldmark__44203_2487194833"/>
            <w:bookmarkStart w:id="6177" w:name="__Fieldmark__356_509013698"/>
            <w:bookmarkStart w:id="6178" w:name="__Fieldmark__186608_492384746"/>
            <w:bookmarkStart w:id="6179" w:name="__Fieldmark__28803_492384746"/>
            <w:bookmarkStart w:id="6180" w:name="__Fieldmark__168582_1386443737"/>
            <w:bookmarkStart w:id="6181" w:name="__Fieldmark__46094_2440791607"/>
            <w:bookmarkStart w:id="6182" w:name="__Fieldmark__2043_4257634436"/>
            <w:bookmarkStart w:id="6183" w:name="__Fieldmark__356_3521518262"/>
            <w:bookmarkEnd w:id="6154"/>
            <w:bookmarkEnd w:id="6155"/>
            <w:bookmarkEnd w:id="6156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184" w:name="__Fieldmark__41434_18727773081"/>
            <w:bookmarkStart w:id="6185" w:name="__Fieldmark__334171_31523229241"/>
            <w:bookmarkStart w:id="6186" w:name="__Fieldmark__22397_12877213031"/>
            <w:bookmarkStart w:id="6187" w:name="__Fieldmark__108958_660468201"/>
            <w:bookmarkStart w:id="6188" w:name="__Fieldmark__24196_38833170851"/>
            <w:bookmarkStart w:id="6189" w:name="__Fieldmark__75585_4001636091"/>
            <w:bookmarkStart w:id="6190" w:name="__Fieldmark__17062_8072150551"/>
            <w:bookmarkStart w:id="6191" w:name="__Fieldmark__328420_30958398421"/>
            <w:bookmarkStart w:id="6192" w:name="__Fieldmark__145187_30958398421"/>
            <w:bookmarkStart w:id="6193" w:name="__Fieldmark__19653_31"/>
            <w:bookmarkStart w:id="6194" w:name="__Fieldmark__3941_4555947541"/>
            <w:bookmarkStart w:id="6195" w:name="__Fieldmark__72859_30958398421"/>
            <w:bookmarkStart w:id="6196" w:name="__Fieldmark__293692_30958398421"/>
            <w:bookmarkStart w:id="6197" w:name="__Fieldmark__15274_3989595981"/>
            <w:bookmarkStart w:id="6198" w:name="__Fieldmark__168257_25131662441"/>
            <w:bookmarkStart w:id="6199" w:name="__Fieldmark__285200_25131662441"/>
            <w:bookmarkStart w:id="6200" w:name="__Fieldmark__232433_38833170851"/>
            <w:bookmarkStart w:id="6201" w:name="__Fieldmark__29578_20938812051"/>
            <w:bookmarkStart w:id="6202" w:name="__Fieldmark__235790_31523229241"/>
            <w:bookmarkStart w:id="6203" w:name="__Fieldmark__36714_17263825211"/>
            <w:bookmarkEnd w:id="6175"/>
            <w:bookmarkEnd w:id="6176"/>
            <w:bookmarkEnd w:id="6177"/>
            <w:bookmarkEnd w:id="6178"/>
            <w:bookmarkEnd w:id="6179"/>
            <w:bookmarkEnd w:id="6180"/>
            <w:bookmarkEnd w:id="6181"/>
            <w:bookmarkEnd w:id="6182"/>
            <w:bookmarkEnd w:id="6183"/>
            <w:bookmarkEnd w:id="6184"/>
            <w:bookmarkEnd w:id="6185"/>
            <w:bookmarkEnd w:id="6186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6204" w:name="__Fieldmark__41558_1872777308"/>
            <w:bookmarkStart w:id="6205" w:name="__Fieldmark__334283_3152322924"/>
            <w:bookmarkStart w:id="6206" w:name="__Fieldmark__22472_1287721303"/>
            <w:bookmarkStart w:id="6207" w:name="__Fieldmark__109046_66046820"/>
            <w:bookmarkStart w:id="6208" w:name="__Fieldmark__24272_3883317085"/>
            <w:bookmarkStart w:id="6209" w:name="__Fieldmark__75649_400163609"/>
            <w:bookmarkStart w:id="6210" w:name="__Fieldmark__17114_807215055"/>
            <w:bookmarkStart w:id="6211" w:name="__Fieldmark__328460_3095839842"/>
            <w:bookmarkStart w:id="6212" w:name="__Fieldmark__145215_3095839842"/>
            <w:bookmarkStart w:id="6213" w:name="__Fieldmark__19666_3"/>
            <w:bookmarkStart w:id="6214" w:name="__Fieldmark__19666_3095839842"/>
            <w:bookmarkStart w:id="6215" w:name="__Fieldmark__3948_455594754"/>
            <w:bookmarkStart w:id="6216" w:name="__Fieldmark__72881_3095839842"/>
            <w:bookmarkStart w:id="6217" w:name="__Fieldmark__293726_3095839842"/>
            <w:bookmarkStart w:id="6218" w:name="__Fieldmark__15320_398959598"/>
            <w:bookmarkStart w:id="6219" w:name="__Fieldmark__168315_2513166244"/>
            <w:bookmarkStart w:id="6220" w:name="__Fieldmark__285270_2513166244"/>
            <w:bookmarkStart w:id="6221" w:name="__Fieldmark__232515_3883317085"/>
            <w:bookmarkStart w:id="6222" w:name="__Fieldmark__235896_3152322924"/>
            <w:bookmarkStart w:id="6223" w:name="__Fieldmark__36832_1726382521"/>
            <w:bookmarkStart w:id="6224" w:name="__Fieldmark__29672_2093881205"/>
            <w:bookmarkStart w:id="6225" w:name="__Fieldmark__357_3521518262"/>
            <w:bookmarkStart w:id="6226" w:name="__Fieldmark__2044_4257634436"/>
            <w:bookmarkStart w:id="6227" w:name="__Fieldmark__46095_2440791607"/>
            <w:bookmarkStart w:id="6228" w:name="__Fieldmark__168583_1386443737"/>
            <w:bookmarkStart w:id="6229" w:name="__Fieldmark__28900_492384746"/>
            <w:bookmarkStart w:id="6230" w:name="__Fieldmark__186609_492384746"/>
            <w:bookmarkStart w:id="6231" w:name="__Fieldmark__357_509013698"/>
            <w:bookmarkStart w:id="6232" w:name="__Fieldmark__44204_2487194833"/>
            <w:bookmarkStart w:id="6233" w:name="__Fieldmark__88844_4257634436"/>
            <w:bookmarkEnd w:id="6204"/>
            <w:bookmarkEnd w:id="6205"/>
            <w:bookmarkEnd w:id="6206"/>
            <w:bookmarkEnd w:id="6207"/>
            <w:bookmarkEnd w:id="6208"/>
            <w:bookmarkEnd w:id="6209"/>
            <w:bookmarkEnd w:id="6210"/>
            <w:bookmarkEnd w:id="6211"/>
            <w:bookmarkEnd w:id="6212"/>
            <w:bookmarkEnd w:id="6213"/>
            <w:bookmarkEnd w:id="6214"/>
            <w:bookmarkEnd w:id="6215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234" w:name="__Fieldmark__41558_18727773081"/>
            <w:bookmarkStart w:id="6235" w:name="__Fieldmark__334283_31523229241"/>
            <w:bookmarkStart w:id="6236" w:name="__Fieldmark__22472_12877213031"/>
            <w:bookmarkStart w:id="6237" w:name="__Fieldmark__109046_660468201"/>
            <w:bookmarkStart w:id="6238" w:name="__Fieldmark__24272_38833170851"/>
            <w:bookmarkStart w:id="6239" w:name="__Fieldmark__75649_4001636091"/>
            <w:bookmarkStart w:id="6240" w:name="__Fieldmark__17114_8072150551"/>
            <w:bookmarkStart w:id="6241" w:name="__Fieldmark__328460_30958398421"/>
            <w:bookmarkStart w:id="6242" w:name="__Fieldmark__145215_30958398421"/>
            <w:bookmarkStart w:id="6243" w:name="__Fieldmark__19666_31"/>
            <w:bookmarkStart w:id="6244" w:name="__Fieldmark__3948_4555947541"/>
            <w:bookmarkStart w:id="6245" w:name="__Fieldmark__72881_30958398421"/>
            <w:bookmarkStart w:id="6246" w:name="__Fieldmark__293726_30958398421"/>
            <w:bookmarkStart w:id="6247" w:name="__Fieldmark__15320_3989595981"/>
            <w:bookmarkStart w:id="6248" w:name="__Fieldmark__168315_25131662441"/>
            <w:bookmarkStart w:id="6249" w:name="__Fieldmark__285270_25131662441"/>
            <w:bookmarkStart w:id="6250" w:name="__Fieldmark__232515_38833170851"/>
            <w:bookmarkStart w:id="6251" w:name="__Fieldmark__29672_20938812051"/>
            <w:bookmarkStart w:id="6252" w:name="__Fieldmark__235896_31523229241"/>
            <w:bookmarkStart w:id="6253" w:name="__Fieldmark__36832_17263825211"/>
            <w:bookmarkEnd w:id="6225"/>
            <w:bookmarkEnd w:id="6226"/>
            <w:bookmarkEnd w:id="6227"/>
            <w:bookmarkEnd w:id="6228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254" w:name="__Fieldmark__41680_1872777308"/>
            <w:bookmarkStart w:id="6255" w:name="__Fieldmark__334393_3152322924"/>
            <w:bookmarkStart w:id="6256" w:name="__Fieldmark__22541_1287721303"/>
            <w:bookmarkStart w:id="6257" w:name="__Fieldmark__109132_66046820"/>
            <w:bookmarkStart w:id="6258" w:name="__Fieldmark__24346_3883317085"/>
            <w:bookmarkStart w:id="6259" w:name="__Fieldmark__75711_400163609"/>
            <w:bookmarkStart w:id="6260" w:name="__Fieldmark__17164_807215055"/>
            <w:bookmarkStart w:id="6261" w:name="__Fieldmark__328498_3095839842"/>
            <w:bookmarkStart w:id="6262" w:name="__Fieldmark__145241_3095839842"/>
            <w:bookmarkStart w:id="6263" w:name="__Fieldmark__19677_3"/>
            <w:bookmarkStart w:id="6264" w:name="__Fieldmark__19677_3095839842"/>
            <w:bookmarkStart w:id="6265" w:name="__Fieldmark__3955_455594754"/>
            <w:bookmarkStart w:id="6266" w:name="__Fieldmark__72901_3095839842"/>
            <w:bookmarkStart w:id="6267" w:name="__Fieldmark__293758_3095839842"/>
            <w:bookmarkStart w:id="6268" w:name="__Fieldmark__15364_398959598"/>
            <w:bookmarkStart w:id="6269" w:name="__Fieldmark__168371_2513166244"/>
            <w:bookmarkStart w:id="6270" w:name="__Fieldmark__285338_2513166244"/>
            <w:bookmarkStart w:id="6271" w:name="__Fieldmark__232595_3883317085"/>
            <w:bookmarkStart w:id="6272" w:name="__Fieldmark__236000_3152322924"/>
            <w:bookmarkStart w:id="6273" w:name="__Fieldmark__36948_1726382521"/>
            <w:bookmarkStart w:id="6274" w:name="__Fieldmark__29764_2093881205"/>
            <w:bookmarkStart w:id="6275" w:name="__Fieldmark__358_3521518262"/>
            <w:bookmarkStart w:id="6276" w:name="__Fieldmark__2045_4257634436"/>
            <w:bookmarkStart w:id="6277" w:name="__Fieldmark__46096_2440791607"/>
            <w:bookmarkStart w:id="6278" w:name="__Fieldmark__168584_1386443737"/>
            <w:bookmarkStart w:id="6279" w:name="__Fieldmark__28989_492384746"/>
            <w:bookmarkStart w:id="6280" w:name="__Fieldmark__186610_492384746"/>
            <w:bookmarkStart w:id="6281" w:name="__Fieldmark__358_509013698"/>
            <w:bookmarkStart w:id="6282" w:name="__Fieldmark__44205_2487194833"/>
            <w:bookmarkStart w:id="6283" w:name="__Fieldmark__88845_4257634436"/>
            <w:bookmarkEnd w:id="6254"/>
            <w:bookmarkEnd w:id="6255"/>
            <w:bookmarkEnd w:id="6256"/>
            <w:bookmarkEnd w:id="6257"/>
            <w:bookmarkEnd w:id="6258"/>
            <w:bookmarkEnd w:id="6259"/>
            <w:bookmarkEnd w:id="6260"/>
            <w:bookmarkEnd w:id="6261"/>
            <w:bookmarkEnd w:id="6262"/>
            <w:bookmarkEnd w:id="6263"/>
            <w:bookmarkEnd w:id="6264"/>
            <w:bookmarkEnd w:id="6265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284" w:name="__Fieldmark__41680_18727773081"/>
            <w:bookmarkStart w:id="6285" w:name="__Fieldmark__334393_31523229241"/>
            <w:bookmarkStart w:id="6286" w:name="__Fieldmark__22541_12877213031"/>
            <w:bookmarkStart w:id="6287" w:name="__Fieldmark__109132_660468201"/>
            <w:bookmarkStart w:id="6288" w:name="__Fieldmark__24346_38833170851"/>
            <w:bookmarkStart w:id="6289" w:name="__Fieldmark__75711_4001636091"/>
            <w:bookmarkStart w:id="6290" w:name="__Fieldmark__17164_8072150551"/>
            <w:bookmarkStart w:id="6291" w:name="__Fieldmark__328498_30958398421"/>
            <w:bookmarkStart w:id="6292" w:name="__Fieldmark__145241_30958398421"/>
            <w:bookmarkStart w:id="6293" w:name="__Fieldmark__19677_31"/>
            <w:bookmarkStart w:id="6294" w:name="__Fieldmark__3955_4555947541"/>
            <w:bookmarkStart w:id="6295" w:name="__Fieldmark__72901_30958398421"/>
            <w:bookmarkStart w:id="6296" w:name="__Fieldmark__293758_30958398421"/>
            <w:bookmarkStart w:id="6297" w:name="__Fieldmark__15364_3989595981"/>
            <w:bookmarkStart w:id="6298" w:name="__Fieldmark__168371_25131662441"/>
            <w:bookmarkStart w:id="6299" w:name="__Fieldmark__285338_25131662441"/>
            <w:bookmarkStart w:id="6300" w:name="__Fieldmark__232595_38833170851"/>
            <w:bookmarkStart w:id="6301" w:name="__Fieldmark__29764_20938812051"/>
            <w:bookmarkStart w:id="6302" w:name="__Fieldmark__236000_31523229241"/>
            <w:bookmarkStart w:id="6303" w:name="__Fieldmark__36948_17263825211"/>
            <w:bookmarkEnd w:id="6275"/>
            <w:bookmarkEnd w:id="6276"/>
            <w:bookmarkEnd w:id="6277"/>
            <w:bookmarkEnd w:id="6278"/>
            <w:bookmarkEnd w:id="6279"/>
            <w:bookmarkEnd w:id="6280"/>
            <w:bookmarkEnd w:id="6281"/>
            <w:bookmarkEnd w:id="6282"/>
            <w:bookmarkEnd w:id="6283"/>
            <w:bookmarkEnd w:id="6284"/>
            <w:bookmarkEnd w:id="6285"/>
            <w:bookmarkEnd w:id="6286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</w:p>
        </w:tc>
        <w:tc>
          <w:tcPr>
            <w:tcW w:w="399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</w:t>
            </w:r>
            <w:bookmarkStart w:id="6304" w:name="__Fieldmark__41805_1872777308"/>
            <w:bookmarkStart w:id="6305" w:name="__Fieldmark__334506_3152322924"/>
            <w:bookmarkStart w:id="6306" w:name="__Fieldmark__22617_1287721303"/>
            <w:bookmarkStart w:id="6307" w:name="__Fieldmark__109221_66046820"/>
            <w:bookmarkStart w:id="6308" w:name="__Fieldmark__24423_3883317085"/>
            <w:bookmarkStart w:id="6309" w:name="__Fieldmark__75776_400163609"/>
            <w:bookmarkStart w:id="6310" w:name="__Fieldmark__17217_807215055"/>
            <w:bookmarkStart w:id="6311" w:name="__Fieldmark__328539_3095839842"/>
            <w:bookmarkStart w:id="6312" w:name="__Fieldmark__145270_3095839842"/>
            <w:bookmarkStart w:id="6313" w:name="__Fieldmark__19691_3"/>
            <w:bookmarkStart w:id="6314" w:name="__Fieldmark__19691_3095839842"/>
            <w:bookmarkStart w:id="6315" w:name="__Fieldmark__3963_455594754"/>
            <w:bookmarkStart w:id="6316" w:name="__Fieldmark__72924_3095839842"/>
            <w:bookmarkStart w:id="6317" w:name="__Fieldmark__293793_3095839842"/>
            <w:bookmarkStart w:id="6318" w:name="__Fieldmark__15411_398959598"/>
            <w:bookmarkStart w:id="6319" w:name="__Fieldmark__168430_2513166244"/>
            <w:bookmarkStart w:id="6320" w:name="__Fieldmark__285409_2513166244"/>
            <w:bookmarkStart w:id="6321" w:name="__Fieldmark__232678_3883317085"/>
            <w:bookmarkStart w:id="6322" w:name="__Fieldmark__236107_3152322924"/>
            <w:bookmarkStart w:id="6323" w:name="__Fieldmark__37067_1726382521"/>
            <w:bookmarkStart w:id="6324" w:name="__Fieldmark__29859_2093881205"/>
            <w:bookmarkStart w:id="6325" w:name="__Fieldmark__359_3521518262"/>
            <w:bookmarkStart w:id="6326" w:name="__Fieldmark__2046_4257634436"/>
            <w:bookmarkStart w:id="6327" w:name="__Fieldmark__46097_2440791607"/>
            <w:bookmarkStart w:id="6328" w:name="__Fieldmark__168585_1386443737"/>
            <w:bookmarkStart w:id="6329" w:name="__Fieldmark__29085_492384746"/>
            <w:bookmarkStart w:id="6330" w:name="__Fieldmark__186611_492384746"/>
            <w:bookmarkStart w:id="6331" w:name="__Fieldmark__359_509013698"/>
            <w:bookmarkStart w:id="6332" w:name="__Fieldmark__44206_2487194833"/>
            <w:bookmarkStart w:id="6333" w:name="__Fieldmark__88846_4257634436"/>
            <w:bookmarkEnd w:id="6304"/>
            <w:bookmarkEnd w:id="6305"/>
            <w:bookmarkEnd w:id="6306"/>
            <w:bookmarkEnd w:id="6307"/>
            <w:bookmarkEnd w:id="6308"/>
            <w:bookmarkEnd w:id="6309"/>
            <w:bookmarkEnd w:id="6310"/>
            <w:bookmarkEnd w:id="6311"/>
            <w:bookmarkEnd w:id="6312"/>
            <w:bookmarkEnd w:id="6313"/>
            <w:bookmarkEnd w:id="6314"/>
            <w:bookmarkEnd w:id="6315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334" w:name="__Fieldmark__41805_18727773081"/>
            <w:bookmarkStart w:id="6335" w:name="__Fieldmark__334506_31523229241"/>
            <w:bookmarkStart w:id="6336" w:name="__Fieldmark__22617_12877213031"/>
            <w:bookmarkStart w:id="6337" w:name="__Fieldmark__109221_660468201"/>
            <w:bookmarkStart w:id="6338" w:name="__Fieldmark__24423_38833170851"/>
            <w:bookmarkStart w:id="6339" w:name="__Fieldmark__75776_4001636091"/>
            <w:bookmarkStart w:id="6340" w:name="__Fieldmark__17217_8072150551"/>
            <w:bookmarkStart w:id="6341" w:name="__Fieldmark__328539_30958398421"/>
            <w:bookmarkStart w:id="6342" w:name="__Fieldmark__145270_30958398421"/>
            <w:bookmarkStart w:id="6343" w:name="__Fieldmark__19691_31"/>
            <w:bookmarkStart w:id="6344" w:name="__Fieldmark__3963_4555947541"/>
            <w:bookmarkStart w:id="6345" w:name="__Fieldmark__72924_30958398421"/>
            <w:bookmarkStart w:id="6346" w:name="__Fieldmark__293793_30958398421"/>
            <w:bookmarkStart w:id="6347" w:name="__Fieldmark__15411_3989595981"/>
            <w:bookmarkStart w:id="6348" w:name="__Fieldmark__168430_25131662441"/>
            <w:bookmarkStart w:id="6349" w:name="__Fieldmark__285409_25131662441"/>
            <w:bookmarkStart w:id="6350" w:name="__Fieldmark__232678_38833170851"/>
            <w:bookmarkStart w:id="6351" w:name="__Fieldmark__29859_20938812051"/>
            <w:bookmarkStart w:id="6352" w:name="__Fieldmark__236107_31523229241"/>
            <w:bookmarkStart w:id="6353" w:name="__Fieldmark__37067_17263825211"/>
            <w:bookmarkEnd w:id="6325"/>
            <w:bookmarkEnd w:id="6326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354" w:name="__Fieldmark__41927_1872777308"/>
            <w:bookmarkStart w:id="6355" w:name="__Fieldmark__334616_3152322924"/>
            <w:bookmarkStart w:id="6356" w:name="__Fieldmark__22686_1287721303"/>
            <w:bookmarkStart w:id="6357" w:name="__Fieldmark__109307_66046820"/>
            <w:bookmarkStart w:id="6358" w:name="__Fieldmark__24497_3883317085"/>
            <w:bookmarkStart w:id="6359" w:name="__Fieldmark__75838_400163609"/>
            <w:bookmarkStart w:id="6360" w:name="__Fieldmark__17267_807215055"/>
            <w:bookmarkStart w:id="6361" w:name="__Fieldmark__328577_3095839842"/>
            <w:bookmarkStart w:id="6362" w:name="__Fieldmark__145296_3095839842"/>
            <w:bookmarkStart w:id="6363" w:name="__Fieldmark__19702_3"/>
            <w:bookmarkStart w:id="6364" w:name="__Fieldmark__19702_3095839842"/>
            <w:bookmarkStart w:id="6365" w:name="__Fieldmark__3970_455594754"/>
            <w:bookmarkStart w:id="6366" w:name="__Fieldmark__72944_3095839842"/>
            <w:bookmarkStart w:id="6367" w:name="__Fieldmark__293825_3095839842"/>
            <w:bookmarkStart w:id="6368" w:name="__Fieldmark__15455_398959598"/>
            <w:bookmarkStart w:id="6369" w:name="__Fieldmark__168486_2513166244"/>
            <w:bookmarkStart w:id="6370" w:name="__Fieldmark__285477_2513166244"/>
            <w:bookmarkStart w:id="6371" w:name="__Fieldmark__232758_3883317085"/>
            <w:bookmarkStart w:id="6372" w:name="__Fieldmark__236211_3152322924"/>
            <w:bookmarkStart w:id="6373" w:name="__Fieldmark__37183_1726382521"/>
            <w:bookmarkStart w:id="6374" w:name="__Fieldmark__29951_2093881205"/>
            <w:bookmarkStart w:id="6375" w:name="__Fieldmark__360_3521518262"/>
            <w:bookmarkStart w:id="6376" w:name="__Fieldmark__2047_4257634436"/>
            <w:bookmarkStart w:id="6377" w:name="__Fieldmark__46098_2440791607"/>
            <w:bookmarkStart w:id="6378" w:name="__Fieldmark__168586_1386443737"/>
            <w:bookmarkStart w:id="6379" w:name="__Fieldmark__29174_492384746"/>
            <w:bookmarkStart w:id="6380" w:name="__Fieldmark__186612_492384746"/>
            <w:bookmarkStart w:id="6381" w:name="__Fieldmark__360_509013698"/>
            <w:bookmarkStart w:id="6382" w:name="__Fieldmark__44207_2487194833"/>
            <w:bookmarkStart w:id="6383" w:name="__Fieldmark__88847_4257634436"/>
            <w:bookmarkEnd w:id="6354"/>
            <w:bookmarkEnd w:id="6355"/>
            <w:bookmarkEnd w:id="6356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63"/>
            <w:bookmarkEnd w:id="6364"/>
            <w:bookmarkEnd w:id="6365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384" w:name="__Fieldmark__41927_18727773081"/>
            <w:bookmarkStart w:id="6385" w:name="__Fieldmark__334616_31523229241"/>
            <w:bookmarkStart w:id="6386" w:name="__Fieldmark__22686_12877213031"/>
            <w:bookmarkStart w:id="6387" w:name="__Fieldmark__109307_660468201"/>
            <w:bookmarkStart w:id="6388" w:name="__Fieldmark__24497_38833170851"/>
            <w:bookmarkStart w:id="6389" w:name="__Fieldmark__75838_4001636091"/>
            <w:bookmarkStart w:id="6390" w:name="__Fieldmark__17267_8072150551"/>
            <w:bookmarkStart w:id="6391" w:name="__Fieldmark__328577_30958398421"/>
            <w:bookmarkStart w:id="6392" w:name="__Fieldmark__145296_30958398421"/>
            <w:bookmarkStart w:id="6393" w:name="__Fieldmark__19702_31"/>
            <w:bookmarkStart w:id="6394" w:name="__Fieldmark__3970_4555947541"/>
            <w:bookmarkStart w:id="6395" w:name="__Fieldmark__72944_30958398421"/>
            <w:bookmarkStart w:id="6396" w:name="__Fieldmark__293825_30958398421"/>
            <w:bookmarkStart w:id="6397" w:name="__Fieldmark__15455_3989595981"/>
            <w:bookmarkStart w:id="6398" w:name="__Fieldmark__168486_25131662441"/>
            <w:bookmarkStart w:id="6399" w:name="__Fieldmark__285477_25131662441"/>
            <w:bookmarkStart w:id="6400" w:name="__Fieldmark__232758_38833170851"/>
            <w:bookmarkStart w:id="6401" w:name="__Fieldmark__29951_20938812051"/>
            <w:bookmarkStart w:id="6402" w:name="__Fieldmark__236211_31523229241"/>
            <w:bookmarkStart w:id="6403" w:name="__Fieldmark__37183_17263825211"/>
            <w:bookmarkEnd w:id="6375"/>
            <w:bookmarkEnd w:id="6376"/>
            <w:bookmarkEnd w:id="6377"/>
            <w:bookmarkEnd w:id="6378"/>
            <w:bookmarkEnd w:id="6379"/>
            <w:bookmarkEnd w:id="6380"/>
            <w:bookmarkEnd w:id="6381"/>
            <w:bookmarkEnd w:id="6382"/>
            <w:bookmarkEnd w:id="6383"/>
            <w:bookmarkEnd w:id="6384"/>
            <w:bookmarkEnd w:id="6385"/>
            <w:bookmarkEnd w:id="6386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bookmarkEnd w:id="6398"/>
            <w:bookmarkEnd w:id="6399"/>
            <w:bookmarkEnd w:id="6400"/>
            <w:bookmarkEnd w:id="6401"/>
            <w:bookmarkEnd w:id="6402"/>
            <w:bookmarkEnd w:id="6403"/>
          </w:p>
        </w:tc>
      </w:tr>
      <w:tr>
        <w:trPr/>
        <w:tc>
          <w:tcPr>
            <w:tcW w:w="1034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404" w:name="__Fieldmark__30044_2093881205"/>
            <w:bookmarkStart w:id="6405" w:name="__Fieldmark__37300_1726382521"/>
            <w:bookmarkStart w:id="6406" w:name="__Fieldmark__236316_3152322924"/>
            <w:bookmarkStart w:id="6407" w:name="__Fieldmark__232839_3883317085"/>
            <w:bookmarkStart w:id="6408" w:name="__Fieldmark__285546_2513166244"/>
            <w:bookmarkStart w:id="6409" w:name="__Fieldmark__168543_2513166244"/>
            <w:bookmarkStart w:id="6410" w:name="__Fieldmark__15500_398959598"/>
            <w:bookmarkStart w:id="6411" w:name="__Fieldmark__293858_3095839842"/>
            <w:bookmarkStart w:id="6412" w:name="__Fieldmark__72965_3095839842"/>
            <w:bookmarkStart w:id="6413" w:name="__Fieldmark__3979_455594754"/>
            <w:bookmarkStart w:id="6414" w:name="__Fieldmark__19714_3095839842"/>
            <w:bookmarkStart w:id="6415" w:name="__Fieldmark__19714_3"/>
            <w:bookmarkStart w:id="6416" w:name="__Fieldmark__145323_3095839842"/>
            <w:bookmarkStart w:id="6417" w:name="__Fieldmark__328616_3095839842"/>
            <w:bookmarkStart w:id="6418" w:name="__Fieldmark__17318_807215055"/>
            <w:bookmarkStart w:id="6419" w:name="__Fieldmark__75901_400163609"/>
            <w:bookmarkStart w:id="6420" w:name="__Fieldmark__24572_3883317085"/>
            <w:bookmarkStart w:id="6421" w:name="__Fieldmark__109394_66046820"/>
            <w:bookmarkStart w:id="6422" w:name="__Fieldmark__22758_1287721303"/>
            <w:bookmarkStart w:id="6423" w:name="__Fieldmark__334727_3152322924"/>
            <w:bookmarkStart w:id="6424" w:name="__Fieldmark__42050_1872777308"/>
            <w:bookmarkStart w:id="6425" w:name="__Fieldmark__88848_4257634436"/>
            <w:bookmarkStart w:id="6426" w:name="__Fieldmark__44208_2487194833"/>
            <w:bookmarkStart w:id="6427" w:name="__Fieldmark__361_509013698"/>
            <w:bookmarkStart w:id="6428" w:name="__Fieldmark__186613_492384746"/>
            <w:bookmarkStart w:id="6429" w:name="__Fieldmark__29268_492384746"/>
            <w:bookmarkStart w:id="6430" w:name="__Fieldmark__168587_1386443737"/>
            <w:bookmarkStart w:id="6431" w:name="__Fieldmark__46099_2440791607"/>
            <w:bookmarkStart w:id="6432" w:name="__Fieldmark__2048_4257634436"/>
            <w:bookmarkStart w:id="6433" w:name="__Fieldmark__361_3521518262"/>
            <w:bookmarkEnd w:id="6404"/>
            <w:bookmarkEnd w:id="6405"/>
            <w:bookmarkEnd w:id="6406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13"/>
            <w:bookmarkEnd w:id="6414"/>
            <w:bookmarkEnd w:id="641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434" w:name="__Fieldmark__42050_18727773081"/>
            <w:bookmarkStart w:id="6435" w:name="__Fieldmark__334727_31523229241"/>
            <w:bookmarkStart w:id="6436" w:name="__Fieldmark__22758_12877213031"/>
            <w:bookmarkStart w:id="6437" w:name="__Fieldmark__109394_660468201"/>
            <w:bookmarkStart w:id="6438" w:name="__Fieldmark__24572_38833170851"/>
            <w:bookmarkStart w:id="6439" w:name="__Fieldmark__75901_4001636091"/>
            <w:bookmarkStart w:id="6440" w:name="__Fieldmark__17318_8072150551"/>
            <w:bookmarkStart w:id="6441" w:name="__Fieldmark__328616_30958398421"/>
            <w:bookmarkStart w:id="6442" w:name="__Fieldmark__145323_30958398421"/>
            <w:bookmarkStart w:id="6443" w:name="__Fieldmark__19714_31"/>
            <w:bookmarkStart w:id="6444" w:name="__Fieldmark__3979_4555947541"/>
            <w:bookmarkStart w:id="6445" w:name="__Fieldmark__72965_30958398421"/>
            <w:bookmarkStart w:id="6446" w:name="__Fieldmark__293858_30958398421"/>
            <w:bookmarkStart w:id="6447" w:name="__Fieldmark__15500_3989595981"/>
            <w:bookmarkStart w:id="6448" w:name="__Fieldmark__168543_25131662441"/>
            <w:bookmarkStart w:id="6449" w:name="__Fieldmark__285546_25131662441"/>
            <w:bookmarkStart w:id="6450" w:name="__Fieldmark__232839_38833170851"/>
            <w:bookmarkStart w:id="6451" w:name="__Fieldmark__30044_20938812051"/>
            <w:bookmarkStart w:id="6452" w:name="__Fieldmark__236316_31523229241"/>
            <w:bookmarkStart w:id="6453" w:name="__Fieldmark__37300_17263825211"/>
            <w:bookmarkEnd w:id="6425"/>
            <w:bookmarkEnd w:id="6426"/>
            <w:bookmarkEnd w:id="6427"/>
            <w:bookmarkEnd w:id="6428"/>
            <w:bookmarkEnd w:id="6429"/>
            <w:bookmarkEnd w:id="6430"/>
            <w:bookmarkEnd w:id="6431"/>
            <w:bookmarkEnd w:id="6432"/>
            <w:bookmarkEnd w:id="6433"/>
            <w:bookmarkEnd w:id="6434"/>
            <w:bookmarkEnd w:id="6435"/>
            <w:bookmarkEnd w:id="6436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</w:p>
        </w:tc>
      </w:tr>
      <w:tr>
        <w:trPr/>
        <w:tc>
          <w:tcPr>
            <w:tcW w:w="1034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454" w:name="__Fieldmark__30137_2093881205"/>
            <w:bookmarkStart w:id="6455" w:name="__Fieldmark__37417_1726382521"/>
            <w:bookmarkStart w:id="6456" w:name="__Fieldmark__236421_3152322924"/>
            <w:bookmarkStart w:id="6457" w:name="__Fieldmark__232920_3883317085"/>
            <w:bookmarkStart w:id="6458" w:name="__Fieldmark__285615_2513166244"/>
            <w:bookmarkStart w:id="6459" w:name="__Fieldmark__168600_2513166244"/>
            <w:bookmarkStart w:id="6460" w:name="__Fieldmark__15545_398959598"/>
            <w:bookmarkStart w:id="6461" w:name="__Fieldmark__293891_3095839842"/>
            <w:bookmarkStart w:id="6462" w:name="__Fieldmark__72986_3095839842"/>
            <w:bookmarkStart w:id="6463" w:name="__Fieldmark__3988_455594754"/>
            <w:bookmarkStart w:id="6464" w:name="__Fieldmark__19726_3095839842"/>
            <w:bookmarkStart w:id="6465" w:name="__Fieldmark__19726_3"/>
            <w:bookmarkStart w:id="6466" w:name="__Fieldmark__145350_3095839842"/>
            <w:bookmarkStart w:id="6467" w:name="__Fieldmark__328655_3095839842"/>
            <w:bookmarkStart w:id="6468" w:name="__Fieldmark__17369_807215055"/>
            <w:bookmarkStart w:id="6469" w:name="__Fieldmark__75964_400163609"/>
            <w:bookmarkStart w:id="6470" w:name="__Fieldmark__24647_3883317085"/>
            <w:bookmarkStart w:id="6471" w:name="__Fieldmark__109481_66046820"/>
            <w:bookmarkStart w:id="6472" w:name="__Fieldmark__22830_1287721303"/>
            <w:bookmarkStart w:id="6473" w:name="__Fieldmark__334838_3152322924"/>
            <w:bookmarkStart w:id="6474" w:name="__Fieldmark__42173_1872777308"/>
            <w:bookmarkStart w:id="6475" w:name="__Fieldmark__88849_4257634436"/>
            <w:bookmarkStart w:id="6476" w:name="__Fieldmark__44209_2487194833"/>
            <w:bookmarkStart w:id="6477" w:name="__Fieldmark__362_509013698"/>
            <w:bookmarkStart w:id="6478" w:name="__Fieldmark__186614_492384746"/>
            <w:bookmarkStart w:id="6479" w:name="__Fieldmark__29362_492384746"/>
            <w:bookmarkStart w:id="6480" w:name="__Fieldmark__168588_1386443737"/>
            <w:bookmarkStart w:id="6481" w:name="__Fieldmark__46100_2440791607"/>
            <w:bookmarkStart w:id="6482" w:name="__Fieldmark__2049_4257634436"/>
            <w:bookmarkStart w:id="6483" w:name="__Fieldmark__362_3521518262"/>
            <w:bookmarkEnd w:id="6454"/>
            <w:bookmarkEnd w:id="6455"/>
            <w:bookmarkEnd w:id="6456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63"/>
            <w:bookmarkEnd w:id="6464"/>
            <w:bookmarkEnd w:id="646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484" w:name="__Fieldmark__42173_18727773081"/>
            <w:bookmarkStart w:id="6485" w:name="__Fieldmark__334838_31523229241"/>
            <w:bookmarkStart w:id="6486" w:name="__Fieldmark__22830_12877213031"/>
            <w:bookmarkStart w:id="6487" w:name="__Fieldmark__109481_660468201"/>
            <w:bookmarkStart w:id="6488" w:name="__Fieldmark__24647_38833170851"/>
            <w:bookmarkStart w:id="6489" w:name="__Fieldmark__75964_4001636091"/>
            <w:bookmarkStart w:id="6490" w:name="__Fieldmark__17369_8072150551"/>
            <w:bookmarkStart w:id="6491" w:name="__Fieldmark__328655_30958398421"/>
            <w:bookmarkStart w:id="6492" w:name="__Fieldmark__145350_30958398421"/>
            <w:bookmarkStart w:id="6493" w:name="__Fieldmark__19726_31"/>
            <w:bookmarkStart w:id="6494" w:name="__Fieldmark__3988_4555947541"/>
            <w:bookmarkStart w:id="6495" w:name="__Fieldmark__72986_30958398421"/>
            <w:bookmarkStart w:id="6496" w:name="__Fieldmark__293891_30958398421"/>
            <w:bookmarkStart w:id="6497" w:name="__Fieldmark__15545_3989595981"/>
            <w:bookmarkStart w:id="6498" w:name="__Fieldmark__168600_25131662441"/>
            <w:bookmarkStart w:id="6499" w:name="__Fieldmark__285615_25131662441"/>
            <w:bookmarkStart w:id="6500" w:name="__Fieldmark__232920_38833170851"/>
            <w:bookmarkStart w:id="6501" w:name="__Fieldmark__30137_20938812051"/>
            <w:bookmarkStart w:id="6502" w:name="__Fieldmark__236421_31523229241"/>
            <w:bookmarkStart w:id="6503" w:name="__Fieldmark__37417_17263825211"/>
            <w:bookmarkEnd w:id="6475"/>
            <w:bookmarkEnd w:id="6476"/>
            <w:bookmarkEnd w:id="6477"/>
            <w:bookmarkEnd w:id="6478"/>
            <w:bookmarkEnd w:id="6479"/>
            <w:bookmarkEnd w:id="6480"/>
            <w:bookmarkEnd w:id="6481"/>
            <w:bookmarkEnd w:id="6482"/>
            <w:bookmarkEnd w:id="6483"/>
            <w:bookmarkEnd w:id="6484"/>
            <w:bookmarkEnd w:id="6485"/>
            <w:bookmarkEnd w:id="6486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6504" w:name="__Fieldmark__42297_1872777308"/>
            <w:bookmarkStart w:id="6505" w:name="__Fieldmark__334950_3152322924"/>
            <w:bookmarkStart w:id="6506" w:name="__Fieldmark__22905_1287721303"/>
            <w:bookmarkStart w:id="6507" w:name="__Fieldmark__109569_66046820"/>
            <w:bookmarkStart w:id="6508" w:name="__Fieldmark__24723_3883317085"/>
            <w:bookmarkStart w:id="6509" w:name="__Fieldmark__76028_400163609"/>
            <w:bookmarkStart w:id="6510" w:name="__Fieldmark__17421_807215055"/>
            <w:bookmarkStart w:id="6511" w:name="__Fieldmark__328695_3095839842"/>
            <w:bookmarkStart w:id="6512" w:name="__Fieldmark__145378_3095839842"/>
            <w:bookmarkStart w:id="6513" w:name="__Fieldmark__19739_3"/>
            <w:bookmarkStart w:id="6514" w:name="__Fieldmark__19739_3095839842"/>
            <w:bookmarkStart w:id="6515" w:name="__Fieldmark__3995_455594754"/>
            <w:bookmarkStart w:id="6516" w:name="__Fieldmark__73008_3095839842"/>
            <w:bookmarkStart w:id="6517" w:name="__Fieldmark__293925_3095839842"/>
            <w:bookmarkStart w:id="6518" w:name="__Fieldmark__15591_398959598"/>
            <w:bookmarkStart w:id="6519" w:name="__Fieldmark__168658_2513166244"/>
            <w:bookmarkStart w:id="6520" w:name="__Fieldmark__285685_2513166244"/>
            <w:bookmarkStart w:id="6521" w:name="__Fieldmark__233002_3883317085"/>
            <w:bookmarkStart w:id="6522" w:name="__Fieldmark__236527_3152322924"/>
            <w:bookmarkStart w:id="6523" w:name="__Fieldmark__37535_1726382521"/>
            <w:bookmarkStart w:id="6524" w:name="__Fieldmark__30231_2093881205"/>
            <w:bookmarkStart w:id="6525" w:name="__Fieldmark__363_3521518262"/>
            <w:bookmarkStart w:id="6526" w:name="__Fieldmark__2050_4257634436"/>
            <w:bookmarkStart w:id="6527" w:name="__Fieldmark__46101_2440791607"/>
            <w:bookmarkStart w:id="6528" w:name="__Fieldmark__168589_1386443737"/>
            <w:bookmarkStart w:id="6529" w:name="__Fieldmark__29459_492384746"/>
            <w:bookmarkStart w:id="6530" w:name="__Fieldmark__186615_492384746"/>
            <w:bookmarkStart w:id="6531" w:name="__Fieldmark__363_509013698"/>
            <w:bookmarkStart w:id="6532" w:name="__Fieldmark__44210_2487194833"/>
            <w:bookmarkStart w:id="6533" w:name="__Fieldmark__88850_4257634436"/>
            <w:bookmarkEnd w:id="6504"/>
            <w:bookmarkEnd w:id="6505"/>
            <w:bookmarkEnd w:id="6506"/>
            <w:bookmarkEnd w:id="6507"/>
            <w:bookmarkEnd w:id="6508"/>
            <w:bookmarkEnd w:id="6509"/>
            <w:bookmarkEnd w:id="6510"/>
            <w:bookmarkEnd w:id="6511"/>
            <w:bookmarkEnd w:id="6512"/>
            <w:bookmarkEnd w:id="6513"/>
            <w:bookmarkEnd w:id="6514"/>
            <w:bookmarkEnd w:id="6515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534" w:name="__Fieldmark__42297_18727773081"/>
            <w:bookmarkStart w:id="6535" w:name="__Fieldmark__334950_31523229241"/>
            <w:bookmarkStart w:id="6536" w:name="__Fieldmark__22905_12877213031"/>
            <w:bookmarkStart w:id="6537" w:name="__Fieldmark__109569_660468201"/>
            <w:bookmarkStart w:id="6538" w:name="__Fieldmark__24723_38833170851"/>
            <w:bookmarkStart w:id="6539" w:name="__Fieldmark__76028_4001636091"/>
            <w:bookmarkStart w:id="6540" w:name="__Fieldmark__17421_8072150551"/>
            <w:bookmarkStart w:id="6541" w:name="__Fieldmark__328695_30958398421"/>
            <w:bookmarkStart w:id="6542" w:name="__Fieldmark__145378_30958398421"/>
            <w:bookmarkStart w:id="6543" w:name="__Fieldmark__19739_31"/>
            <w:bookmarkStart w:id="6544" w:name="__Fieldmark__3995_4555947541"/>
            <w:bookmarkStart w:id="6545" w:name="__Fieldmark__73008_30958398421"/>
            <w:bookmarkStart w:id="6546" w:name="__Fieldmark__293925_30958398421"/>
            <w:bookmarkStart w:id="6547" w:name="__Fieldmark__15591_3989595981"/>
            <w:bookmarkStart w:id="6548" w:name="__Fieldmark__168658_25131662441"/>
            <w:bookmarkStart w:id="6549" w:name="__Fieldmark__285685_25131662441"/>
            <w:bookmarkStart w:id="6550" w:name="__Fieldmark__233002_38833170851"/>
            <w:bookmarkStart w:id="6551" w:name="__Fieldmark__30231_20938812051"/>
            <w:bookmarkStart w:id="6552" w:name="__Fieldmark__236527_31523229241"/>
            <w:bookmarkStart w:id="6553" w:name="__Fieldmark__37535_17263825211"/>
            <w:bookmarkEnd w:id="6525"/>
            <w:bookmarkEnd w:id="6526"/>
            <w:bookmarkEnd w:id="6527"/>
            <w:bookmarkEnd w:id="6528"/>
            <w:bookmarkEnd w:id="6529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554" w:name="__Fieldmark__42419_1872777308"/>
            <w:bookmarkStart w:id="6555" w:name="__Fieldmark__335060_3152322924"/>
            <w:bookmarkStart w:id="6556" w:name="__Fieldmark__22974_1287721303"/>
            <w:bookmarkStart w:id="6557" w:name="__Fieldmark__109655_66046820"/>
            <w:bookmarkStart w:id="6558" w:name="__Fieldmark__24797_3883317085"/>
            <w:bookmarkStart w:id="6559" w:name="__Fieldmark__76090_400163609"/>
            <w:bookmarkStart w:id="6560" w:name="__Fieldmark__17471_807215055"/>
            <w:bookmarkStart w:id="6561" w:name="__Fieldmark__328733_3095839842"/>
            <w:bookmarkStart w:id="6562" w:name="__Fieldmark__145404_3095839842"/>
            <w:bookmarkStart w:id="6563" w:name="__Fieldmark__19750_3"/>
            <w:bookmarkStart w:id="6564" w:name="__Fieldmark__19750_3095839842"/>
            <w:bookmarkStart w:id="6565" w:name="__Fieldmark__4002_455594754"/>
            <w:bookmarkStart w:id="6566" w:name="__Fieldmark__73028_3095839842"/>
            <w:bookmarkStart w:id="6567" w:name="__Fieldmark__293957_3095839842"/>
            <w:bookmarkStart w:id="6568" w:name="__Fieldmark__15635_398959598"/>
            <w:bookmarkStart w:id="6569" w:name="__Fieldmark__168714_2513166244"/>
            <w:bookmarkStart w:id="6570" w:name="__Fieldmark__285753_2513166244"/>
            <w:bookmarkStart w:id="6571" w:name="__Fieldmark__233082_3883317085"/>
            <w:bookmarkStart w:id="6572" w:name="__Fieldmark__236631_3152322924"/>
            <w:bookmarkStart w:id="6573" w:name="__Fieldmark__37651_1726382521"/>
            <w:bookmarkStart w:id="6574" w:name="__Fieldmark__30323_2093881205"/>
            <w:bookmarkStart w:id="6575" w:name="__Fieldmark__364_3521518262"/>
            <w:bookmarkStart w:id="6576" w:name="__Fieldmark__2051_4257634436"/>
            <w:bookmarkStart w:id="6577" w:name="__Fieldmark__46102_2440791607"/>
            <w:bookmarkStart w:id="6578" w:name="__Fieldmark__168590_1386443737"/>
            <w:bookmarkStart w:id="6579" w:name="__Fieldmark__29548_492384746"/>
            <w:bookmarkStart w:id="6580" w:name="__Fieldmark__186616_492384746"/>
            <w:bookmarkStart w:id="6581" w:name="__Fieldmark__364_509013698"/>
            <w:bookmarkStart w:id="6582" w:name="__Fieldmark__44211_2487194833"/>
            <w:bookmarkStart w:id="6583" w:name="__Fieldmark__88851_4257634436"/>
            <w:bookmarkEnd w:id="6554"/>
            <w:bookmarkEnd w:id="6555"/>
            <w:bookmarkEnd w:id="6556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63"/>
            <w:bookmarkEnd w:id="6564"/>
            <w:bookmarkEnd w:id="6565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584" w:name="__Fieldmark__42419_18727773081"/>
            <w:bookmarkStart w:id="6585" w:name="__Fieldmark__335060_31523229241"/>
            <w:bookmarkStart w:id="6586" w:name="__Fieldmark__22974_12877213031"/>
            <w:bookmarkStart w:id="6587" w:name="__Fieldmark__109655_660468201"/>
            <w:bookmarkStart w:id="6588" w:name="__Fieldmark__24797_38833170851"/>
            <w:bookmarkStart w:id="6589" w:name="__Fieldmark__76090_4001636091"/>
            <w:bookmarkStart w:id="6590" w:name="__Fieldmark__17471_8072150551"/>
            <w:bookmarkStart w:id="6591" w:name="__Fieldmark__328733_30958398421"/>
            <w:bookmarkStart w:id="6592" w:name="__Fieldmark__145404_30958398421"/>
            <w:bookmarkStart w:id="6593" w:name="__Fieldmark__19750_31"/>
            <w:bookmarkStart w:id="6594" w:name="__Fieldmark__4002_4555947541"/>
            <w:bookmarkStart w:id="6595" w:name="__Fieldmark__73028_30958398421"/>
            <w:bookmarkStart w:id="6596" w:name="__Fieldmark__293957_30958398421"/>
            <w:bookmarkStart w:id="6597" w:name="__Fieldmark__15635_3989595981"/>
            <w:bookmarkStart w:id="6598" w:name="__Fieldmark__168714_25131662441"/>
            <w:bookmarkStart w:id="6599" w:name="__Fieldmark__285753_25131662441"/>
            <w:bookmarkStart w:id="6600" w:name="__Fieldmark__233082_38833170851"/>
            <w:bookmarkStart w:id="6601" w:name="__Fieldmark__30323_20938812051"/>
            <w:bookmarkStart w:id="6602" w:name="__Fieldmark__236631_31523229241"/>
            <w:bookmarkStart w:id="6603" w:name="__Fieldmark__37651_17263825211"/>
            <w:bookmarkEnd w:id="6575"/>
            <w:bookmarkEnd w:id="6576"/>
            <w:bookmarkEnd w:id="6577"/>
            <w:bookmarkEnd w:id="6578"/>
            <w:bookmarkEnd w:id="6579"/>
            <w:bookmarkEnd w:id="6580"/>
            <w:bookmarkEnd w:id="6581"/>
            <w:bookmarkEnd w:id="6582"/>
            <w:bookmarkEnd w:id="6583"/>
            <w:bookmarkEnd w:id="6584"/>
            <w:bookmarkEnd w:id="6585"/>
            <w:bookmarkEnd w:id="6586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</w:p>
        </w:tc>
        <w:tc>
          <w:tcPr>
            <w:tcW w:w="399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6604" w:name="__Fieldmark__42543_1872777308"/>
            <w:bookmarkStart w:id="6605" w:name="__Fieldmark__335172_3152322924"/>
            <w:bookmarkStart w:id="6606" w:name="__Fieldmark__23048_1287721303"/>
            <w:bookmarkStart w:id="6607" w:name="__Fieldmark__109743_66046820"/>
            <w:bookmarkStart w:id="6608" w:name="__Fieldmark__24873_3883317085"/>
            <w:bookmarkStart w:id="6609" w:name="__Fieldmark__76154_400163609"/>
            <w:bookmarkStart w:id="6610" w:name="__Fieldmark__17523_807215055"/>
            <w:bookmarkStart w:id="6611" w:name="__Fieldmark__328773_3095839842"/>
            <w:bookmarkStart w:id="6612" w:name="__Fieldmark__145432_3095839842"/>
            <w:bookmarkStart w:id="6613" w:name="__Fieldmark__19763_3"/>
            <w:bookmarkStart w:id="6614" w:name="__Fieldmark__19763_3095839842"/>
            <w:bookmarkStart w:id="6615" w:name="__Fieldmark__4009_455594754"/>
            <w:bookmarkStart w:id="6616" w:name="__Fieldmark__73050_3095839842"/>
            <w:bookmarkStart w:id="6617" w:name="__Fieldmark__293991_3095839842"/>
            <w:bookmarkStart w:id="6618" w:name="__Fieldmark__15681_398959598"/>
            <w:bookmarkStart w:id="6619" w:name="__Fieldmark__168772_2513166244"/>
            <w:bookmarkStart w:id="6620" w:name="__Fieldmark__285823_2513166244"/>
            <w:bookmarkStart w:id="6621" w:name="__Fieldmark__233164_3883317085"/>
            <w:bookmarkStart w:id="6622" w:name="__Fieldmark__236737_3152322924"/>
            <w:bookmarkStart w:id="6623" w:name="__Fieldmark__37769_1726382521"/>
            <w:bookmarkStart w:id="6624" w:name="__Fieldmark__30417_2093881205"/>
            <w:bookmarkStart w:id="6625" w:name="__Fieldmark__365_3521518262"/>
            <w:bookmarkStart w:id="6626" w:name="__Fieldmark__2052_4257634436"/>
            <w:bookmarkStart w:id="6627" w:name="__Fieldmark__46103_2440791607"/>
            <w:bookmarkStart w:id="6628" w:name="__Fieldmark__168591_1386443737"/>
            <w:bookmarkStart w:id="6629" w:name="__Fieldmark__29642_492384746"/>
            <w:bookmarkStart w:id="6630" w:name="__Fieldmark__186617_492384746"/>
            <w:bookmarkStart w:id="6631" w:name="__Fieldmark__365_509013698"/>
            <w:bookmarkStart w:id="6632" w:name="__Fieldmark__44212_2487194833"/>
            <w:bookmarkStart w:id="6633" w:name="__Fieldmark__88852_4257634436"/>
            <w:bookmarkEnd w:id="6604"/>
            <w:bookmarkEnd w:id="6605"/>
            <w:bookmarkEnd w:id="6606"/>
            <w:bookmarkEnd w:id="6607"/>
            <w:bookmarkEnd w:id="6608"/>
            <w:bookmarkEnd w:id="6609"/>
            <w:bookmarkEnd w:id="6610"/>
            <w:bookmarkEnd w:id="6611"/>
            <w:bookmarkEnd w:id="6612"/>
            <w:bookmarkEnd w:id="6613"/>
            <w:bookmarkEnd w:id="6614"/>
            <w:bookmarkEnd w:id="6615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  <w:bookmarkEnd w:id="66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634" w:name="__Fieldmark__42543_18727773081"/>
            <w:bookmarkStart w:id="6635" w:name="__Fieldmark__335172_31523229241"/>
            <w:bookmarkStart w:id="6636" w:name="__Fieldmark__23048_12877213031"/>
            <w:bookmarkStart w:id="6637" w:name="__Fieldmark__109743_660468201"/>
            <w:bookmarkStart w:id="6638" w:name="__Fieldmark__24873_38833170851"/>
            <w:bookmarkStart w:id="6639" w:name="__Fieldmark__76154_4001636091"/>
            <w:bookmarkStart w:id="6640" w:name="__Fieldmark__17523_8072150551"/>
            <w:bookmarkStart w:id="6641" w:name="__Fieldmark__328773_30958398421"/>
            <w:bookmarkStart w:id="6642" w:name="__Fieldmark__145432_30958398421"/>
            <w:bookmarkStart w:id="6643" w:name="__Fieldmark__19763_31"/>
            <w:bookmarkStart w:id="6644" w:name="__Fieldmark__4009_4555947541"/>
            <w:bookmarkStart w:id="6645" w:name="__Fieldmark__73050_30958398421"/>
            <w:bookmarkStart w:id="6646" w:name="__Fieldmark__293991_30958398421"/>
            <w:bookmarkStart w:id="6647" w:name="__Fieldmark__15681_3989595981"/>
            <w:bookmarkStart w:id="6648" w:name="__Fieldmark__168772_25131662441"/>
            <w:bookmarkStart w:id="6649" w:name="__Fieldmark__285823_25131662441"/>
            <w:bookmarkStart w:id="6650" w:name="__Fieldmark__233164_38833170851"/>
            <w:bookmarkStart w:id="6651" w:name="__Fieldmark__30417_20938812051"/>
            <w:bookmarkStart w:id="6652" w:name="__Fieldmark__236737_31523229241"/>
            <w:bookmarkStart w:id="6653" w:name="__Fieldmark__37769_17263825211"/>
            <w:bookmarkEnd w:id="6625"/>
            <w:bookmarkEnd w:id="6626"/>
            <w:bookmarkEnd w:id="6627"/>
            <w:bookmarkEnd w:id="6628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  <w:bookmarkEnd w:id="6637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654" w:name="__Fieldmark__42665_1872777308"/>
            <w:bookmarkStart w:id="6655" w:name="__Fieldmark__335282_3152322924"/>
            <w:bookmarkStart w:id="6656" w:name="__Fieldmark__23117_1287721303"/>
            <w:bookmarkStart w:id="6657" w:name="__Fieldmark__109829_66046820"/>
            <w:bookmarkStart w:id="6658" w:name="__Fieldmark__24947_3883317085"/>
            <w:bookmarkStart w:id="6659" w:name="__Fieldmark__76216_400163609"/>
            <w:bookmarkStart w:id="6660" w:name="__Fieldmark__17573_807215055"/>
            <w:bookmarkStart w:id="6661" w:name="__Fieldmark__328811_3095839842"/>
            <w:bookmarkStart w:id="6662" w:name="__Fieldmark__145458_3095839842"/>
            <w:bookmarkStart w:id="6663" w:name="__Fieldmark__19774_3"/>
            <w:bookmarkStart w:id="6664" w:name="__Fieldmark__19774_3095839842"/>
            <w:bookmarkStart w:id="6665" w:name="__Fieldmark__4016_455594754"/>
            <w:bookmarkStart w:id="6666" w:name="__Fieldmark__73070_3095839842"/>
            <w:bookmarkStart w:id="6667" w:name="__Fieldmark__294023_3095839842"/>
            <w:bookmarkStart w:id="6668" w:name="__Fieldmark__15725_398959598"/>
            <w:bookmarkStart w:id="6669" w:name="__Fieldmark__168828_2513166244"/>
            <w:bookmarkStart w:id="6670" w:name="__Fieldmark__285891_2513166244"/>
            <w:bookmarkStart w:id="6671" w:name="__Fieldmark__233244_3883317085"/>
            <w:bookmarkStart w:id="6672" w:name="__Fieldmark__236841_3152322924"/>
            <w:bookmarkStart w:id="6673" w:name="__Fieldmark__37885_1726382521"/>
            <w:bookmarkStart w:id="6674" w:name="__Fieldmark__30509_2093881205"/>
            <w:bookmarkStart w:id="6675" w:name="__Fieldmark__366_3521518262"/>
            <w:bookmarkStart w:id="6676" w:name="__Fieldmark__2053_4257634436"/>
            <w:bookmarkStart w:id="6677" w:name="__Fieldmark__46104_2440791607"/>
            <w:bookmarkStart w:id="6678" w:name="__Fieldmark__168592_1386443737"/>
            <w:bookmarkStart w:id="6679" w:name="__Fieldmark__29731_492384746"/>
            <w:bookmarkStart w:id="6680" w:name="__Fieldmark__186618_492384746"/>
            <w:bookmarkStart w:id="6681" w:name="__Fieldmark__366_509013698"/>
            <w:bookmarkStart w:id="6682" w:name="__Fieldmark__44213_2487194833"/>
            <w:bookmarkStart w:id="6683" w:name="__Fieldmark__88853_4257634436"/>
            <w:bookmarkEnd w:id="6654"/>
            <w:bookmarkEnd w:id="6655"/>
            <w:bookmarkEnd w:id="6656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bookmarkEnd w:id="6665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684" w:name="__Fieldmark__42665_18727773081"/>
            <w:bookmarkStart w:id="6685" w:name="__Fieldmark__335282_31523229241"/>
            <w:bookmarkStart w:id="6686" w:name="__Fieldmark__23117_12877213031"/>
            <w:bookmarkStart w:id="6687" w:name="__Fieldmark__109829_660468201"/>
            <w:bookmarkStart w:id="6688" w:name="__Fieldmark__24947_38833170851"/>
            <w:bookmarkStart w:id="6689" w:name="__Fieldmark__76216_4001636091"/>
            <w:bookmarkStart w:id="6690" w:name="__Fieldmark__17573_8072150551"/>
            <w:bookmarkStart w:id="6691" w:name="__Fieldmark__328811_30958398421"/>
            <w:bookmarkStart w:id="6692" w:name="__Fieldmark__145458_30958398421"/>
            <w:bookmarkStart w:id="6693" w:name="__Fieldmark__19774_31"/>
            <w:bookmarkStart w:id="6694" w:name="__Fieldmark__4016_4555947541"/>
            <w:bookmarkStart w:id="6695" w:name="__Fieldmark__73070_30958398421"/>
            <w:bookmarkStart w:id="6696" w:name="__Fieldmark__294023_30958398421"/>
            <w:bookmarkStart w:id="6697" w:name="__Fieldmark__15725_3989595981"/>
            <w:bookmarkStart w:id="6698" w:name="__Fieldmark__168828_25131662441"/>
            <w:bookmarkStart w:id="6699" w:name="__Fieldmark__285891_25131662441"/>
            <w:bookmarkStart w:id="6700" w:name="__Fieldmark__233244_38833170851"/>
            <w:bookmarkStart w:id="6701" w:name="__Fieldmark__30509_20938812051"/>
            <w:bookmarkStart w:id="6702" w:name="__Fieldmark__236841_31523229241"/>
            <w:bookmarkStart w:id="6703" w:name="__Fieldmark__37885_17263825211"/>
            <w:bookmarkEnd w:id="6675"/>
            <w:bookmarkEnd w:id="6676"/>
            <w:bookmarkEnd w:id="6677"/>
            <w:bookmarkEnd w:id="6678"/>
            <w:bookmarkEnd w:id="6679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</w:p>
        </w:tc>
      </w:tr>
      <w:tr>
        <w:trPr/>
        <w:tc>
          <w:tcPr>
            <w:tcW w:w="1034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704" w:name="__Fieldmark__30602_2093881205"/>
            <w:bookmarkStart w:id="6705" w:name="__Fieldmark__38002_1726382521"/>
            <w:bookmarkStart w:id="6706" w:name="__Fieldmark__236946_3152322924"/>
            <w:bookmarkStart w:id="6707" w:name="__Fieldmark__233325_3883317085"/>
            <w:bookmarkStart w:id="6708" w:name="__Fieldmark__285960_2513166244"/>
            <w:bookmarkStart w:id="6709" w:name="__Fieldmark__168885_2513166244"/>
            <w:bookmarkStart w:id="6710" w:name="__Fieldmark__15770_398959598"/>
            <w:bookmarkStart w:id="6711" w:name="__Fieldmark__294056_3095839842"/>
            <w:bookmarkStart w:id="6712" w:name="__Fieldmark__73091_3095839842"/>
            <w:bookmarkStart w:id="6713" w:name="__Fieldmark__4025_455594754"/>
            <w:bookmarkStart w:id="6714" w:name="__Fieldmark__19786_3095839842"/>
            <w:bookmarkStart w:id="6715" w:name="__Fieldmark__19786_3"/>
            <w:bookmarkStart w:id="6716" w:name="__Fieldmark__145485_3095839842"/>
            <w:bookmarkStart w:id="6717" w:name="__Fieldmark__328850_3095839842"/>
            <w:bookmarkStart w:id="6718" w:name="__Fieldmark__17624_807215055"/>
            <w:bookmarkStart w:id="6719" w:name="__Fieldmark__76279_400163609"/>
            <w:bookmarkStart w:id="6720" w:name="__Fieldmark__25022_3883317085"/>
            <w:bookmarkStart w:id="6721" w:name="__Fieldmark__109916_66046820"/>
            <w:bookmarkStart w:id="6722" w:name="__Fieldmark__23190_1287721303"/>
            <w:bookmarkStart w:id="6723" w:name="__Fieldmark__335393_3152322924"/>
            <w:bookmarkStart w:id="6724" w:name="__Fieldmark__42788_1872777308"/>
            <w:bookmarkStart w:id="6725" w:name="__Fieldmark__88854_4257634436"/>
            <w:bookmarkStart w:id="6726" w:name="__Fieldmark__44214_2487194833"/>
            <w:bookmarkStart w:id="6727" w:name="__Fieldmark__367_509013698"/>
            <w:bookmarkStart w:id="6728" w:name="__Fieldmark__186619_492384746"/>
            <w:bookmarkStart w:id="6729" w:name="__Fieldmark__29825_492384746"/>
            <w:bookmarkStart w:id="6730" w:name="__Fieldmark__168593_1386443737"/>
            <w:bookmarkStart w:id="6731" w:name="__Fieldmark__46105_2440791607"/>
            <w:bookmarkStart w:id="6732" w:name="__Fieldmark__2054_4257634436"/>
            <w:bookmarkStart w:id="6733" w:name="__Fieldmark__367_3521518262"/>
            <w:bookmarkEnd w:id="6704"/>
            <w:bookmarkEnd w:id="6705"/>
            <w:bookmarkEnd w:id="6706"/>
            <w:bookmarkEnd w:id="6707"/>
            <w:bookmarkEnd w:id="6708"/>
            <w:bookmarkEnd w:id="6709"/>
            <w:bookmarkEnd w:id="6710"/>
            <w:bookmarkEnd w:id="6711"/>
            <w:bookmarkEnd w:id="6712"/>
            <w:bookmarkEnd w:id="6713"/>
            <w:bookmarkEnd w:id="6714"/>
            <w:bookmarkEnd w:id="671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734" w:name="__Fieldmark__42788_18727773081"/>
            <w:bookmarkStart w:id="6735" w:name="__Fieldmark__335393_31523229241"/>
            <w:bookmarkStart w:id="6736" w:name="__Fieldmark__23190_12877213031"/>
            <w:bookmarkStart w:id="6737" w:name="__Fieldmark__109916_660468201"/>
            <w:bookmarkStart w:id="6738" w:name="__Fieldmark__25022_38833170851"/>
            <w:bookmarkStart w:id="6739" w:name="__Fieldmark__76279_4001636091"/>
            <w:bookmarkStart w:id="6740" w:name="__Fieldmark__17624_8072150551"/>
            <w:bookmarkStart w:id="6741" w:name="__Fieldmark__328850_30958398421"/>
            <w:bookmarkStart w:id="6742" w:name="__Fieldmark__145485_30958398421"/>
            <w:bookmarkStart w:id="6743" w:name="__Fieldmark__19786_31"/>
            <w:bookmarkStart w:id="6744" w:name="__Fieldmark__4025_4555947541"/>
            <w:bookmarkStart w:id="6745" w:name="__Fieldmark__73091_30958398421"/>
            <w:bookmarkStart w:id="6746" w:name="__Fieldmark__294056_30958398421"/>
            <w:bookmarkStart w:id="6747" w:name="__Fieldmark__15770_3989595981"/>
            <w:bookmarkStart w:id="6748" w:name="__Fieldmark__168885_25131662441"/>
            <w:bookmarkStart w:id="6749" w:name="__Fieldmark__285960_25131662441"/>
            <w:bookmarkStart w:id="6750" w:name="__Fieldmark__233325_38833170851"/>
            <w:bookmarkStart w:id="6751" w:name="__Fieldmark__30602_20938812051"/>
            <w:bookmarkStart w:id="6752" w:name="__Fieldmark__236946_31523229241"/>
            <w:bookmarkStart w:id="6753" w:name="__Fieldmark__38002_17263825211"/>
            <w:bookmarkEnd w:id="6725"/>
            <w:bookmarkEnd w:id="6726"/>
            <w:bookmarkEnd w:id="6727"/>
            <w:bookmarkEnd w:id="6728"/>
            <w:bookmarkEnd w:id="6729"/>
            <w:bookmarkEnd w:id="6730"/>
            <w:bookmarkEnd w:id="6731"/>
            <w:bookmarkEnd w:id="6732"/>
            <w:bookmarkEnd w:id="6733"/>
            <w:bookmarkEnd w:id="6734"/>
            <w:bookmarkEnd w:id="6735"/>
            <w:bookmarkEnd w:id="6736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</w:p>
        </w:tc>
      </w:tr>
      <w:tr>
        <w:trPr/>
        <w:tc>
          <w:tcPr>
            <w:tcW w:w="1034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6754" w:name="__Fieldmark__110003_66046820"/>
            <w:bookmarkStart w:id="6755" w:name="__Fieldmark__38119_1726382521"/>
            <w:bookmarkStart w:id="6756" w:name="__Fieldmark__237051_3152322924"/>
            <w:bookmarkStart w:id="6757" w:name="__Fieldmark__30695_2093881205"/>
            <w:bookmarkStart w:id="6758" w:name="__Fieldmark__233406_3883317085"/>
            <w:bookmarkStart w:id="6759" w:name="__Fieldmark__286029_2513166244"/>
            <w:bookmarkStart w:id="6760" w:name="__Fieldmark__168942_2513166244"/>
            <w:bookmarkStart w:id="6761" w:name="__Fieldmark__15815_398959598"/>
            <w:bookmarkStart w:id="6762" w:name="__Fieldmark__294089_3095839842"/>
            <w:bookmarkStart w:id="6763" w:name="__Fieldmark__73112_3095839842"/>
            <w:bookmarkStart w:id="6764" w:name="__Fieldmark__4034_455594754"/>
            <w:bookmarkStart w:id="6765" w:name="__Fieldmark__19798_3095839842"/>
            <w:bookmarkStart w:id="6766" w:name="__Fieldmark__19798_3"/>
            <w:bookmarkStart w:id="6767" w:name="__Fieldmark__145512_3095839842"/>
            <w:bookmarkStart w:id="6768" w:name="__Fieldmark__328889_3095839842"/>
            <w:bookmarkStart w:id="6769" w:name="__Fieldmark__17675_807215055"/>
            <w:bookmarkStart w:id="6770" w:name="__Fieldmark__76342_400163609"/>
            <w:bookmarkStart w:id="6771" w:name="__Fieldmark__25097_3883317085"/>
            <w:bookmarkStart w:id="6772" w:name="__Fieldmark__23262_1287721303"/>
            <w:bookmarkStart w:id="6773" w:name="__Fieldmark__335504_3152322924"/>
            <w:bookmarkStart w:id="6774" w:name="__Fieldmark__42911_1872777308"/>
            <w:bookmarkStart w:id="6775" w:name="__Fieldmark__88855_4257634436"/>
            <w:bookmarkStart w:id="6776" w:name="__Fieldmark__44215_2487194833"/>
            <w:bookmarkStart w:id="6777" w:name="__Fieldmark__368_509013698"/>
            <w:bookmarkStart w:id="6778" w:name="__Fieldmark__186620_492384746"/>
            <w:bookmarkStart w:id="6779" w:name="__Fieldmark__29919_492384746"/>
            <w:bookmarkStart w:id="6780" w:name="__Fieldmark__168594_1386443737"/>
            <w:bookmarkStart w:id="6781" w:name="__Fieldmark__46106_2440791607"/>
            <w:bookmarkStart w:id="6782" w:name="__Fieldmark__2055_4257634436"/>
            <w:bookmarkStart w:id="6783" w:name="__Fieldmark__368_3521518262"/>
            <w:bookmarkEnd w:id="6754"/>
            <w:bookmarkEnd w:id="6755"/>
            <w:bookmarkEnd w:id="6756"/>
            <w:bookmarkEnd w:id="6757"/>
            <w:bookmarkEnd w:id="6758"/>
            <w:bookmarkEnd w:id="6759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6784" w:name="__Fieldmark__42911_18727773081"/>
            <w:bookmarkStart w:id="6785" w:name="__Fieldmark__335504_31523229241"/>
            <w:bookmarkStart w:id="6786" w:name="__Fieldmark__23262_12877213031"/>
            <w:bookmarkStart w:id="6787" w:name="__Fieldmark__110003_660468201"/>
            <w:bookmarkStart w:id="6788" w:name="__Fieldmark__25097_38833170851"/>
            <w:bookmarkStart w:id="6789" w:name="__Fieldmark__76342_4001636091"/>
            <w:bookmarkStart w:id="6790" w:name="__Fieldmark__17675_8072150551"/>
            <w:bookmarkStart w:id="6791" w:name="__Fieldmark__328889_30958398421"/>
            <w:bookmarkStart w:id="6792" w:name="__Fieldmark__145512_30958398421"/>
            <w:bookmarkStart w:id="6793" w:name="__Fieldmark__19798_31"/>
            <w:bookmarkStart w:id="6794" w:name="__Fieldmark__4034_4555947541"/>
            <w:bookmarkStart w:id="6795" w:name="__Fieldmark__73112_30958398421"/>
            <w:bookmarkStart w:id="6796" w:name="__Fieldmark__294089_30958398421"/>
            <w:bookmarkStart w:id="6797" w:name="__Fieldmark__15815_3989595981"/>
            <w:bookmarkStart w:id="6798" w:name="__Fieldmark__168942_25131662441"/>
            <w:bookmarkStart w:id="6799" w:name="__Fieldmark__286029_25131662441"/>
            <w:bookmarkStart w:id="6800" w:name="__Fieldmark__233406_38833170851"/>
            <w:bookmarkStart w:id="6801" w:name="__Fieldmark__30695_20938812051"/>
            <w:bookmarkStart w:id="6802" w:name="__Fieldmark__237051_31523229241"/>
            <w:bookmarkStart w:id="6803" w:name="__Fieldmark__38119_17263825211"/>
            <w:bookmarkEnd w:id="6775"/>
            <w:bookmarkEnd w:id="6776"/>
            <w:bookmarkEnd w:id="6777"/>
            <w:bookmarkEnd w:id="6778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6804" w:name="__Fieldmark__43035_1872777308"/>
            <w:bookmarkStart w:id="6805" w:name="__Fieldmark__335616_3152322924"/>
            <w:bookmarkStart w:id="6806" w:name="__Fieldmark__23337_1287721303"/>
            <w:bookmarkStart w:id="6807" w:name="__Fieldmark__110091_66046820"/>
            <w:bookmarkStart w:id="6808" w:name="__Fieldmark__25173_3883317085"/>
            <w:bookmarkStart w:id="6809" w:name="__Fieldmark__76406_400163609"/>
            <w:bookmarkStart w:id="6810" w:name="__Fieldmark__17727_807215055"/>
            <w:bookmarkStart w:id="6811" w:name="__Fieldmark__328929_3095839842"/>
            <w:bookmarkStart w:id="6812" w:name="__Fieldmark__145540_3095839842"/>
            <w:bookmarkStart w:id="6813" w:name="__Fieldmark__19811_3"/>
            <w:bookmarkStart w:id="6814" w:name="__Fieldmark__19811_3095839842"/>
            <w:bookmarkStart w:id="6815" w:name="__Fieldmark__4041_455594754"/>
            <w:bookmarkStart w:id="6816" w:name="__Fieldmark__73134_3095839842"/>
            <w:bookmarkStart w:id="6817" w:name="__Fieldmark__294123_3095839842"/>
            <w:bookmarkStart w:id="6818" w:name="__Fieldmark__15861_398959598"/>
            <w:bookmarkStart w:id="6819" w:name="__Fieldmark__169000_2513166244"/>
            <w:bookmarkStart w:id="6820" w:name="__Fieldmark__286099_2513166244"/>
            <w:bookmarkStart w:id="6821" w:name="__Fieldmark__233488_3883317085"/>
            <w:bookmarkStart w:id="6822" w:name="__Fieldmark__237157_3152322924"/>
            <w:bookmarkStart w:id="6823" w:name="__Fieldmark__38237_1726382521"/>
            <w:bookmarkStart w:id="6824" w:name="__Fieldmark__30789_2093881205"/>
            <w:bookmarkStart w:id="6825" w:name="__Fieldmark__369_3521518262"/>
            <w:bookmarkStart w:id="6826" w:name="__Fieldmark__2056_4257634436"/>
            <w:bookmarkStart w:id="6827" w:name="__Fieldmark__46107_2440791607"/>
            <w:bookmarkStart w:id="6828" w:name="__Fieldmark__168595_1386443737"/>
            <w:bookmarkStart w:id="6829" w:name="__Fieldmark__30016_492384746"/>
            <w:bookmarkStart w:id="6830" w:name="__Fieldmark__186621_492384746"/>
            <w:bookmarkStart w:id="6831" w:name="__Fieldmark__369_509013698"/>
            <w:bookmarkStart w:id="6832" w:name="__Fieldmark__44216_2487194833"/>
            <w:bookmarkStart w:id="6833" w:name="__Fieldmark__88856_4257634436"/>
            <w:bookmarkEnd w:id="6804"/>
            <w:bookmarkEnd w:id="6805"/>
            <w:bookmarkEnd w:id="6806"/>
            <w:bookmarkEnd w:id="6807"/>
            <w:bookmarkEnd w:id="6808"/>
            <w:bookmarkEnd w:id="6809"/>
            <w:bookmarkEnd w:id="6810"/>
            <w:bookmarkEnd w:id="6811"/>
            <w:bookmarkEnd w:id="6812"/>
            <w:bookmarkEnd w:id="6813"/>
            <w:bookmarkEnd w:id="6814"/>
            <w:bookmarkEnd w:id="6815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834" w:name="__Fieldmark__43035_18727773081"/>
            <w:bookmarkStart w:id="6835" w:name="__Fieldmark__335616_31523229241"/>
            <w:bookmarkStart w:id="6836" w:name="__Fieldmark__23337_12877213031"/>
            <w:bookmarkStart w:id="6837" w:name="__Fieldmark__110091_660468201"/>
            <w:bookmarkStart w:id="6838" w:name="__Fieldmark__25173_38833170851"/>
            <w:bookmarkStart w:id="6839" w:name="__Fieldmark__76406_4001636091"/>
            <w:bookmarkStart w:id="6840" w:name="__Fieldmark__17727_8072150551"/>
            <w:bookmarkStart w:id="6841" w:name="__Fieldmark__328929_30958398421"/>
            <w:bookmarkStart w:id="6842" w:name="__Fieldmark__145540_30958398421"/>
            <w:bookmarkStart w:id="6843" w:name="__Fieldmark__19811_31"/>
            <w:bookmarkStart w:id="6844" w:name="__Fieldmark__4041_4555947541"/>
            <w:bookmarkStart w:id="6845" w:name="__Fieldmark__73134_30958398421"/>
            <w:bookmarkStart w:id="6846" w:name="__Fieldmark__294123_30958398421"/>
            <w:bookmarkStart w:id="6847" w:name="__Fieldmark__15861_3989595981"/>
            <w:bookmarkStart w:id="6848" w:name="__Fieldmark__169000_25131662441"/>
            <w:bookmarkStart w:id="6849" w:name="__Fieldmark__286099_25131662441"/>
            <w:bookmarkStart w:id="6850" w:name="__Fieldmark__233488_38833170851"/>
            <w:bookmarkStart w:id="6851" w:name="__Fieldmark__30789_20938812051"/>
            <w:bookmarkStart w:id="6852" w:name="__Fieldmark__237157_31523229241"/>
            <w:bookmarkStart w:id="6853" w:name="__Fieldmark__38237_17263825211"/>
            <w:bookmarkEnd w:id="6825"/>
            <w:bookmarkEnd w:id="6826"/>
            <w:bookmarkEnd w:id="6827"/>
            <w:bookmarkEnd w:id="6828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49"/>
            <w:bookmarkEnd w:id="6850"/>
            <w:bookmarkEnd w:id="6851"/>
            <w:bookmarkEnd w:id="6852"/>
            <w:bookmarkEnd w:id="68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854" w:name="__Fieldmark__43157_1872777308"/>
            <w:bookmarkStart w:id="6855" w:name="__Fieldmark__335726_3152322924"/>
            <w:bookmarkStart w:id="6856" w:name="__Fieldmark__23406_1287721303"/>
            <w:bookmarkStart w:id="6857" w:name="__Fieldmark__110177_66046820"/>
            <w:bookmarkStart w:id="6858" w:name="__Fieldmark__25247_3883317085"/>
            <w:bookmarkStart w:id="6859" w:name="__Fieldmark__76468_400163609"/>
            <w:bookmarkStart w:id="6860" w:name="__Fieldmark__17777_807215055"/>
            <w:bookmarkStart w:id="6861" w:name="__Fieldmark__328967_3095839842"/>
            <w:bookmarkStart w:id="6862" w:name="__Fieldmark__145566_3095839842"/>
            <w:bookmarkStart w:id="6863" w:name="__Fieldmark__19822_3"/>
            <w:bookmarkStart w:id="6864" w:name="__Fieldmark__19822_3095839842"/>
            <w:bookmarkStart w:id="6865" w:name="__Fieldmark__4048_455594754"/>
            <w:bookmarkStart w:id="6866" w:name="__Fieldmark__73154_3095839842"/>
            <w:bookmarkStart w:id="6867" w:name="__Fieldmark__294155_3095839842"/>
            <w:bookmarkStart w:id="6868" w:name="__Fieldmark__15905_398959598"/>
            <w:bookmarkStart w:id="6869" w:name="__Fieldmark__169056_2513166244"/>
            <w:bookmarkStart w:id="6870" w:name="__Fieldmark__286167_2513166244"/>
            <w:bookmarkStart w:id="6871" w:name="__Fieldmark__233568_3883317085"/>
            <w:bookmarkStart w:id="6872" w:name="__Fieldmark__237261_3152322924"/>
            <w:bookmarkStart w:id="6873" w:name="__Fieldmark__38353_1726382521"/>
            <w:bookmarkStart w:id="6874" w:name="__Fieldmark__30881_2093881205"/>
            <w:bookmarkStart w:id="6875" w:name="__Fieldmark__370_3521518262"/>
            <w:bookmarkStart w:id="6876" w:name="__Fieldmark__2057_4257634436"/>
            <w:bookmarkStart w:id="6877" w:name="__Fieldmark__46108_2440791607"/>
            <w:bookmarkStart w:id="6878" w:name="__Fieldmark__168596_1386443737"/>
            <w:bookmarkStart w:id="6879" w:name="__Fieldmark__30105_492384746"/>
            <w:bookmarkStart w:id="6880" w:name="__Fieldmark__186622_492384746"/>
            <w:bookmarkStart w:id="6881" w:name="__Fieldmark__370_509013698"/>
            <w:bookmarkStart w:id="6882" w:name="__Fieldmark__44217_2487194833"/>
            <w:bookmarkStart w:id="6883" w:name="__Fieldmark__88857_4257634436"/>
            <w:bookmarkEnd w:id="6854"/>
            <w:bookmarkEnd w:id="6855"/>
            <w:bookmarkEnd w:id="6856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bookmarkEnd w:id="6865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884" w:name="__Fieldmark__43157_18727773081"/>
            <w:bookmarkStart w:id="6885" w:name="__Fieldmark__335726_31523229241"/>
            <w:bookmarkStart w:id="6886" w:name="__Fieldmark__23406_12877213031"/>
            <w:bookmarkStart w:id="6887" w:name="__Fieldmark__110177_660468201"/>
            <w:bookmarkStart w:id="6888" w:name="__Fieldmark__25247_38833170851"/>
            <w:bookmarkStart w:id="6889" w:name="__Fieldmark__76468_4001636091"/>
            <w:bookmarkStart w:id="6890" w:name="__Fieldmark__17777_8072150551"/>
            <w:bookmarkStart w:id="6891" w:name="__Fieldmark__328967_30958398421"/>
            <w:bookmarkStart w:id="6892" w:name="__Fieldmark__145566_30958398421"/>
            <w:bookmarkStart w:id="6893" w:name="__Fieldmark__19822_31"/>
            <w:bookmarkStart w:id="6894" w:name="__Fieldmark__4048_4555947541"/>
            <w:bookmarkStart w:id="6895" w:name="__Fieldmark__73154_30958398421"/>
            <w:bookmarkStart w:id="6896" w:name="__Fieldmark__294155_30958398421"/>
            <w:bookmarkStart w:id="6897" w:name="__Fieldmark__15905_3989595981"/>
            <w:bookmarkStart w:id="6898" w:name="__Fieldmark__169056_25131662441"/>
            <w:bookmarkStart w:id="6899" w:name="__Fieldmark__286167_25131662441"/>
            <w:bookmarkStart w:id="6900" w:name="__Fieldmark__233568_38833170851"/>
            <w:bookmarkStart w:id="6901" w:name="__Fieldmark__30881_20938812051"/>
            <w:bookmarkStart w:id="6902" w:name="__Fieldmark__237261_31523229241"/>
            <w:bookmarkStart w:id="6903" w:name="__Fieldmark__38353_17263825211"/>
            <w:bookmarkEnd w:id="6875"/>
            <w:bookmarkEnd w:id="6876"/>
            <w:bookmarkEnd w:id="6877"/>
            <w:bookmarkEnd w:id="6878"/>
            <w:bookmarkEnd w:id="6879"/>
            <w:bookmarkEnd w:id="6880"/>
            <w:bookmarkEnd w:id="6881"/>
            <w:bookmarkEnd w:id="6882"/>
            <w:bookmarkEnd w:id="6883"/>
            <w:bookmarkEnd w:id="6884"/>
            <w:bookmarkEnd w:id="6885"/>
            <w:bookmarkEnd w:id="6886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</w:p>
        </w:tc>
        <w:tc>
          <w:tcPr>
            <w:tcW w:w="399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6904" w:name="__Fieldmark__43281_1872777308"/>
            <w:bookmarkStart w:id="6905" w:name="__Fieldmark__335838_3152322924"/>
            <w:bookmarkStart w:id="6906" w:name="__Fieldmark__23480_1287721303"/>
            <w:bookmarkStart w:id="6907" w:name="__Fieldmark__25323_3883317085"/>
            <w:bookmarkStart w:id="6908" w:name="__Fieldmark__76532_400163609"/>
            <w:bookmarkStart w:id="6909" w:name="__Fieldmark__17829_807215055"/>
            <w:bookmarkStart w:id="6910" w:name="__Fieldmark__329007_3095839842"/>
            <w:bookmarkStart w:id="6911" w:name="__Fieldmark__145594_3095839842"/>
            <w:bookmarkStart w:id="6912" w:name="__Fieldmark__19835_3"/>
            <w:bookmarkStart w:id="6913" w:name="__Fieldmark__19835_3095839842"/>
            <w:bookmarkStart w:id="6914" w:name="__Fieldmark__4055_455594754"/>
            <w:bookmarkStart w:id="6915" w:name="__Fieldmark__73176_3095839842"/>
            <w:bookmarkStart w:id="6916" w:name="__Fieldmark__294189_3095839842"/>
            <w:bookmarkStart w:id="6917" w:name="__Fieldmark__15951_398959598"/>
            <w:bookmarkStart w:id="6918" w:name="__Fieldmark__169114_2513166244"/>
            <w:bookmarkStart w:id="6919" w:name="__Fieldmark__286237_2513166244"/>
            <w:bookmarkStart w:id="6920" w:name="__Fieldmark__233650_3883317085"/>
            <w:bookmarkStart w:id="6921" w:name="__Fieldmark__30975_2093881205"/>
            <w:bookmarkStart w:id="6922" w:name="__Fieldmark__237367_3152322924"/>
            <w:bookmarkStart w:id="6923" w:name="__Fieldmark__38471_1726382521"/>
            <w:bookmarkStart w:id="6924" w:name="__Fieldmark__110265_66046820"/>
            <w:bookmarkStart w:id="6925" w:name="__Fieldmark__371_3521518262"/>
            <w:bookmarkStart w:id="6926" w:name="__Fieldmark__2058_4257634436"/>
            <w:bookmarkStart w:id="6927" w:name="__Fieldmark__46109_2440791607"/>
            <w:bookmarkStart w:id="6928" w:name="__Fieldmark__168597_1386443737"/>
            <w:bookmarkStart w:id="6929" w:name="__Fieldmark__30199_492384746"/>
            <w:bookmarkStart w:id="6930" w:name="__Fieldmark__186623_492384746"/>
            <w:bookmarkStart w:id="6931" w:name="__Fieldmark__371_509013698"/>
            <w:bookmarkStart w:id="6932" w:name="__Fieldmark__44218_2487194833"/>
            <w:bookmarkStart w:id="6933" w:name="__Fieldmark__88858_4257634436"/>
            <w:bookmarkEnd w:id="6904"/>
            <w:bookmarkEnd w:id="6905"/>
            <w:bookmarkEnd w:id="6906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  <w:bookmarkEnd w:id="6915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6934" w:name="__Fieldmark__43281_18727773081"/>
            <w:bookmarkStart w:id="6935" w:name="__Fieldmark__335838_31523229241"/>
            <w:bookmarkStart w:id="6936" w:name="__Fieldmark__23480_12877213031"/>
            <w:bookmarkStart w:id="6937" w:name="__Fieldmark__110265_660468201"/>
            <w:bookmarkStart w:id="6938" w:name="__Fieldmark__25323_38833170851"/>
            <w:bookmarkStart w:id="6939" w:name="__Fieldmark__76532_4001636091"/>
            <w:bookmarkStart w:id="6940" w:name="__Fieldmark__17829_8072150551"/>
            <w:bookmarkStart w:id="6941" w:name="__Fieldmark__329007_30958398421"/>
            <w:bookmarkStart w:id="6942" w:name="__Fieldmark__145594_30958398421"/>
            <w:bookmarkStart w:id="6943" w:name="__Fieldmark__19835_31"/>
            <w:bookmarkStart w:id="6944" w:name="__Fieldmark__4055_4555947541"/>
            <w:bookmarkStart w:id="6945" w:name="__Fieldmark__73176_30958398421"/>
            <w:bookmarkStart w:id="6946" w:name="__Fieldmark__294189_30958398421"/>
            <w:bookmarkStart w:id="6947" w:name="__Fieldmark__15951_3989595981"/>
            <w:bookmarkStart w:id="6948" w:name="__Fieldmark__169114_25131662441"/>
            <w:bookmarkStart w:id="6949" w:name="__Fieldmark__286237_25131662441"/>
            <w:bookmarkStart w:id="6950" w:name="__Fieldmark__233650_38833170851"/>
            <w:bookmarkStart w:id="6951" w:name="__Fieldmark__30975_20938812051"/>
            <w:bookmarkStart w:id="6952" w:name="__Fieldmark__237367_31523229241"/>
            <w:bookmarkStart w:id="6953" w:name="__Fieldmark__38471_17263825211"/>
            <w:bookmarkEnd w:id="6925"/>
            <w:bookmarkEnd w:id="6926"/>
            <w:bookmarkEnd w:id="6927"/>
            <w:bookmarkEnd w:id="6928"/>
            <w:bookmarkEnd w:id="6929"/>
            <w:bookmarkEnd w:id="6930"/>
            <w:bookmarkEnd w:id="6931"/>
            <w:bookmarkEnd w:id="6932"/>
            <w:bookmarkEnd w:id="6933"/>
            <w:bookmarkEnd w:id="6934"/>
            <w:bookmarkEnd w:id="6935"/>
            <w:bookmarkEnd w:id="6936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6954" w:name="__Fieldmark__43403_1872777308"/>
            <w:bookmarkStart w:id="6955" w:name="__Fieldmark__335948_3152322924"/>
            <w:bookmarkStart w:id="6956" w:name="__Fieldmark__23549_1287721303"/>
            <w:bookmarkStart w:id="6957" w:name="__Fieldmark__25397_3883317085"/>
            <w:bookmarkStart w:id="6958" w:name="__Fieldmark__76594_400163609"/>
            <w:bookmarkStart w:id="6959" w:name="__Fieldmark__17879_807215055"/>
            <w:bookmarkStart w:id="6960" w:name="__Fieldmark__329045_3095839842"/>
            <w:bookmarkStart w:id="6961" w:name="__Fieldmark__145620_3095839842"/>
            <w:bookmarkStart w:id="6962" w:name="__Fieldmark__19846_3"/>
            <w:bookmarkStart w:id="6963" w:name="__Fieldmark__19846_3095839842"/>
            <w:bookmarkStart w:id="6964" w:name="__Fieldmark__4062_455594754"/>
            <w:bookmarkStart w:id="6965" w:name="__Fieldmark__73196_3095839842"/>
            <w:bookmarkStart w:id="6966" w:name="__Fieldmark__294221_3095839842"/>
            <w:bookmarkStart w:id="6967" w:name="__Fieldmark__169170_2513166244"/>
            <w:bookmarkStart w:id="6968" w:name="__Fieldmark__286305_2513166244"/>
            <w:bookmarkStart w:id="6969" w:name="__Fieldmark__233730_3883317085"/>
            <w:bookmarkStart w:id="6970" w:name="__Fieldmark__31067_2093881205"/>
            <w:bookmarkStart w:id="6971" w:name="__Fieldmark__15995_398959598"/>
            <w:bookmarkStart w:id="6972" w:name="__Fieldmark__38587_1726382521"/>
            <w:bookmarkStart w:id="6973" w:name="__Fieldmark__110351_66046820"/>
            <w:bookmarkStart w:id="6974" w:name="__Fieldmark__237471_3152322924"/>
            <w:bookmarkStart w:id="6975" w:name="__Fieldmark__372_3521518262"/>
            <w:bookmarkStart w:id="6976" w:name="__Fieldmark__2059_4257634436"/>
            <w:bookmarkStart w:id="6977" w:name="__Fieldmark__46110_2440791607"/>
            <w:bookmarkStart w:id="6978" w:name="__Fieldmark__168598_1386443737"/>
            <w:bookmarkStart w:id="6979" w:name="__Fieldmark__30288_492384746"/>
            <w:bookmarkStart w:id="6980" w:name="__Fieldmark__186624_492384746"/>
            <w:bookmarkStart w:id="6981" w:name="__Fieldmark__372_509013698"/>
            <w:bookmarkStart w:id="6982" w:name="__Fieldmark__44219_2487194833"/>
            <w:bookmarkStart w:id="6983" w:name="__Fieldmark__88859_4257634436"/>
            <w:bookmarkEnd w:id="6954"/>
            <w:bookmarkEnd w:id="6955"/>
            <w:bookmarkEnd w:id="6956"/>
            <w:bookmarkEnd w:id="6957"/>
            <w:bookmarkEnd w:id="6958"/>
            <w:bookmarkEnd w:id="6959"/>
            <w:bookmarkEnd w:id="6960"/>
            <w:bookmarkEnd w:id="6961"/>
            <w:bookmarkEnd w:id="6962"/>
            <w:bookmarkEnd w:id="6963"/>
            <w:bookmarkEnd w:id="6964"/>
            <w:bookmarkEnd w:id="6965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6984" w:name="__Fieldmark__43403_18727773081"/>
            <w:bookmarkStart w:id="6985" w:name="__Fieldmark__335948_31523229241"/>
            <w:bookmarkStart w:id="6986" w:name="__Fieldmark__23549_12877213031"/>
            <w:bookmarkStart w:id="6987" w:name="__Fieldmark__110351_660468201"/>
            <w:bookmarkStart w:id="6988" w:name="__Fieldmark__25397_38833170851"/>
            <w:bookmarkStart w:id="6989" w:name="__Fieldmark__76594_4001636091"/>
            <w:bookmarkStart w:id="6990" w:name="__Fieldmark__17879_8072150551"/>
            <w:bookmarkStart w:id="6991" w:name="__Fieldmark__329045_30958398421"/>
            <w:bookmarkStart w:id="6992" w:name="__Fieldmark__145620_30958398421"/>
            <w:bookmarkStart w:id="6993" w:name="__Fieldmark__19846_31"/>
            <w:bookmarkStart w:id="6994" w:name="__Fieldmark__4062_4555947541"/>
            <w:bookmarkStart w:id="6995" w:name="__Fieldmark__73196_30958398421"/>
            <w:bookmarkStart w:id="6996" w:name="__Fieldmark__294221_30958398421"/>
            <w:bookmarkStart w:id="6997" w:name="__Fieldmark__15995_3989595981"/>
            <w:bookmarkStart w:id="6998" w:name="__Fieldmark__169170_25131662441"/>
            <w:bookmarkStart w:id="6999" w:name="__Fieldmark__286305_25131662441"/>
            <w:bookmarkStart w:id="7000" w:name="__Fieldmark__233730_38833170851"/>
            <w:bookmarkStart w:id="7001" w:name="__Fieldmark__31067_20938812051"/>
            <w:bookmarkStart w:id="7002" w:name="__Fieldmark__237471_31523229241"/>
            <w:bookmarkStart w:id="7003" w:name="__Fieldmark__38587_17263825211"/>
            <w:bookmarkEnd w:id="6975"/>
            <w:bookmarkEnd w:id="6976"/>
            <w:bookmarkEnd w:id="6977"/>
            <w:bookmarkEnd w:id="6978"/>
            <w:bookmarkEnd w:id="6979"/>
            <w:bookmarkEnd w:id="6980"/>
            <w:bookmarkEnd w:id="6981"/>
            <w:bookmarkEnd w:id="6982"/>
            <w:bookmarkEnd w:id="6983"/>
            <w:bookmarkEnd w:id="6984"/>
            <w:bookmarkEnd w:id="6985"/>
            <w:bookmarkEnd w:id="6986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bookmarkEnd w:id="7001"/>
            <w:bookmarkEnd w:id="7002"/>
            <w:bookmarkEnd w:id="7003"/>
          </w:p>
        </w:tc>
      </w:tr>
      <w:tr>
        <w:trPr/>
        <w:tc>
          <w:tcPr>
            <w:tcW w:w="1034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004" w:name="__Fieldmark__110438_66046820"/>
            <w:bookmarkStart w:id="7005" w:name="__Fieldmark__38704_1726382521"/>
            <w:bookmarkStart w:id="7006" w:name="__Fieldmark__237576_3152322924"/>
            <w:bookmarkStart w:id="7007" w:name="__Fieldmark__31160_2093881205"/>
            <w:bookmarkStart w:id="7008" w:name="__Fieldmark__233811_3883317085"/>
            <w:bookmarkStart w:id="7009" w:name="__Fieldmark__286374_2513166244"/>
            <w:bookmarkStart w:id="7010" w:name="__Fieldmark__169227_2513166244"/>
            <w:bookmarkStart w:id="7011" w:name="__Fieldmark__16040_398959598"/>
            <w:bookmarkStart w:id="7012" w:name="__Fieldmark__294254_3095839842"/>
            <w:bookmarkStart w:id="7013" w:name="__Fieldmark__73217_3095839842"/>
            <w:bookmarkStart w:id="7014" w:name="__Fieldmark__4071_455594754"/>
            <w:bookmarkStart w:id="7015" w:name="__Fieldmark__19858_3095839842"/>
            <w:bookmarkStart w:id="7016" w:name="__Fieldmark__19858_3"/>
            <w:bookmarkStart w:id="7017" w:name="__Fieldmark__145647_3095839842"/>
            <w:bookmarkStart w:id="7018" w:name="__Fieldmark__329084_3095839842"/>
            <w:bookmarkStart w:id="7019" w:name="__Fieldmark__17930_807215055"/>
            <w:bookmarkStart w:id="7020" w:name="__Fieldmark__76657_400163609"/>
            <w:bookmarkStart w:id="7021" w:name="__Fieldmark__25472_3883317085"/>
            <w:bookmarkStart w:id="7022" w:name="__Fieldmark__23621_1287721303"/>
            <w:bookmarkStart w:id="7023" w:name="__Fieldmark__336059_3152322924"/>
            <w:bookmarkStart w:id="7024" w:name="__Fieldmark__43526_1872777308"/>
            <w:bookmarkStart w:id="7025" w:name="__Fieldmark__88860_4257634436"/>
            <w:bookmarkStart w:id="7026" w:name="__Fieldmark__44220_2487194833"/>
            <w:bookmarkStart w:id="7027" w:name="__Fieldmark__373_509013698"/>
            <w:bookmarkStart w:id="7028" w:name="__Fieldmark__186625_492384746"/>
            <w:bookmarkStart w:id="7029" w:name="__Fieldmark__30382_492384746"/>
            <w:bookmarkStart w:id="7030" w:name="__Fieldmark__168599_1386443737"/>
            <w:bookmarkStart w:id="7031" w:name="__Fieldmark__46111_2440791607"/>
            <w:bookmarkStart w:id="7032" w:name="__Fieldmark__2060_4257634436"/>
            <w:bookmarkStart w:id="7033" w:name="__Fieldmark__373_3521518262"/>
            <w:bookmarkEnd w:id="7004"/>
            <w:bookmarkEnd w:id="7005"/>
            <w:bookmarkEnd w:id="7006"/>
            <w:bookmarkEnd w:id="7007"/>
            <w:bookmarkEnd w:id="7008"/>
            <w:bookmarkEnd w:id="7009"/>
            <w:bookmarkEnd w:id="7010"/>
            <w:bookmarkEnd w:id="7011"/>
            <w:bookmarkEnd w:id="7012"/>
            <w:bookmarkEnd w:id="7013"/>
            <w:bookmarkEnd w:id="7014"/>
            <w:bookmarkEnd w:id="7015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034" w:name="__Fieldmark__43526_18727773081"/>
            <w:bookmarkStart w:id="7035" w:name="__Fieldmark__336059_31523229241"/>
            <w:bookmarkStart w:id="7036" w:name="__Fieldmark__23621_12877213031"/>
            <w:bookmarkStart w:id="7037" w:name="__Fieldmark__110438_660468201"/>
            <w:bookmarkStart w:id="7038" w:name="__Fieldmark__25472_38833170851"/>
            <w:bookmarkStart w:id="7039" w:name="__Fieldmark__76657_4001636091"/>
            <w:bookmarkStart w:id="7040" w:name="__Fieldmark__17930_8072150551"/>
            <w:bookmarkStart w:id="7041" w:name="__Fieldmark__329084_30958398421"/>
            <w:bookmarkStart w:id="7042" w:name="__Fieldmark__145647_30958398421"/>
            <w:bookmarkStart w:id="7043" w:name="__Fieldmark__19858_31"/>
            <w:bookmarkStart w:id="7044" w:name="__Fieldmark__4071_4555947541"/>
            <w:bookmarkStart w:id="7045" w:name="__Fieldmark__73217_30958398421"/>
            <w:bookmarkStart w:id="7046" w:name="__Fieldmark__294254_30958398421"/>
            <w:bookmarkStart w:id="7047" w:name="__Fieldmark__16040_3989595981"/>
            <w:bookmarkStart w:id="7048" w:name="__Fieldmark__169227_25131662441"/>
            <w:bookmarkStart w:id="7049" w:name="__Fieldmark__286374_25131662441"/>
            <w:bookmarkStart w:id="7050" w:name="__Fieldmark__233811_38833170851"/>
            <w:bookmarkStart w:id="7051" w:name="__Fieldmark__31160_20938812051"/>
            <w:bookmarkStart w:id="7052" w:name="__Fieldmark__237576_31523229241"/>
            <w:bookmarkStart w:id="7053" w:name="__Fieldmark__38704_17263825211"/>
            <w:bookmarkEnd w:id="7025"/>
            <w:bookmarkEnd w:id="7026"/>
            <w:bookmarkEnd w:id="7027"/>
            <w:bookmarkEnd w:id="7028"/>
            <w:bookmarkEnd w:id="7029"/>
            <w:bookmarkEnd w:id="7030"/>
            <w:bookmarkEnd w:id="7031"/>
            <w:bookmarkEnd w:id="7032"/>
            <w:bookmarkEnd w:id="7033"/>
            <w:bookmarkEnd w:id="7034"/>
            <w:bookmarkEnd w:id="7035"/>
            <w:bookmarkEnd w:id="7036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</w:p>
        </w:tc>
      </w:tr>
      <w:tr>
        <w:trPr/>
        <w:tc>
          <w:tcPr>
            <w:tcW w:w="1034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054" w:name="__Fieldmark__110525_66046820"/>
            <w:bookmarkStart w:id="7055" w:name="__Fieldmark__38821_1726382521"/>
            <w:bookmarkStart w:id="7056" w:name="__Fieldmark__237681_3152322924"/>
            <w:bookmarkStart w:id="7057" w:name="__Fieldmark__31253_2093881205"/>
            <w:bookmarkStart w:id="7058" w:name="__Fieldmark__233892_3883317085"/>
            <w:bookmarkStart w:id="7059" w:name="__Fieldmark__286443_2513166244"/>
            <w:bookmarkStart w:id="7060" w:name="__Fieldmark__169284_2513166244"/>
            <w:bookmarkStart w:id="7061" w:name="__Fieldmark__16085_398959598"/>
            <w:bookmarkStart w:id="7062" w:name="__Fieldmark__294287_3095839842"/>
            <w:bookmarkStart w:id="7063" w:name="__Fieldmark__73238_3095839842"/>
            <w:bookmarkStart w:id="7064" w:name="__Fieldmark__4080_455594754"/>
            <w:bookmarkStart w:id="7065" w:name="__Fieldmark__19870_3095839842"/>
            <w:bookmarkStart w:id="7066" w:name="__Fieldmark__19870_3"/>
            <w:bookmarkStart w:id="7067" w:name="__Fieldmark__145674_3095839842"/>
            <w:bookmarkStart w:id="7068" w:name="__Fieldmark__329123_3095839842"/>
            <w:bookmarkStart w:id="7069" w:name="__Fieldmark__17981_807215055"/>
            <w:bookmarkStart w:id="7070" w:name="__Fieldmark__76720_400163609"/>
            <w:bookmarkStart w:id="7071" w:name="__Fieldmark__25547_3883317085"/>
            <w:bookmarkStart w:id="7072" w:name="__Fieldmark__23693_1287721303"/>
            <w:bookmarkStart w:id="7073" w:name="__Fieldmark__336170_3152322924"/>
            <w:bookmarkStart w:id="7074" w:name="__Fieldmark__43649_1872777308"/>
            <w:bookmarkStart w:id="7075" w:name="__Fieldmark__88861_4257634436"/>
            <w:bookmarkStart w:id="7076" w:name="__Fieldmark__44221_2487194833"/>
            <w:bookmarkStart w:id="7077" w:name="__Fieldmark__374_509013698"/>
            <w:bookmarkStart w:id="7078" w:name="__Fieldmark__186626_492384746"/>
            <w:bookmarkStart w:id="7079" w:name="__Fieldmark__30476_492384746"/>
            <w:bookmarkStart w:id="7080" w:name="__Fieldmark__168600_1386443737"/>
            <w:bookmarkStart w:id="7081" w:name="__Fieldmark__46112_2440791607"/>
            <w:bookmarkStart w:id="7082" w:name="__Fieldmark__2061_4257634436"/>
            <w:bookmarkStart w:id="7083" w:name="__Fieldmark__374_3521518262"/>
            <w:bookmarkEnd w:id="7054"/>
            <w:bookmarkEnd w:id="7055"/>
            <w:bookmarkEnd w:id="7056"/>
            <w:bookmarkEnd w:id="7057"/>
            <w:bookmarkEnd w:id="7058"/>
            <w:bookmarkEnd w:id="7059"/>
            <w:bookmarkEnd w:id="7060"/>
            <w:bookmarkEnd w:id="7061"/>
            <w:bookmarkEnd w:id="7062"/>
            <w:bookmarkEnd w:id="7063"/>
            <w:bookmarkEnd w:id="7064"/>
            <w:bookmarkEnd w:id="7065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084" w:name="__Fieldmark__43649_18727773081"/>
            <w:bookmarkStart w:id="7085" w:name="__Fieldmark__336170_31523229241"/>
            <w:bookmarkStart w:id="7086" w:name="__Fieldmark__23693_12877213031"/>
            <w:bookmarkStart w:id="7087" w:name="__Fieldmark__110525_660468201"/>
            <w:bookmarkStart w:id="7088" w:name="__Fieldmark__25547_38833170851"/>
            <w:bookmarkStart w:id="7089" w:name="__Fieldmark__76720_4001636091"/>
            <w:bookmarkStart w:id="7090" w:name="__Fieldmark__17981_8072150551"/>
            <w:bookmarkStart w:id="7091" w:name="__Fieldmark__329123_30958398421"/>
            <w:bookmarkStart w:id="7092" w:name="__Fieldmark__145674_30958398421"/>
            <w:bookmarkStart w:id="7093" w:name="__Fieldmark__19870_31"/>
            <w:bookmarkStart w:id="7094" w:name="__Fieldmark__4080_4555947541"/>
            <w:bookmarkStart w:id="7095" w:name="__Fieldmark__73238_30958398421"/>
            <w:bookmarkStart w:id="7096" w:name="__Fieldmark__294287_30958398421"/>
            <w:bookmarkStart w:id="7097" w:name="__Fieldmark__16085_3989595981"/>
            <w:bookmarkStart w:id="7098" w:name="__Fieldmark__169284_25131662441"/>
            <w:bookmarkStart w:id="7099" w:name="__Fieldmark__286443_25131662441"/>
            <w:bookmarkStart w:id="7100" w:name="__Fieldmark__233892_38833170851"/>
            <w:bookmarkStart w:id="7101" w:name="__Fieldmark__31253_20938812051"/>
            <w:bookmarkStart w:id="7102" w:name="__Fieldmark__237681_31523229241"/>
            <w:bookmarkStart w:id="7103" w:name="__Fieldmark__38821_17263825211"/>
            <w:bookmarkEnd w:id="7075"/>
            <w:bookmarkEnd w:id="7076"/>
            <w:bookmarkEnd w:id="7077"/>
            <w:bookmarkEnd w:id="7078"/>
            <w:bookmarkEnd w:id="7079"/>
            <w:bookmarkEnd w:id="7080"/>
            <w:bookmarkEnd w:id="7081"/>
            <w:bookmarkEnd w:id="7082"/>
            <w:bookmarkEnd w:id="7083"/>
            <w:bookmarkEnd w:id="7084"/>
            <w:bookmarkEnd w:id="7085"/>
            <w:bookmarkEnd w:id="7086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7104" w:name="__Fieldmark__43773_1872777308"/>
            <w:bookmarkStart w:id="7105" w:name="__Fieldmark__336282_3152322924"/>
            <w:bookmarkStart w:id="7106" w:name="__Fieldmark__25623_3883317085"/>
            <w:bookmarkStart w:id="7107" w:name="__Fieldmark__76784_400163609"/>
            <w:bookmarkStart w:id="7108" w:name="__Fieldmark__18033_807215055"/>
            <w:bookmarkStart w:id="7109" w:name="__Fieldmark__329163_3095839842"/>
            <w:bookmarkStart w:id="7110" w:name="__Fieldmark__145702_3095839842"/>
            <w:bookmarkStart w:id="7111" w:name="__Fieldmark__19883_3"/>
            <w:bookmarkStart w:id="7112" w:name="__Fieldmark__19883_3095839842"/>
            <w:bookmarkStart w:id="7113" w:name="__Fieldmark__4087_455594754"/>
            <w:bookmarkStart w:id="7114" w:name="__Fieldmark__73260_3095839842"/>
            <w:bookmarkStart w:id="7115" w:name="__Fieldmark__294321_3095839842"/>
            <w:bookmarkStart w:id="7116" w:name="__Fieldmark__16131_398959598"/>
            <w:bookmarkStart w:id="7117" w:name="__Fieldmark__169342_2513166244"/>
            <w:bookmarkStart w:id="7118" w:name="__Fieldmark__286513_2513166244"/>
            <w:bookmarkStart w:id="7119" w:name="__Fieldmark__233974_3883317085"/>
            <w:bookmarkStart w:id="7120" w:name="__Fieldmark__31347_2093881205"/>
            <w:bookmarkStart w:id="7121" w:name="__Fieldmark__110613_66046820"/>
            <w:bookmarkStart w:id="7122" w:name="__Fieldmark__237787_3152322924"/>
            <w:bookmarkStart w:id="7123" w:name="__Fieldmark__38939_1726382521"/>
            <w:bookmarkStart w:id="7124" w:name="__Fieldmark__23768_1287721303"/>
            <w:bookmarkStart w:id="7125" w:name="__Fieldmark__375_3521518262"/>
            <w:bookmarkStart w:id="7126" w:name="__Fieldmark__2062_4257634436"/>
            <w:bookmarkStart w:id="7127" w:name="__Fieldmark__46113_2440791607"/>
            <w:bookmarkStart w:id="7128" w:name="__Fieldmark__168601_1386443737"/>
            <w:bookmarkStart w:id="7129" w:name="__Fieldmark__30573_492384746"/>
            <w:bookmarkStart w:id="7130" w:name="__Fieldmark__186627_492384746"/>
            <w:bookmarkStart w:id="7131" w:name="__Fieldmark__375_509013698"/>
            <w:bookmarkStart w:id="7132" w:name="__Fieldmark__44222_2487194833"/>
            <w:bookmarkStart w:id="7133" w:name="__Fieldmark__88862_4257634436"/>
            <w:bookmarkEnd w:id="7104"/>
            <w:bookmarkEnd w:id="7105"/>
            <w:bookmarkEnd w:id="7106"/>
            <w:bookmarkEnd w:id="7107"/>
            <w:bookmarkEnd w:id="7108"/>
            <w:bookmarkEnd w:id="7109"/>
            <w:bookmarkEnd w:id="7110"/>
            <w:bookmarkEnd w:id="7111"/>
            <w:bookmarkEnd w:id="7112"/>
            <w:bookmarkEnd w:id="7113"/>
            <w:bookmarkEnd w:id="7114"/>
            <w:bookmarkEnd w:id="7115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134" w:name="__Fieldmark__43773_18727773081"/>
            <w:bookmarkStart w:id="7135" w:name="__Fieldmark__336282_31523229241"/>
            <w:bookmarkStart w:id="7136" w:name="__Fieldmark__23768_12877213031"/>
            <w:bookmarkStart w:id="7137" w:name="__Fieldmark__110613_660468201"/>
            <w:bookmarkStart w:id="7138" w:name="__Fieldmark__25623_38833170851"/>
            <w:bookmarkStart w:id="7139" w:name="__Fieldmark__76784_4001636091"/>
            <w:bookmarkStart w:id="7140" w:name="__Fieldmark__18033_8072150551"/>
            <w:bookmarkStart w:id="7141" w:name="__Fieldmark__329163_30958398421"/>
            <w:bookmarkStart w:id="7142" w:name="__Fieldmark__145702_30958398421"/>
            <w:bookmarkStart w:id="7143" w:name="__Fieldmark__19883_31"/>
            <w:bookmarkStart w:id="7144" w:name="__Fieldmark__4087_4555947541"/>
            <w:bookmarkStart w:id="7145" w:name="__Fieldmark__73260_30958398421"/>
            <w:bookmarkStart w:id="7146" w:name="__Fieldmark__294321_30958398421"/>
            <w:bookmarkStart w:id="7147" w:name="__Fieldmark__16131_3989595981"/>
            <w:bookmarkStart w:id="7148" w:name="__Fieldmark__169342_25131662441"/>
            <w:bookmarkStart w:id="7149" w:name="__Fieldmark__286513_25131662441"/>
            <w:bookmarkStart w:id="7150" w:name="__Fieldmark__233974_38833170851"/>
            <w:bookmarkStart w:id="7151" w:name="__Fieldmark__31347_20938812051"/>
            <w:bookmarkStart w:id="7152" w:name="__Fieldmark__237787_31523229241"/>
            <w:bookmarkStart w:id="7153" w:name="__Fieldmark__38939_17263825211"/>
            <w:bookmarkEnd w:id="7125"/>
            <w:bookmarkEnd w:id="7126"/>
            <w:bookmarkEnd w:id="7127"/>
            <w:bookmarkEnd w:id="7128"/>
            <w:bookmarkEnd w:id="7129"/>
            <w:bookmarkEnd w:id="7130"/>
            <w:bookmarkEnd w:id="7131"/>
            <w:bookmarkEnd w:id="7132"/>
            <w:bookmarkEnd w:id="7133"/>
            <w:bookmarkEnd w:id="7134"/>
            <w:bookmarkEnd w:id="7135"/>
            <w:bookmarkEnd w:id="7136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bookmarkEnd w:id="7150"/>
            <w:bookmarkEnd w:id="7151"/>
            <w:bookmarkEnd w:id="7152"/>
            <w:bookmarkEnd w:id="71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154" w:name="__Fieldmark__43895_1872777308"/>
            <w:bookmarkStart w:id="7155" w:name="__Fieldmark__336392_3152322924"/>
            <w:bookmarkStart w:id="7156" w:name="__Fieldmark__25697_3883317085"/>
            <w:bookmarkStart w:id="7157" w:name="__Fieldmark__76846_400163609"/>
            <w:bookmarkStart w:id="7158" w:name="__Fieldmark__18083_807215055"/>
            <w:bookmarkStart w:id="7159" w:name="__Fieldmark__329201_3095839842"/>
            <w:bookmarkStart w:id="7160" w:name="__Fieldmark__145728_3095839842"/>
            <w:bookmarkStart w:id="7161" w:name="__Fieldmark__19894_3"/>
            <w:bookmarkStart w:id="7162" w:name="__Fieldmark__19894_3095839842"/>
            <w:bookmarkStart w:id="7163" w:name="__Fieldmark__4094_455594754"/>
            <w:bookmarkStart w:id="7164" w:name="__Fieldmark__73280_3095839842"/>
            <w:bookmarkStart w:id="7165" w:name="__Fieldmark__294353_3095839842"/>
            <w:bookmarkStart w:id="7166" w:name="__Fieldmark__16175_398959598"/>
            <w:bookmarkStart w:id="7167" w:name="__Fieldmark__286581_2513166244"/>
            <w:bookmarkStart w:id="7168" w:name="__Fieldmark__234054_3883317085"/>
            <w:bookmarkStart w:id="7169" w:name="__Fieldmark__31439_2093881205"/>
            <w:bookmarkStart w:id="7170" w:name="__Fieldmark__110699_66046820"/>
            <w:bookmarkStart w:id="7171" w:name="__Fieldmark__169398_2513166244"/>
            <w:bookmarkStart w:id="7172" w:name="__Fieldmark__39055_1726382521"/>
            <w:bookmarkStart w:id="7173" w:name="__Fieldmark__23837_1287721303"/>
            <w:bookmarkStart w:id="7174" w:name="__Fieldmark__237891_3152322924"/>
            <w:bookmarkStart w:id="7175" w:name="__Fieldmark__376_3521518262"/>
            <w:bookmarkStart w:id="7176" w:name="__Fieldmark__2063_4257634436"/>
            <w:bookmarkStart w:id="7177" w:name="__Fieldmark__46114_2440791607"/>
            <w:bookmarkStart w:id="7178" w:name="__Fieldmark__168602_1386443737"/>
            <w:bookmarkStart w:id="7179" w:name="__Fieldmark__30662_492384746"/>
            <w:bookmarkStart w:id="7180" w:name="__Fieldmark__186628_492384746"/>
            <w:bookmarkStart w:id="7181" w:name="__Fieldmark__376_509013698"/>
            <w:bookmarkStart w:id="7182" w:name="__Fieldmark__44223_2487194833"/>
            <w:bookmarkStart w:id="7183" w:name="__Fieldmark__88863_4257634436"/>
            <w:bookmarkEnd w:id="7154"/>
            <w:bookmarkEnd w:id="7155"/>
            <w:bookmarkEnd w:id="7156"/>
            <w:bookmarkEnd w:id="7157"/>
            <w:bookmarkEnd w:id="7158"/>
            <w:bookmarkEnd w:id="7159"/>
            <w:bookmarkEnd w:id="7160"/>
            <w:bookmarkEnd w:id="7161"/>
            <w:bookmarkEnd w:id="7162"/>
            <w:bookmarkEnd w:id="7163"/>
            <w:bookmarkEnd w:id="7164"/>
            <w:bookmarkEnd w:id="7165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184" w:name="__Fieldmark__43895_18727773081"/>
            <w:bookmarkStart w:id="7185" w:name="__Fieldmark__336392_31523229241"/>
            <w:bookmarkStart w:id="7186" w:name="__Fieldmark__23837_12877213031"/>
            <w:bookmarkStart w:id="7187" w:name="__Fieldmark__110699_660468201"/>
            <w:bookmarkStart w:id="7188" w:name="__Fieldmark__25697_38833170851"/>
            <w:bookmarkStart w:id="7189" w:name="__Fieldmark__76846_4001636091"/>
            <w:bookmarkStart w:id="7190" w:name="__Fieldmark__18083_8072150551"/>
            <w:bookmarkStart w:id="7191" w:name="__Fieldmark__329201_30958398421"/>
            <w:bookmarkStart w:id="7192" w:name="__Fieldmark__145728_30958398421"/>
            <w:bookmarkStart w:id="7193" w:name="__Fieldmark__19894_31"/>
            <w:bookmarkStart w:id="7194" w:name="__Fieldmark__4094_4555947541"/>
            <w:bookmarkStart w:id="7195" w:name="__Fieldmark__73280_30958398421"/>
            <w:bookmarkStart w:id="7196" w:name="__Fieldmark__294353_30958398421"/>
            <w:bookmarkStart w:id="7197" w:name="__Fieldmark__16175_3989595981"/>
            <w:bookmarkStart w:id="7198" w:name="__Fieldmark__169398_25131662441"/>
            <w:bookmarkStart w:id="7199" w:name="__Fieldmark__286581_25131662441"/>
            <w:bookmarkStart w:id="7200" w:name="__Fieldmark__234054_38833170851"/>
            <w:bookmarkStart w:id="7201" w:name="__Fieldmark__31439_20938812051"/>
            <w:bookmarkStart w:id="7202" w:name="__Fieldmark__237891_31523229241"/>
            <w:bookmarkStart w:id="7203" w:name="__Fieldmark__39055_17263825211"/>
            <w:bookmarkEnd w:id="7175"/>
            <w:bookmarkEnd w:id="7176"/>
            <w:bookmarkEnd w:id="7177"/>
            <w:bookmarkEnd w:id="7178"/>
            <w:bookmarkEnd w:id="7179"/>
            <w:bookmarkEnd w:id="7180"/>
            <w:bookmarkEnd w:id="7181"/>
            <w:bookmarkEnd w:id="7182"/>
            <w:bookmarkEnd w:id="7183"/>
            <w:bookmarkEnd w:id="7184"/>
            <w:bookmarkEnd w:id="7185"/>
            <w:bookmarkEnd w:id="7186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</w:p>
        </w:tc>
        <w:tc>
          <w:tcPr>
            <w:tcW w:w="399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</w:t>
            </w:r>
            <w:bookmarkStart w:id="7204" w:name="__Fieldmark__44020_1872777308"/>
            <w:bookmarkStart w:id="7205" w:name="__Fieldmark__336505_3152322924"/>
            <w:bookmarkStart w:id="7206" w:name="__Fieldmark__110788_66046820"/>
            <w:bookmarkStart w:id="7207" w:name="__Fieldmark__25774_3883317085"/>
            <w:bookmarkStart w:id="7208" w:name="__Fieldmark__76911_400163609"/>
            <w:bookmarkStart w:id="7209" w:name="__Fieldmark__18136_807215055"/>
            <w:bookmarkStart w:id="7210" w:name="__Fieldmark__329242_3095839842"/>
            <w:bookmarkStart w:id="7211" w:name="__Fieldmark__145757_3095839842"/>
            <w:bookmarkStart w:id="7212" w:name="__Fieldmark__19908_3"/>
            <w:bookmarkStart w:id="7213" w:name="__Fieldmark__19908_3095839842"/>
            <w:bookmarkStart w:id="7214" w:name="__Fieldmark__4102_455594754"/>
            <w:bookmarkStart w:id="7215" w:name="__Fieldmark__294388_3095839842"/>
            <w:bookmarkStart w:id="7216" w:name="__Fieldmark__169457_2513166244"/>
            <w:bookmarkStart w:id="7217" w:name="__Fieldmark__286652_2513166244"/>
            <w:bookmarkStart w:id="7218" w:name="__Fieldmark__234137_3883317085"/>
            <w:bookmarkStart w:id="7219" w:name="__Fieldmark__31534_2093881205"/>
            <w:bookmarkStart w:id="7220" w:name="__Fieldmark__73303_3095839842"/>
            <w:bookmarkStart w:id="7221" w:name="__Fieldmark__237998_3152322924"/>
            <w:bookmarkStart w:id="7222" w:name="__Fieldmark__39174_1726382521"/>
            <w:bookmarkStart w:id="7223" w:name="__Fieldmark__23913_1287721303"/>
            <w:bookmarkStart w:id="7224" w:name="__Fieldmark__16222_398959598"/>
            <w:bookmarkStart w:id="7225" w:name="__Fieldmark__377_3521518262"/>
            <w:bookmarkStart w:id="7226" w:name="__Fieldmark__2064_4257634436"/>
            <w:bookmarkStart w:id="7227" w:name="__Fieldmark__46115_2440791607"/>
            <w:bookmarkStart w:id="7228" w:name="__Fieldmark__168603_1386443737"/>
            <w:bookmarkStart w:id="7229" w:name="__Fieldmark__30758_492384746"/>
            <w:bookmarkStart w:id="7230" w:name="__Fieldmark__186629_492384746"/>
            <w:bookmarkStart w:id="7231" w:name="__Fieldmark__377_509013698"/>
            <w:bookmarkStart w:id="7232" w:name="__Fieldmark__44224_2487194833"/>
            <w:bookmarkStart w:id="7233" w:name="__Fieldmark__88864_4257634436"/>
            <w:bookmarkEnd w:id="7204"/>
            <w:bookmarkEnd w:id="7205"/>
            <w:bookmarkEnd w:id="7206"/>
            <w:bookmarkEnd w:id="7207"/>
            <w:bookmarkEnd w:id="7208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234" w:name="__Fieldmark__44020_18727773081"/>
            <w:bookmarkStart w:id="7235" w:name="__Fieldmark__336505_31523229241"/>
            <w:bookmarkStart w:id="7236" w:name="__Fieldmark__23913_12877213031"/>
            <w:bookmarkStart w:id="7237" w:name="__Fieldmark__110788_660468201"/>
            <w:bookmarkStart w:id="7238" w:name="__Fieldmark__25774_38833170851"/>
            <w:bookmarkStart w:id="7239" w:name="__Fieldmark__76911_4001636091"/>
            <w:bookmarkStart w:id="7240" w:name="__Fieldmark__18136_8072150551"/>
            <w:bookmarkStart w:id="7241" w:name="__Fieldmark__329242_30958398421"/>
            <w:bookmarkStart w:id="7242" w:name="__Fieldmark__145757_30958398421"/>
            <w:bookmarkStart w:id="7243" w:name="__Fieldmark__19908_31"/>
            <w:bookmarkStart w:id="7244" w:name="__Fieldmark__4102_4555947541"/>
            <w:bookmarkStart w:id="7245" w:name="__Fieldmark__73303_30958398421"/>
            <w:bookmarkStart w:id="7246" w:name="__Fieldmark__294388_30958398421"/>
            <w:bookmarkStart w:id="7247" w:name="__Fieldmark__16222_3989595981"/>
            <w:bookmarkStart w:id="7248" w:name="__Fieldmark__169457_25131662441"/>
            <w:bookmarkStart w:id="7249" w:name="__Fieldmark__286652_25131662441"/>
            <w:bookmarkStart w:id="7250" w:name="__Fieldmark__234137_38833170851"/>
            <w:bookmarkStart w:id="7251" w:name="__Fieldmark__31534_20938812051"/>
            <w:bookmarkStart w:id="7252" w:name="__Fieldmark__237998_31523229241"/>
            <w:bookmarkStart w:id="7253" w:name="__Fieldmark__39174_17263825211"/>
            <w:bookmarkEnd w:id="7225"/>
            <w:bookmarkEnd w:id="7226"/>
            <w:bookmarkEnd w:id="7227"/>
            <w:bookmarkEnd w:id="7228"/>
            <w:bookmarkEnd w:id="7229"/>
            <w:bookmarkEnd w:id="7230"/>
            <w:bookmarkEnd w:id="7231"/>
            <w:bookmarkEnd w:id="7232"/>
            <w:bookmarkEnd w:id="7233"/>
            <w:bookmarkEnd w:id="7234"/>
            <w:bookmarkEnd w:id="7235"/>
            <w:bookmarkEnd w:id="7236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254" w:name="__Fieldmark__44142_1872777308"/>
            <w:bookmarkStart w:id="7255" w:name="__Fieldmark__336615_3152322924"/>
            <w:bookmarkStart w:id="7256" w:name="__Fieldmark__23982_1287721303"/>
            <w:bookmarkStart w:id="7257" w:name="__Fieldmark__110874_66046820"/>
            <w:bookmarkStart w:id="7258" w:name="__Fieldmark__25848_3883317085"/>
            <w:bookmarkStart w:id="7259" w:name="__Fieldmark__76973_400163609"/>
            <w:bookmarkStart w:id="7260" w:name="__Fieldmark__18186_807215055"/>
            <w:bookmarkStart w:id="7261" w:name="__Fieldmark__329280_3095839842"/>
            <w:bookmarkStart w:id="7262" w:name="__Fieldmark__145783_3095839842"/>
            <w:bookmarkStart w:id="7263" w:name="__Fieldmark__19919_3"/>
            <w:bookmarkStart w:id="7264" w:name="__Fieldmark__19919_3095839842"/>
            <w:bookmarkStart w:id="7265" w:name="__Fieldmark__4109_455594754"/>
            <w:bookmarkStart w:id="7266" w:name="__Fieldmark__73323_3095839842"/>
            <w:bookmarkStart w:id="7267" w:name="__Fieldmark__294420_3095839842"/>
            <w:bookmarkStart w:id="7268" w:name="__Fieldmark__16266_398959598"/>
            <w:bookmarkStart w:id="7269" w:name="__Fieldmark__169513_2513166244"/>
            <w:bookmarkStart w:id="7270" w:name="__Fieldmark__286720_2513166244"/>
            <w:bookmarkStart w:id="7271" w:name="__Fieldmark__234217_3883317085"/>
            <w:bookmarkStart w:id="7272" w:name="__Fieldmark__31626_2093881205"/>
            <w:bookmarkStart w:id="7273" w:name="__Fieldmark__39290_1726382521"/>
            <w:bookmarkStart w:id="7274" w:name="__Fieldmark__238102_3152322924"/>
            <w:bookmarkStart w:id="7275" w:name="__Fieldmark__378_3521518262"/>
            <w:bookmarkStart w:id="7276" w:name="__Fieldmark__2065_4257634436"/>
            <w:bookmarkStart w:id="7277" w:name="__Fieldmark__46116_2440791607"/>
            <w:bookmarkStart w:id="7278" w:name="__Fieldmark__168604_1386443737"/>
            <w:bookmarkStart w:id="7279" w:name="__Fieldmark__30847_492384746"/>
            <w:bookmarkStart w:id="7280" w:name="__Fieldmark__186630_492384746"/>
            <w:bookmarkStart w:id="7281" w:name="__Fieldmark__378_509013698"/>
            <w:bookmarkStart w:id="7282" w:name="__Fieldmark__44225_2487194833"/>
            <w:bookmarkStart w:id="7283" w:name="__Fieldmark__88865_4257634436"/>
            <w:bookmarkEnd w:id="7254"/>
            <w:bookmarkEnd w:id="7255"/>
            <w:bookmarkEnd w:id="7256"/>
            <w:bookmarkEnd w:id="7257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284" w:name="__Fieldmark__44142_18727773081"/>
            <w:bookmarkStart w:id="7285" w:name="__Fieldmark__336615_31523229241"/>
            <w:bookmarkStart w:id="7286" w:name="__Fieldmark__23982_12877213031"/>
            <w:bookmarkStart w:id="7287" w:name="__Fieldmark__110874_660468201"/>
            <w:bookmarkStart w:id="7288" w:name="__Fieldmark__25848_38833170851"/>
            <w:bookmarkStart w:id="7289" w:name="__Fieldmark__76973_4001636091"/>
            <w:bookmarkStart w:id="7290" w:name="__Fieldmark__18186_8072150551"/>
            <w:bookmarkStart w:id="7291" w:name="__Fieldmark__329280_30958398421"/>
            <w:bookmarkStart w:id="7292" w:name="__Fieldmark__145783_30958398421"/>
            <w:bookmarkStart w:id="7293" w:name="__Fieldmark__19919_31"/>
            <w:bookmarkStart w:id="7294" w:name="__Fieldmark__4109_4555947541"/>
            <w:bookmarkStart w:id="7295" w:name="__Fieldmark__73323_30958398421"/>
            <w:bookmarkStart w:id="7296" w:name="__Fieldmark__294420_30958398421"/>
            <w:bookmarkStart w:id="7297" w:name="__Fieldmark__16266_3989595981"/>
            <w:bookmarkStart w:id="7298" w:name="__Fieldmark__169513_25131662441"/>
            <w:bookmarkStart w:id="7299" w:name="__Fieldmark__286720_25131662441"/>
            <w:bookmarkStart w:id="7300" w:name="__Fieldmark__234217_38833170851"/>
            <w:bookmarkStart w:id="7301" w:name="__Fieldmark__31626_20938812051"/>
            <w:bookmarkStart w:id="7302" w:name="__Fieldmark__238102_31523229241"/>
            <w:bookmarkStart w:id="7303" w:name="__Fieldmark__39290_17263825211"/>
            <w:bookmarkEnd w:id="7275"/>
            <w:bookmarkEnd w:id="7276"/>
            <w:bookmarkEnd w:id="7277"/>
            <w:bookmarkEnd w:id="7278"/>
            <w:bookmarkEnd w:id="7279"/>
            <w:bookmarkEnd w:id="7280"/>
            <w:bookmarkEnd w:id="7281"/>
            <w:bookmarkEnd w:id="7282"/>
            <w:bookmarkEnd w:id="7283"/>
            <w:bookmarkEnd w:id="7284"/>
            <w:bookmarkEnd w:id="7285"/>
            <w:bookmarkEnd w:id="7286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</w:p>
        </w:tc>
      </w:tr>
      <w:tr>
        <w:trPr/>
        <w:tc>
          <w:tcPr>
            <w:tcW w:w="1034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304" w:name="__Fieldmark__39407_1726382521"/>
            <w:bookmarkStart w:id="7305" w:name="__Fieldmark__238207_3152322924"/>
            <w:bookmarkStart w:id="7306" w:name="__Fieldmark__110961_66046820"/>
            <w:bookmarkStart w:id="7307" w:name="__Fieldmark__31719_2093881205"/>
            <w:bookmarkStart w:id="7308" w:name="__Fieldmark__234298_3883317085"/>
            <w:bookmarkStart w:id="7309" w:name="__Fieldmark__286789_2513166244"/>
            <w:bookmarkStart w:id="7310" w:name="__Fieldmark__169570_2513166244"/>
            <w:bookmarkStart w:id="7311" w:name="__Fieldmark__16311_398959598"/>
            <w:bookmarkStart w:id="7312" w:name="__Fieldmark__294453_3095839842"/>
            <w:bookmarkStart w:id="7313" w:name="__Fieldmark__73344_3095839842"/>
            <w:bookmarkStart w:id="7314" w:name="__Fieldmark__4118_455594754"/>
            <w:bookmarkStart w:id="7315" w:name="__Fieldmark__19931_3095839842"/>
            <w:bookmarkStart w:id="7316" w:name="__Fieldmark__19931_3"/>
            <w:bookmarkStart w:id="7317" w:name="__Fieldmark__145810_3095839842"/>
            <w:bookmarkStart w:id="7318" w:name="__Fieldmark__329319_3095839842"/>
            <w:bookmarkStart w:id="7319" w:name="__Fieldmark__18237_807215055"/>
            <w:bookmarkStart w:id="7320" w:name="__Fieldmark__77036_400163609"/>
            <w:bookmarkStart w:id="7321" w:name="__Fieldmark__25923_3883317085"/>
            <w:bookmarkStart w:id="7322" w:name="__Fieldmark__24054_1287721303"/>
            <w:bookmarkStart w:id="7323" w:name="__Fieldmark__336726_3152322924"/>
            <w:bookmarkStart w:id="7324" w:name="__Fieldmark__44265_1872777308"/>
            <w:bookmarkStart w:id="7325" w:name="__Fieldmark__88866_4257634436"/>
            <w:bookmarkStart w:id="7326" w:name="__Fieldmark__44226_2487194833"/>
            <w:bookmarkStart w:id="7327" w:name="__Fieldmark__379_509013698"/>
            <w:bookmarkStart w:id="7328" w:name="__Fieldmark__186631_492384746"/>
            <w:bookmarkStart w:id="7329" w:name="__Fieldmark__30941_492384746"/>
            <w:bookmarkStart w:id="7330" w:name="__Fieldmark__168605_1386443737"/>
            <w:bookmarkStart w:id="7331" w:name="__Fieldmark__46117_2440791607"/>
            <w:bookmarkStart w:id="7332" w:name="__Fieldmark__2066_4257634436"/>
            <w:bookmarkStart w:id="7333" w:name="__Fieldmark__379_3521518262"/>
            <w:bookmarkEnd w:id="7304"/>
            <w:bookmarkEnd w:id="7305"/>
            <w:bookmarkEnd w:id="7306"/>
            <w:bookmarkEnd w:id="7307"/>
            <w:bookmarkEnd w:id="7308"/>
            <w:bookmarkEnd w:id="7309"/>
            <w:bookmarkEnd w:id="7310"/>
            <w:bookmarkEnd w:id="7311"/>
            <w:bookmarkEnd w:id="7312"/>
            <w:bookmarkEnd w:id="7313"/>
            <w:bookmarkEnd w:id="7314"/>
            <w:bookmarkEnd w:id="7315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334" w:name="__Fieldmark__44265_18727773081"/>
            <w:bookmarkStart w:id="7335" w:name="__Fieldmark__336726_31523229241"/>
            <w:bookmarkStart w:id="7336" w:name="__Fieldmark__24054_12877213031"/>
            <w:bookmarkStart w:id="7337" w:name="__Fieldmark__110961_660468201"/>
            <w:bookmarkStart w:id="7338" w:name="__Fieldmark__25923_38833170851"/>
            <w:bookmarkStart w:id="7339" w:name="__Fieldmark__77036_4001636091"/>
            <w:bookmarkStart w:id="7340" w:name="__Fieldmark__18237_8072150551"/>
            <w:bookmarkStart w:id="7341" w:name="__Fieldmark__329319_30958398421"/>
            <w:bookmarkStart w:id="7342" w:name="__Fieldmark__145810_30958398421"/>
            <w:bookmarkStart w:id="7343" w:name="__Fieldmark__19931_31"/>
            <w:bookmarkStart w:id="7344" w:name="__Fieldmark__4118_4555947541"/>
            <w:bookmarkStart w:id="7345" w:name="__Fieldmark__73344_30958398421"/>
            <w:bookmarkStart w:id="7346" w:name="__Fieldmark__294453_30958398421"/>
            <w:bookmarkStart w:id="7347" w:name="__Fieldmark__16311_3989595981"/>
            <w:bookmarkStart w:id="7348" w:name="__Fieldmark__169570_25131662441"/>
            <w:bookmarkStart w:id="7349" w:name="__Fieldmark__286789_25131662441"/>
            <w:bookmarkStart w:id="7350" w:name="__Fieldmark__234298_38833170851"/>
            <w:bookmarkStart w:id="7351" w:name="__Fieldmark__31719_20938812051"/>
            <w:bookmarkStart w:id="7352" w:name="__Fieldmark__238207_31523229241"/>
            <w:bookmarkStart w:id="7353" w:name="__Fieldmark__39407_17263825211"/>
            <w:bookmarkEnd w:id="7325"/>
            <w:bookmarkEnd w:id="7326"/>
            <w:bookmarkEnd w:id="7327"/>
            <w:bookmarkEnd w:id="7328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</w:p>
        </w:tc>
      </w:tr>
      <w:tr>
        <w:trPr/>
        <w:tc>
          <w:tcPr>
            <w:tcW w:w="1034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354" w:name="__Fieldmark__39524_1726382521"/>
            <w:bookmarkStart w:id="7355" w:name="__Fieldmark__238312_3152322924"/>
            <w:bookmarkStart w:id="7356" w:name="__Fieldmark__111048_66046820"/>
            <w:bookmarkStart w:id="7357" w:name="__Fieldmark__31812_2093881205"/>
            <w:bookmarkStart w:id="7358" w:name="__Fieldmark__234379_3883317085"/>
            <w:bookmarkStart w:id="7359" w:name="__Fieldmark__286858_2513166244"/>
            <w:bookmarkStart w:id="7360" w:name="__Fieldmark__169627_2513166244"/>
            <w:bookmarkStart w:id="7361" w:name="__Fieldmark__16356_398959598"/>
            <w:bookmarkStart w:id="7362" w:name="__Fieldmark__294486_3095839842"/>
            <w:bookmarkStart w:id="7363" w:name="__Fieldmark__73365_3095839842"/>
            <w:bookmarkStart w:id="7364" w:name="__Fieldmark__4127_455594754"/>
            <w:bookmarkStart w:id="7365" w:name="__Fieldmark__19943_3095839842"/>
            <w:bookmarkStart w:id="7366" w:name="__Fieldmark__19943_3"/>
            <w:bookmarkStart w:id="7367" w:name="__Fieldmark__145837_3095839842"/>
            <w:bookmarkStart w:id="7368" w:name="__Fieldmark__329358_3095839842"/>
            <w:bookmarkStart w:id="7369" w:name="__Fieldmark__18288_807215055"/>
            <w:bookmarkStart w:id="7370" w:name="__Fieldmark__77099_400163609"/>
            <w:bookmarkStart w:id="7371" w:name="__Fieldmark__25998_3883317085"/>
            <w:bookmarkStart w:id="7372" w:name="__Fieldmark__24126_1287721303"/>
            <w:bookmarkStart w:id="7373" w:name="__Fieldmark__336837_3152322924"/>
            <w:bookmarkStart w:id="7374" w:name="__Fieldmark__44388_1872777308"/>
            <w:bookmarkStart w:id="7375" w:name="__Fieldmark__88867_4257634436"/>
            <w:bookmarkStart w:id="7376" w:name="__Fieldmark__44227_2487194833"/>
            <w:bookmarkStart w:id="7377" w:name="__Fieldmark__380_509013698"/>
            <w:bookmarkStart w:id="7378" w:name="__Fieldmark__186632_492384746"/>
            <w:bookmarkStart w:id="7379" w:name="__Fieldmark__31035_492384746"/>
            <w:bookmarkStart w:id="7380" w:name="__Fieldmark__168606_1386443737"/>
            <w:bookmarkStart w:id="7381" w:name="__Fieldmark__46118_2440791607"/>
            <w:bookmarkStart w:id="7382" w:name="__Fieldmark__2067_4257634436"/>
            <w:bookmarkStart w:id="7383" w:name="__Fieldmark__380_3521518262"/>
            <w:bookmarkEnd w:id="7354"/>
            <w:bookmarkEnd w:id="7355"/>
            <w:bookmarkEnd w:id="7356"/>
            <w:bookmarkEnd w:id="7357"/>
            <w:bookmarkEnd w:id="7358"/>
            <w:bookmarkEnd w:id="7359"/>
            <w:bookmarkEnd w:id="7360"/>
            <w:bookmarkEnd w:id="7361"/>
            <w:bookmarkEnd w:id="7362"/>
            <w:bookmarkEnd w:id="7363"/>
            <w:bookmarkEnd w:id="7364"/>
            <w:bookmarkEnd w:id="7365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384" w:name="__Fieldmark__44388_18727773081"/>
            <w:bookmarkStart w:id="7385" w:name="__Fieldmark__336837_31523229241"/>
            <w:bookmarkStart w:id="7386" w:name="__Fieldmark__24126_12877213031"/>
            <w:bookmarkStart w:id="7387" w:name="__Fieldmark__111048_660468201"/>
            <w:bookmarkStart w:id="7388" w:name="__Fieldmark__25998_38833170851"/>
            <w:bookmarkStart w:id="7389" w:name="__Fieldmark__77099_4001636091"/>
            <w:bookmarkStart w:id="7390" w:name="__Fieldmark__18288_8072150551"/>
            <w:bookmarkStart w:id="7391" w:name="__Fieldmark__329358_30958398421"/>
            <w:bookmarkStart w:id="7392" w:name="__Fieldmark__145837_30958398421"/>
            <w:bookmarkStart w:id="7393" w:name="__Fieldmark__19943_31"/>
            <w:bookmarkStart w:id="7394" w:name="__Fieldmark__4127_4555947541"/>
            <w:bookmarkStart w:id="7395" w:name="__Fieldmark__73365_30958398421"/>
            <w:bookmarkStart w:id="7396" w:name="__Fieldmark__294486_30958398421"/>
            <w:bookmarkStart w:id="7397" w:name="__Fieldmark__16356_3989595981"/>
            <w:bookmarkStart w:id="7398" w:name="__Fieldmark__169627_25131662441"/>
            <w:bookmarkStart w:id="7399" w:name="__Fieldmark__286858_25131662441"/>
            <w:bookmarkStart w:id="7400" w:name="__Fieldmark__234379_38833170851"/>
            <w:bookmarkStart w:id="7401" w:name="__Fieldmark__31812_20938812051"/>
            <w:bookmarkStart w:id="7402" w:name="__Fieldmark__238312_31523229241"/>
            <w:bookmarkStart w:id="7403" w:name="__Fieldmark__39524_17263825211"/>
            <w:bookmarkEnd w:id="7375"/>
            <w:bookmarkEnd w:id="7376"/>
            <w:bookmarkEnd w:id="7377"/>
            <w:bookmarkEnd w:id="7378"/>
            <w:bookmarkEnd w:id="7379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7404" w:name="__Fieldmark__44512_1872777308"/>
            <w:bookmarkStart w:id="7405" w:name="__Fieldmark__336949_3152322924"/>
            <w:bookmarkStart w:id="7406" w:name="__Fieldmark__24201_1287721303"/>
            <w:bookmarkStart w:id="7407" w:name="__Fieldmark__26074_3883317085"/>
            <w:bookmarkStart w:id="7408" w:name="__Fieldmark__77163_400163609"/>
            <w:bookmarkStart w:id="7409" w:name="__Fieldmark__18340_807215055"/>
            <w:bookmarkStart w:id="7410" w:name="__Fieldmark__329398_3095839842"/>
            <w:bookmarkStart w:id="7411" w:name="__Fieldmark__145865_3095839842"/>
            <w:bookmarkStart w:id="7412" w:name="__Fieldmark__19956_3"/>
            <w:bookmarkStart w:id="7413" w:name="__Fieldmark__19956_3095839842"/>
            <w:bookmarkStart w:id="7414" w:name="__Fieldmark__4134_455594754"/>
            <w:bookmarkStart w:id="7415" w:name="__Fieldmark__73387_3095839842"/>
            <w:bookmarkStart w:id="7416" w:name="__Fieldmark__294520_3095839842"/>
            <w:bookmarkStart w:id="7417" w:name="__Fieldmark__16402_398959598"/>
            <w:bookmarkStart w:id="7418" w:name="__Fieldmark__169685_2513166244"/>
            <w:bookmarkStart w:id="7419" w:name="__Fieldmark__286928_2513166244"/>
            <w:bookmarkStart w:id="7420" w:name="__Fieldmark__234461_3883317085"/>
            <w:bookmarkStart w:id="7421" w:name="__Fieldmark__31906_2093881205"/>
            <w:bookmarkStart w:id="7422" w:name="__Fieldmark__111136_66046820"/>
            <w:bookmarkStart w:id="7423" w:name="__Fieldmark__238418_3152322924"/>
            <w:bookmarkStart w:id="7424" w:name="__Fieldmark__39642_1726382521"/>
            <w:bookmarkStart w:id="7425" w:name="__Fieldmark__381_3521518262"/>
            <w:bookmarkStart w:id="7426" w:name="__Fieldmark__2068_4257634436"/>
            <w:bookmarkStart w:id="7427" w:name="__Fieldmark__46119_2440791607"/>
            <w:bookmarkStart w:id="7428" w:name="__Fieldmark__168607_1386443737"/>
            <w:bookmarkStart w:id="7429" w:name="__Fieldmark__31132_492384746"/>
            <w:bookmarkStart w:id="7430" w:name="__Fieldmark__186633_492384746"/>
            <w:bookmarkStart w:id="7431" w:name="__Fieldmark__381_509013698"/>
            <w:bookmarkStart w:id="7432" w:name="__Fieldmark__44228_2487194833"/>
            <w:bookmarkStart w:id="7433" w:name="__Fieldmark__88868_4257634436"/>
            <w:bookmarkEnd w:id="7404"/>
            <w:bookmarkEnd w:id="7405"/>
            <w:bookmarkEnd w:id="7406"/>
            <w:bookmarkEnd w:id="7407"/>
            <w:bookmarkEnd w:id="7408"/>
            <w:bookmarkEnd w:id="7409"/>
            <w:bookmarkEnd w:id="7410"/>
            <w:bookmarkEnd w:id="7411"/>
            <w:bookmarkEnd w:id="7412"/>
            <w:bookmarkEnd w:id="7413"/>
            <w:bookmarkEnd w:id="7414"/>
            <w:bookmarkEnd w:id="7415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434" w:name="__Fieldmark__44512_18727773081"/>
            <w:bookmarkStart w:id="7435" w:name="__Fieldmark__336949_31523229241"/>
            <w:bookmarkStart w:id="7436" w:name="__Fieldmark__24201_12877213031"/>
            <w:bookmarkStart w:id="7437" w:name="__Fieldmark__111136_660468201"/>
            <w:bookmarkStart w:id="7438" w:name="__Fieldmark__26074_38833170851"/>
            <w:bookmarkStart w:id="7439" w:name="__Fieldmark__77163_4001636091"/>
            <w:bookmarkStart w:id="7440" w:name="__Fieldmark__18340_8072150551"/>
            <w:bookmarkStart w:id="7441" w:name="__Fieldmark__329398_30958398421"/>
            <w:bookmarkStart w:id="7442" w:name="__Fieldmark__145865_30958398421"/>
            <w:bookmarkStart w:id="7443" w:name="__Fieldmark__19956_31"/>
            <w:bookmarkStart w:id="7444" w:name="__Fieldmark__4134_4555947541"/>
            <w:bookmarkStart w:id="7445" w:name="__Fieldmark__73387_30958398421"/>
            <w:bookmarkStart w:id="7446" w:name="__Fieldmark__294520_30958398421"/>
            <w:bookmarkStart w:id="7447" w:name="__Fieldmark__16402_3989595981"/>
            <w:bookmarkStart w:id="7448" w:name="__Fieldmark__169685_25131662441"/>
            <w:bookmarkStart w:id="7449" w:name="__Fieldmark__286928_25131662441"/>
            <w:bookmarkStart w:id="7450" w:name="__Fieldmark__234461_38833170851"/>
            <w:bookmarkStart w:id="7451" w:name="__Fieldmark__31906_20938812051"/>
            <w:bookmarkStart w:id="7452" w:name="__Fieldmark__238418_31523229241"/>
            <w:bookmarkStart w:id="7453" w:name="__Fieldmark__39642_17263825211"/>
            <w:bookmarkEnd w:id="7425"/>
            <w:bookmarkEnd w:id="7426"/>
            <w:bookmarkEnd w:id="7427"/>
            <w:bookmarkEnd w:id="7428"/>
            <w:bookmarkEnd w:id="7429"/>
            <w:bookmarkEnd w:id="7430"/>
            <w:bookmarkEnd w:id="7431"/>
            <w:bookmarkEnd w:id="7432"/>
            <w:bookmarkEnd w:id="7433"/>
            <w:bookmarkEnd w:id="7434"/>
            <w:bookmarkEnd w:id="7435"/>
            <w:bookmarkEnd w:id="7436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454" w:name="__Fieldmark__44634_1872777308"/>
            <w:bookmarkStart w:id="7455" w:name="__Fieldmark__337059_3152322924"/>
            <w:bookmarkStart w:id="7456" w:name="__Fieldmark__24270_1287721303"/>
            <w:bookmarkStart w:id="7457" w:name="__Fieldmark__26148_3883317085"/>
            <w:bookmarkStart w:id="7458" w:name="__Fieldmark__77225_400163609"/>
            <w:bookmarkStart w:id="7459" w:name="__Fieldmark__18390_807215055"/>
            <w:bookmarkStart w:id="7460" w:name="__Fieldmark__329436_3095839842"/>
            <w:bookmarkStart w:id="7461" w:name="__Fieldmark__145891_3095839842"/>
            <w:bookmarkStart w:id="7462" w:name="__Fieldmark__19967_3"/>
            <w:bookmarkStart w:id="7463" w:name="__Fieldmark__19967_3095839842"/>
            <w:bookmarkStart w:id="7464" w:name="__Fieldmark__4141_455594754"/>
            <w:bookmarkStart w:id="7465" w:name="__Fieldmark__73407_3095839842"/>
            <w:bookmarkStart w:id="7466" w:name="__Fieldmark__294552_3095839842"/>
            <w:bookmarkStart w:id="7467" w:name="__Fieldmark__169741_2513166244"/>
            <w:bookmarkStart w:id="7468" w:name="__Fieldmark__286996_2513166244"/>
            <w:bookmarkStart w:id="7469" w:name="__Fieldmark__234541_3883317085"/>
            <w:bookmarkStart w:id="7470" w:name="__Fieldmark__31998_2093881205"/>
            <w:bookmarkStart w:id="7471" w:name="__Fieldmark__16446_398959598"/>
            <w:bookmarkStart w:id="7472" w:name="__Fieldmark__238522_3152322924"/>
            <w:bookmarkStart w:id="7473" w:name="__Fieldmark__39758_1726382521"/>
            <w:bookmarkStart w:id="7474" w:name="__Fieldmark__111222_66046820"/>
            <w:bookmarkStart w:id="7475" w:name="__Fieldmark__382_3521518262"/>
            <w:bookmarkStart w:id="7476" w:name="__Fieldmark__2069_4257634436"/>
            <w:bookmarkStart w:id="7477" w:name="__Fieldmark__46120_2440791607"/>
            <w:bookmarkStart w:id="7478" w:name="__Fieldmark__168608_1386443737"/>
            <w:bookmarkStart w:id="7479" w:name="__Fieldmark__31221_492384746"/>
            <w:bookmarkStart w:id="7480" w:name="__Fieldmark__186634_492384746"/>
            <w:bookmarkStart w:id="7481" w:name="__Fieldmark__382_509013698"/>
            <w:bookmarkStart w:id="7482" w:name="__Fieldmark__44229_2487194833"/>
            <w:bookmarkStart w:id="7483" w:name="__Fieldmark__88869_4257634436"/>
            <w:bookmarkEnd w:id="7454"/>
            <w:bookmarkEnd w:id="7455"/>
            <w:bookmarkEnd w:id="7456"/>
            <w:bookmarkEnd w:id="7457"/>
            <w:bookmarkEnd w:id="7458"/>
            <w:bookmarkEnd w:id="7459"/>
            <w:bookmarkEnd w:id="7460"/>
            <w:bookmarkEnd w:id="7461"/>
            <w:bookmarkEnd w:id="7462"/>
            <w:bookmarkEnd w:id="7463"/>
            <w:bookmarkEnd w:id="7464"/>
            <w:bookmarkEnd w:id="7465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484" w:name="__Fieldmark__44634_18727773081"/>
            <w:bookmarkStart w:id="7485" w:name="__Fieldmark__337059_31523229241"/>
            <w:bookmarkStart w:id="7486" w:name="__Fieldmark__24270_12877213031"/>
            <w:bookmarkStart w:id="7487" w:name="__Fieldmark__111222_660468201"/>
            <w:bookmarkStart w:id="7488" w:name="__Fieldmark__26148_38833170851"/>
            <w:bookmarkStart w:id="7489" w:name="__Fieldmark__77225_4001636091"/>
            <w:bookmarkStart w:id="7490" w:name="__Fieldmark__18390_8072150551"/>
            <w:bookmarkStart w:id="7491" w:name="__Fieldmark__329436_30958398421"/>
            <w:bookmarkStart w:id="7492" w:name="__Fieldmark__145891_30958398421"/>
            <w:bookmarkStart w:id="7493" w:name="__Fieldmark__19967_31"/>
            <w:bookmarkStart w:id="7494" w:name="__Fieldmark__4141_4555947541"/>
            <w:bookmarkStart w:id="7495" w:name="__Fieldmark__73407_30958398421"/>
            <w:bookmarkStart w:id="7496" w:name="__Fieldmark__294552_30958398421"/>
            <w:bookmarkStart w:id="7497" w:name="__Fieldmark__16446_3989595981"/>
            <w:bookmarkStart w:id="7498" w:name="__Fieldmark__169741_25131662441"/>
            <w:bookmarkStart w:id="7499" w:name="__Fieldmark__286996_25131662441"/>
            <w:bookmarkStart w:id="7500" w:name="__Fieldmark__234541_38833170851"/>
            <w:bookmarkStart w:id="7501" w:name="__Fieldmark__31998_20938812051"/>
            <w:bookmarkStart w:id="7502" w:name="__Fieldmark__238522_31523229241"/>
            <w:bookmarkStart w:id="7503" w:name="__Fieldmark__39758_17263825211"/>
            <w:bookmarkEnd w:id="7475"/>
            <w:bookmarkEnd w:id="7476"/>
            <w:bookmarkEnd w:id="7477"/>
            <w:bookmarkEnd w:id="7478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  <w:bookmarkEnd w:id="7501"/>
            <w:bookmarkEnd w:id="7502"/>
            <w:bookmarkEnd w:id="7503"/>
          </w:p>
        </w:tc>
        <w:tc>
          <w:tcPr>
            <w:tcW w:w="399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</w:t>
            </w:r>
            <w:bookmarkStart w:id="7504" w:name="__Fieldmark__44759_1872777308"/>
            <w:bookmarkStart w:id="7505" w:name="__Fieldmark__337172_3152322924"/>
            <w:bookmarkStart w:id="7506" w:name="__Fieldmark__24346_1287721303"/>
            <w:bookmarkStart w:id="7507" w:name="__Fieldmark__111311_66046820"/>
            <w:bookmarkStart w:id="7508" w:name="__Fieldmark__26225_3883317085"/>
            <w:bookmarkStart w:id="7509" w:name="__Fieldmark__77290_400163609"/>
            <w:bookmarkStart w:id="7510" w:name="__Fieldmark__18443_807215055"/>
            <w:bookmarkStart w:id="7511" w:name="__Fieldmark__329477_3095839842"/>
            <w:bookmarkStart w:id="7512" w:name="__Fieldmark__145920_3095839842"/>
            <w:bookmarkStart w:id="7513" w:name="__Fieldmark__19981_3"/>
            <w:bookmarkStart w:id="7514" w:name="__Fieldmark__19981_3095839842"/>
            <w:bookmarkStart w:id="7515" w:name="__Fieldmark__4149_455594754"/>
            <w:bookmarkStart w:id="7516" w:name="__Fieldmark__16493_398959598"/>
            <w:bookmarkStart w:id="7517" w:name="__Fieldmark__169800_2513166244"/>
            <w:bookmarkStart w:id="7518" w:name="__Fieldmark__287067_2513166244"/>
            <w:bookmarkStart w:id="7519" w:name="__Fieldmark__234624_3883317085"/>
            <w:bookmarkStart w:id="7520" w:name="__Fieldmark__32093_2093881205"/>
            <w:bookmarkStart w:id="7521" w:name="__Fieldmark__73430_3095839842"/>
            <w:bookmarkStart w:id="7522" w:name="__Fieldmark__238629_3152322924"/>
            <w:bookmarkStart w:id="7523" w:name="__Fieldmark__39877_1726382521"/>
            <w:bookmarkStart w:id="7524" w:name="__Fieldmark__294587_3095839842"/>
            <w:bookmarkStart w:id="7525" w:name="__Fieldmark__383_3521518262"/>
            <w:bookmarkStart w:id="7526" w:name="__Fieldmark__2070_4257634436"/>
            <w:bookmarkStart w:id="7527" w:name="__Fieldmark__46121_2440791607"/>
            <w:bookmarkStart w:id="7528" w:name="__Fieldmark__168609_1386443737"/>
            <w:bookmarkStart w:id="7529" w:name="__Fieldmark__31317_492384746"/>
            <w:bookmarkStart w:id="7530" w:name="__Fieldmark__186635_492384746"/>
            <w:bookmarkStart w:id="7531" w:name="__Fieldmark__383_509013698"/>
            <w:bookmarkStart w:id="7532" w:name="__Fieldmark__44230_2487194833"/>
            <w:bookmarkStart w:id="7533" w:name="__Fieldmark__88870_4257634436"/>
            <w:bookmarkEnd w:id="7504"/>
            <w:bookmarkEnd w:id="7505"/>
            <w:bookmarkEnd w:id="7506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4"/>
            <w:bookmarkEnd w:id="7515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534" w:name="__Fieldmark__44759_18727773081"/>
            <w:bookmarkStart w:id="7535" w:name="__Fieldmark__337172_31523229241"/>
            <w:bookmarkStart w:id="7536" w:name="__Fieldmark__24346_12877213031"/>
            <w:bookmarkStart w:id="7537" w:name="__Fieldmark__111311_660468201"/>
            <w:bookmarkStart w:id="7538" w:name="__Fieldmark__26225_38833170851"/>
            <w:bookmarkStart w:id="7539" w:name="__Fieldmark__77290_4001636091"/>
            <w:bookmarkStart w:id="7540" w:name="__Fieldmark__18443_8072150551"/>
            <w:bookmarkStart w:id="7541" w:name="__Fieldmark__329477_30958398421"/>
            <w:bookmarkStart w:id="7542" w:name="__Fieldmark__145920_30958398421"/>
            <w:bookmarkStart w:id="7543" w:name="__Fieldmark__19981_31"/>
            <w:bookmarkStart w:id="7544" w:name="__Fieldmark__4149_4555947541"/>
            <w:bookmarkStart w:id="7545" w:name="__Fieldmark__73430_30958398421"/>
            <w:bookmarkStart w:id="7546" w:name="__Fieldmark__294587_30958398421"/>
            <w:bookmarkStart w:id="7547" w:name="__Fieldmark__16493_3989595981"/>
            <w:bookmarkStart w:id="7548" w:name="__Fieldmark__169800_25131662441"/>
            <w:bookmarkStart w:id="7549" w:name="__Fieldmark__287067_25131662441"/>
            <w:bookmarkStart w:id="7550" w:name="__Fieldmark__234624_38833170851"/>
            <w:bookmarkStart w:id="7551" w:name="__Fieldmark__32093_20938812051"/>
            <w:bookmarkStart w:id="7552" w:name="__Fieldmark__238629_31523229241"/>
            <w:bookmarkStart w:id="7553" w:name="__Fieldmark__39877_17263825211"/>
            <w:bookmarkEnd w:id="7525"/>
            <w:bookmarkEnd w:id="7526"/>
            <w:bookmarkEnd w:id="7527"/>
            <w:bookmarkEnd w:id="7528"/>
            <w:bookmarkEnd w:id="7529"/>
            <w:bookmarkEnd w:id="7530"/>
            <w:bookmarkEnd w:id="7531"/>
            <w:bookmarkEnd w:id="7532"/>
            <w:bookmarkEnd w:id="7533"/>
            <w:bookmarkEnd w:id="7534"/>
            <w:bookmarkEnd w:id="7535"/>
            <w:bookmarkEnd w:id="7536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bookmarkEnd w:id="7552"/>
            <w:bookmarkEnd w:id="75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554" w:name="__Fieldmark__44881_1872777308"/>
            <w:bookmarkStart w:id="7555" w:name="__Fieldmark__337282_3152322924"/>
            <w:bookmarkStart w:id="7556" w:name="__Fieldmark__24415_1287721303"/>
            <w:bookmarkStart w:id="7557" w:name="__Fieldmark__111397_66046820"/>
            <w:bookmarkStart w:id="7558" w:name="__Fieldmark__26299_3883317085"/>
            <w:bookmarkStart w:id="7559" w:name="__Fieldmark__77352_400163609"/>
            <w:bookmarkStart w:id="7560" w:name="__Fieldmark__18493_807215055"/>
            <w:bookmarkStart w:id="7561" w:name="__Fieldmark__329515_3095839842"/>
            <w:bookmarkStart w:id="7562" w:name="__Fieldmark__145946_3095839842"/>
            <w:bookmarkStart w:id="7563" w:name="__Fieldmark__19992_3"/>
            <w:bookmarkStart w:id="7564" w:name="__Fieldmark__19992_3095839842"/>
            <w:bookmarkStart w:id="7565" w:name="__Fieldmark__4156_455594754"/>
            <w:bookmarkStart w:id="7566" w:name="__Fieldmark__73450_3095839842"/>
            <w:bookmarkStart w:id="7567" w:name="__Fieldmark__294619_3095839842"/>
            <w:bookmarkStart w:id="7568" w:name="__Fieldmark__16537_398959598"/>
            <w:bookmarkStart w:id="7569" w:name="__Fieldmark__169856_2513166244"/>
            <w:bookmarkStart w:id="7570" w:name="__Fieldmark__287135_2513166244"/>
            <w:bookmarkStart w:id="7571" w:name="__Fieldmark__234704_3883317085"/>
            <w:bookmarkStart w:id="7572" w:name="__Fieldmark__32185_2093881205"/>
            <w:bookmarkStart w:id="7573" w:name="__Fieldmark__238733_3152322924"/>
            <w:bookmarkStart w:id="7574" w:name="__Fieldmark__39993_1726382521"/>
            <w:bookmarkStart w:id="7575" w:name="__Fieldmark__384_3521518262"/>
            <w:bookmarkStart w:id="7576" w:name="__Fieldmark__2071_4257634436"/>
            <w:bookmarkStart w:id="7577" w:name="__Fieldmark__46122_2440791607"/>
            <w:bookmarkStart w:id="7578" w:name="__Fieldmark__168610_1386443737"/>
            <w:bookmarkStart w:id="7579" w:name="__Fieldmark__31406_492384746"/>
            <w:bookmarkStart w:id="7580" w:name="__Fieldmark__186636_492384746"/>
            <w:bookmarkStart w:id="7581" w:name="__Fieldmark__384_509013698"/>
            <w:bookmarkStart w:id="7582" w:name="__Fieldmark__44231_2487194833"/>
            <w:bookmarkStart w:id="7583" w:name="__Fieldmark__88871_4257634436"/>
            <w:bookmarkEnd w:id="7554"/>
            <w:bookmarkEnd w:id="7555"/>
            <w:bookmarkEnd w:id="7556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bookmarkEnd w:id="75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584" w:name="__Fieldmark__44881_18727773081"/>
            <w:bookmarkStart w:id="7585" w:name="__Fieldmark__337282_31523229241"/>
            <w:bookmarkStart w:id="7586" w:name="__Fieldmark__24415_12877213031"/>
            <w:bookmarkStart w:id="7587" w:name="__Fieldmark__111397_660468201"/>
            <w:bookmarkStart w:id="7588" w:name="__Fieldmark__26299_38833170851"/>
            <w:bookmarkStart w:id="7589" w:name="__Fieldmark__77352_4001636091"/>
            <w:bookmarkStart w:id="7590" w:name="__Fieldmark__18493_8072150551"/>
            <w:bookmarkStart w:id="7591" w:name="__Fieldmark__329515_30958398421"/>
            <w:bookmarkStart w:id="7592" w:name="__Fieldmark__145946_30958398421"/>
            <w:bookmarkStart w:id="7593" w:name="__Fieldmark__19992_31"/>
            <w:bookmarkStart w:id="7594" w:name="__Fieldmark__4156_4555947541"/>
            <w:bookmarkStart w:id="7595" w:name="__Fieldmark__73450_30958398421"/>
            <w:bookmarkStart w:id="7596" w:name="__Fieldmark__294619_30958398421"/>
            <w:bookmarkStart w:id="7597" w:name="__Fieldmark__16537_3989595981"/>
            <w:bookmarkStart w:id="7598" w:name="__Fieldmark__169856_25131662441"/>
            <w:bookmarkStart w:id="7599" w:name="__Fieldmark__287135_25131662441"/>
            <w:bookmarkStart w:id="7600" w:name="__Fieldmark__234704_38833170851"/>
            <w:bookmarkStart w:id="7601" w:name="__Fieldmark__32185_20938812051"/>
            <w:bookmarkStart w:id="7602" w:name="__Fieldmark__238733_31523229241"/>
            <w:bookmarkStart w:id="7603" w:name="__Fieldmark__39993_17263825211"/>
            <w:bookmarkEnd w:id="7575"/>
            <w:bookmarkEnd w:id="7576"/>
            <w:bookmarkEnd w:id="7577"/>
            <w:bookmarkEnd w:id="7578"/>
            <w:bookmarkEnd w:id="7579"/>
            <w:bookmarkEnd w:id="7580"/>
            <w:bookmarkEnd w:id="7581"/>
            <w:bookmarkEnd w:id="7582"/>
            <w:bookmarkEnd w:id="7583"/>
            <w:bookmarkEnd w:id="7584"/>
            <w:bookmarkEnd w:id="7585"/>
            <w:bookmarkEnd w:id="7586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  <w:bookmarkEnd w:id="7601"/>
            <w:bookmarkEnd w:id="7602"/>
            <w:bookmarkEnd w:id="7603"/>
          </w:p>
        </w:tc>
      </w:tr>
      <w:tr>
        <w:trPr/>
        <w:tc>
          <w:tcPr>
            <w:tcW w:w="1034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604" w:name="__Fieldmark__40110_1726382521"/>
            <w:bookmarkStart w:id="7605" w:name="__Fieldmark__238838_3152322924"/>
            <w:bookmarkStart w:id="7606" w:name="__Fieldmark__111484_66046820"/>
            <w:bookmarkStart w:id="7607" w:name="__Fieldmark__32278_2093881205"/>
            <w:bookmarkStart w:id="7608" w:name="__Fieldmark__234785_3883317085"/>
            <w:bookmarkStart w:id="7609" w:name="__Fieldmark__287204_2513166244"/>
            <w:bookmarkStart w:id="7610" w:name="__Fieldmark__169913_2513166244"/>
            <w:bookmarkStart w:id="7611" w:name="__Fieldmark__16582_398959598"/>
            <w:bookmarkStart w:id="7612" w:name="__Fieldmark__294652_3095839842"/>
            <w:bookmarkStart w:id="7613" w:name="__Fieldmark__73471_3095839842"/>
            <w:bookmarkStart w:id="7614" w:name="__Fieldmark__4165_455594754"/>
            <w:bookmarkStart w:id="7615" w:name="__Fieldmark__20004_3095839842"/>
            <w:bookmarkStart w:id="7616" w:name="__Fieldmark__20004_3"/>
            <w:bookmarkStart w:id="7617" w:name="__Fieldmark__145973_3095839842"/>
            <w:bookmarkStart w:id="7618" w:name="__Fieldmark__329554_3095839842"/>
            <w:bookmarkStart w:id="7619" w:name="__Fieldmark__18544_807215055"/>
            <w:bookmarkStart w:id="7620" w:name="__Fieldmark__77415_400163609"/>
            <w:bookmarkStart w:id="7621" w:name="__Fieldmark__26374_3883317085"/>
            <w:bookmarkStart w:id="7622" w:name="__Fieldmark__24487_1287721303"/>
            <w:bookmarkStart w:id="7623" w:name="__Fieldmark__337393_3152322924"/>
            <w:bookmarkStart w:id="7624" w:name="__Fieldmark__45004_1872777308"/>
            <w:bookmarkStart w:id="7625" w:name="__Fieldmark__88872_4257634436"/>
            <w:bookmarkStart w:id="7626" w:name="__Fieldmark__44232_2487194833"/>
            <w:bookmarkStart w:id="7627" w:name="__Fieldmark__385_509013698"/>
            <w:bookmarkStart w:id="7628" w:name="__Fieldmark__186637_492384746"/>
            <w:bookmarkStart w:id="7629" w:name="__Fieldmark__31500_492384746"/>
            <w:bookmarkStart w:id="7630" w:name="__Fieldmark__168611_1386443737"/>
            <w:bookmarkStart w:id="7631" w:name="__Fieldmark__46123_2440791607"/>
            <w:bookmarkStart w:id="7632" w:name="__Fieldmark__2072_4257634436"/>
            <w:bookmarkStart w:id="7633" w:name="__Fieldmark__385_3521518262"/>
            <w:bookmarkEnd w:id="7604"/>
            <w:bookmarkEnd w:id="7605"/>
            <w:bookmarkEnd w:id="7606"/>
            <w:bookmarkEnd w:id="7607"/>
            <w:bookmarkEnd w:id="7608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634" w:name="__Fieldmark__45004_18727773081"/>
            <w:bookmarkStart w:id="7635" w:name="__Fieldmark__337393_31523229241"/>
            <w:bookmarkStart w:id="7636" w:name="__Fieldmark__24487_12877213031"/>
            <w:bookmarkStart w:id="7637" w:name="__Fieldmark__111484_660468201"/>
            <w:bookmarkStart w:id="7638" w:name="__Fieldmark__26374_38833170851"/>
            <w:bookmarkStart w:id="7639" w:name="__Fieldmark__77415_4001636091"/>
            <w:bookmarkStart w:id="7640" w:name="__Fieldmark__18544_8072150551"/>
            <w:bookmarkStart w:id="7641" w:name="__Fieldmark__329554_30958398421"/>
            <w:bookmarkStart w:id="7642" w:name="__Fieldmark__145973_30958398421"/>
            <w:bookmarkStart w:id="7643" w:name="__Fieldmark__20004_31"/>
            <w:bookmarkStart w:id="7644" w:name="__Fieldmark__4165_4555947541"/>
            <w:bookmarkStart w:id="7645" w:name="__Fieldmark__73471_30958398421"/>
            <w:bookmarkStart w:id="7646" w:name="__Fieldmark__294652_30958398421"/>
            <w:bookmarkStart w:id="7647" w:name="__Fieldmark__16582_3989595981"/>
            <w:bookmarkStart w:id="7648" w:name="__Fieldmark__169913_25131662441"/>
            <w:bookmarkStart w:id="7649" w:name="__Fieldmark__287204_25131662441"/>
            <w:bookmarkStart w:id="7650" w:name="__Fieldmark__234785_38833170851"/>
            <w:bookmarkStart w:id="7651" w:name="__Fieldmark__32278_20938812051"/>
            <w:bookmarkStart w:id="7652" w:name="__Fieldmark__238838_31523229241"/>
            <w:bookmarkStart w:id="7653" w:name="__Fieldmark__40110_17263825211"/>
            <w:bookmarkEnd w:id="7625"/>
            <w:bookmarkEnd w:id="7626"/>
            <w:bookmarkEnd w:id="7627"/>
            <w:bookmarkEnd w:id="7628"/>
            <w:bookmarkEnd w:id="7629"/>
            <w:bookmarkEnd w:id="7630"/>
            <w:bookmarkEnd w:id="7631"/>
            <w:bookmarkEnd w:id="7632"/>
            <w:bookmarkEnd w:id="7633"/>
            <w:bookmarkEnd w:id="7634"/>
            <w:bookmarkEnd w:id="7635"/>
            <w:bookmarkEnd w:id="7636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bookmarkEnd w:id="7650"/>
            <w:bookmarkEnd w:id="7651"/>
            <w:bookmarkEnd w:id="7652"/>
            <w:bookmarkEnd w:id="7653"/>
          </w:p>
        </w:tc>
      </w:tr>
      <w:tr>
        <w:trPr/>
        <w:tc>
          <w:tcPr>
            <w:tcW w:w="10342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654" w:name="__Fieldmark__40227_1726382521"/>
            <w:bookmarkStart w:id="7655" w:name="__Fieldmark__238943_3152322924"/>
            <w:bookmarkStart w:id="7656" w:name="__Fieldmark__111571_66046820"/>
            <w:bookmarkStart w:id="7657" w:name="__Fieldmark__32371_2093881205"/>
            <w:bookmarkStart w:id="7658" w:name="__Fieldmark__234866_3883317085"/>
            <w:bookmarkStart w:id="7659" w:name="__Fieldmark__287273_2513166244"/>
            <w:bookmarkStart w:id="7660" w:name="__Fieldmark__169970_2513166244"/>
            <w:bookmarkStart w:id="7661" w:name="__Fieldmark__16627_398959598"/>
            <w:bookmarkStart w:id="7662" w:name="__Fieldmark__294685_3095839842"/>
            <w:bookmarkStart w:id="7663" w:name="__Fieldmark__73492_3095839842"/>
            <w:bookmarkStart w:id="7664" w:name="__Fieldmark__4174_455594754"/>
            <w:bookmarkStart w:id="7665" w:name="__Fieldmark__20016_3095839842"/>
            <w:bookmarkStart w:id="7666" w:name="__Fieldmark__20016_3"/>
            <w:bookmarkStart w:id="7667" w:name="__Fieldmark__146000_3095839842"/>
            <w:bookmarkStart w:id="7668" w:name="__Fieldmark__329593_3095839842"/>
            <w:bookmarkStart w:id="7669" w:name="__Fieldmark__18595_807215055"/>
            <w:bookmarkStart w:id="7670" w:name="__Fieldmark__77478_400163609"/>
            <w:bookmarkStart w:id="7671" w:name="__Fieldmark__26449_3883317085"/>
            <w:bookmarkStart w:id="7672" w:name="__Fieldmark__24559_1287721303"/>
            <w:bookmarkStart w:id="7673" w:name="__Fieldmark__337504_3152322924"/>
            <w:bookmarkStart w:id="7674" w:name="__Fieldmark__45127_1872777308"/>
            <w:bookmarkStart w:id="7675" w:name="__Fieldmark__88873_4257634436"/>
            <w:bookmarkStart w:id="7676" w:name="__Fieldmark__44233_2487194833"/>
            <w:bookmarkStart w:id="7677" w:name="__Fieldmark__386_509013698"/>
            <w:bookmarkStart w:id="7678" w:name="__Fieldmark__186638_492384746"/>
            <w:bookmarkStart w:id="7679" w:name="__Fieldmark__31594_492384746"/>
            <w:bookmarkStart w:id="7680" w:name="__Fieldmark__168612_1386443737"/>
            <w:bookmarkStart w:id="7681" w:name="__Fieldmark__46124_2440791607"/>
            <w:bookmarkStart w:id="7682" w:name="__Fieldmark__2073_4257634436"/>
            <w:bookmarkStart w:id="7683" w:name="__Fieldmark__386_3521518262"/>
            <w:bookmarkEnd w:id="7654"/>
            <w:bookmarkEnd w:id="7655"/>
            <w:bookmarkEnd w:id="7656"/>
            <w:bookmarkEnd w:id="7657"/>
            <w:bookmarkEnd w:id="7658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684" w:name="__Fieldmark__45127_18727773081"/>
            <w:bookmarkStart w:id="7685" w:name="__Fieldmark__337504_31523229241"/>
            <w:bookmarkStart w:id="7686" w:name="__Fieldmark__24559_12877213031"/>
            <w:bookmarkStart w:id="7687" w:name="__Fieldmark__111571_660468201"/>
            <w:bookmarkStart w:id="7688" w:name="__Fieldmark__26449_38833170851"/>
            <w:bookmarkStart w:id="7689" w:name="__Fieldmark__77478_4001636091"/>
            <w:bookmarkStart w:id="7690" w:name="__Fieldmark__18595_8072150551"/>
            <w:bookmarkStart w:id="7691" w:name="__Fieldmark__329593_30958398421"/>
            <w:bookmarkStart w:id="7692" w:name="__Fieldmark__146000_30958398421"/>
            <w:bookmarkStart w:id="7693" w:name="__Fieldmark__20016_31"/>
            <w:bookmarkStart w:id="7694" w:name="__Fieldmark__4174_4555947541"/>
            <w:bookmarkStart w:id="7695" w:name="__Fieldmark__73492_30958398421"/>
            <w:bookmarkStart w:id="7696" w:name="__Fieldmark__294685_30958398421"/>
            <w:bookmarkStart w:id="7697" w:name="__Fieldmark__16627_3989595981"/>
            <w:bookmarkStart w:id="7698" w:name="__Fieldmark__169970_25131662441"/>
            <w:bookmarkStart w:id="7699" w:name="__Fieldmark__287273_25131662441"/>
            <w:bookmarkStart w:id="7700" w:name="__Fieldmark__234866_38833170851"/>
            <w:bookmarkStart w:id="7701" w:name="__Fieldmark__32371_20938812051"/>
            <w:bookmarkStart w:id="7702" w:name="__Fieldmark__238943_31523229241"/>
            <w:bookmarkStart w:id="7703" w:name="__Fieldmark__40227_17263825211"/>
            <w:bookmarkEnd w:id="7675"/>
            <w:bookmarkEnd w:id="7676"/>
            <w:bookmarkEnd w:id="7677"/>
            <w:bookmarkEnd w:id="7678"/>
            <w:bookmarkEnd w:id="7679"/>
            <w:bookmarkEnd w:id="7680"/>
            <w:bookmarkEnd w:id="7681"/>
            <w:bookmarkEnd w:id="7682"/>
            <w:bookmarkEnd w:id="7683"/>
            <w:bookmarkEnd w:id="7684"/>
            <w:bookmarkEnd w:id="7685"/>
            <w:bookmarkEnd w:id="7686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3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7704" w:name="__Fieldmark__45251_1872777308"/>
            <w:bookmarkStart w:id="7705" w:name="__Fieldmark__337616_3152322924"/>
            <w:bookmarkStart w:id="7706" w:name="__Fieldmark__24634_1287721303"/>
            <w:bookmarkStart w:id="7707" w:name="__Fieldmark__26525_3883317085"/>
            <w:bookmarkStart w:id="7708" w:name="__Fieldmark__77542_400163609"/>
            <w:bookmarkStart w:id="7709" w:name="__Fieldmark__18647_807215055"/>
            <w:bookmarkStart w:id="7710" w:name="__Fieldmark__329633_3095839842"/>
            <w:bookmarkStart w:id="7711" w:name="__Fieldmark__146028_3095839842"/>
            <w:bookmarkStart w:id="7712" w:name="__Fieldmark__20029_3"/>
            <w:bookmarkStart w:id="7713" w:name="__Fieldmark__20029_3095839842"/>
            <w:bookmarkStart w:id="7714" w:name="__Fieldmark__4181_455594754"/>
            <w:bookmarkStart w:id="7715" w:name="__Fieldmark__73514_3095839842"/>
            <w:bookmarkStart w:id="7716" w:name="__Fieldmark__294719_3095839842"/>
            <w:bookmarkStart w:id="7717" w:name="__Fieldmark__16673_398959598"/>
            <w:bookmarkStart w:id="7718" w:name="__Fieldmark__170028_2513166244"/>
            <w:bookmarkStart w:id="7719" w:name="__Fieldmark__287343_2513166244"/>
            <w:bookmarkStart w:id="7720" w:name="__Fieldmark__234948_3883317085"/>
            <w:bookmarkStart w:id="7721" w:name="__Fieldmark__32465_2093881205"/>
            <w:bookmarkStart w:id="7722" w:name="__Fieldmark__111659_66046820"/>
            <w:bookmarkStart w:id="7723" w:name="__Fieldmark__239049_3152322924"/>
            <w:bookmarkStart w:id="7724" w:name="__Fieldmark__40345_1726382521"/>
            <w:bookmarkStart w:id="7725" w:name="__Fieldmark__387_3521518262"/>
            <w:bookmarkStart w:id="7726" w:name="__Fieldmark__2074_4257634436"/>
            <w:bookmarkStart w:id="7727" w:name="__Fieldmark__46125_2440791607"/>
            <w:bookmarkStart w:id="7728" w:name="__Fieldmark__168613_1386443737"/>
            <w:bookmarkStart w:id="7729" w:name="__Fieldmark__31691_492384746"/>
            <w:bookmarkStart w:id="7730" w:name="__Fieldmark__186639_492384746"/>
            <w:bookmarkStart w:id="7731" w:name="__Fieldmark__387_509013698"/>
            <w:bookmarkStart w:id="7732" w:name="__Fieldmark__44234_2487194833"/>
            <w:bookmarkStart w:id="7733" w:name="__Fieldmark__88874_4257634436"/>
            <w:bookmarkEnd w:id="7704"/>
            <w:bookmarkEnd w:id="7705"/>
            <w:bookmarkEnd w:id="7706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734" w:name="__Fieldmark__45251_18727773081"/>
            <w:bookmarkStart w:id="7735" w:name="__Fieldmark__337616_31523229241"/>
            <w:bookmarkStart w:id="7736" w:name="__Fieldmark__24634_12877213031"/>
            <w:bookmarkStart w:id="7737" w:name="__Fieldmark__111659_660468201"/>
            <w:bookmarkStart w:id="7738" w:name="__Fieldmark__26525_38833170851"/>
            <w:bookmarkStart w:id="7739" w:name="__Fieldmark__77542_4001636091"/>
            <w:bookmarkStart w:id="7740" w:name="__Fieldmark__18647_8072150551"/>
            <w:bookmarkStart w:id="7741" w:name="__Fieldmark__329633_30958398421"/>
            <w:bookmarkStart w:id="7742" w:name="__Fieldmark__146028_30958398421"/>
            <w:bookmarkStart w:id="7743" w:name="__Fieldmark__20029_31"/>
            <w:bookmarkStart w:id="7744" w:name="__Fieldmark__4181_4555947541"/>
            <w:bookmarkStart w:id="7745" w:name="__Fieldmark__73514_30958398421"/>
            <w:bookmarkStart w:id="7746" w:name="__Fieldmark__294719_30958398421"/>
            <w:bookmarkStart w:id="7747" w:name="__Fieldmark__16673_3989595981"/>
            <w:bookmarkStart w:id="7748" w:name="__Fieldmark__170028_25131662441"/>
            <w:bookmarkStart w:id="7749" w:name="__Fieldmark__287343_25131662441"/>
            <w:bookmarkStart w:id="7750" w:name="__Fieldmark__234948_38833170851"/>
            <w:bookmarkStart w:id="7751" w:name="__Fieldmark__32465_20938812051"/>
            <w:bookmarkStart w:id="7752" w:name="__Fieldmark__239049_31523229241"/>
            <w:bookmarkStart w:id="7753" w:name="__Fieldmark__40345_17263825211"/>
            <w:bookmarkEnd w:id="7725"/>
            <w:bookmarkEnd w:id="7726"/>
            <w:bookmarkEnd w:id="7727"/>
            <w:bookmarkEnd w:id="7728"/>
            <w:bookmarkEnd w:id="7729"/>
            <w:bookmarkEnd w:id="7730"/>
            <w:bookmarkEnd w:id="7731"/>
            <w:bookmarkEnd w:id="7732"/>
            <w:bookmarkEnd w:id="7733"/>
            <w:bookmarkEnd w:id="7734"/>
            <w:bookmarkEnd w:id="7735"/>
            <w:bookmarkEnd w:id="7736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754" w:name="__Fieldmark__45373_1872777308"/>
            <w:bookmarkStart w:id="7755" w:name="__Fieldmark__337726_3152322924"/>
            <w:bookmarkStart w:id="7756" w:name="__Fieldmark__24703_1287721303"/>
            <w:bookmarkStart w:id="7757" w:name="__Fieldmark__26599_3883317085"/>
            <w:bookmarkStart w:id="7758" w:name="__Fieldmark__77604_400163609"/>
            <w:bookmarkStart w:id="7759" w:name="__Fieldmark__18697_807215055"/>
            <w:bookmarkStart w:id="7760" w:name="__Fieldmark__329671_3095839842"/>
            <w:bookmarkStart w:id="7761" w:name="__Fieldmark__146054_3095839842"/>
            <w:bookmarkStart w:id="7762" w:name="__Fieldmark__20040_3"/>
            <w:bookmarkStart w:id="7763" w:name="__Fieldmark__20040_3095839842"/>
            <w:bookmarkStart w:id="7764" w:name="__Fieldmark__4188_455594754"/>
            <w:bookmarkStart w:id="7765" w:name="__Fieldmark__73534_3095839842"/>
            <w:bookmarkStart w:id="7766" w:name="__Fieldmark__294751_3095839842"/>
            <w:bookmarkStart w:id="7767" w:name="__Fieldmark__170084_2513166244"/>
            <w:bookmarkStart w:id="7768" w:name="__Fieldmark__287411_2513166244"/>
            <w:bookmarkStart w:id="7769" w:name="__Fieldmark__235028_3883317085"/>
            <w:bookmarkStart w:id="7770" w:name="__Fieldmark__32557_2093881205"/>
            <w:bookmarkStart w:id="7771" w:name="__Fieldmark__16717_398959598"/>
            <w:bookmarkStart w:id="7772" w:name="__Fieldmark__239153_3152322924"/>
            <w:bookmarkStart w:id="7773" w:name="__Fieldmark__40461_1726382521"/>
            <w:bookmarkStart w:id="7774" w:name="__Fieldmark__111745_66046820"/>
            <w:bookmarkStart w:id="7775" w:name="__Fieldmark__388_3521518262"/>
            <w:bookmarkStart w:id="7776" w:name="__Fieldmark__2075_4257634436"/>
            <w:bookmarkStart w:id="7777" w:name="__Fieldmark__46126_2440791607"/>
            <w:bookmarkStart w:id="7778" w:name="__Fieldmark__168614_1386443737"/>
            <w:bookmarkStart w:id="7779" w:name="__Fieldmark__31780_492384746"/>
            <w:bookmarkStart w:id="7780" w:name="__Fieldmark__186640_492384746"/>
            <w:bookmarkStart w:id="7781" w:name="__Fieldmark__388_509013698"/>
            <w:bookmarkStart w:id="7782" w:name="__Fieldmark__44235_2487194833"/>
            <w:bookmarkStart w:id="7783" w:name="__Fieldmark__88875_4257634436"/>
            <w:bookmarkEnd w:id="7754"/>
            <w:bookmarkEnd w:id="7755"/>
            <w:bookmarkEnd w:id="7756"/>
            <w:bookmarkEnd w:id="7757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bookmarkEnd w:id="77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784" w:name="__Fieldmark__45373_18727773081"/>
            <w:bookmarkStart w:id="7785" w:name="__Fieldmark__337726_31523229241"/>
            <w:bookmarkStart w:id="7786" w:name="__Fieldmark__24703_12877213031"/>
            <w:bookmarkStart w:id="7787" w:name="__Fieldmark__111745_660468201"/>
            <w:bookmarkStart w:id="7788" w:name="__Fieldmark__26599_38833170851"/>
            <w:bookmarkStart w:id="7789" w:name="__Fieldmark__77604_4001636091"/>
            <w:bookmarkStart w:id="7790" w:name="__Fieldmark__18697_8072150551"/>
            <w:bookmarkStart w:id="7791" w:name="__Fieldmark__329671_30958398421"/>
            <w:bookmarkStart w:id="7792" w:name="__Fieldmark__146054_30958398421"/>
            <w:bookmarkStart w:id="7793" w:name="__Fieldmark__20040_31"/>
            <w:bookmarkStart w:id="7794" w:name="__Fieldmark__4188_4555947541"/>
            <w:bookmarkStart w:id="7795" w:name="__Fieldmark__73534_30958398421"/>
            <w:bookmarkStart w:id="7796" w:name="__Fieldmark__294751_30958398421"/>
            <w:bookmarkStart w:id="7797" w:name="__Fieldmark__16717_3989595981"/>
            <w:bookmarkStart w:id="7798" w:name="__Fieldmark__170084_25131662441"/>
            <w:bookmarkStart w:id="7799" w:name="__Fieldmark__287411_25131662441"/>
            <w:bookmarkStart w:id="7800" w:name="__Fieldmark__235028_38833170851"/>
            <w:bookmarkStart w:id="7801" w:name="__Fieldmark__32557_20938812051"/>
            <w:bookmarkStart w:id="7802" w:name="__Fieldmark__239153_31523229241"/>
            <w:bookmarkStart w:id="7803" w:name="__Fieldmark__40461_17263825211"/>
            <w:bookmarkEnd w:id="7775"/>
            <w:bookmarkEnd w:id="7776"/>
            <w:bookmarkEnd w:id="7777"/>
            <w:bookmarkEnd w:id="7778"/>
            <w:bookmarkEnd w:id="7779"/>
            <w:bookmarkEnd w:id="7780"/>
            <w:bookmarkEnd w:id="7781"/>
            <w:bookmarkEnd w:id="7782"/>
            <w:bookmarkEnd w:id="7783"/>
            <w:bookmarkEnd w:id="7784"/>
            <w:bookmarkEnd w:id="7785"/>
            <w:bookmarkEnd w:id="7786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</w:p>
        </w:tc>
        <w:tc>
          <w:tcPr>
            <w:tcW w:w="399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7804" w:name="__Fieldmark__45497_1872777308"/>
            <w:bookmarkStart w:id="7805" w:name="__Fieldmark__337838_3152322924"/>
            <w:bookmarkStart w:id="7806" w:name="__Fieldmark__24777_1287721303"/>
            <w:bookmarkStart w:id="7807" w:name="__Fieldmark__26675_3883317085"/>
            <w:bookmarkStart w:id="7808" w:name="__Fieldmark__77668_400163609"/>
            <w:bookmarkStart w:id="7809" w:name="__Fieldmark__18749_807215055"/>
            <w:bookmarkStart w:id="7810" w:name="__Fieldmark__329711_3095839842"/>
            <w:bookmarkStart w:id="7811" w:name="__Fieldmark__146082_3095839842"/>
            <w:bookmarkStart w:id="7812" w:name="__Fieldmark__20053_3"/>
            <w:bookmarkStart w:id="7813" w:name="__Fieldmark__20053_3095839842"/>
            <w:bookmarkStart w:id="7814" w:name="__Fieldmark__4195_455594754"/>
            <w:bookmarkStart w:id="7815" w:name="__Fieldmark__73556_3095839842"/>
            <w:bookmarkStart w:id="7816" w:name="__Fieldmark__294785_3095839842"/>
            <w:bookmarkStart w:id="7817" w:name="__Fieldmark__16763_398959598"/>
            <w:bookmarkStart w:id="7818" w:name="__Fieldmark__170142_2513166244"/>
            <w:bookmarkStart w:id="7819" w:name="__Fieldmark__287481_2513166244"/>
            <w:bookmarkStart w:id="7820" w:name="__Fieldmark__235110_3883317085"/>
            <w:bookmarkStart w:id="7821" w:name="__Fieldmark__32651_2093881205"/>
            <w:bookmarkStart w:id="7822" w:name="__Fieldmark__111833_66046820"/>
            <w:bookmarkStart w:id="7823" w:name="__Fieldmark__239259_3152322924"/>
            <w:bookmarkStart w:id="7824" w:name="__Fieldmark__40579_1726382521"/>
            <w:bookmarkStart w:id="7825" w:name="__Fieldmark__389_3521518262"/>
            <w:bookmarkStart w:id="7826" w:name="__Fieldmark__2076_4257634436"/>
            <w:bookmarkStart w:id="7827" w:name="__Fieldmark__46127_2440791607"/>
            <w:bookmarkStart w:id="7828" w:name="__Fieldmark__168615_1386443737"/>
            <w:bookmarkStart w:id="7829" w:name="__Fieldmark__31874_492384746"/>
            <w:bookmarkStart w:id="7830" w:name="__Fieldmark__186641_492384746"/>
            <w:bookmarkStart w:id="7831" w:name="__Fieldmark__389_509013698"/>
            <w:bookmarkStart w:id="7832" w:name="__Fieldmark__44236_2487194833"/>
            <w:bookmarkStart w:id="7833" w:name="__Fieldmark__88876_4257634436"/>
            <w:bookmarkEnd w:id="7804"/>
            <w:bookmarkEnd w:id="7805"/>
            <w:bookmarkEnd w:id="7806"/>
            <w:bookmarkEnd w:id="7807"/>
            <w:bookmarkEnd w:id="7808"/>
            <w:bookmarkEnd w:id="7809"/>
            <w:bookmarkEnd w:id="7810"/>
            <w:bookmarkEnd w:id="7811"/>
            <w:bookmarkEnd w:id="7812"/>
            <w:bookmarkEnd w:id="7813"/>
            <w:bookmarkEnd w:id="7814"/>
            <w:bookmarkEnd w:id="7815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7834" w:name="__Fieldmark__45497_18727773081"/>
            <w:bookmarkStart w:id="7835" w:name="__Fieldmark__337838_31523229241"/>
            <w:bookmarkStart w:id="7836" w:name="__Fieldmark__24777_12877213031"/>
            <w:bookmarkStart w:id="7837" w:name="__Fieldmark__111833_660468201"/>
            <w:bookmarkStart w:id="7838" w:name="__Fieldmark__26675_38833170851"/>
            <w:bookmarkStart w:id="7839" w:name="__Fieldmark__77668_4001636091"/>
            <w:bookmarkStart w:id="7840" w:name="__Fieldmark__18749_8072150551"/>
            <w:bookmarkStart w:id="7841" w:name="__Fieldmark__329711_30958398421"/>
            <w:bookmarkStart w:id="7842" w:name="__Fieldmark__146082_30958398421"/>
            <w:bookmarkStart w:id="7843" w:name="__Fieldmark__20053_31"/>
            <w:bookmarkStart w:id="7844" w:name="__Fieldmark__4195_4555947541"/>
            <w:bookmarkStart w:id="7845" w:name="__Fieldmark__73556_30958398421"/>
            <w:bookmarkStart w:id="7846" w:name="__Fieldmark__294785_30958398421"/>
            <w:bookmarkStart w:id="7847" w:name="__Fieldmark__16763_3989595981"/>
            <w:bookmarkStart w:id="7848" w:name="__Fieldmark__170142_25131662441"/>
            <w:bookmarkStart w:id="7849" w:name="__Fieldmark__287481_25131662441"/>
            <w:bookmarkStart w:id="7850" w:name="__Fieldmark__235110_38833170851"/>
            <w:bookmarkStart w:id="7851" w:name="__Fieldmark__32651_20938812051"/>
            <w:bookmarkStart w:id="7852" w:name="__Fieldmark__239259_31523229241"/>
            <w:bookmarkStart w:id="7853" w:name="__Fieldmark__40579_17263825211"/>
            <w:bookmarkEnd w:id="7825"/>
            <w:bookmarkEnd w:id="7826"/>
            <w:bookmarkEnd w:id="7827"/>
            <w:bookmarkEnd w:id="7828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7854" w:name="__Fieldmark__45619_1872777308"/>
            <w:bookmarkStart w:id="7855" w:name="__Fieldmark__337948_3152322924"/>
            <w:bookmarkStart w:id="7856" w:name="__Fieldmark__24846_1287721303"/>
            <w:bookmarkStart w:id="7857" w:name="__Fieldmark__26749_3883317085"/>
            <w:bookmarkStart w:id="7858" w:name="__Fieldmark__77730_400163609"/>
            <w:bookmarkStart w:id="7859" w:name="__Fieldmark__18799_807215055"/>
            <w:bookmarkStart w:id="7860" w:name="__Fieldmark__329749_3095839842"/>
            <w:bookmarkStart w:id="7861" w:name="__Fieldmark__146108_3095839842"/>
            <w:bookmarkStart w:id="7862" w:name="__Fieldmark__20064_3"/>
            <w:bookmarkStart w:id="7863" w:name="__Fieldmark__20064_3095839842"/>
            <w:bookmarkStart w:id="7864" w:name="__Fieldmark__4202_455594754"/>
            <w:bookmarkStart w:id="7865" w:name="__Fieldmark__73576_3095839842"/>
            <w:bookmarkStart w:id="7866" w:name="__Fieldmark__294817_3095839842"/>
            <w:bookmarkStart w:id="7867" w:name="__Fieldmark__170198_2513166244"/>
            <w:bookmarkStart w:id="7868" w:name="__Fieldmark__287549_2513166244"/>
            <w:bookmarkStart w:id="7869" w:name="__Fieldmark__235190_3883317085"/>
            <w:bookmarkStart w:id="7870" w:name="__Fieldmark__32743_2093881205"/>
            <w:bookmarkStart w:id="7871" w:name="__Fieldmark__16807_398959598"/>
            <w:bookmarkStart w:id="7872" w:name="__Fieldmark__239363_3152322924"/>
            <w:bookmarkStart w:id="7873" w:name="__Fieldmark__40695_1726382521"/>
            <w:bookmarkStart w:id="7874" w:name="__Fieldmark__111919_66046820"/>
            <w:bookmarkStart w:id="7875" w:name="__Fieldmark__390_3521518262"/>
            <w:bookmarkStart w:id="7876" w:name="__Fieldmark__2077_4257634436"/>
            <w:bookmarkStart w:id="7877" w:name="__Fieldmark__46128_2440791607"/>
            <w:bookmarkStart w:id="7878" w:name="__Fieldmark__168616_1386443737"/>
            <w:bookmarkStart w:id="7879" w:name="__Fieldmark__31963_492384746"/>
            <w:bookmarkStart w:id="7880" w:name="__Fieldmark__186642_492384746"/>
            <w:bookmarkStart w:id="7881" w:name="__Fieldmark__390_509013698"/>
            <w:bookmarkStart w:id="7882" w:name="__Fieldmark__44237_2487194833"/>
            <w:bookmarkStart w:id="7883" w:name="__Fieldmark__88877_4257634436"/>
            <w:bookmarkEnd w:id="7854"/>
            <w:bookmarkEnd w:id="7855"/>
            <w:bookmarkEnd w:id="7856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7884" w:name="__Fieldmark__45619_18727773081"/>
            <w:bookmarkStart w:id="7885" w:name="__Fieldmark__337948_31523229241"/>
            <w:bookmarkStart w:id="7886" w:name="__Fieldmark__24846_12877213031"/>
            <w:bookmarkStart w:id="7887" w:name="__Fieldmark__111919_660468201"/>
            <w:bookmarkStart w:id="7888" w:name="__Fieldmark__26749_38833170851"/>
            <w:bookmarkStart w:id="7889" w:name="__Fieldmark__77730_4001636091"/>
            <w:bookmarkStart w:id="7890" w:name="__Fieldmark__18799_8072150551"/>
            <w:bookmarkStart w:id="7891" w:name="__Fieldmark__329749_30958398421"/>
            <w:bookmarkStart w:id="7892" w:name="__Fieldmark__146108_30958398421"/>
            <w:bookmarkStart w:id="7893" w:name="__Fieldmark__20064_31"/>
            <w:bookmarkStart w:id="7894" w:name="__Fieldmark__4202_4555947541"/>
            <w:bookmarkStart w:id="7895" w:name="__Fieldmark__73576_30958398421"/>
            <w:bookmarkStart w:id="7896" w:name="__Fieldmark__294817_30958398421"/>
            <w:bookmarkStart w:id="7897" w:name="__Fieldmark__16807_3989595981"/>
            <w:bookmarkStart w:id="7898" w:name="__Fieldmark__170198_25131662441"/>
            <w:bookmarkStart w:id="7899" w:name="__Fieldmark__287549_25131662441"/>
            <w:bookmarkStart w:id="7900" w:name="__Fieldmark__235190_38833170851"/>
            <w:bookmarkStart w:id="7901" w:name="__Fieldmark__32743_20938812051"/>
            <w:bookmarkStart w:id="7902" w:name="__Fieldmark__239363_31523229241"/>
            <w:bookmarkStart w:id="7903" w:name="__Fieldmark__40695_17263825211"/>
            <w:bookmarkEnd w:id="7875"/>
            <w:bookmarkEnd w:id="7876"/>
            <w:bookmarkEnd w:id="7877"/>
            <w:bookmarkEnd w:id="7878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</w:p>
        </w:tc>
      </w:tr>
    </w:tbl>
    <w:p>
      <w:pPr>
        <w:pStyle w:val="Normal"/>
        <w:spacing w:before="120" w:after="0"/>
        <w:ind w:left="-340" w:right="0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7 persoas contratadas posdoutorais </w:t>
      </w:r>
      <w:bookmarkStart w:id="7904" w:name="OLE_LINK542"/>
      <w:bookmarkStart w:id="7905" w:name="OLE_LINK543"/>
      <w:bookmarkStart w:id="7906" w:name="OLE_LINK544"/>
      <w:r>
        <w:rPr>
          <w:rFonts w:cs="Xunta Sans" w:ascii="Xunta Sans" w:hAnsi="Xunta Sans"/>
          <w:color w:val="002060"/>
          <w:sz w:val="16"/>
          <w:szCs w:val="16"/>
        </w:rPr>
        <w:t xml:space="preserve">copie e pegue o último apartado deste cadro </w:t>
      </w:r>
      <w:bookmarkEnd w:id="7904"/>
      <w:bookmarkEnd w:id="7905"/>
      <w:bookmarkEnd w:id="7906"/>
      <w:r>
        <w:rPr>
          <w:rFonts w:cs="Xunta Sans" w:ascii="Xunta Sans" w:hAnsi="Xunta Sans"/>
          <w:color w:val="002060"/>
          <w:sz w:val="16"/>
          <w:szCs w:val="16"/>
        </w:rPr>
        <w:t>tantas veces como persoas contratadas precise incorporar.</w:t>
      </w:r>
    </w:p>
    <w:p>
      <w:pPr>
        <w:pStyle w:val="Normal"/>
        <w:spacing w:before="120" w:after="0"/>
        <w:ind w:left="-34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34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34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aps/>
                <w:color w:val="002060"/>
              </w:rPr>
              <w:t>B.5 promoción de talento</w:t>
            </w:r>
            <w:r>
              <w:rPr>
                <w:rFonts w:cs="Xunta Sans" w:ascii="Xunta Sans" w:hAnsi="Xunta Sans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aps/>
                <w:color w:val="002060"/>
              </w:rPr>
              <w:t>(A</w:t>
            </w:r>
            <w:r>
              <w:rPr>
                <w:rFonts w:cs="Xunta Sans" w:ascii="Xunta Sans" w:hAnsi="Xunta Sans"/>
                <w:color w:val="002060"/>
              </w:rPr>
              <w:t>ta un total de 2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57" w:hanging="0"/>
              <w:jc w:val="both"/>
              <w:rPr>
                <w:rFonts w:ascii="Xunta Sans" w:hAnsi="Xunta Sans" w:eastAsia="Century Gothic" w:cs="Xunta Sans"/>
                <w:color w:val="002060"/>
              </w:rPr>
            </w:pPr>
            <w:r>
              <w:rPr>
                <w:rFonts w:eastAsia="Century Gothic" w:cs="Xunta Sans" w:ascii="Xunta Sans" w:hAnsi="Xunta Sans"/>
                <w:color w:val="002060"/>
              </w:rPr>
              <w:t>Explicación das accións desenvolvidas polo grupo en relación coa xestión do talento: medidas ou actuacións para impulsar a captación e a retención de talento, así como de promoción da carreira investigadora (consolidación de posicións de investigación, accións para impulsar a mellora da competitividade do persoal investigador no sistema de ciencia, etc.), accións de impulso da autonomía investigadora do persoal en formación (mentoring, política de firma, presentación de proxectos, etc.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Extensión máxima recomendada: 500 palabras. </w:t>
            </w:r>
          </w:p>
        </w:tc>
      </w:tr>
      <w:tr>
        <w:trPr/>
        <w:tc>
          <w:tcPr>
            <w:tcW w:w="10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340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6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ROXECTOS DE CONVOCATORIAS DE ÁMBITO ESTATAL </w:t>
            </w:r>
            <w:r>
              <w:rPr>
                <w:rFonts w:cs="Xunta Sans" w:ascii="Xunta Sans" w:hAnsi="Xunta Sans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88"/>
        <w:gridCol w:w="1587"/>
        <w:gridCol w:w="1639"/>
        <w:gridCol w:w="1425"/>
        <w:gridCol w:w="2303"/>
      </w:tblGrid>
      <w:tr>
        <w:trPr/>
        <w:tc>
          <w:tcPr>
            <w:tcW w:w="338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8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0</w:t>
            </w:r>
          </w:p>
        </w:tc>
        <w:tc>
          <w:tcPr>
            <w:tcW w:w="163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2303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roxectos estatais (Nº)</w:t>
            </w:r>
          </w:p>
        </w:tc>
        <w:tc>
          <w:tcPr>
            <w:tcW w:w="15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63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3061"/>
        <w:gridCol w:w="4101"/>
      </w:tblGrid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907" w:name="__Fieldmark__339302_3152322924"/>
            <w:bookmarkStart w:id="7908" w:name="__Fieldmark__47105_1872777308"/>
            <w:bookmarkStart w:id="7909" w:name="__Fieldmark__78559_400163609"/>
            <w:bookmarkStart w:id="7910" w:name="__Fieldmark__27707_3883317085"/>
            <w:bookmarkStart w:id="7911" w:name="__Fieldmark__42115_1726382521"/>
            <w:bookmarkStart w:id="7912" w:name="__Fieldmark__240651_3152322924"/>
            <w:bookmarkStart w:id="7913" w:name="__Fieldmark__33902_2093881205"/>
            <w:bookmarkStart w:id="7914" w:name="__Fieldmark__236214_3883317085"/>
            <w:bookmarkStart w:id="7915" w:name="__Fieldmark__288441_2513166244"/>
            <w:bookmarkStart w:id="7916" w:name="__Fieldmark__170958_2513166244"/>
            <w:bookmarkStart w:id="7917" w:name="__Fieldmark__17438_398959598"/>
            <w:bookmarkStart w:id="7918" w:name="__Fieldmark__295313_3095839842"/>
            <w:bookmarkStart w:id="7919" w:name="__Fieldmark__73940_3095839842"/>
            <w:bookmarkStart w:id="7920" w:name="__Fieldmark__4446_455594754"/>
            <w:bookmarkStart w:id="7921" w:name="__Fieldmark__20331_3095839842"/>
            <w:bookmarkStart w:id="7922" w:name="__Fieldmark__20331_3"/>
            <w:bookmarkStart w:id="7923" w:name="__Fieldmark__146541_3095839842"/>
            <w:bookmarkStart w:id="7924" w:name="__Fieldmark__330311_3095839842"/>
            <w:bookmarkStart w:id="7925" w:name="__Fieldmark__19496_807215055"/>
            <w:bookmarkStart w:id="7926" w:name="__Fieldmark__113012_66046820"/>
            <w:bookmarkStart w:id="7927" w:name="__Fieldmark__25694_1287721303"/>
            <w:bookmarkStart w:id="7928" w:name="__Fieldmark__88888_4257634436"/>
            <w:bookmarkStart w:id="7929" w:name="__Fieldmark__44248_2487194833"/>
            <w:bookmarkStart w:id="7930" w:name="__Fieldmark__401_509013698"/>
            <w:bookmarkStart w:id="7931" w:name="__Fieldmark__186653_492384746"/>
            <w:bookmarkStart w:id="7932" w:name="__Fieldmark__33057_492384746"/>
            <w:bookmarkStart w:id="7933" w:name="OLE_LINK5241"/>
            <w:bookmarkStart w:id="7934" w:name="OLE_LINK5231"/>
            <w:bookmarkStart w:id="7935" w:name="__Fieldmark__168627_1386443737"/>
            <w:bookmarkStart w:id="7936" w:name="__Fieldmark__46139_2440791607"/>
            <w:bookmarkStart w:id="7937" w:name="__Fieldmark__2088_4257634436"/>
            <w:bookmarkStart w:id="7938" w:name="__Fieldmark__401_3521518262"/>
            <w:bookmarkEnd w:id="7907"/>
            <w:bookmarkEnd w:id="7908"/>
            <w:bookmarkEnd w:id="7909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18"/>
            <w:bookmarkEnd w:id="7919"/>
            <w:bookmarkEnd w:id="7920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939" w:name="__Fieldmark__47105_18727773081"/>
            <w:bookmarkStart w:id="7940" w:name="__Fieldmark__339302_31523229241"/>
            <w:bookmarkStart w:id="7941" w:name="__Fieldmark__25694_12877213031"/>
            <w:bookmarkStart w:id="7942" w:name="__Fieldmark__113012_660468201"/>
            <w:bookmarkStart w:id="7943" w:name="__Fieldmark__27707_38833170851"/>
            <w:bookmarkStart w:id="7944" w:name="__Fieldmark__78559_4001636091"/>
            <w:bookmarkStart w:id="7945" w:name="__Fieldmark__19496_8072150551"/>
            <w:bookmarkStart w:id="7946" w:name="__Fieldmark__330311_30958398421"/>
            <w:bookmarkStart w:id="7947" w:name="__Fieldmark__146541_30958398421"/>
            <w:bookmarkStart w:id="7948" w:name="__Fieldmark__20331_31"/>
            <w:bookmarkStart w:id="7949" w:name="__Fieldmark__4446_4555947541"/>
            <w:bookmarkStart w:id="7950" w:name="__Fieldmark__73940_30958398421"/>
            <w:bookmarkStart w:id="7951" w:name="__Fieldmark__295313_30958398421"/>
            <w:bookmarkStart w:id="7952" w:name="__Fieldmark__17438_3989595981"/>
            <w:bookmarkStart w:id="7953" w:name="__Fieldmark__170958_25131662441"/>
            <w:bookmarkStart w:id="7954" w:name="__Fieldmark__288441_25131662441"/>
            <w:bookmarkStart w:id="7955" w:name="__Fieldmark__236214_38833170851"/>
            <w:bookmarkStart w:id="7956" w:name="__Fieldmark__33902_20938812051"/>
            <w:bookmarkStart w:id="7957" w:name="__Fieldmark__240651_31523229241"/>
            <w:bookmarkStart w:id="7958" w:name="__Fieldmark__42115_17263825211"/>
            <w:bookmarkEnd w:id="7928"/>
            <w:bookmarkEnd w:id="7929"/>
            <w:bookmarkEnd w:id="7930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bookmarkEnd w:id="7942"/>
            <w:bookmarkEnd w:id="7943"/>
            <w:bookmarkEnd w:id="7944"/>
            <w:bookmarkEnd w:id="7945"/>
            <w:bookmarkEnd w:id="7946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7959" w:name="__Fieldmark__339417_3152322924"/>
            <w:bookmarkStart w:id="7960" w:name="__Fieldmark__73965_3095839842"/>
            <w:bookmarkStart w:id="7961" w:name="__Fieldmark__288514_2513166244"/>
            <w:bookmarkStart w:id="7962" w:name="__Fieldmark__20347_3095839842"/>
            <w:bookmarkStart w:id="7963" w:name="__Fieldmark__42236_1726382521"/>
            <w:bookmarkStart w:id="7964" w:name="__Fieldmark__240760_3152322924"/>
            <w:bookmarkStart w:id="7965" w:name="__Fieldmark__33999_2093881205"/>
            <w:bookmarkStart w:id="7966" w:name="__Fieldmark__171019_2513166244"/>
            <w:bookmarkStart w:id="7967" w:name="__Fieldmark__17487_398959598"/>
            <w:bookmarkStart w:id="7968" w:name="__Fieldmark__295350_3095839842"/>
            <w:bookmarkStart w:id="7969" w:name="__Fieldmark__4459_455594754"/>
            <w:bookmarkStart w:id="7970" w:name="__Fieldmark__20347_3"/>
            <w:bookmarkStart w:id="7971" w:name="__Fieldmark__146572_3095839842"/>
            <w:bookmarkStart w:id="7972" w:name="__Fieldmark__330354_3095839842"/>
            <w:bookmarkStart w:id="7973" w:name="__Fieldmark__19551_807215055"/>
            <w:bookmarkStart w:id="7974" w:name="__Fieldmark__78626_400163609"/>
            <w:bookmarkStart w:id="7975" w:name="__Fieldmark__27786_3883317085"/>
            <w:bookmarkStart w:id="7976" w:name="__Fieldmark__113103_66046820"/>
            <w:bookmarkStart w:id="7977" w:name="__Fieldmark__236299_3883317085"/>
            <w:bookmarkStart w:id="7978" w:name="__Fieldmark__25772_1287721303"/>
            <w:bookmarkStart w:id="7979" w:name="__Fieldmark__47232_1872777308"/>
            <w:bookmarkStart w:id="7980" w:name="__Fieldmark__88889_4257634436"/>
            <w:bookmarkStart w:id="7981" w:name="__Fieldmark__44249_2487194833"/>
            <w:bookmarkStart w:id="7982" w:name="__Fieldmark__402_509013698"/>
            <w:bookmarkStart w:id="7983" w:name="__Fieldmark__186654_492384746"/>
            <w:bookmarkStart w:id="7984" w:name="__Fieldmark__33157_492384746"/>
            <w:bookmarkStart w:id="7985" w:name="OLE_LINK5281"/>
            <w:bookmarkStart w:id="7986" w:name="OLE_LINK5271"/>
            <w:bookmarkStart w:id="7987" w:name="__Fieldmark__168628_1386443737"/>
            <w:bookmarkStart w:id="7988" w:name="__Fieldmark__46140_2440791607"/>
            <w:bookmarkStart w:id="7989" w:name="__Fieldmark__2089_4257634436"/>
            <w:bookmarkStart w:id="7990" w:name="__Fieldmark__402_3521518262"/>
            <w:bookmarkEnd w:id="7959"/>
            <w:bookmarkEnd w:id="7960"/>
            <w:bookmarkEnd w:id="7961"/>
            <w:bookmarkEnd w:id="79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73"/>
            <w:bookmarkEnd w:id="7974"/>
            <w:bookmarkEnd w:id="7975"/>
            <w:bookmarkEnd w:id="7976"/>
            <w:bookmarkEnd w:id="7977"/>
            <w:bookmarkEnd w:id="7978"/>
            <w:bookmarkEnd w:id="797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7991" w:name="__Fieldmark__47232_18727773081"/>
            <w:bookmarkStart w:id="7992" w:name="__Fieldmark__339417_31523229241"/>
            <w:bookmarkStart w:id="7993" w:name="__Fieldmark__25772_12877213031"/>
            <w:bookmarkStart w:id="7994" w:name="__Fieldmark__113103_660468201"/>
            <w:bookmarkStart w:id="7995" w:name="__Fieldmark__27786_38833170851"/>
            <w:bookmarkStart w:id="7996" w:name="__Fieldmark__78626_4001636091"/>
            <w:bookmarkStart w:id="7997" w:name="__Fieldmark__19551_8072150551"/>
            <w:bookmarkStart w:id="7998" w:name="__Fieldmark__330354_30958398421"/>
            <w:bookmarkStart w:id="7999" w:name="__Fieldmark__146572_30958398421"/>
            <w:bookmarkStart w:id="8000" w:name="__Fieldmark__20347_31"/>
            <w:bookmarkStart w:id="8001" w:name="__Fieldmark__4459_4555947541"/>
            <w:bookmarkStart w:id="8002" w:name="__Fieldmark__73965_30958398421"/>
            <w:bookmarkStart w:id="8003" w:name="__Fieldmark__295350_30958398421"/>
            <w:bookmarkStart w:id="8004" w:name="__Fieldmark__17487_3989595981"/>
            <w:bookmarkStart w:id="8005" w:name="__Fieldmark__171019_25131662441"/>
            <w:bookmarkStart w:id="8006" w:name="__Fieldmark__288514_25131662441"/>
            <w:bookmarkStart w:id="8007" w:name="__Fieldmark__236299_38833170851"/>
            <w:bookmarkStart w:id="8008" w:name="__Fieldmark__33999_20938812051"/>
            <w:bookmarkStart w:id="8009" w:name="__Fieldmark__240760_31523229241"/>
            <w:bookmarkStart w:id="8010" w:name="__Fieldmark__42236_17263825211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bookmarkEnd w:id="7991"/>
            <w:bookmarkEnd w:id="7992"/>
            <w:bookmarkEnd w:id="7993"/>
            <w:bookmarkEnd w:id="7994"/>
            <w:bookmarkEnd w:id="7995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011" w:name="__Fieldmark__339532_3152322924"/>
            <w:bookmarkStart w:id="8012" w:name="__Fieldmark__4472_455594754"/>
            <w:bookmarkStart w:id="8013" w:name="__Fieldmark__17536_398959598"/>
            <w:bookmarkStart w:id="8014" w:name="__Fieldmark__20363_3"/>
            <w:bookmarkStart w:id="8015" w:name="__Fieldmark__42357_1726382521"/>
            <w:bookmarkStart w:id="8016" w:name="__Fieldmark__240869_3152322924"/>
            <w:bookmarkStart w:id="8017" w:name="__Fieldmark__34096_2093881205"/>
            <w:bookmarkStart w:id="8018" w:name="__Fieldmark__236384_3883317085"/>
            <w:bookmarkStart w:id="8019" w:name="__Fieldmark__295387_3095839842"/>
            <w:bookmarkStart w:id="8020" w:name="__Fieldmark__73990_3095839842"/>
            <w:bookmarkStart w:id="8021" w:name="__Fieldmark__20363_3095839842"/>
            <w:bookmarkStart w:id="8022" w:name="__Fieldmark__146603_3095839842"/>
            <w:bookmarkStart w:id="8023" w:name="__Fieldmark__330397_3095839842"/>
            <w:bookmarkStart w:id="8024" w:name="__Fieldmark__19606_807215055"/>
            <w:bookmarkStart w:id="8025" w:name="__Fieldmark__78693_400163609"/>
            <w:bookmarkStart w:id="8026" w:name="__Fieldmark__27865_3883317085"/>
            <w:bookmarkStart w:id="8027" w:name="__Fieldmark__113194_66046820"/>
            <w:bookmarkStart w:id="8028" w:name="__Fieldmark__171080_2513166244"/>
            <w:bookmarkStart w:id="8029" w:name="__Fieldmark__288587_2513166244"/>
            <w:bookmarkStart w:id="8030" w:name="__Fieldmark__25850_1287721303"/>
            <w:bookmarkStart w:id="8031" w:name="__Fieldmark__47359_1872777308"/>
            <w:bookmarkStart w:id="8032" w:name="__Fieldmark__88890_4257634436"/>
            <w:bookmarkStart w:id="8033" w:name="__Fieldmark__44250_2487194833"/>
            <w:bookmarkStart w:id="8034" w:name="__Fieldmark__403_509013698"/>
            <w:bookmarkStart w:id="8035" w:name="__Fieldmark__186655_492384746"/>
            <w:bookmarkStart w:id="8036" w:name="__Fieldmark__33257_492384746"/>
            <w:bookmarkStart w:id="8037" w:name="OLE_LINK5291"/>
            <w:bookmarkStart w:id="8038" w:name="OLE_LINK5301"/>
            <w:bookmarkStart w:id="8039" w:name="__Fieldmark__168629_1386443737"/>
            <w:bookmarkStart w:id="8040" w:name="__Fieldmark__46141_2440791607"/>
            <w:bookmarkStart w:id="8041" w:name="__Fieldmark__2090_4257634436"/>
            <w:bookmarkStart w:id="8042" w:name="__Fieldmark__403_3521518262"/>
            <w:bookmarkEnd w:id="8011"/>
            <w:bookmarkEnd w:id="8012"/>
            <w:bookmarkEnd w:id="8013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22"/>
            <w:bookmarkEnd w:id="8023"/>
            <w:bookmarkEnd w:id="8024"/>
            <w:bookmarkEnd w:id="8025"/>
            <w:bookmarkEnd w:id="8026"/>
            <w:bookmarkEnd w:id="8027"/>
            <w:bookmarkEnd w:id="8028"/>
            <w:bookmarkEnd w:id="8029"/>
            <w:bookmarkEnd w:id="8030"/>
            <w:bookmarkEnd w:id="8031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043" w:name="__Fieldmark__47359_18727773081"/>
            <w:bookmarkStart w:id="8044" w:name="__Fieldmark__339532_31523229241"/>
            <w:bookmarkStart w:id="8045" w:name="__Fieldmark__25850_12877213031"/>
            <w:bookmarkStart w:id="8046" w:name="__Fieldmark__113194_660468201"/>
            <w:bookmarkStart w:id="8047" w:name="__Fieldmark__27865_38833170851"/>
            <w:bookmarkStart w:id="8048" w:name="__Fieldmark__78693_4001636091"/>
            <w:bookmarkStart w:id="8049" w:name="__Fieldmark__19606_8072150551"/>
            <w:bookmarkStart w:id="8050" w:name="__Fieldmark__330397_30958398421"/>
            <w:bookmarkStart w:id="8051" w:name="__Fieldmark__146603_30958398421"/>
            <w:bookmarkStart w:id="8052" w:name="__Fieldmark__20363_31"/>
            <w:bookmarkStart w:id="8053" w:name="__Fieldmark__4472_4555947541"/>
            <w:bookmarkStart w:id="8054" w:name="__Fieldmark__73990_30958398421"/>
            <w:bookmarkStart w:id="8055" w:name="__Fieldmark__295387_30958398421"/>
            <w:bookmarkStart w:id="8056" w:name="__Fieldmark__17536_3989595981"/>
            <w:bookmarkStart w:id="8057" w:name="__Fieldmark__171080_25131662441"/>
            <w:bookmarkStart w:id="8058" w:name="__Fieldmark__288587_25131662441"/>
            <w:bookmarkStart w:id="8059" w:name="__Fieldmark__236384_38833170851"/>
            <w:bookmarkStart w:id="8060" w:name="__Fieldmark__34096_20938812051"/>
            <w:bookmarkStart w:id="8061" w:name="__Fieldmark__240869_31523229241"/>
            <w:bookmarkStart w:id="8062" w:name="__Fieldmark__42357_1726382521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bookmarkEnd w:id="8043"/>
            <w:bookmarkEnd w:id="8044"/>
            <w:bookmarkEnd w:id="8045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063" w:name="__Fieldmark__339649_3152322924"/>
            <w:bookmarkStart w:id="8064" w:name="__Fieldmark__47488_1872777308"/>
            <w:bookmarkStart w:id="8065" w:name="__Fieldmark__295426_3095839842"/>
            <w:bookmarkStart w:id="8066" w:name="__Fieldmark__19663_807215055"/>
            <w:bookmarkStart w:id="8067" w:name="__Fieldmark__113287_66046820"/>
            <w:bookmarkStart w:id="8068" w:name="__Fieldmark__74017_3095839842"/>
            <w:bookmarkStart w:id="8069" w:name="__Fieldmark__42480_1726382521"/>
            <w:bookmarkStart w:id="8070" w:name="__Fieldmark__240980_3152322924"/>
            <w:bookmarkStart w:id="8071" w:name="__Fieldmark__34195_2093881205"/>
            <w:bookmarkStart w:id="8072" w:name="__Fieldmark__17587_398959598"/>
            <w:bookmarkStart w:id="8073" w:name="__Fieldmark__236471_3883317085"/>
            <w:bookmarkStart w:id="8074" w:name="__Fieldmark__288662_2513166244"/>
            <w:bookmarkStart w:id="8075" w:name="__Fieldmark__171143_2513166244"/>
            <w:bookmarkStart w:id="8076" w:name="__Fieldmark__4488_455594754"/>
            <w:bookmarkStart w:id="8077" w:name="__Fieldmark__20381_3095839842"/>
            <w:bookmarkStart w:id="8078" w:name="__Fieldmark__20381_3"/>
            <w:bookmarkStart w:id="8079" w:name="__Fieldmark__146636_3095839842"/>
            <w:bookmarkStart w:id="8080" w:name="__Fieldmark__78762_400163609"/>
            <w:bookmarkStart w:id="8081" w:name="__Fieldmark__27946_3883317085"/>
            <w:bookmarkStart w:id="8082" w:name="__Fieldmark__330442_3095839842"/>
            <w:bookmarkStart w:id="8083" w:name="__Fieldmark__25931_1287721303"/>
            <w:bookmarkStart w:id="8084" w:name="__Fieldmark__88891_4257634436"/>
            <w:bookmarkStart w:id="8085" w:name="__Fieldmark__44251_2487194833"/>
            <w:bookmarkStart w:id="8086" w:name="__Fieldmark__404_509013698"/>
            <w:bookmarkStart w:id="8087" w:name="__Fieldmark__186656_492384746"/>
            <w:bookmarkStart w:id="8088" w:name="__Fieldmark__33360_492384746"/>
            <w:bookmarkStart w:id="8089" w:name="OLE_LINK5341"/>
            <w:bookmarkStart w:id="8090" w:name="OLE_LINK5321"/>
            <w:bookmarkStart w:id="8091" w:name="OLE_LINK5331"/>
            <w:bookmarkStart w:id="8092" w:name="__Fieldmark__168630_1386443737"/>
            <w:bookmarkStart w:id="8093" w:name="__Fieldmark__46142_2440791607"/>
            <w:bookmarkStart w:id="8094" w:name="__Fieldmark__2091_4257634436"/>
            <w:bookmarkStart w:id="8095" w:name="__Fieldmark__404_3521518262"/>
            <w:bookmarkEnd w:id="8063"/>
            <w:bookmarkEnd w:id="8064"/>
            <w:bookmarkEnd w:id="8065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  <w:bookmarkEnd w:id="8076"/>
            <w:bookmarkEnd w:id="8077"/>
            <w:bookmarkEnd w:id="8078"/>
            <w:bookmarkEnd w:id="8079"/>
            <w:bookmarkEnd w:id="8080"/>
            <w:bookmarkEnd w:id="8081"/>
            <w:bookmarkEnd w:id="8082"/>
            <w:bookmarkEnd w:id="8083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096" w:name="__Fieldmark__47488_18727773081"/>
            <w:bookmarkStart w:id="8097" w:name="__Fieldmark__339649_31523229241"/>
            <w:bookmarkStart w:id="8098" w:name="__Fieldmark__25931_12877213031"/>
            <w:bookmarkStart w:id="8099" w:name="__Fieldmark__113287_660468201"/>
            <w:bookmarkStart w:id="8100" w:name="__Fieldmark__27946_38833170851"/>
            <w:bookmarkStart w:id="8101" w:name="__Fieldmark__78762_4001636091"/>
            <w:bookmarkStart w:id="8102" w:name="__Fieldmark__19663_8072150551"/>
            <w:bookmarkStart w:id="8103" w:name="__Fieldmark__330442_30958398421"/>
            <w:bookmarkStart w:id="8104" w:name="__Fieldmark__146636_30958398421"/>
            <w:bookmarkStart w:id="8105" w:name="__Fieldmark__20381_31"/>
            <w:bookmarkStart w:id="8106" w:name="__Fieldmark__4488_4555947541"/>
            <w:bookmarkStart w:id="8107" w:name="__Fieldmark__74017_30958398421"/>
            <w:bookmarkStart w:id="8108" w:name="__Fieldmark__295426_30958398421"/>
            <w:bookmarkStart w:id="8109" w:name="__Fieldmark__17587_3989595981"/>
            <w:bookmarkStart w:id="8110" w:name="__Fieldmark__171143_25131662441"/>
            <w:bookmarkStart w:id="8111" w:name="__Fieldmark__288662_25131662441"/>
            <w:bookmarkStart w:id="8112" w:name="__Fieldmark__236471_38833170851"/>
            <w:bookmarkStart w:id="8113" w:name="__Fieldmark__34195_20938812051"/>
            <w:bookmarkStart w:id="8114" w:name="__Fieldmark__240980_31523229241"/>
            <w:bookmarkStart w:id="8115" w:name="__Fieldmark__42480_17263825211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bookmarkEnd w:id="8096"/>
            <w:bookmarkEnd w:id="8097"/>
            <w:bookmarkEnd w:id="8098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</w:t>
            </w:r>
            <w:bookmarkStart w:id="8116" w:name="OLE_LINK5361"/>
            <w:bookmarkStart w:id="8117" w:name="OLE_LINK5371"/>
            <w:bookmarkStart w:id="8118" w:name="OLE_LINK538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</w:t>
            </w:r>
            <w:bookmarkStart w:id="8119" w:name="__Fieldmark__47618_1872777308"/>
            <w:bookmarkStart w:id="8120" w:name="__Fieldmark__339767_3152322924"/>
            <w:bookmarkStart w:id="8121" w:name="__Fieldmark__26014_1287721303"/>
            <w:bookmarkStart w:id="8122" w:name="__Fieldmark__28028_3883317085"/>
            <w:bookmarkStart w:id="8123" w:name="__Fieldmark__78832_400163609"/>
            <w:bookmarkStart w:id="8124" w:name="__Fieldmark__19721_807215055"/>
            <w:bookmarkStart w:id="8125" w:name="__Fieldmark__330488_3095839842"/>
            <w:bookmarkStart w:id="8126" w:name="__Fieldmark__146670_3095839842"/>
            <w:bookmarkStart w:id="8127" w:name="__Fieldmark__20400_3"/>
            <w:bookmarkStart w:id="8128" w:name="__Fieldmark__20400_3095839842"/>
            <w:bookmarkStart w:id="8129" w:name="__Fieldmark__4504_455594754"/>
            <w:bookmarkStart w:id="8130" w:name="__Fieldmark__74045_3095839842"/>
            <w:bookmarkStart w:id="8131" w:name="__Fieldmark__295466_3095839842"/>
            <w:bookmarkStart w:id="8132" w:name="__Fieldmark__171207_2513166244"/>
            <w:bookmarkStart w:id="8133" w:name="__Fieldmark__288738_2513166244"/>
            <w:bookmarkStart w:id="8134" w:name="__Fieldmark__236559_3883317085"/>
            <w:bookmarkStart w:id="8135" w:name="__Fieldmark__34295_2093881205"/>
            <w:bookmarkStart w:id="8136" w:name="__Fieldmark__17639_398959598"/>
            <w:bookmarkStart w:id="8137" w:name="__Fieldmark__241092_3152322924"/>
            <w:bookmarkStart w:id="8138" w:name="__Fieldmark__42604_1726382521"/>
            <w:bookmarkStart w:id="8139" w:name="__Fieldmark__113381_66046820"/>
            <w:bookmarkStart w:id="8140" w:name="__Fieldmark__405_3521518262"/>
            <w:bookmarkStart w:id="8141" w:name="__Fieldmark__2092_4257634436"/>
            <w:bookmarkStart w:id="8142" w:name="__Fieldmark__46143_2440791607"/>
            <w:bookmarkStart w:id="8143" w:name="__Fieldmark__168631_1386443737"/>
            <w:bookmarkStart w:id="8144" w:name="__Fieldmark__33463_492384746"/>
            <w:bookmarkStart w:id="8145" w:name="__Fieldmark__186657_492384746"/>
            <w:bookmarkStart w:id="8146" w:name="__Fieldmark__405_509013698"/>
            <w:bookmarkStart w:id="8147" w:name="__Fieldmark__44252_2487194833"/>
            <w:bookmarkStart w:id="8148" w:name="__Fieldmark__88892_4257634436"/>
            <w:bookmarkEnd w:id="8119"/>
            <w:bookmarkEnd w:id="8120"/>
            <w:bookmarkEnd w:id="8121"/>
            <w:bookmarkEnd w:id="8122"/>
            <w:bookmarkEnd w:id="8123"/>
            <w:bookmarkEnd w:id="8124"/>
            <w:bookmarkEnd w:id="8125"/>
            <w:bookmarkEnd w:id="8126"/>
            <w:bookmarkEnd w:id="8127"/>
            <w:bookmarkEnd w:id="8128"/>
            <w:bookmarkEnd w:id="8129"/>
            <w:bookmarkEnd w:id="8130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149" w:name="__Fieldmark__47618_18727773081"/>
            <w:bookmarkStart w:id="8150" w:name="__Fieldmark__339767_31523229241"/>
            <w:bookmarkStart w:id="8151" w:name="__Fieldmark__26014_12877213031"/>
            <w:bookmarkStart w:id="8152" w:name="__Fieldmark__113381_660468201"/>
            <w:bookmarkStart w:id="8153" w:name="__Fieldmark__28028_38833170851"/>
            <w:bookmarkStart w:id="8154" w:name="__Fieldmark__78832_4001636091"/>
            <w:bookmarkStart w:id="8155" w:name="__Fieldmark__19721_8072150551"/>
            <w:bookmarkStart w:id="8156" w:name="__Fieldmark__330488_30958398421"/>
            <w:bookmarkStart w:id="8157" w:name="__Fieldmark__146670_30958398421"/>
            <w:bookmarkStart w:id="8158" w:name="__Fieldmark__20400_31"/>
            <w:bookmarkStart w:id="8159" w:name="__Fieldmark__4504_4555947541"/>
            <w:bookmarkStart w:id="8160" w:name="__Fieldmark__74045_30958398421"/>
            <w:bookmarkStart w:id="8161" w:name="__Fieldmark__295466_30958398421"/>
            <w:bookmarkStart w:id="8162" w:name="__Fieldmark__17639_3989595981"/>
            <w:bookmarkStart w:id="8163" w:name="__Fieldmark__171207_25131662441"/>
            <w:bookmarkStart w:id="8164" w:name="__Fieldmark__288738_25131662441"/>
            <w:bookmarkStart w:id="8165" w:name="__Fieldmark__236559_38833170851"/>
            <w:bookmarkStart w:id="8166" w:name="__Fieldmark__34295_20938812051"/>
            <w:bookmarkStart w:id="8167" w:name="__Fieldmark__241092_31523229241"/>
            <w:bookmarkStart w:id="8168" w:name="__Fieldmark__42604_17263825211"/>
            <w:bookmarkEnd w:id="8116"/>
            <w:bookmarkEnd w:id="8117"/>
            <w:bookmarkEnd w:id="8118"/>
            <w:bookmarkEnd w:id="8140"/>
            <w:bookmarkEnd w:id="8141"/>
            <w:bookmarkEnd w:id="8142"/>
            <w:bookmarkEnd w:id="8143"/>
            <w:bookmarkEnd w:id="8144"/>
            <w:bookmarkEnd w:id="8145"/>
            <w:bookmarkEnd w:id="8146"/>
            <w:bookmarkEnd w:id="8147"/>
            <w:bookmarkEnd w:id="8148"/>
            <w:bookmarkEnd w:id="8149"/>
            <w:bookmarkEnd w:id="8150"/>
            <w:bookmarkEnd w:id="8151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</w:p>
        </w:tc>
        <w:tc>
          <w:tcPr>
            <w:tcW w:w="30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8169" w:name="__Fieldmark__47741_1872777308"/>
            <w:bookmarkStart w:id="8170" w:name="__Fieldmark__339878_3152322924"/>
            <w:bookmarkStart w:id="8171" w:name="__Fieldmark__26086_1287721303"/>
            <w:bookmarkStart w:id="8172" w:name="__Fieldmark__113468_66046820"/>
            <w:bookmarkStart w:id="8173" w:name="__Fieldmark__28103_3883317085"/>
            <w:bookmarkStart w:id="8174" w:name="__Fieldmark__78895_400163609"/>
            <w:bookmarkStart w:id="8175" w:name="__Fieldmark__19772_807215055"/>
            <w:bookmarkStart w:id="8176" w:name="__Fieldmark__330527_3095839842"/>
            <w:bookmarkStart w:id="8177" w:name="__Fieldmark__146697_3095839842"/>
            <w:bookmarkStart w:id="8178" w:name="__Fieldmark__20412_3"/>
            <w:bookmarkStart w:id="8179" w:name="__Fieldmark__20412_3095839842"/>
            <w:bookmarkStart w:id="8180" w:name="__Fieldmark__4513_455594754"/>
            <w:bookmarkStart w:id="8181" w:name="__Fieldmark__17684_398959598"/>
            <w:bookmarkStart w:id="8182" w:name="__Fieldmark__171264_2513166244"/>
            <w:bookmarkStart w:id="8183" w:name="__Fieldmark__288807_2513166244"/>
            <w:bookmarkStart w:id="8184" w:name="__Fieldmark__236640_3883317085"/>
            <w:bookmarkStart w:id="8185" w:name="__Fieldmark__34388_2093881205"/>
            <w:bookmarkStart w:id="8186" w:name="__Fieldmark__74066_3095839842"/>
            <w:bookmarkStart w:id="8187" w:name="__Fieldmark__241197_3152322924"/>
            <w:bookmarkStart w:id="8188" w:name="__Fieldmark__42721_1726382521"/>
            <w:bookmarkStart w:id="8189" w:name="__Fieldmark__295499_3095839842"/>
            <w:bookmarkStart w:id="8190" w:name="__Fieldmark__406_3521518262"/>
            <w:bookmarkStart w:id="8191" w:name="__Fieldmark__2093_4257634436"/>
            <w:bookmarkStart w:id="8192" w:name="__Fieldmark__46144_2440791607"/>
            <w:bookmarkStart w:id="8193" w:name="__Fieldmark__168632_1386443737"/>
            <w:bookmarkStart w:id="8194" w:name="__Fieldmark__33555_492384746"/>
            <w:bookmarkStart w:id="8195" w:name="__Fieldmark__186658_492384746"/>
            <w:bookmarkStart w:id="8196" w:name="__Fieldmark__406_509013698"/>
            <w:bookmarkStart w:id="8197" w:name="__Fieldmark__44253_2487194833"/>
            <w:bookmarkStart w:id="8198" w:name="__Fieldmark__88893_4257634436"/>
            <w:bookmarkEnd w:id="8169"/>
            <w:bookmarkEnd w:id="8170"/>
            <w:bookmarkEnd w:id="8171"/>
            <w:bookmarkEnd w:id="8172"/>
            <w:bookmarkEnd w:id="8173"/>
            <w:bookmarkEnd w:id="8174"/>
            <w:bookmarkEnd w:id="8175"/>
            <w:bookmarkEnd w:id="8176"/>
            <w:bookmarkEnd w:id="8177"/>
            <w:bookmarkEnd w:id="8178"/>
            <w:bookmarkEnd w:id="8179"/>
            <w:bookmarkEnd w:id="8180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199" w:name="__Fieldmark__47741_18727773081"/>
            <w:bookmarkStart w:id="8200" w:name="__Fieldmark__339878_31523229241"/>
            <w:bookmarkStart w:id="8201" w:name="__Fieldmark__26086_12877213031"/>
            <w:bookmarkStart w:id="8202" w:name="__Fieldmark__113468_660468201"/>
            <w:bookmarkStart w:id="8203" w:name="__Fieldmark__28103_38833170851"/>
            <w:bookmarkStart w:id="8204" w:name="__Fieldmark__78895_4001636091"/>
            <w:bookmarkStart w:id="8205" w:name="__Fieldmark__19772_8072150551"/>
            <w:bookmarkStart w:id="8206" w:name="__Fieldmark__330527_30958398421"/>
            <w:bookmarkStart w:id="8207" w:name="__Fieldmark__146697_30958398421"/>
            <w:bookmarkStart w:id="8208" w:name="__Fieldmark__20412_31"/>
            <w:bookmarkStart w:id="8209" w:name="__Fieldmark__4513_4555947541"/>
            <w:bookmarkStart w:id="8210" w:name="__Fieldmark__74066_30958398421"/>
            <w:bookmarkStart w:id="8211" w:name="__Fieldmark__295499_30958398421"/>
            <w:bookmarkStart w:id="8212" w:name="__Fieldmark__17684_3989595981"/>
            <w:bookmarkStart w:id="8213" w:name="__Fieldmark__171264_25131662441"/>
            <w:bookmarkStart w:id="8214" w:name="__Fieldmark__288807_25131662441"/>
            <w:bookmarkStart w:id="8215" w:name="__Fieldmark__236640_38833170851"/>
            <w:bookmarkStart w:id="8216" w:name="__Fieldmark__34388_20938812051"/>
            <w:bookmarkStart w:id="8217" w:name="__Fieldmark__241197_31523229241"/>
            <w:bookmarkStart w:id="8218" w:name="__Fieldmark__42721_17263825211"/>
            <w:bookmarkEnd w:id="8190"/>
            <w:bookmarkEnd w:id="8191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  <w:bookmarkEnd w:id="8199"/>
            <w:bookmarkEnd w:id="8200"/>
            <w:bookmarkEnd w:id="8201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219" w:name="__Fieldmark__47863_1872777308"/>
            <w:bookmarkStart w:id="8220" w:name="__Fieldmark__339988_3152322924"/>
            <w:bookmarkStart w:id="8221" w:name="__Fieldmark__26155_1287721303"/>
            <w:bookmarkStart w:id="8222" w:name="__Fieldmark__28177_3883317085"/>
            <w:bookmarkStart w:id="8223" w:name="__Fieldmark__78957_400163609"/>
            <w:bookmarkStart w:id="8224" w:name="__Fieldmark__19822_807215055"/>
            <w:bookmarkStart w:id="8225" w:name="__Fieldmark__330565_3095839842"/>
            <w:bookmarkStart w:id="8226" w:name="__Fieldmark__146723_3095839842"/>
            <w:bookmarkStart w:id="8227" w:name="__Fieldmark__20423_3"/>
            <w:bookmarkStart w:id="8228" w:name="__Fieldmark__20423_3095839842"/>
            <w:bookmarkStart w:id="8229" w:name="__Fieldmark__4520_455594754"/>
            <w:bookmarkStart w:id="8230" w:name="__Fieldmark__74086_3095839842"/>
            <w:bookmarkStart w:id="8231" w:name="__Fieldmark__295531_3095839842"/>
            <w:bookmarkStart w:id="8232" w:name="__Fieldmark__171320_2513166244"/>
            <w:bookmarkStart w:id="8233" w:name="__Fieldmark__288875_2513166244"/>
            <w:bookmarkStart w:id="8234" w:name="__Fieldmark__236720_3883317085"/>
            <w:bookmarkStart w:id="8235" w:name="__Fieldmark__34480_2093881205"/>
            <w:bookmarkStart w:id="8236" w:name="__Fieldmark__17728_398959598"/>
            <w:bookmarkStart w:id="8237" w:name="__Fieldmark__241301_3152322924"/>
            <w:bookmarkStart w:id="8238" w:name="__Fieldmark__42837_1726382521"/>
            <w:bookmarkStart w:id="8239" w:name="__Fieldmark__113554_66046820"/>
            <w:bookmarkStart w:id="8240" w:name="__Fieldmark__407_3521518262"/>
            <w:bookmarkStart w:id="8241" w:name="__Fieldmark__2094_4257634436"/>
            <w:bookmarkStart w:id="8242" w:name="__Fieldmark__46145_2440791607"/>
            <w:bookmarkStart w:id="8243" w:name="__Fieldmark__168633_1386443737"/>
            <w:bookmarkStart w:id="8244" w:name="__Fieldmark__33644_492384746"/>
            <w:bookmarkStart w:id="8245" w:name="__Fieldmark__186659_492384746"/>
            <w:bookmarkStart w:id="8246" w:name="__Fieldmark__407_509013698"/>
            <w:bookmarkStart w:id="8247" w:name="__Fieldmark__44254_2487194833"/>
            <w:bookmarkStart w:id="8248" w:name="__Fieldmark__88894_4257634436"/>
            <w:bookmarkEnd w:id="8219"/>
            <w:bookmarkEnd w:id="8220"/>
            <w:bookmarkEnd w:id="8221"/>
            <w:bookmarkEnd w:id="8222"/>
            <w:bookmarkEnd w:id="8223"/>
            <w:bookmarkEnd w:id="8224"/>
            <w:bookmarkEnd w:id="8225"/>
            <w:bookmarkEnd w:id="8226"/>
            <w:bookmarkEnd w:id="8227"/>
            <w:bookmarkEnd w:id="8228"/>
            <w:bookmarkEnd w:id="8229"/>
            <w:bookmarkEnd w:id="8230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249" w:name="__Fieldmark__47863_18727773081"/>
            <w:bookmarkStart w:id="8250" w:name="__Fieldmark__339988_31523229241"/>
            <w:bookmarkStart w:id="8251" w:name="__Fieldmark__26155_12877213031"/>
            <w:bookmarkStart w:id="8252" w:name="__Fieldmark__113554_660468201"/>
            <w:bookmarkStart w:id="8253" w:name="__Fieldmark__28177_38833170851"/>
            <w:bookmarkStart w:id="8254" w:name="__Fieldmark__78957_4001636091"/>
            <w:bookmarkStart w:id="8255" w:name="__Fieldmark__19822_8072150551"/>
            <w:bookmarkStart w:id="8256" w:name="__Fieldmark__330565_30958398421"/>
            <w:bookmarkStart w:id="8257" w:name="__Fieldmark__146723_30958398421"/>
            <w:bookmarkStart w:id="8258" w:name="__Fieldmark__20423_31"/>
            <w:bookmarkStart w:id="8259" w:name="__Fieldmark__4520_4555947541"/>
            <w:bookmarkStart w:id="8260" w:name="__Fieldmark__74086_30958398421"/>
            <w:bookmarkStart w:id="8261" w:name="__Fieldmark__295531_30958398421"/>
            <w:bookmarkStart w:id="8262" w:name="__Fieldmark__17728_3989595981"/>
            <w:bookmarkStart w:id="8263" w:name="__Fieldmark__171320_25131662441"/>
            <w:bookmarkStart w:id="8264" w:name="__Fieldmark__288875_25131662441"/>
            <w:bookmarkStart w:id="8265" w:name="__Fieldmark__236720_38833170851"/>
            <w:bookmarkStart w:id="8266" w:name="__Fieldmark__34480_20938812051"/>
            <w:bookmarkStart w:id="8267" w:name="__Fieldmark__241301_31523229241"/>
            <w:bookmarkStart w:id="8268" w:name="__Fieldmark__42837_17263825211"/>
            <w:bookmarkEnd w:id="8240"/>
            <w:bookmarkEnd w:id="8241"/>
            <w:bookmarkEnd w:id="8242"/>
            <w:bookmarkEnd w:id="8243"/>
            <w:bookmarkEnd w:id="8244"/>
            <w:bookmarkEnd w:id="8245"/>
            <w:bookmarkEnd w:id="8246"/>
            <w:bookmarkEnd w:id="8247"/>
            <w:bookmarkEnd w:id="8248"/>
            <w:bookmarkEnd w:id="8249"/>
            <w:bookmarkEnd w:id="8250"/>
            <w:bookmarkEnd w:id="8251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</w:p>
        </w:tc>
        <w:tc>
          <w:tcPr>
            <w:tcW w:w="410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8269" w:name="__Fieldmark__47987_1872777308"/>
            <w:bookmarkStart w:id="8270" w:name="__Fieldmark__340100_3152322924"/>
            <w:bookmarkStart w:id="8271" w:name="__Fieldmark__26229_1287721303"/>
            <w:bookmarkStart w:id="8272" w:name="__Fieldmark__113642_66046820"/>
            <w:bookmarkStart w:id="8273" w:name="__Fieldmark__28253_3883317085"/>
            <w:bookmarkStart w:id="8274" w:name="__Fieldmark__79021_400163609"/>
            <w:bookmarkStart w:id="8275" w:name="__Fieldmark__19874_807215055"/>
            <w:bookmarkStart w:id="8276" w:name="__Fieldmark__330605_3095839842"/>
            <w:bookmarkStart w:id="8277" w:name="__Fieldmark__146751_3095839842"/>
            <w:bookmarkStart w:id="8278" w:name="__Fieldmark__20436_3"/>
            <w:bookmarkStart w:id="8279" w:name="__Fieldmark__20436_3095839842"/>
            <w:bookmarkStart w:id="8280" w:name="__Fieldmark__4527_455594754"/>
            <w:bookmarkStart w:id="8281" w:name="__Fieldmark__74108_3095839842"/>
            <w:bookmarkStart w:id="8282" w:name="__Fieldmark__295565_3095839842"/>
            <w:bookmarkStart w:id="8283" w:name="__Fieldmark__17774_398959598"/>
            <w:bookmarkStart w:id="8284" w:name="__Fieldmark__171378_2513166244"/>
            <w:bookmarkStart w:id="8285" w:name="__Fieldmark__288945_2513166244"/>
            <w:bookmarkStart w:id="8286" w:name="__Fieldmark__236802_3883317085"/>
            <w:bookmarkStart w:id="8287" w:name="__Fieldmark__34574_2093881205"/>
            <w:bookmarkStart w:id="8288" w:name="__Fieldmark__241407_3152322924"/>
            <w:bookmarkStart w:id="8289" w:name="__Fieldmark__42955_1726382521"/>
            <w:bookmarkStart w:id="8290" w:name="__Fieldmark__408_3521518262"/>
            <w:bookmarkStart w:id="8291" w:name="__Fieldmark__2095_4257634436"/>
            <w:bookmarkStart w:id="8292" w:name="__Fieldmark__46146_2440791607"/>
            <w:bookmarkStart w:id="8293" w:name="__Fieldmark__168634_1386443737"/>
            <w:bookmarkStart w:id="8294" w:name="__Fieldmark__33738_492384746"/>
            <w:bookmarkStart w:id="8295" w:name="__Fieldmark__186660_492384746"/>
            <w:bookmarkStart w:id="8296" w:name="__Fieldmark__408_509013698"/>
            <w:bookmarkStart w:id="8297" w:name="__Fieldmark__44255_2487194833"/>
            <w:bookmarkStart w:id="8298" w:name="__Fieldmark__88895_4257634436"/>
            <w:bookmarkEnd w:id="8269"/>
            <w:bookmarkEnd w:id="8270"/>
            <w:bookmarkEnd w:id="8271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78"/>
            <w:bookmarkEnd w:id="8279"/>
            <w:bookmarkEnd w:id="8280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299" w:name="__Fieldmark__47987_18727773081"/>
            <w:bookmarkStart w:id="8300" w:name="__Fieldmark__340100_31523229241"/>
            <w:bookmarkStart w:id="8301" w:name="__Fieldmark__26229_12877213031"/>
            <w:bookmarkStart w:id="8302" w:name="__Fieldmark__113642_660468201"/>
            <w:bookmarkStart w:id="8303" w:name="__Fieldmark__28253_38833170851"/>
            <w:bookmarkStart w:id="8304" w:name="__Fieldmark__79021_4001636091"/>
            <w:bookmarkStart w:id="8305" w:name="__Fieldmark__19874_8072150551"/>
            <w:bookmarkStart w:id="8306" w:name="__Fieldmark__330605_30958398421"/>
            <w:bookmarkStart w:id="8307" w:name="__Fieldmark__146751_30958398421"/>
            <w:bookmarkStart w:id="8308" w:name="__Fieldmark__20436_31"/>
            <w:bookmarkStart w:id="8309" w:name="__Fieldmark__4527_4555947541"/>
            <w:bookmarkStart w:id="8310" w:name="__Fieldmark__74108_30958398421"/>
            <w:bookmarkStart w:id="8311" w:name="__Fieldmark__295565_30958398421"/>
            <w:bookmarkStart w:id="8312" w:name="__Fieldmark__17774_3989595981"/>
            <w:bookmarkStart w:id="8313" w:name="__Fieldmark__171378_25131662441"/>
            <w:bookmarkStart w:id="8314" w:name="__Fieldmark__288945_25131662441"/>
            <w:bookmarkStart w:id="8315" w:name="__Fieldmark__236802_38833170851"/>
            <w:bookmarkStart w:id="8316" w:name="__Fieldmark__34574_20938812051"/>
            <w:bookmarkStart w:id="8317" w:name="__Fieldmark__241407_31523229241"/>
            <w:bookmarkStart w:id="8318" w:name="__Fieldmark__42955_17263825211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  <w:bookmarkEnd w:id="8298"/>
            <w:bookmarkEnd w:id="8299"/>
            <w:bookmarkEnd w:id="8300"/>
            <w:bookmarkEnd w:id="8301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319" w:name="__Fieldmark__48109_1872777308"/>
            <w:bookmarkStart w:id="8320" w:name="__Fieldmark__340210_3152322924"/>
            <w:bookmarkStart w:id="8321" w:name="__Fieldmark__26298_1287721303"/>
            <w:bookmarkStart w:id="8322" w:name="__Fieldmark__28327_3883317085"/>
            <w:bookmarkStart w:id="8323" w:name="__Fieldmark__79083_400163609"/>
            <w:bookmarkStart w:id="8324" w:name="__Fieldmark__19924_807215055"/>
            <w:bookmarkStart w:id="8325" w:name="__Fieldmark__330643_3095839842"/>
            <w:bookmarkStart w:id="8326" w:name="__Fieldmark__146777_3095839842"/>
            <w:bookmarkStart w:id="8327" w:name="__Fieldmark__20447_3"/>
            <w:bookmarkStart w:id="8328" w:name="__Fieldmark__20447_3095839842"/>
            <w:bookmarkStart w:id="8329" w:name="__Fieldmark__4534_455594754"/>
            <w:bookmarkStart w:id="8330" w:name="__Fieldmark__74128_3095839842"/>
            <w:bookmarkStart w:id="8331" w:name="__Fieldmark__295597_3095839842"/>
            <w:bookmarkStart w:id="8332" w:name="__Fieldmark__171434_2513166244"/>
            <w:bookmarkStart w:id="8333" w:name="__Fieldmark__289013_2513166244"/>
            <w:bookmarkStart w:id="8334" w:name="__Fieldmark__236882_3883317085"/>
            <w:bookmarkStart w:id="8335" w:name="__Fieldmark__34666_2093881205"/>
            <w:bookmarkStart w:id="8336" w:name="__Fieldmark__17818_398959598"/>
            <w:bookmarkStart w:id="8337" w:name="__Fieldmark__241511_3152322924"/>
            <w:bookmarkStart w:id="8338" w:name="__Fieldmark__43071_1726382521"/>
            <w:bookmarkStart w:id="8339" w:name="__Fieldmark__113728_66046820"/>
            <w:bookmarkStart w:id="8340" w:name="__Fieldmark__409_3521518262"/>
            <w:bookmarkStart w:id="8341" w:name="__Fieldmark__2096_4257634436"/>
            <w:bookmarkStart w:id="8342" w:name="__Fieldmark__46147_2440791607"/>
            <w:bookmarkStart w:id="8343" w:name="__Fieldmark__168635_1386443737"/>
            <w:bookmarkStart w:id="8344" w:name="__Fieldmark__33827_492384746"/>
            <w:bookmarkStart w:id="8345" w:name="__Fieldmark__186661_492384746"/>
            <w:bookmarkStart w:id="8346" w:name="__Fieldmark__409_509013698"/>
            <w:bookmarkStart w:id="8347" w:name="__Fieldmark__44256_2487194833"/>
            <w:bookmarkStart w:id="8348" w:name="__Fieldmark__88896_4257634436"/>
            <w:bookmarkEnd w:id="8319"/>
            <w:bookmarkEnd w:id="8320"/>
            <w:bookmarkEnd w:id="8321"/>
            <w:bookmarkEnd w:id="8322"/>
            <w:bookmarkEnd w:id="8323"/>
            <w:bookmarkEnd w:id="8324"/>
            <w:bookmarkEnd w:id="8325"/>
            <w:bookmarkEnd w:id="8326"/>
            <w:bookmarkEnd w:id="8327"/>
            <w:bookmarkEnd w:id="8328"/>
            <w:bookmarkEnd w:id="8329"/>
            <w:bookmarkEnd w:id="8330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349" w:name="__Fieldmark__48109_18727773081"/>
            <w:bookmarkStart w:id="8350" w:name="__Fieldmark__340210_31523229241"/>
            <w:bookmarkStart w:id="8351" w:name="__Fieldmark__26298_12877213031"/>
            <w:bookmarkStart w:id="8352" w:name="__Fieldmark__113728_660468201"/>
            <w:bookmarkStart w:id="8353" w:name="__Fieldmark__28327_38833170851"/>
            <w:bookmarkStart w:id="8354" w:name="__Fieldmark__79083_4001636091"/>
            <w:bookmarkStart w:id="8355" w:name="__Fieldmark__19924_8072150551"/>
            <w:bookmarkStart w:id="8356" w:name="__Fieldmark__330643_30958398421"/>
            <w:bookmarkStart w:id="8357" w:name="__Fieldmark__146777_30958398421"/>
            <w:bookmarkStart w:id="8358" w:name="__Fieldmark__20447_31"/>
            <w:bookmarkStart w:id="8359" w:name="__Fieldmark__4534_4555947541"/>
            <w:bookmarkStart w:id="8360" w:name="__Fieldmark__74128_30958398421"/>
            <w:bookmarkStart w:id="8361" w:name="__Fieldmark__295597_30958398421"/>
            <w:bookmarkStart w:id="8362" w:name="__Fieldmark__17818_3989595981"/>
            <w:bookmarkStart w:id="8363" w:name="__Fieldmark__171434_25131662441"/>
            <w:bookmarkStart w:id="8364" w:name="__Fieldmark__289013_25131662441"/>
            <w:bookmarkStart w:id="8365" w:name="__Fieldmark__236882_38833170851"/>
            <w:bookmarkStart w:id="8366" w:name="__Fieldmark__34666_20938812051"/>
            <w:bookmarkStart w:id="8367" w:name="__Fieldmark__241511_31523229241"/>
            <w:bookmarkStart w:id="8368" w:name="__Fieldmark__43071_17263825211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bookmarkEnd w:id="8349"/>
            <w:bookmarkEnd w:id="8350"/>
            <w:bookmarkEnd w:id="8351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8369" w:name="__Fieldmark__48235_1872777308"/>
            <w:bookmarkStart w:id="8370" w:name="__Fieldmark__340324_3152322924"/>
            <w:bookmarkStart w:id="8371" w:name="__Fieldmark__26372_1287721303"/>
            <w:bookmarkStart w:id="8372" w:name="__Fieldmark__113818_66046820"/>
            <w:bookmarkStart w:id="8373" w:name="__Fieldmark__28405_3883317085"/>
            <w:bookmarkStart w:id="8374" w:name="__Fieldmark__79149_400163609"/>
            <w:bookmarkStart w:id="8375" w:name="__Fieldmark__19978_807215055"/>
            <w:bookmarkStart w:id="8376" w:name="__Fieldmark__330685_3095839842"/>
            <w:bookmarkStart w:id="8377" w:name="__Fieldmark__146807_3095839842"/>
            <w:bookmarkStart w:id="8378" w:name="__Fieldmark__20462_3"/>
            <w:bookmarkStart w:id="8379" w:name="__Fieldmark__20462_3095839842"/>
            <w:bookmarkStart w:id="8380" w:name="__Fieldmark__4544_455594754"/>
            <w:bookmarkStart w:id="8381" w:name="__Fieldmark__74152_3095839842"/>
            <w:bookmarkStart w:id="8382" w:name="__Fieldmark__295633_3095839842"/>
            <w:bookmarkStart w:id="8383" w:name="__Fieldmark__17866_398959598"/>
            <w:bookmarkStart w:id="8384" w:name="__Fieldmark__171494_2513166244"/>
            <w:bookmarkStart w:id="8385" w:name="__Fieldmark__289085_2513166244"/>
            <w:bookmarkStart w:id="8386" w:name="__Fieldmark__236966_3883317085"/>
            <w:bookmarkStart w:id="8387" w:name="__Fieldmark__34762_2093881205"/>
            <w:bookmarkStart w:id="8388" w:name="__Fieldmark__241619_3152322924"/>
            <w:bookmarkStart w:id="8389" w:name="__Fieldmark__43191_1726382521"/>
            <w:bookmarkStart w:id="8390" w:name="__Fieldmark__410_3521518262"/>
            <w:bookmarkStart w:id="8391" w:name="__Fieldmark__2097_4257634436"/>
            <w:bookmarkStart w:id="8392" w:name="__Fieldmark__46148_2440791607"/>
            <w:bookmarkStart w:id="8393" w:name="__Fieldmark__168636_1386443737"/>
            <w:bookmarkStart w:id="8394" w:name="__Fieldmark__33921_492384746"/>
            <w:bookmarkStart w:id="8395" w:name="__Fieldmark__186662_492384746"/>
            <w:bookmarkStart w:id="8396" w:name="__Fieldmark__410_509013698"/>
            <w:bookmarkStart w:id="8397" w:name="__Fieldmark__44257_2487194833"/>
            <w:bookmarkStart w:id="8398" w:name="__Fieldmark__88897_4257634436"/>
            <w:bookmarkEnd w:id="8369"/>
            <w:bookmarkEnd w:id="8370"/>
            <w:bookmarkEnd w:id="837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78"/>
            <w:bookmarkEnd w:id="8379"/>
            <w:bookmarkEnd w:id="8380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399" w:name="__Fieldmark__48235_18727773081"/>
            <w:bookmarkStart w:id="8400" w:name="__Fieldmark__340324_31523229241"/>
            <w:bookmarkStart w:id="8401" w:name="__Fieldmark__26372_12877213031"/>
            <w:bookmarkStart w:id="8402" w:name="__Fieldmark__113818_660468201"/>
            <w:bookmarkStart w:id="8403" w:name="__Fieldmark__28405_38833170851"/>
            <w:bookmarkStart w:id="8404" w:name="__Fieldmark__79149_4001636091"/>
            <w:bookmarkStart w:id="8405" w:name="__Fieldmark__19978_8072150551"/>
            <w:bookmarkStart w:id="8406" w:name="__Fieldmark__330685_30958398421"/>
            <w:bookmarkStart w:id="8407" w:name="__Fieldmark__146807_30958398421"/>
            <w:bookmarkStart w:id="8408" w:name="__Fieldmark__20462_31"/>
            <w:bookmarkStart w:id="8409" w:name="OLE_LINK5391"/>
            <w:bookmarkStart w:id="8410" w:name="__Fieldmark__4544_4555947541"/>
            <w:bookmarkStart w:id="8411" w:name="__Fieldmark__74152_30958398421"/>
            <w:bookmarkStart w:id="8412" w:name="__Fieldmark__295633_30958398421"/>
            <w:bookmarkStart w:id="8413" w:name="__Fieldmark__17866_3989595981"/>
            <w:bookmarkStart w:id="8414" w:name="__Fieldmark__171494_25131662441"/>
            <w:bookmarkStart w:id="8415" w:name="__Fieldmark__289085_25131662441"/>
            <w:bookmarkStart w:id="8416" w:name="__Fieldmark__236966_38833170851"/>
            <w:bookmarkStart w:id="8417" w:name="__Fieldmark__34762_20938812051"/>
            <w:bookmarkStart w:id="8418" w:name="__Fieldmark__241619_31523229241"/>
            <w:bookmarkStart w:id="8419" w:name="__Fieldmark__43191_17263825211"/>
            <w:bookmarkEnd w:id="8390"/>
            <w:bookmarkEnd w:id="8391"/>
            <w:bookmarkEnd w:id="8392"/>
            <w:bookmarkEnd w:id="8393"/>
            <w:bookmarkEnd w:id="8394"/>
            <w:bookmarkEnd w:id="8395"/>
            <w:bookmarkEnd w:id="8396"/>
            <w:bookmarkEnd w:id="8397"/>
            <w:bookmarkEnd w:id="8398"/>
            <w:bookmarkEnd w:id="8399"/>
            <w:bookmarkEnd w:id="8400"/>
            <w:bookmarkEnd w:id="8401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420" w:name="__Fieldmark__43308_1726382521"/>
            <w:bookmarkStart w:id="8421" w:name="__Fieldmark__241724_3152322924"/>
            <w:bookmarkStart w:id="8422" w:name="__Fieldmark__34855_2093881205"/>
            <w:bookmarkStart w:id="8423" w:name="__Fieldmark__237047_3883317085"/>
            <w:bookmarkStart w:id="8424" w:name="__Fieldmark__289154_2513166244"/>
            <w:bookmarkStart w:id="8425" w:name="__Fieldmark__171551_2513166244"/>
            <w:bookmarkStart w:id="8426" w:name="__Fieldmark__17911_398959598"/>
            <w:bookmarkStart w:id="8427" w:name="__Fieldmark__295666_3095839842"/>
            <w:bookmarkStart w:id="8428" w:name="__Fieldmark__74173_3095839842"/>
            <w:bookmarkStart w:id="8429" w:name="__Fieldmark__4555_455594754"/>
            <w:bookmarkStart w:id="8430" w:name="__Fieldmark__20474_3095839842"/>
            <w:bookmarkStart w:id="8431" w:name="__Fieldmark__20474_3"/>
            <w:bookmarkStart w:id="8432" w:name="__Fieldmark__146834_3095839842"/>
            <w:bookmarkStart w:id="8433" w:name="__Fieldmark__330724_3095839842"/>
            <w:bookmarkStart w:id="8434" w:name="__Fieldmark__20029_807215055"/>
            <w:bookmarkStart w:id="8435" w:name="__Fieldmark__79212_400163609"/>
            <w:bookmarkStart w:id="8436" w:name="__Fieldmark__28480_3883317085"/>
            <w:bookmarkStart w:id="8437" w:name="__Fieldmark__113905_66046820"/>
            <w:bookmarkStart w:id="8438" w:name="__Fieldmark__26444_1287721303"/>
            <w:bookmarkStart w:id="8439" w:name="__Fieldmark__340435_3152322924"/>
            <w:bookmarkStart w:id="8440" w:name="__Fieldmark__48358_1872777308"/>
            <w:bookmarkStart w:id="8441" w:name="__Fieldmark__88898_4257634436"/>
            <w:bookmarkStart w:id="8442" w:name="__Fieldmark__44258_2487194833"/>
            <w:bookmarkStart w:id="8443" w:name="__Fieldmark__411_509013698"/>
            <w:bookmarkStart w:id="8444" w:name="__Fieldmark__186663_492384746"/>
            <w:bookmarkStart w:id="8445" w:name="__Fieldmark__34015_492384746"/>
            <w:bookmarkStart w:id="8446" w:name="__Fieldmark__168637_1386443737"/>
            <w:bookmarkStart w:id="8447" w:name="__Fieldmark__46149_2440791607"/>
            <w:bookmarkStart w:id="8448" w:name="__Fieldmark__2098_4257634436"/>
            <w:bookmarkStart w:id="8449" w:name="__Fieldmark__411_3521518262"/>
            <w:bookmarkEnd w:id="8420"/>
            <w:bookmarkEnd w:id="8421"/>
            <w:bookmarkEnd w:id="8422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29"/>
            <w:bookmarkEnd w:id="8430"/>
            <w:bookmarkEnd w:id="843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450" w:name="__Fieldmark__48358_18727773081"/>
            <w:bookmarkStart w:id="8451" w:name="__Fieldmark__340435_31523229241"/>
            <w:bookmarkStart w:id="8452" w:name="__Fieldmark__26444_12877213031"/>
            <w:bookmarkStart w:id="8453" w:name="__Fieldmark__113905_660468201"/>
            <w:bookmarkStart w:id="8454" w:name="__Fieldmark__28480_38833170851"/>
            <w:bookmarkStart w:id="8455" w:name="__Fieldmark__79212_4001636091"/>
            <w:bookmarkStart w:id="8456" w:name="__Fieldmark__20029_8072150551"/>
            <w:bookmarkStart w:id="8457" w:name="__Fieldmark__330724_30958398421"/>
            <w:bookmarkStart w:id="8458" w:name="__Fieldmark__146834_30958398421"/>
            <w:bookmarkStart w:id="8459" w:name="__Fieldmark__20474_31"/>
            <w:bookmarkStart w:id="8460" w:name="__Fieldmark__4555_4555947541"/>
            <w:bookmarkStart w:id="8461" w:name="__Fieldmark__74173_30958398421"/>
            <w:bookmarkStart w:id="8462" w:name="__Fieldmark__295666_30958398421"/>
            <w:bookmarkStart w:id="8463" w:name="__Fieldmark__17911_3989595981"/>
            <w:bookmarkStart w:id="8464" w:name="__Fieldmark__171551_25131662441"/>
            <w:bookmarkStart w:id="8465" w:name="__Fieldmark__289154_25131662441"/>
            <w:bookmarkStart w:id="8466" w:name="__Fieldmark__237047_38833170851"/>
            <w:bookmarkStart w:id="8467" w:name="__Fieldmark__34855_20938812051"/>
            <w:bookmarkStart w:id="8468" w:name="__Fieldmark__241724_31523229241"/>
            <w:bookmarkStart w:id="8469" w:name="__Fieldmark__43308_17263825211"/>
            <w:bookmarkEnd w:id="8441"/>
            <w:bookmarkEnd w:id="8442"/>
            <w:bookmarkEnd w:id="8443"/>
            <w:bookmarkEnd w:id="8444"/>
            <w:bookmarkEnd w:id="8445"/>
            <w:bookmarkEnd w:id="8446"/>
            <w:bookmarkEnd w:id="8447"/>
            <w:bookmarkEnd w:id="8448"/>
            <w:bookmarkEnd w:id="8449"/>
            <w:bookmarkEnd w:id="8450"/>
            <w:bookmarkEnd w:id="8451"/>
            <w:bookmarkEnd w:id="8452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470" w:name="__Fieldmark__43425_1726382521"/>
            <w:bookmarkStart w:id="8471" w:name="__Fieldmark__241829_3152322924"/>
            <w:bookmarkStart w:id="8472" w:name="__Fieldmark__34948_2093881205"/>
            <w:bookmarkStart w:id="8473" w:name="__Fieldmark__237128_3883317085"/>
            <w:bookmarkStart w:id="8474" w:name="__Fieldmark__289223_2513166244"/>
            <w:bookmarkStart w:id="8475" w:name="__Fieldmark__171608_2513166244"/>
            <w:bookmarkStart w:id="8476" w:name="__Fieldmark__17956_398959598"/>
            <w:bookmarkStart w:id="8477" w:name="__Fieldmark__295699_3095839842"/>
            <w:bookmarkStart w:id="8478" w:name="__Fieldmark__74194_3095839842"/>
            <w:bookmarkStart w:id="8479" w:name="__Fieldmark__4564_455594754"/>
            <w:bookmarkStart w:id="8480" w:name="__Fieldmark__20486_3095839842"/>
            <w:bookmarkStart w:id="8481" w:name="__Fieldmark__20486_3"/>
            <w:bookmarkStart w:id="8482" w:name="__Fieldmark__146861_3095839842"/>
            <w:bookmarkStart w:id="8483" w:name="__Fieldmark__330763_3095839842"/>
            <w:bookmarkStart w:id="8484" w:name="__Fieldmark__20080_807215055"/>
            <w:bookmarkStart w:id="8485" w:name="__Fieldmark__79275_400163609"/>
            <w:bookmarkStart w:id="8486" w:name="__Fieldmark__28555_3883317085"/>
            <w:bookmarkStart w:id="8487" w:name="__Fieldmark__113992_66046820"/>
            <w:bookmarkStart w:id="8488" w:name="__Fieldmark__26516_1287721303"/>
            <w:bookmarkStart w:id="8489" w:name="__Fieldmark__340546_3152322924"/>
            <w:bookmarkStart w:id="8490" w:name="__Fieldmark__48481_1872777308"/>
            <w:bookmarkStart w:id="8491" w:name="__Fieldmark__88899_4257634436"/>
            <w:bookmarkStart w:id="8492" w:name="__Fieldmark__44259_2487194833"/>
            <w:bookmarkStart w:id="8493" w:name="__Fieldmark__412_509013698"/>
            <w:bookmarkStart w:id="8494" w:name="__Fieldmark__186664_492384746"/>
            <w:bookmarkStart w:id="8495" w:name="__Fieldmark__34109_492384746"/>
            <w:bookmarkStart w:id="8496" w:name="__Fieldmark__168638_1386443737"/>
            <w:bookmarkStart w:id="8497" w:name="__Fieldmark__46150_2440791607"/>
            <w:bookmarkStart w:id="8498" w:name="__Fieldmark__2099_4257634436"/>
            <w:bookmarkStart w:id="8499" w:name="__Fieldmark__412_3521518262"/>
            <w:bookmarkEnd w:id="8470"/>
            <w:bookmarkEnd w:id="8471"/>
            <w:bookmarkEnd w:id="8472"/>
            <w:bookmarkEnd w:id="8473"/>
            <w:bookmarkEnd w:id="8474"/>
            <w:bookmarkEnd w:id="8475"/>
            <w:bookmarkEnd w:id="8476"/>
            <w:bookmarkEnd w:id="8477"/>
            <w:bookmarkEnd w:id="8478"/>
            <w:bookmarkEnd w:id="8479"/>
            <w:bookmarkEnd w:id="8480"/>
            <w:bookmarkEnd w:id="848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500" w:name="__Fieldmark__48481_18727773081"/>
            <w:bookmarkStart w:id="8501" w:name="__Fieldmark__340546_31523229241"/>
            <w:bookmarkStart w:id="8502" w:name="__Fieldmark__26516_12877213031"/>
            <w:bookmarkStart w:id="8503" w:name="__Fieldmark__113992_660468201"/>
            <w:bookmarkStart w:id="8504" w:name="__Fieldmark__28555_38833170851"/>
            <w:bookmarkStart w:id="8505" w:name="__Fieldmark__79275_4001636091"/>
            <w:bookmarkStart w:id="8506" w:name="__Fieldmark__20080_8072150551"/>
            <w:bookmarkStart w:id="8507" w:name="__Fieldmark__330763_30958398421"/>
            <w:bookmarkStart w:id="8508" w:name="__Fieldmark__146861_30958398421"/>
            <w:bookmarkStart w:id="8509" w:name="__Fieldmark__20486_31"/>
            <w:bookmarkStart w:id="8510" w:name="__Fieldmark__4564_4555947541"/>
            <w:bookmarkStart w:id="8511" w:name="__Fieldmark__74194_30958398421"/>
            <w:bookmarkStart w:id="8512" w:name="__Fieldmark__295699_30958398421"/>
            <w:bookmarkStart w:id="8513" w:name="__Fieldmark__17956_3989595981"/>
            <w:bookmarkStart w:id="8514" w:name="__Fieldmark__171608_25131662441"/>
            <w:bookmarkStart w:id="8515" w:name="__Fieldmark__289223_25131662441"/>
            <w:bookmarkStart w:id="8516" w:name="__Fieldmark__237128_38833170851"/>
            <w:bookmarkStart w:id="8517" w:name="__Fieldmark__34948_20938812051"/>
            <w:bookmarkStart w:id="8518" w:name="__Fieldmark__241829_31523229241"/>
            <w:bookmarkStart w:id="8519" w:name="__Fieldmark__43425_17263825211"/>
            <w:bookmarkEnd w:id="8491"/>
            <w:bookmarkEnd w:id="8492"/>
            <w:bookmarkEnd w:id="8493"/>
            <w:bookmarkEnd w:id="8494"/>
            <w:bookmarkEnd w:id="8495"/>
            <w:bookmarkEnd w:id="8496"/>
            <w:bookmarkEnd w:id="8497"/>
            <w:bookmarkEnd w:id="8498"/>
            <w:bookmarkEnd w:id="8499"/>
            <w:bookmarkEnd w:id="8500"/>
            <w:bookmarkEnd w:id="8501"/>
            <w:bookmarkEnd w:id="8502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bookmarkEnd w:id="8519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520" w:name="__Fieldmark__43542_1726382521"/>
            <w:bookmarkStart w:id="8521" w:name="__Fieldmark__241934_3152322924"/>
            <w:bookmarkStart w:id="8522" w:name="__Fieldmark__35041_2093881205"/>
            <w:bookmarkStart w:id="8523" w:name="__Fieldmark__237209_3883317085"/>
            <w:bookmarkStart w:id="8524" w:name="__Fieldmark__289292_2513166244"/>
            <w:bookmarkStart w:id="8525" w:name="__Fieldmark__171665_2513166244"/>
            <w:bookmarkStart w:id="8526" w:name="__Fieldmark__18001_398959598"/>
            <w:bookmarkStart w:id="8527" w:name="__Fieldmark__295732_3095839842"/>
            <w:bookmarkStart w:id="8528" w:name="__Fieldmark__74215_3095839842"/>
            <w:bookmarkStart w:id="8529" w:name="__Fieldmark__4573_455594754"/>
            <w:bookmarkStart w:id="8530" w:name="__Fieldmark__20498_3095839842"/>
            <w:bookmarkStart w:id="8531" w:name="__Fieldmark__20498_3"/>
            <w:bookmarkStart w:id="8532" w:name="__Fieldmark__146888_3095839842"/>
            <w:bookmarkStart w:id="8533" w:name="__Fieldmark__330802_3095839842"/>
            <w:bookmarkStart w:id="8534" w:name="__Fieldmark__20131_807215055"/>
            <w:bookmarkStart w:id="8535" w:name="__Fieldmark__79338_400163609"/>
            <w:bookmarkStart w:id="8536" w:name="__Fieldmark__28630_3883317085"/>
            <w:bookmarkStart w:id="8537" w:name="__Fieldmark__114079_66046820"/>
            <w:bookmarkStart w:id="8538" w:name="__Fieldmark__26588_1287721303"/>
            <w:bookmarkStart w:id="8539" w:name="__Fieldmark__340657_3152322924"/>
            <w:bookmarkStart w:id="8540" w:name="__Fieldmark__48604_1872777308"/>
            <w:bookmarkStart w:id="8541" w:name="__Fieldmark__88900_4257634436"/>
            <w:bookmarkStart w:id="8542" w:name="__Fieldmark__44260_2487194833"/>
            <w:bookmarkStart w:id="8543" w:name="__Fieldmark__413_509013698"/>
            <w:bookmarkStart w:id="8544" w:name="__Fieldmark__186665_492384746"/>
            <w:bookmarkStart w:id="8545" w:name="__Fieldmark__34203_492384746"/>
            <w:bookmarkStart w:id="8546" w:name="__Fieldmark__168639_1386443737"/>
            <w:bookmarkStart w:id="8547" w:name="__Fieldmark__46151_2440791607"/>
            <w:bookmarkStart w:id="8548" w:name="__Fieldmark__2100_4257634436"/>
            <w:bookmarkStart w:id="8549" w:name="__Fieldmark__413_3521518262"/>
            <w:bookmarkEnd w:id="8520"/>
            <w:bookmarkEnd w:id="8521"/>
            <w:bookmarkEnd w:id="8522"/>
            <w:bookmarkEnd w:id="8523"/>
            <w:bookmarkEnd w:id="8524"/>
            <w:bookmarkEnd w:id="8525"/>
            <w:bookmarkEnd w:id="8526"/>
            <w:bookmarkEnd w:id="8527"/>
            <w:bookmarkEnd w:id="8528"/>
            <w:bookmarkEnd w:id="8529"/>
            <w:bookmarkEnd w:id="8530"/>
            <w:bookmarkEnd w:id="853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550" w:name="__Fieldmark__48604_18727773081"/>
            <w:bookmarkStart w:id="8551" w:name="__Fieldmark__340657_31523229241"/>
            <w:bookmarkStart w:id="8552" w:name="__Fieldmark__26588_12877213031"/>
            <w:bookmarkStart w:id="8553" w:name="__Fieldmark__114079_660468201"/>
            <w:bookmarkStart w:id="8554" w:name="__Fieldmark__28630_38833170851"/>
            <w:bookmarkStart w:id="8555" w:name="__Fieldmark__79338_4001636091"/>
            <w:bookmarkStart w:id="8556" w:name="__Fieldmark__20131_8072150551"/>
            <w:bookmarkStart w:id="8557" w:name="__Fieldmark__330802_30958398421"/>
            <w:bookmarkStart w:id="8558" w:name="__Fieldmark__146888_30958398421"/>
            <w:bookmarkStart w:id="8559" w:name="__Fieldmark__20498_31"/>
            <w:bookmarkStart w:id="8560" w:name="__Fieldmark__4573_4555947541"/>
            <w:bookmarkStart w:id="8561" w:name="__Fieldmark__74215_30958398421"/>
            <w:bookmarkStart w:id="8562" w:name="__Fieldmark__295732_30958398421"/>
            <w:bookmarkStart w:id="8563" w:name="__Fieldmark__18001_3989595981"/>
            <w:bookmarkStart w:id="8564" w:name="__Fieldmark__171665_25131662441"/>
            <w:bookmarkStart w:id="8565" w:name="__Fieldmark__289292_25131662441"/>
            <w:bookmarkStart w:id="8566" w:name="__Fieldmark__237209_38833170851"/>
            <w:bookmarkStart w:id="8567" w:name="__Fieldmark__35041_20938812051"/>
            <w:bookmarkStart w:id="8568" w:name="__Fieldmark__241934_31523229241"/>
            <w:bookmarkStart w:id="8569" w:name="__Fieldmark__43542_17263825211"/>
            <w:bookmarkEnd w:id="8541"/>
            <w:bookmarkEnd w:id="8542"/>
            <w:bookmarkEnd w:id="8543"/>
            <w:bookmarkEnd w:id="8544"/>
            <w:bookmarkEnd w:id="8545"/>
            <w:bookmarkEnd w:id="8546"/>
            <w:bookmarkEnd w:id="8547"/>
            <w:bookmarkEnd w:id="8548"/>
            <w:bookmarkEnd w:id="8549"/>
            <w:bookmarkEnd w:id="8550"/>
            <w:bookmarkEnd w:id="8551"/>
            <w:bookmarkEnd w:id="8552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bookmarkEnd w:id="8568"/>
            <w:bookmarkEnd w:id="8569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570" w:name="__Fieldmark__43659_1726382521"/>
            <w:bookmarkStart w:id="8571" w:name="__Fieldmark__242039_3152322924"/>
            <w:bookmarkStart w:id="8572" w:name="__Fieldmark__35134_2093881205"/>
            <w:bookmarkStart w:id="8573" w:name="__Fieldmark__237290_3883317085"/>
            <w:bookmarkStart w:id="8574" w:name="__Fieldmark__289361_2513166244"/>
            <w:bookmarkStart w:id="8575" w:name="__Fieldmark__171722_2513166244"/>
            <w:bookmarkStart w:id="8576" w:name="__Fieldmark__18046_398959598"/>
            <w:bookmarkStart w:id="8577" w:name="__Fieldmark__295765_3095839842"/>
            <w:bookmarkStart w:id="8578" w:name="__Fieldmark__74236_3095839842"/>
            <w:bookmarkStart w:id="8579" w:name="__Fieldmark__4582_455594754"/>
            <w:bookmarkStart w:id="8580" w:name="__Fieldmark__20510_3095839842"/>
            <w:bookmarkStart w:id="8581" w:name="__Fieldmark__20510_3"/>
            <w:bookmarkStart w:id="8582" w:name="__Fieldmark__146915_3095839842"/>
            <w:bookmarkStart w:id="8583" w:name="__Fieldmark__330841_3095839842"/>
            <w:bookmarkStart w:id="8584" w:name="__Fieldmark__20182_807215055"/>
            <w:bookmarkStart w:id="8585" w:name="__Fieldmark__79401_400163609"/>
            <w:bookmarkStart w:id="8586" w:name="__Fieldmark__28705_3883317085"/>
            <w:bookmarkStart w:id="8587" w:name="__Fieldmark__114166_66046820"/>
            <w:bookmarkStart w:id="8588" w:name="__Fieldmark__26660_1287721303"/>
            <w:bookmarkStart w:id="8589" w:name="__Fieldmark__340768_3152322924"/>
            <w:bookmarkStart w:id="8590" w:name="__Fieldmark__48727_1872777308"/>
            <w:bookmarkStart w:id="8591" w:name="__Fieldmark__88901_4257634436"/>
            <w:bookmarkStart w:id="8592" w:name="__Fieldmark__44261_2487194833"/>
            <w:bookmarkStart w:id="8593" w:name="__Fieldmark__414_509013698"/>
            <w:bookmarkStart w:id="8594" w:name="__Fieldmark__186666_492384746"/>
            <w:bookmarkStart w:id="8595" w:name="__Fieldmark__34297_492384746"/>
            <w:bookmarkStart w:id="8596" w:name="__Fieldmark__168640_1386443737"/>
            <w:bookmarkStart w:id="8597" w:name="__Fieldmark__46152_2440791607"/>
            <w:bookmarkStart w:id="8598" w:name="__Fieldmark__2101_4257634436"/>
            <w:bookmarkStart w:id="8599" w:name="__Fieldmark__414_3521518262"/>
            <w:bookmarkEnd w:id="8570"/>
            <w:bookmarkEnd w:id="8571"/>
            <w:bookmarkEnd w:id="8572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579"/>
            <w:bookmarkEnd w:id="8580"/>
            <w:bookmarkEnd w:id="858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600" w:name="__Fieldmark__48727_18727773081"/>
            <w:bookmarkStart w:id="8601" w:name="__Fieldmark__340768_31523229241"/>
            <w:bookmarkStart w:id="8602" w:name="__Fieldmark__26660_12877213031"/>
            <w:bookmarkStart w:id="8603" w:name="__Fieldmark__114166_660468201"/>
            <w:bookmarkStart w:id="8604" w:name="__Fieldmark__28705_38833170851"/>
            <w:bookmarkStart w:id="8605" w:name="__Fieldmark__79401_4001636091"/>
            <w:bookmarkStart w:id="8606" w:name="__Fieldmark__20182_8072150551"/>
            <w:bookmarkStart w:id="8607" w:name="__Fieldmark__330841_30958398421"/>
            <w:bookmarkStart w:id="8608" w:name="__Fieldmark__146915_30958398421"/>
            <w:bookmarkStart w:id="8609" w:name="__Fieldmark__20510_31"/>
            <w:bookmarkStart w:id="8610" w:name="__Fieldmark__4582_4555947541"/>
            <w:bookmarkStart w:id="8611" w:name="__Fieldmark__74236_30958398421"/>
            <w:bookmarkStart w:id="8612" w:name="__Fieldmark__295765_30958398421"/>
            <w:bookmarkStart w:id="8613" w:name="__Fieldmark__18046_3989595981"/>
            <w:bookmarkStart w:id="8614" w:name="__Fieldmark__171722_25131662441"/>
            <w:bookmarkStart w:id="8615" w:name="__Fieldmark__289361_25131662441"/>
            <w:bookmarkStart w:id="8616" w:name="__Fieldmark__237290_38833170851"/>
            <w:bookmarkStart w:id="8617" w:name="__Fieldmark__35134_20938812051"/>
            <w:bookmarkStart w:id="8618" w:name="__Fieldmark__242039_31523229241"/>
            <w:bookmarkStart w:id="8619" w:name="__Fieldmark__43659_17263825211"/>
            <w:bookmarkEnd w:id="8591"/>
            <w:bookmarkEnd w:id="8592"/>
            <w:bookmarkEnd w:id="8593"/>
            <w:bookmarkEnd w:id="8594"/>
            <w:bookmarkEnd w:id="8595"/>
            <w:bookmarkEnd w:id="8596"/>
            <w:bookmarkEnd w:id="8597"/>
            <w:bookmarkEnd w:id="8598"/>
            <w:bookmarkEnd w:id="8599"/>
            <w:bookmarkEnd w:id="8600"/>
            <w:bookmarkEnd w:id="8601"/>
            <w:bookmarkEnd w:id="8602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bookmarkStart w:id="8620" w:name="__Fieldmark__48850_1872777308"/>
            <w:bookmarkStart w:id="8621" w:name="__Fieldmark__340879_3152322924"/>
            <w:bookmarkStart w:id="8622" w:name="__Fieldmark__26732_1287721303"/>
            <w:bookmarkStart w:id="8623" w:name="__Fieldmark__114253_66046820"/>
            <w:bookmarkStart w:id="8624" w:name="__Fieldmark__28780_3883317085"/>
            <w:bookmarkStart w:id="8625" w:name="__Fieldmark__79464_400163609"/>
            <w:bookmarkStart w:id="8626" w:name="__Fieldmark__20233_807215055"/>
            <w:bookmarkStart w:id="8627" w:name="__Fieldmark__330880_3095839842"/>
            <w:bookmarkStart w:id="8628" w:name="__Fieldmark__146942_3095839842"/>
            <w:bookmarkStart w:id="8629" w:name="__Fieldmark__20522_3"/>
            <w:bookmarkStart w:id="8630" w:name="__Fieldmark__20522_3095839842"/>
            <w:bookmarkStart w:id="8631" w:name="__Fieldmark__4591_455594754"/>
            <w:bookmarkStart w:id="8632" w:name="__Fieldmark__74257_3095839842"/>
            <w:bookmarkStart w:id="8633" w:name="__Fieldmark__295798_3095839842"/>
            <w:bookmarkStart w:id="8634" w:name="__Fieldmark__18091_398959598"/>
            <w:bookmarkStart w:id="8635" w:name="__Fieldmark__171779_2513166244"/>
            <w:bookmarkStart w:id="8636" w:name="__Fieldmark__289430_2513166244"/>
            <w:bookmarkStart w:id="8637" w:name="__Fieldmark__237371_3883317085"/>
            <w:bookmarkStart w:id="8638" w:name="__Fieldmark__35227_2093881205"/>
            <w:bookmarkStart w:id="8639" w:name="__Fieldmark__242144_3152322924"/>
            <w:bookmarkStart w:id="8640" w:name="__Fieldmark__43776_1726382521"/>
            <w:bookmarkStart w:id="8641" w:name="__Fieldmark__415_3521518262"/>
            <w:bookmarkStart w:id="8642" w:name="__Fieldmark__2102_4257634436"/>
            <w:bookmarkStart w:id="8643" w:name="__Fieldmark__46153_2440791607"/>
            <w:bookmarkStart w:id="8644" w:name="__Fieldmark__168641_1386443737"/>
            <w:bookmarkStart w:id="8645" w:name="__Fieldmark__34389_492384746"/>
            <w:bookmarkStart w:id="8646" w:name="__Fieldmark__186667_492384746"/>
            <w:bookmarkStart w:id="8647" w:name="__Fieldmark__415_509013698"/>
            <w:bookmarkStart w:id="8648" w:name="__Fieldmark__44262_2487194833"/>
            <w:bookmarkStart w:id="8649" w:name="__Fieldmark__88902_4257634436"/>
            <w:bookmarkEnd w:id="8620"/>
            <w:bookmarkEnd w:id="8621"/>
            <w:bookmarkEnd w:id="8622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29"/>
            <w:bookmarkEnd w:id="8630"/>
            <w:bookmarkEnd w:id="8631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650" w:name="__Fieldmark__48850_18727773081"/>
            <w:bookmarkStart w:id="8651" w:name="__Fieldmark__340879_31523229241"/>
            <w:bookmarkStart w:id="8652" w:name="__Fieldmark__26732_12877213031"/>
            <w:bookmarkStart w:id="8653" w:name="__Fieldmark__114253_660468201"/>
            <w:bookmarkStart w:id="8654" w:name="__Fieldmark__28780_38833170851"/>
            <w:bookmarkStart w:id="8655" w:name="__Fieldmark__79464_4001636091"/>
            <w:bookmarkStart w:id="8656" w:name="__Fieldmark__20233_8072150551"/>
            <w:bookmarkStart w:id="8657" w:name="__Fieldmark__330880_30958398421"/>
            <w:bookmarkStart w:id="8658" w:name="__Fieldmark__146942_30958398421"/>
            <w:bookmarkStart w:id="8659" w:name="__Fieldmark__20522_31"/>
            <w:bookmarkStart w:id="8660" w:name="__Fieldmark__4591_4555947541"/>
            <w:bookmarkStart w:id="8661" w:name="__Fieldmark__74257_30958398421"/>
            <w:bookmarkStart w:id="8662" w:name="__Fieldmark__295798_30958398421"/>
            <w:bookmarkStart w:id="8663" w:name="__Fieldmark__18091_3989595981"/>
            <w:bookmarkStart w:id="8664" w:name="__Fieldmark__171779_25131662441"/>
            <w:bookmarkStart w:id="8665" w:name="__Fieldmark__289430_25131662441"/>
            <w:bookmarkStart w:id="8666" w:name="__Fieldmark__237371_38833170851"/>
            <w:bookmarkStart w:id="8667" w:name="__Fieldmark__35227_20938812051"/>
            <w:bookmarkStart w:id="8668" w:name="__Fieldmark__242144_31523229241"/>
            <w:bookmarkStart w:id="8669" w:name="__Fieldmark__43776_17263825211"/>
            <w:bookmarkEnd w:id="8641"/>
            <w:bookmarkEnd w:id="8642"/>
            <w:bookmarkEnd w:id="8643"/>
            <w:bookmarkEnd w:id="8644"/>
            <w:bookmarkEnd w:id="8645"/>
            <w:bookmarkEnd w:id="8646"/>
            <w:bookmarkEnd w:id="8647"/>
            <w:bookmarkEnd w:id="8648"/>
            <w:bookmarkEnd w:id="8649"/>
            <w:bookmarkEnd w:id="8650"/>
            <w:bookmarkEnd w:id="8651"/>
            <w:bookmarkEnd w:id="8652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</w:p>
        </w:tc>
        <w:tc>
          <w:tcPr>
            <w:tcW w:w="30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8670" w:name="__Fieldmark__48973_1872777308"/>
            <w:bookmarkStart w:id="8671" w:name="__Fieldmark__340990_3152322924"/>
            <w:bookmarkStart w:id="8672" w:name="__Fieldmark__26804_1287721303"/>
            <w:bookmarkStart w:id="8673" w:name="__Fieldmark__114340_66046820"/>
            <w:bookmarkStart w:id="8674" w:name="__Fieldmark__28855_3883317085"/>
            <w:bookmarkStart w:id="8675" w:name="__Fieldmark__79527_400163609"/>
            <w:bookmarkStart w:id="8676" w:name="__Fieldmark__20284_807215055"/>
            <w:bookmarkStart w:id="8677" w:name="__Fieldmark__330919_3095839842"/>
            <w:bookmarkStart w:id="8678" w:name="__Fieldmark__146969_3095839842"/>
            <w:bookmarkStart w:id="8679" w:name="__Fieldmark__20534_3"/>
            <w:bookmarkStart w:id="8680" w:name="__Fieldmark__20534_3095839842"/>
            <w:bookmarkStart w:id="8681" w:name="__Fieldmark__4597_455594754"/>
            <w:bookmarkStart w:id="8682" w:name="__Fieldmark__74278_3095839842"/>
            <w:bookmarkStart w:id="8683" w:name="__Fieldmark__295831_3095839842"/>
            <w:bookmarkStart w:id="8684" w:name="__Fieldmark__18136_398959598"/>
            <w:bookmarkStart w:id="8685" w:name="__Fieldmark__171836_2513166244"/>
            <w:bookmarkStart w:id="8686" w:name="__Fieldmark__289499_2513166244"/>
            <w:bookmarkStart w:id="8687" w:name="__Fieldmark__237452_3883317085"/>
            <w:bookmarkStart w:id="8688" w:name="__Fieldmark__35320_2093881205"/>
            <w:bookmarkStart w:id="8689" w:name="__Fieldmark__242249_3152322924"/>
            <w:bookmarkStart w:id="8690" w:name="__Fieldmark__43893_1726382521"/>
            <w:bookmarkStart w:id="8691" w:name="__Fieldmark__416_3521518262"/>
            <w:bookmarkStart w:id="8692" w:name="__Fieldmark__2103_4257634436"/>
            <w:bookmarkStart w:id="8693" w:name="__Fieldmark__46154_2440791607"/>
            <w:bookmarkStart w:id="8694" w:name="__Fieldmark__168642_1386443737"/>
            <w:bookmarkStart w:id="8695" w:name="__Fieldmark__34481_492384746"/>
            <w:bookmarkStart w:id="8696" w:name="__Fieldmark__186668_492384746"/>
            <w:bookmarkStart w:id="8697" w:name="__Fieldmark__416_509013698"/>
            <w:bookmarkStart w:id="8698" w:name="__Fieldmark__44263_2487194833"/>
            <w:bookmarkStart w:id="8699" w:name="__Fieldmark__88903_4257634436"/>
            <w:bookmarkEnd w:id="8670"/>
            <w:bookmarkEnd w:id="8671"/>
            <w:bookmarkEnd w:id="8672"/>
            <w:bookmarkEnd w:id="8673"/>
            <w:bookmarkEnd w:id="8674"/>
            <w:bookmarkEnd w:id="8675"/>
            <w:bookmarkEnd w:id="8676"/>
            <w:bookmarkEnd w:id="8677"/>
            <w:bookmarkEnd w:id="8678"/>
            <w:bookmarkEnd w:id="8679"/>
            <w:bookmarkEnd w:id="8680"/>
            <w:bookmarkEnd w:id="8681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700" w:name="__Fieldmark__48973_18727773081"/>
            <w:bookmarkStart w:id="8701" w:name="__Fieldmark__340990_31523229241"/>
            <w:bookmarkStart w:id="8702" w:name="__Fieldmark__26804_12877213031"/>
            <w:bookmarkStart w:id="8703" w:name="__Fieldmark__114340_660468201"/>
            <w:bookmarkStart w:id="8704" w:name="__Fieldmark__28855_38833170851"/>
            <w:bookmarkStart w:id="8705" w:name="__Fieldmark__79527_4001636091"/>
            <w:bookmarkStart w:id="8706" w:name="__Fieldmark__20284_8072150551"/>
            <w:bookmarkStart w:id="8707" w:name="__Fieldmark__330919_30958398421"/>
            <w:bookmarkStart w:id="8708" w:name="__Fieldmark__146969_30958398421"/>
            <w:bookmarkStart w:id="8709" w:name="__Fieldmark__20534_31"/>
            <w:bookmarkStart w:id="8710" w:name="__Fieldmark__4597_4555947541"/>
            <w:bookmarkStart w:id="8711" w:name="__Fieldmark__74278_30958398421"/>
            <w:bookmarkStart w:id="8712" w:name="__Fieldmark__295831_30958398421"/>
            <w:bookmarkStart w:id="8713" w:name="__Fieldmark__18136_3989595981"/>
            <w:bookmarkStart w:id="8714" w:name="__Fieldmark__171836_25131662441"/>
            <w:bookmarkStart w:id="8715" w:name="__Fieldmark__289499_25131662441"/>
            <w:bookmarkStart w:id="8716" w:name="__Fieldmark__237452_38833170851"/>
            <w:bookmarkStart w:id="8717" w:name="__Fieldmark__35320_20938812051"/>
            <w:bookmarkStart w:id="8718" w:name="__Fieldmark__242249_31523229241"/>
            <w:bookmarkStart w:id="8719" w:name="__Fieldmark__43893_17263825211"/>
            <w:bookmarkEnd w:id="8691"/>
            <w:bookmarkEnd w:id="8692"/>
            <w:bookmarkEnd w:id="8693"/>
            <w:bookmarkEnd w:id="8694"/>
            <w:bookmarkEnd w:id="8695"/>
            <w:bookmarkEnd w:id="8696"/>
            <w:bookmarkEnd w:id="8697"/>
            <w:bookmarkEnd w:id="8698"/>
            <w:bookmarkEnd w:id="8699"/>
            <w:bookmarkEnd w:id="8700"/>
            <w:bookmarkEnd w:id="8701"/>
            <w:bookmarkEnd w:id="8702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bookmarkEnd w:id="8717"/>
            <w:bookmarkEnd w:id="8718"/>
            <w:bookmarkEnd w:id="871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720" w:name="__Fieldmark__49095_1872777308"/>
            <w:bookmarkStart w:id="8721" w:name="__Fieldmark__341100_3152322924"/>
            <w:bookmarkStart w:id="8722" w:name="__Fieldmark__26873_1287721303"/>
            <w:bookmarkStart w:id="8723" w:name="__Fieldmark__28929_3883317085"/>
            <w:bookmarkStart w:id="8724" w:name="__Fieldmark__79589_400163609"/>
            <w:bookmarkStart w:id="8725" w:name="__Fieldmark__20334_807215055"/>
            <w:bookmarkStart w:id="8726" w:name="__Fieldmark__330957_3095839842"/>
            <w:bookmarkStart w:id="8727" w:name="__Fieldmark__146995_3095839842"/>
            <w:bookmarkStart w:id="8728" w:name="__Fieldmark__20545_3"/>
            <w:bookmarkStart w:id="8729" w:name="__Fieldmark__20545_3095839842"/>
            <w:bookmarkStart w:id="8730" w:name="__Fieldmark__4604_455594754"/>
            <w:bookmarkStart w:id="8731" w:name="__Fieldmark__74298_3095839842"/>
            <w:bookmarkStart w:id="8732" w:name="__Fieldmark__295863_3095839842"/>
            <w:bookmarkStart w:id="8733" w:name="__Fieldmark__171892_2513166244"/>
            <w:bookmarkStart w:id="8734" w:name="__Fieldmark__289567_2513166244"/>
            <w:bookmarkStart w:id="8735" w:name="__Fieldmark__237532_3883317085"/>
            <w:bookmarkStart w:id="8736" w:name="__Fieldmark__35412_2093881205"/>
            <w:bookmarkStart w:id="8737" w:name="__Fieldmark__18180_398959598"/>
            <w:bookmarkStart w:id="8738" w:name="__Fieldmark__242353_3152322924"/>
            <w:bookmarkStart w:id="8739" w:name="__Fieldmark__44009_1726382521"/>
            <w:bookmarkStart w:id="8740" w:name="__Fieldmark__114426_66046820"/>
            <w:bookmarkStart w:id="8741" w:name="__Fieldmark__417_3521518262"/>
            <w:bookmarkStart w:id="8742" w:name="__Fieldmark__2104_4257634436"/>
            <w:bookmarkStart w:id="8743" w:name="__Fieldmark__46155_2440791607"/>
            <w:bookmarkStart w:id="8744" w:name="__Fieldmark__168643_1386443737"/>
            <w:bookmarkStart w:id="8745" w:name="__Fieldmark__34570_492384746"/>
            <w:bookmarkStart w:id="8746" w:name="__Fieldmark__186669_492384746"/>
            <w:bookmarkStart w:id="8747" w:name="__Fieldmark__417_509013698"/>
            <w:bookmarkStart w:id="8748" w:name="__Fieldmark__44264_2487194833"/>
            <w:bookmarkStart w:id="8749" w:name="__Fieldmark__88904_4257634436"/>
            <w:bookmarkEnd w:id="8720"/>
            <w:bookmarkEnd w:id="8721"/>
            <w:bookmarkEnd w:id="8722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29"/>
            <w:bookmarkEnd w:id="8730"/>
            <w:bookmarkEnd w:id="8731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750" w:name="__Fieldmark__49095_18727773081"/>
            <w:bookmarkStart w:id="8751" w:name="__Fieldmark__341100_31523229241"/>
            <w:bookmarkStart w:id="8752" w:name="__Fieldmark__26873_12877213031"/>
            <w:bookmarkStart w:id="8753" w:name="__Fieldmark__114426_660468201"/>
            <w:bookmarkStart w:id="8754" w:name="__Fieldmark__28929_38833170851"/>
            <w:bookmarkStart w:id="8755" w:name="__Fieldmark__79589_4001636091"/>
            <w:bookmarkStart w:id="8756" w:name="__Fieldmark__20334_8072150551"/>
            <w:bookmarkStart w:id="8757" w:name="__Fieldmark__330957_30958398421"/>
            <w:bookmarkStart w:id="8758" w:name="__Fieldmark__146995_30958398421"/>
            <w:bookmarkStart w:id="8759" w:name="__Fieldmark__20545_31"/>
            <w:bookmarkStart w:id="8760" w:name="__Fieldmark__4604_4555947541"/>
            <w:bookmarkStart w:id="8761" w:name="__Fieldmark__74298_30958398421"/>
            <w:bookmarkStart w:id="8762" w:name="__Fieldmark__295863_30958398421"/>
            <w:bookmarkStart w:id="8763" w:name="__Fieldmark__18180_3989595981"/>
            <w:bookmarkStart w:id="8764" w:name="__Fieldmark__171892_25131662441"/>
            <w:bookmarkStart w:id="8765" w:name="__Fieldmark__289567_25131662441"/>
            <w:bookmarkStart w:id="8766" w:name="__Fieldmark__237532_38833170851"/>
            <w:bookmarkStart w:id="8767" w:name="__Fieldmark__35412_20938812051"/>
            <w:bookmarkStart w:id="8768" w:name="__Fieldmark__242353_31523229241"/>
            <w:bookmarkStart w:id="8769" w:name="__Fieldmark__44009_17263825211"/>
            <w:bookmarkEnd w:id="8741"/>
            <w:bookmarkEnd w:id="8742"/>
            <w:bookmarkEnd w:id="8743"/>
            <w:bookmarkEnd w:id="8744"/>
            <w:bookmarkEnd w:id="8745"/>
            <w:bookmarkEnd w:id="8746"/>
            <w:bookmarkEnd w:id="8747"/>
            <w:bookmarkEnd w:id="8748"/>
            <w:bookmarkEnd w:id="8749"/>
            <w:bookmarkEnd w:id="8750"/>
            <w:bookmarkEnd w:id="8751"/>
            <w:bookmarkEnd w:id="8752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</w:p>
        </w:tc>
        <w:tc>
          <w:tcPr>
            <w:tcW w:w="410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8770" w:name="__Fieldmark__49219_1872777308"/>
            <w:bookmarkStart w:id="8771" w:name="__Fieldmark__341212_3152322924"/>
            <w:bookmarkStart w:id="8772" w:name="__Fieldmark__26947_1287721303"/>
            <w:bookmarkStart w:id="8773" w:name="__Fieldmark__114514_66046820"/>
            <w:bookmarkStart w:id="8774" w:name="__Fieldmark__29005_3883317085"/>
            <w:bookmarkStart w:id="8775" w:name="__Fieldmark__79653_400163609"/>
            <w:bookmarkStart w:id="8776" w:name="__Fieldmark__20386_807215055"/>
            <w:bookmarkStart w:id="8777" w:name="__Fieldmark__330997_3095839842"/>
            <w:bookmarkStart w:id="8778" w:name="__Fieldmark__147023_3095839842"/>
            <w:bookmarkStart w:id="8779" w:name="__Fieldmark__20558_3"/>
            <w:bookmarkStart w:id="8780" w:name="__Fieldmark__20558_3095839842"/>
            <w:bookmarkStart w:id="8781" w:name="__Fieldmark__4611_455594754"/>
            <w:bookmarkStart w:id="8782" w:name="__Fieldmark__74320_3095839842"/>
            <w:bookmarkStart w:id="8783" w:name="__Fieldmark__295897_3095839842"/>
            <w:bookmarkStart w:id="8784" w:name="__Fieldmark__18226_398959598"/>
            <w:bookmarkStart w:id="8785" w:name="__Fieldmark__171950_2513166244"/>
            <w:bookmarkStart w:id="8786" w:name="__Fieldmark__289637_2513166244"/>
            <w:bookmarkStart w:id="8787" w:name="__Fieldmark__237614_3883317085"/>
            <w:bookmarkStart w:id="8788" w:name="__Fieldmark__35506_2093881205"/>
            <w:bookmarkStart w:id="8789" w:name="__Fieldmark__242459_3152322924"/>
            <w:bookmarkStart w:id="8790" w:name="__Fieldmark__44127_1726382521"/>
            <w:bookmarkStart w:id="8791" w:name="__Fieldmark__418_3521518262"/>
            <w:bookmarkStart w:id="8792" w:name="__Fieldmark__2105_4257634436"/>
            <w:bookmarkStart w:id="8793" w:name="__Fieldmark__46156_2440791607"/>
            <w:bookmarkStart w:id="8794" w:name="__Fieldmark__168644_1386443737"/>
            <w:bookmarkStart w:id="8795" w:name="__Fieldmark__34664_492384746"/>
            <w:bookmarkStart w:id="8796" w:name="__Fieldmark__186670_492384746"/>
            <w:bookmarkStart w:id="8797" w:name="__Fieldmark__418_509013698"/>
            <w:bookmarkStart w:id="8798" w:name="__Fieldmark__44265_2487194833"/>
            <w:bookmarkStart w:id="8799" w:name="__Fieldmark__88905_4257634436"/>
            <w:bookmarkEnd w:id="8770"/>
            <w:bookmarkEnd w:id="8771"/>
            <w:bookmarkEnd w:id="8772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779"/>
            <w:bookmarkEnd w:id="8780"/>
            <w:bookmarkEnd w:id="8781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8800" w:name="__Fieldmark__49219_18727773081"/>
            <w:bookmarkStart w:id="8801" w:name="__Fieldmark__341212_31523229241"/>
            <w:bookmarkStart w:id="8802" w:name="__Fieldmark__26947_12877213031"/>
            <w:bookmarkStart w:id="8803" w:name="__Fieldmark__114514_660468201"/>
            <w:bookmarkStart w:id="8804" w:name="__Fieldmark__29005_38833170851"/>
            <w:bookmarkStart w:id="8805" w:name="__Fieldmark__79653_4001636091"/>
            <w:bookmarkStart w:id="8806" w:name="__Fieldmark__20386_8072150551"/>
            <w:bookmarkStart w:id="8807" w:name="__Fieldmark__330997_30958398421"/>
            <w:bookmarkStart w:id="8808" w:name="__Fieldmark__147023_30958398421"/>
            <w:bookmarkStart w:id="8809" w:name="__Fieldmark__20558_31"/>
            <w:bookmarkStart w:id="8810" w:name="__Fieldmark__4611_4555947541"/>
            <w:bookmarkStart w:id="8811" w:name="__Fieldmark__74320_30958398421"/>
            <w:bookmarkStart w:id="8812" w:name="__Fieldmark__295897_30958398421"/>
            <w:bookmarkStart w:id="8813" w:name="__Fieldmark__18226_3989595981"/>
            <w:bookmarkStart w:id="8814" w:name="__Fieldmark__171950_25131662441"/>
            <w:bookmarkStart w:id="8815" w:name="__Fieldmark__289637_25131662441"/>
            <w:bookmarkStart w:id="8816" w:name="__Fieldmark__237614_38833170851"/>
            <w:bookmarkStart w:id="8817" w:name="__Fieldmark__35506_20938812051"/>
            <w:bookmarkStart w:id="8818" w:name="__Fieldmark__242459_31523229241"/>
            <w:bookmarkStart w:id="8819" w:name="__Fieldmark__44127_17263825211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bookmarkEnd w:id="8798"/>
            <w:bookmarkEnd w:id="8799"/>
            <w:bookmarkEnd w:id="8800"/>
            <w:bookmarkEnd w:id="8801"/>
            <w:bookmarkEnd w:id="8802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8820" w:name="__Fieldmark__49341_1872777308"/>
            <w:bookmarkStart w:id="8821" w:name="__Fieldmark__341322_3152322924"/>
            <w:bookmarkStart w:id="8822" w:name="__Fieldmark__27016_1287721303"/>
            <w:bookmarkStart w:id="8823" w:name="__Fieldmark__29079_3883317085"/>
            <w:bookmarkStart w:id="8824" w:name="__Fieldmark__79715_400163609"/>
            <w:bookmarkStart w:id="8825" w:name="__Fieldmark__20436_807215055"/>
            <w:bookmarkStart w:id="8826" w:name="__Fieldmark__331035_3095839842"/>
            <w:bookmarkStart w:id="8827" w:name="__Fieldmark__147049_3095839842"/>
            <w:bookmarkStart w:id="8828" w:name="__Fieldmark__20569_3"/>
            <w:bookmarkStart w:id="8829" w:name="__Fieldmark__20569_3095839842"/>
            <w:bookmarkStart w:id="8830" w:name="__Fieldmark__4618_455594754"/>
            <w:bookmarkStart w:id="8831" w:name="__Fieldmark__74340_3095839842"/>
            <w:bookmarkStart w:id="8832" w:name="__Fieldmark__295929_3095839842"/>
            <w:bookmarkStart w:id="8833" w:name="__Fieldmark__172006_2513166244"/>
            <w:bookmarkStart w:id="8834" w:name="__Fieldmark__289705_2513166244"/>
            <w:bookmarkStart w:id="8835" w:name="__Fieldmark__237694_3883317085"/>
            <w:bookmarkStart w:id="8836" w:name="__Fieldmark__35598_2093881205"/>
            <w:bookmarkStart w:id="8837" w:name="__Fieldmark__18270_398959598"/>
            <w:bookmarkStart w:id="8838" w:name="__Fieldmark__242563_3152322924"/>
            <w:bookmarkStart w:id="8839" w:name="__Fieldmark__44243_1726382521"/>
            <w:bookmarkStart w:id="8840" w:name="__Fieldmark__114600_66046820"/>
            <w:bookmarkStart w:id="8841" w:name="__Fieldmark__419_3521518262"/>
            <w:bookmarkStart w:id="8842" w:name="__Fieldmark__2106_4257634436"/>
            <w:bookmarkStart w:id="8843" w:name="__Fieldmark__46157_2440791607"/>
            <w:bookmarkStart w:id="8844" w:name="__Fieldmark__168645_1386443737"/>
            <w:bookmarkStart w:id="8845" w:name="__Fieldmark__34753_492384746"/>
            <w:bookmarkStart w:id="8846" w:name="__Fieldmark__186671_492384746"/>
            <w:bookmarkStart w:id="8847" w:name="__Fieldmark__419_509013698"/>
            <w:bookmarkStart w:id="8848" w:name="__Fieldmark__44266_2487194833"/>
            <w:bookmarkStart w:id="8849" w:name="__Fieldmark__88906_4257634436"/>
            <w:bookmarkEnd w:id="8820"/>
            <w:bookmarkEnd w:id="8821"/>
            <w:bookmarkEnd w:id="8822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29"/>
            <w:bookmarkEnd w:id="8830"/>
            <w:bookmarkEnd w:id="8831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bookmarkEnd w:id="884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8850" w:name="__Fieldmark__49341_18727773081"/>
            <w:bookmarkStart w:id="8851" w:name="__Fieldmark__341322_31523229241"/>
            <w:bookmarkStart w:id="8852" w:name="__Fieldmark__27016_12877213031"/>
            <w:bookmarkStart w:id="8853" w:name="__Fieldmark__114600_660468201"/>
            <w:bookmarkStart w:id="8854" w:name="__Fieldmark__29079_38833170851"/>
            <w:bookmarkStart w:id="8855" w:name="__Fieldmark__79715_4001636091"/>
            <w:bookmarkStart w:id="8856" w:name="__Fieldmark__20436_8072150551"/>
            <w:bookmarkStart w:id="8857" w:name="__Fieldmark__331035_30958398421"/>
            <w:bookmarkStart w:id="8858" w:name="__Fieldmark__147049_30958398421"/>
            <w:bookmarkStart w:id="8859" w:name="__Fieldmark__20569_31"/>
            <w:bookmarkStart w:id="8860" w:name="__Fieldmark__4618_4555947541"/>
            <w:bookmarkStart w:id="8861" w:name="__Fieldmark__74340_30958398421"/>
            <w:bookmarkStart w:id="8862" w:name="__Fieldmark__295929_30958398421"/>
            <w:bookmarkStart w:id="8863" w:name="__Fieldmark__18270_3989595981"/>
            <w:bookmarkStart w:id="8864" w:name="__Fieldmark__172006_25131662441"/>
            <w:bookmarkStart w:id="8865" w:name="__Fieldmark__289705_25131662441"/>
            <w:bookmarkStart w:id="8866" w:name="__Fieldmark__237694_38833170851"/>
            <w:bookmarkStart w:id="8867" w:name="__Fieldmark__35598_20938812051"/>
            <w:bookmarkStart w:id="8868" w:name="__Fieldmark__242563_31523229241"/>
            <w:bookmarkStart w:id="8869" w:name="__Fieldmark__44243_17263825211"/>
            <w:bookmarkEnd w:id="8841"/>
            <w:bookmarkEnd w:id="8842"/>
            <w:bookmarkEnd w:id="8843"/>
            <w:bookmarkEnd w:id="8844"/>
            <w:bookmarkEnd w:id="8845"/>
            <w:bookmarkEnd w:id="8846"/>
            <w:bookmarkEnd w:id="8847"/>
            <w:bookmarkEnd w:id="8848"/>
            <w:bookmarkEnd w:id="8849"/>
            <w:bookmarkEnd w:id="8850"/>
            <w:bookmarkEnd w:id="8851"/>
            <w:bookmarkEnd w:id="8852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68"/>
            <w:bookmarkEnd w:id="8869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8870" w:name="__Fieldmark__49479_1872777308"/>
            <w:bookmarkStart w:id="8871" w:name="__Fieldmark__341448_3152322924"/>
            <w:bookmarkStart w:id="8872" w:name="__Fieldmark__27098_1287721303"/>
            <w:bookmarkStart w:id="8873" w:name="__Fieldmark__114702_66046820"/>
            <w:bookmarkStart w:id="8874" w:name="__Fieldmark__29169_3883317085"/>
            <w:bookmarkStart w:id="8875" w:name="__Fieldmark__79793_400163609"/>
            <w:bookmarkStart w:id="8876" w:name="__Fieldmark__20502_807215055"/>
            <w:bookmarkStart w:id="8877" w:name="__Fieldmark__331089_3095839842"/>
            <w:bookmarkStart w:id="8878" w:name="__Fieldmark__147091_3095839842"/>
            <w:bookmarkStart w:id="8879" w:name="__Fieldmark__20596_3"/>
            <w:bookmarkStart w:id="8880" w:name="__Fieldmark__20596_3095839842"/>
            <w:bookmarkStart w:id="8881" w:name="__Fieldmark__4627_455594754"/>
            <w:bookmarkStart w:id="8882" w:name="__Fieldmark__74376_3095839842"/>
            <w:bookmarkStart w:id="8883" w:name="__Fieldmark__295977_3095839842"/>
            <w:bookmarkStart w:id="8884" w:name="__Fieldmark__18330_398959598"/>
            <w:bookmarkStart w:id="8885" w:name="__Fieldmark__172078_2513166244"/>
            <w:bookmarkStart w:id="8886" w:name="__Fieldmark__289789_2513166244"/>
            <w:bookmarkStart w:id="8887" w:name="__Fieldmark__237790_3883317085"/>
            <w:bookmarkStart w:id="8888" w:name="__Fieldmark__35706_2093881205"/>
            <w:bookmarkStart w:id="8889" w:name="__Fieldmark__242683_3152322924"/>
            <w:bookmarkStart w:id="8890" w:name="__Fieldmark__44375_1726382521"/>
            <w:bookmarkStart w:id="8891" w:name="__Fieldmark__420_3521518262"/>
            <w:bookmarkStart w:id="8892" w:name="__Fieldmark__2107_4257634436"/>
            <w:bookmarkStart w:id="8893" w:name="__Fieldmark__46158_2440791607"/>
            <w:bookmarkStart w:id="8894" w:name="__Fieldmark__168646_1386443737"/>
            <w:bookmarkStart w:id="8895" w:name="__Fieldmark__34855_492384746"/>
            <w:bookmarkStart w:id="8896" w:name="__Fieldmark__186672_492384746"/>
            <w:bookmarkStart w:id="8897" w:name="__Fieldmark__420_509013698"/>
            <w:bookmarkStart w:id="8898" w:name="__Fieldmark__44267_2487194833"/>
            <w:bookmarkStart w:id="8899" w:name="__Fieldmark__88907_4257634436"/>
            <w:bookmarkEnd w:id="8870"/>
            <w:bookmarkEnd w:id="8871"/>
            <w:bookmarkEnd w:id="8872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879"/>
            <w:bookmarkEnd w:id="8880"/>
            <w:bookmarkEnd w:id="8881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900" w:name="__Fieldmark__49479_18727773081"/>
            <w:bookmarkStart w:id="8901" w:name="__Fieldmark__341448_31523229241"/>
            <w:bookmarkStart w:id="8902" w:name="__Fieldmark__27098_12877213031"/>
            <w:bookmarkStart w:id="8903" w:name="__Fieldmark__114702_660468201"/>
            <w:bookmarkStart w:id="8904" w:name="__Fieldmark__29169_38833170851"/>
            <w:bookmarkStart w:id="8905" w:name="__Fieldmark__79793_4001636091"/>
            <w:bookmarkStart w:id="8906" w:name="__Fieldmark__20502_8072150551"/>
            <w:bookmarkStart w:id="8907" w:name="__Fieldmark__331089_30958398421"/>
            <w:bookmarkStart w:id="8908" w:name="__Fieldmark__147091_30958398421"/>
            <w:bookmarkStart w:id="8909" w:name="__Fieldmark__20596_31"/>
            <w:bookmarkStart w:id="8910" w:name="OLE_LINK2161"/>
            <w:bookmarkStart w:id="8911" w:name="OLE_LINK2171"/>
            <w:bookmarkStart w:id="8912" w:name="OLE_LINK2131"/>
            <w:bookmarkStart w:id="8913" w:name="OLE_LINK2141"/>
            <w:bookmarkStart w:id="8914" w:name="OLE_LINK2151"/>
            <w:bookmarkStart w:id="8915" w:name="__Fieldmark__4627_4555947541"/>
            <w:bookmarkStart w:id="8916" w:name="__Fieldmark__74376_30958398421"/>
            <w:bookmarkStart w:id="8917" w:name="__Fieldmark__295977_30958398421"/>
            <w:bookmarkStart w:id="8918" w:name="__Fieldmark__18330_3989595981"/>
            <w:bookmarkStart w:id="8919" w:name="__Fieldmark__172078_25131662441"/>
            <w:bookmarkStart w:id="8920" w:name="__Fieldmark__289789_25131662441"/>
            <w:bookmarkStart w:id="8921" w:name="__Fieldmark__237790_38833170851"/>
            <w:bookmarkStart w:id="8922" w:name="__Fieldmark__35706_20938812051"/>
            <w:bookmarkStart w:id="8923" w:name="__Fieldmark__242683_31523229241"/>
            <w:bookmarkStart w:id="8924" w:name="__Fieldmark__44375_17263825211"/>
            <w:bookmarkEnd w:id="8891"/>
            <w:bookmarkEnd w:id="8892"/>
            <w:bookmarkEnd w:id="8893"/>
            <w:bookmarkEnd w:id="8894"/>
            <w:bookmarkEnd w:id="8895"/>
            <w:bookmarkEnd w:id="8896"/>
            <w:bookmarkEnd w:id="8897"/>
            <w:bookmarkEnd w:id="8898"/>
            <w:bookmarkEnd w:id="8899"/>
            <w:bookmarkEnd w:id="8900"/>
            <w:bookmarkEnd w:id="8901"/>
            <w:bookmarkEnd w:id="8902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925" w:name="__Fieldmark__296010_3095839842"/>
            <w:bookmarkStart w:id="8926" w:name="__Fieldmark__44492_1726382521"/>
            <w:bookmarkStart w:id="8927" w:name="__Fieldmark__242788_3152322924"/>
            <w:bookmarkStart w:id="8928" w:name="__Fieldmark__74397_3095839842"/>
            <w:bookmarkStart w:id="8929" w:name="__Fieldmark__35799_2093881205"/>
            <w:bookmarkStart w:id="8930" w:name="__Fieldmark__237871_3883317085"/>
            <w:bookmarkStart w:id="8931" w:name="__Fieldmark__289858_2513166244"/>
            <w:bookmarkStart w:id="8932" w:name="__Fieldmark__172135_2513166244"/>
            <w:bookmarkStart w:id="8933" w:name="__Fieldmark__18375_398959598"/>
            <w:bookmarkStart w:id="8934" w:name="__Fieldmark__4646_455594754"/>
            <w:bookmarkStart w:id="8935" w:name="__Fieldmark__20608_3095839842"/>
            <w:bookmarkStart w:id="8936" w:name="__Fieldmark__20608_3"/>
            <w:bookmarkStart w:id="8937" w:name="__Fieldmark__147118_3095839842"/>
            <w:bookmarkStart w:id="8938" w:name="__Fieldmark__331128_3095839842"/>
            <w:bookmarkStart w:id="8939" w:name="__Fieldmark__20553_807215055"/>
            <w:bookmarkStart w:id="8940" w:name="__Fieldmark__79856_400163609"/>
            <w:bookmarkStart w:id="8941" w:name="__Fieldmark__29244_3883317085"/>
            <w:bookmarkStart w:id="8942" w:name="__Fieldmark__114789_66046820"/>
            <w:bookmarkStart w:id="8943" w:name="__Fieldmark__27170_1287721303"/>
            <w:bookmarkStart w:id="8944" w:name="__Fieldmark__341559_3152322924"/>
            <w:bookmarkStart w:id="8945" w:name="__Fieldmark__49602_1872777308"/>
            <w:bookmarkStart w:id="8946" w:name="__Fieldmark__88908_4257634436"/>
            <w:bookmarkStart w:id="8947" w:name="__Fieldmark__44268_2487194833"/>
            <w:bookmarkStart w:id="8948" w:name="__Fieldmark__421_509013698"/>
            <w:bookmarkStart w:id="8949" w:name="__Fieldmark__186673_492384746"/>
            <w:bookmarkStart w:id="8950" w:name="__Fieldmark__34949_492384746"/>
            <w:bookmarkStart w:id="8951" w:name="__Fieldmark__168647_1386443737"/>
            <w:bookmarkStart w:id="8952" w:name="__Fieldmark__46159_2440791607"/>
            <w:bookmarkStart w:id="8953" w:name="__Fieldmark__2108_4257634436"/>
            <w:bookmarkStart w:id="8954" w:name="__Fieldmark__421_3521518262"/>
            <w:bookmarkEnd w:id="8925"/>
            <w:bookmarkEnd w:id="8926"/>
            <w:bookmarkEnd w:id="8927"/>
            <w:bookmarkEnd w:id="8928"/>
            <w:bookmarkEnd w:id="8929"/>
            <w:bookmarkEnd w:id="8930"/>
            <w:bookmarkEnd w:id="8931"/>
            <w:bookmarkEnd w:id="8932"/>
            <w:bookmarkEnd w:id="8933"/>
            <w:bookmarkEnd w:id="8934"/>
            <w:bookmarkEnd w:id="8935"/>
            <w:bookmarkEnd w:id="8936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8955" w:name="__Fieldmark__49602_18727773081"/>
            <w:bookmarkStart w:id="8956" w:name="__Fieldmark__341559_31523229241"/>
            <w:bookmarkStart w:id="8957" w:name="__Fieldmark__27170_12877213031"/>
            <w:bookmarkStart w:id="8958" w:name="__Fieldmark__114789_660468201"/>
            <w:bookmarkStart w:id="8959" w:name="__Fieldmark__29244_38833170851"/>
            <w:bookmarkStart w:id="8960" w:name="__Fieldmark__79856_4001636091"/>
            <w:bookmarkStart w:id="8961" w:name="__Fieldmark__20553_8072150551"/>
            <w:bookmarkStart w:id="8962" w:name="__Fieldmark__331128_30958398421"/>
            <w:bookmarkStart w:id="8963" w:name="__Fieldmark__147118_30958398421"/>
            <w:bookmarkStart w:id="8964" w:name="__Fieldmark__20608_31"/>
            <w:bookmarkStart w:id="8965" w:name="__Fieldmark__4646_4555947541"/>
            <w:bookmarkStart w:id="8966" w:name="__Fieldmark__74397_30958398421"/>
            <w:bookmarkStart w:id="8967" w:name="__Fieldmark__296010_30958398421"/>
            <w:bookmarkStart w:id="8968" w:name="__Fieldmark__18375_3989595981"/>
            <w:bookmarkStart w:id="8969" w:name="__Fieldmark__172135_25131662441"/>
            <w:bookmarkStart w:id="8970" w:name="__Fieldmark__289858_25131662441"/>
            <w:bookmarkStart w:id="8971" w:name="__Fieldmark__237871_38833170851"/>
            <w:bookmarkStart w:id="8972" w:name="__Fieldmark__35799_20938812051"/>
            <w:bookmarkStart w:id="8973" w:name="__Fieldmark__242788_31523229241"/>
            <w:bookmarkStart w:id="8974" w:name="__Fieldmark__44492_17263825211"/>
            <w:bookmarkEnd w:id="8946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bookmarkEnd w:id="8958"/>
            <w:bookmarkEnd w:id="8959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8975" w:name="__Fieldmark__35892_2093881205"/>
            <w:bookmarkStart w:id="8976" w:name="__Fieldmark__44609_1726382521"/>
            <w:bookmarkStart w:id="8977" w:name="__Fieldmark__242893_3152322924"/>
            <w:bookmarkStart w:id="8978" w:name="__Fieldmark__237952_3883317085"/>
            <w:bookmarkStart w:id="8979" w:name="__Fieldmark__289927_2513166244"/>
            <w:bookmarkStart w:id="8980" w:name="__Fieldmark__172192_2513166244"/>
            <w:bookmarkStart w:id="8981" w:name="__Fieldmark__18420_398959598"/>
            <w:bookmarkStart w:id="8982" w:name="__Fieldmark__296043_3095839842"/>
            <w:bookmarkStart w:id="8983" w:name="__Fieldmark__74418_3095839842"/>
            <w:bookmarkStart w:id="8984" w:name="__Fieldmark__4655_455594754"/>
            <w:bookmarkStart w:id="8985" w:name="__Fieldmark__20620_3095839842"/>
            <w:bookmarkStart w:id="8986" w:name="__Fieldmark__20620_3"/>
            <w:bookmarkStart w:id="8987" w:name="__Fieldmark__147145_3095839842"/>
            <w:bookmarkStart w:id="8988" w:name="__Fieldmark__331167_3095839842"/>
            <w:bookmarkStart w:id="8989" w:name="__Fieldmark__20604_807215055"/>
            <w:bookmarkStart w:id="8990" w:name="__Fieldmark__79919_400163609"/>
            <w:bookmarkStart w:id="8991" w:name="__Fieldmark__29319_3883317085"/>
            <w:bookmarkStart w:id="8992" w:name="__Fieldmark__114876_66046820"/>
            <w:bookmarkStart w:id="8993" w:name="__Fieldmark__27242_1287721303"/>
            <w:bookmarkStart w:id="8994" w:name="__Fieldmark__341670_3152322924"/>
            <w:bookmarkStart w:id="8995" w:name="__Fieldmark__49725_1872777308"/>
            <w:bookmarkStart w:id="8996" w:name="__Fieldmark__88909_4257634436"/>
            <w:bookmarkStart w:id="8997" w:name="__Fieldmark__44269_2487194833"/>
            <w:bookmarkStart w:id="8998" w:name="__Fieldmark__422_509013698"/>
            <w:bookmarkStart w:id="8999" w:name="__Fieldmark__186674_492384746"/>
            <w:bookmarkStart w:id="9000" w:name="__Fieldmark__35043_492384746"/>
            <w:bookmarkStart w:id="9001" w:name="__Fieldmark__168648_1386443737"/>
            <w:bookmarkStart w:id="9002" w:name="__Fieldmark__46160_2440791607"/>
            <w:bookmarkStart w:id="9003" w:name="__Fieldmark__2109_4257634436"/>
            <w:bookmarkStart w:id="9004" w:name="__Fieldmark__422_3521518262"/>
            <w:bookmarkEnd w:id="8975"/>
            <w:bookmarkEnd w:id="8976"/>
            <w:bookmarkEnd w:id="8977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005" w:name="__Fieldmark__49725_18727773081"/>
            <w:bookmarkStart w:id="9006" w:name="__Fieldmark__341670_31523229241"/>
            <w:bookmarkStart w:id="9007" w:name="__Fieldmark__27242_12877213031"/>
            <w:bookmarkStart w:id="9008" w:name="__Fieldmark__114876_660468201"/>
            <w:bookmarkStart w:id="9009" w:name="__Fieldmark__29319_38833170851"/>
            <w:bookmarkStart w:id="9010" w:name="__Fieldmark__79919_4001636091"/>
            <w:bookmarkStart w:id="9011" w:name="__Fieldmark__20604_8072150551"/>
            <w:bookmarkStart w:id="9012" w:name="__Fieldmark__331167_30958398421"/>
            <w:bookmarkStart w:id="9013" w:name="__Fieldmark__147145_30958398421"/>
            <w:bookmarkStart w:id="9014" w:name="__Fieldmark__20620_31"/>
            <w:bookmarkStart w:id="9015" w:name="__Fieldmark__4655_4555947541"/>
            <w:bookmarkStart w:id="9016" w:name="__Fieldmark__74418_30958398421"/>
            <w:bookmarkStart w:id="9017" w:name="__Fieldmark__296043_30958398421"/>
            <w:bookmarkStart w:id="9018" w:name="__Fieldmark__18420_3989595981"/>
            <w:bookmarkStart w:id="9019" w:name="__Fieldmark__172192_25131662441"/>
            <w:bookmarkStart w:id="9020" w:name="__Fieldmark__289927_25131662441"/>
            <w:bookmarkStart w:id="9021" w:name="__Fieldmark__237952_38833170851"/>
            <w:bookmarkStart w:id="9022" w:name="__Fieldmark__35892_20938812051"/>
            <w:bookmarkStart w:id="9023" w:name="__Fieldmark__242893_31523229241"/>
            <w:bookmarkStart w:id="9024" w:name="__Fieldmark__44609_17263825211"/>
            <w:bookmarkEnd w:id="8996"/>
            <w:bookmarkEnd w:id="8997"/>
            <w:bookmarkEnd w:id="8998"/>
            <w:bookmarkEnd w:id="8999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bookmarkEnd w:id="9008"/>
            <w:bookmarkEnd w:id="9009"/>
            <w:bookmarkEnd w:id="9010"/>
            <w:bookmarkEnd w:id="9011"/>
            <w:bookmarkEnd w:id="9012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025" w:name="__Fieldmark__114963_66046820"/>
            <w:bookmarkStart w:id="9026" w:name="__Fieldmark__44726_1726382521"/>
            <w:bookmarkStart w:id="9027" w:name="__Fieldmark__242998_3152322924"/>
            <w:bookmarkStart w:id="9028" w:name="__Fieldmark__18465_398959598"/>
            <w:bookmarkStart w:id="9029" w:name="__Fieldmark__35985_2093881205"/>
            <w:bookmarkStart w:id="9030" w:name="__Fieldmark__238033_3883317085"/>
            <w:bookmarkStart w:id="9031" w:name="__Fieldmark__289996_2513166244"/>
            <w:bookmarkStart w:id="9032" w:name="__Fieldmark__172249_2513166244"/>
            <w:bookmarkStart w:id="9033" w:name="__Fieldmark__296076_3095839842"/>
            <w:bookmarkStart w:id="9034" w:name="__Fieldmark__74439_3095839842"/>
            <w:bookmarkStart w:id="9035" w:name="__Fieldmark__4664_455594754"/>
            <w:bookmarkStart w:id="9036" w:name="__Fieldmark__20632_3095839842"/>
            <w:bookmarkStart w:id="9037" w:name="__Fieldmark__20632_3"/>
            <w:bookmarkStart w:id="9038" w:name="__Fieldmark__147172_3095839842"/>
            <w:bookmarkStart w:id="9039" w:name="__Fieldmark__331206_3095839842"/>
            <w:bookmarkStart w:id="9040" w:name="__Fieldmark__20655_807215055"/>
            <w:bookmarkStart w:id="9041" w:name="__Fieldmark__79982_400163609"/>
            <w:bookmarkStart w:id="9042" w:name="__Fieldmark__29394_3883317085"/>
            <w:bookmarkStart w:id="9043" w:name="__Fieldmark__27314_1287721303"/>
            <w:bookmarkStart w:id="9044" w:name="__Fieldmark__341781_3152322924"/>
            <w:bookmarkStart w:id="9045" w:name="__Fieldmark__49848_1872777308"/>
            <w:bookmarkStart w:id="9046" w:name="__Fieldmark__88910_4257634436"/>
            <w:bookmarkStart w:id="9047" w:name="__Fieldmark__44270_2487194833"/>
            <w:bookmarkStart w:id="9048" w:name="__Fieldmark__423_509013698"/>
            <w:bookmarkStart w:id="9049" w:name="__Fieldmark__186675_492384746"/>
            <w:bookmarkStart w:id="9050" w:name="__Fieldmark__35137_492384746"/>
            <w:bookmarkStart w:id="9051" w:name="__Fieldmark__168649_1386443737"/>
            <w:bookmarkStart w:id="9052" w:name="__Fieldmark__46161_2440791607"/>
            <w:bookmarkStart w:id="9053" w:name="__Fieldmark__2110_4257634436"/>
            <w:bookmarkStart w:id="9054" w:name="__Fieldmark__423_3521518262"/>
            <w:bookmarkEnd w:id="9025"/>
            <w:bookmarkEnd w:id="9026"/>
            <w:bookmarkEnd w:id="9027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  <w:bookmarkEnd w:id="9036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055" w:name="__Fieldmark__49848_18727773081"/>
            <w:bookmarkStart w:id="9056" w:name="__Fieldmark__341781_31523229241"/>
            <w:bookmarkStart w:id="9057" w:name="__Fieldmark__27314_12877213031"/>
            <w:bookmarkStart w:id="9058" w:name="__Fieldmark__114963_660468201"/>
            <w:bookmarkStart w:id="9059" w:name="__Fieldmark__29394_38833170851"/>
            <w:bookmarkStart w:id="9060" w:name="__Fieldmark__79982_4001636091"/>
            <w:bookmarkStart w:id="9061" w:name="__Fieldmark__20655_8072150551"/>
            <w:bookmarkStart w:id="9062" w:name="__Fieldmark__331206_30958398421"/>
            <w:bookmarkStart w:id="9063" w:name="__Fieldmark__147172_30958398421"/>
            <w:bookmarkStart w:id="9064" w:name="__Fieldmark__20632_31"/>
            <w:bookmarkStart w:id="9065" w:name="__Fieldmark__4664_4555947541"/>
            <w:bookmarkStart w:id="9066" w:name="__Fieldmark__74439_30958398421"/>
            <w:bookmarkStart w:id="9067" w:name="__Fieldmark__296076_30958398421"/>
            <w:bookmarkStart w:id="9068" w:name="__Fieldmark__18465_3989595981"/>
            <w:bookmarkStart w:id="9069" w:name="__Fieldmark__172249_25131662441"/>
            <w:bookmarkStart w:id="9070" w:name="__Fieldmark__289996_25131662441"/>
            <w:bookmarkStart w:id="9071" w:name="__Fieldmark__238033_38833170851"/>
            <w:bookmarkStart w:id="9072" w:name="__Fieldmark__35985_20938812051"/>
            <w:bookmarkStart w:id="9073" w:name="__Fieldmark__242998_31523229241"/>
            <w:bookmarkStart w:id="9074" w:name="__Fieldmark__44726_17263825211"/>
            <w:bookmarkEnd w:id="9046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bookmarkEnd w:id="9054"/>
            <w:bookmarkEnd w:id="9055"/>
            <w:bookmarkEnd w:id="9056"/>
            <w:bookmarkEnd w:id="9057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075" w:name="__Fieldmark__115050_66046820"/>
            <w:bookmarkStart w:id="9076" w:name="__Fieldmark__44843_1726382521"/>
            <w:bookmarkStart w:id="9077" w:name="__Fieldmark__243103_3152322924"/>
            <w:bookmarkStart w:id="9078" w:name="__Fieldmark__18510_398959598"/>
            <w:bookmarkStart w:id="9079" w:name="__Fieldmark__36078_2093881205"/>
            <w:bookmarkStart w:id="9080" w:name="__Fieldmark__238114_3883317085"/>
            <w:bookmarkStart w:id="9081" w:name="__Fieldmark__290065_2513166244"/>
            <w:bookmarkStart w:id="9082" w:name="__Fieldmark__172306_2513166244"/>
            <w:bookmarkStart w:id="9083" w:name="__Fieldmark__296109_3095839842"/>
            <w:bookmarkStart w:id="9084" w:name="__Fieldmark__74460_3095839842"/>
            <w:bookmarkStart w:id="9085" w:name="__Fieldmark__4673_455594754"/>
            <w:bookmarkStart w:id="9086" w:name="__Fieldmark__20644_3095839842"/>
            <w:bookmarkStart w:id="9087" w:name="__Fieldmark__20644_3"/>
            <w:bookmarkStart w:id="9088" w:name="__Fieldmark__147199_3095839842"/>
            <w:bookmarkStart w:id="9089" w:name="__Fieldmark__331245_3095839842"/>
            <w:bookmarkStart w:id="9090" w:name="__Fieldmark__20706_807215055"/>
            <w:bookmarkStart w:id="9091" w:name="__Fieldmark__80045_400163609"/>
            <w:bookmarkStart w:id="9092" w:name="__Fieldmark__29469_3883317085"/>
            <w:bookmarkStart w:id="9093" w:name="__Fieldmark__27386_1287721303"/>
            <w:bookmarkStart w:id="9094" w:name="__Fieldmark__341892_3152322924"/>
            <w:bookmarkStart w:id="9095" w:name="__Fieldmark__49971_1872777308"/>
            <w:bookmarkStart w:id="9096" w:name="__Fieldmark__88911_4257634436"/>
            <w:bookmarkStart w:id="9097" w:name="__Fieldmark__44271_2487194833"/>
            <w:bookmarkStart w:id="9098" w:name="__Fieldmark__424_509013698"/>
            <w:bookmarkStart w:id="9099" w:name="__Fieldmark__186676_492384746"/>
            <w:bookmarkStart w:id="9100" w:name="__Fieldmark__35231_492384746"/>
            <w:bookmarkStart w:id="9101" w:name="__Fieldmark__168650_1386443737"/>
            <w:bookmarkStart w:id="9102" w:name="__Fieldmark__46162_2440791607"/>
            <w:bookmarkStart w:id="9103" w:name="__Fieldmark__2111_4257634436"/>
            <w:bookmarkStart w:id="9104" w:name="__Fieldmark__424_3521518262"/>
            <w:bookmarkEnd w:id="9075"/>
            <w:bookmarkEnd w:id="9076"/>
            <w:bookmarkEnd w:id="9077"/>
            <w:bookmarkEnd w:id="9078"/>
            <w:bookmarkEnd w:id="9079"/>
            <w:bookmarkEnd w:id="9080"/>
            <w:bookmarkEnd w:id="9081"/>
            <w:bookmarkEnd w:id="9082"/>
            <w:bookmarkEnd w:id="9083"/>
            <w:bookmarkEnd w:id="9084"/>
            <w:bookmarkEnd w:id="9085"/>
            <w:bookmarkEnd w:id="9086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105" w:name="__Fieldmark__49971_18727773081"/>
            <w:bookmarkStart w:id="9106" w:name="__Fieldmark__341892_31523229241"/>
            <w:bookmarkStart w:id="9107" w:name="__Fieldmark__27386_12877213031"/>
            <w:bookmarkStart w:id="9108" w:name="__Fieldmark__115050_660468201"/>
            <w:bookmarkStart w:id="9109" w:name="__Fieldmark__29469_38833170851"/>
            <w:bookmarkStart w:id="9110" w:name="__Fieldmark__80045_4001636091"/>
            <w:bookmarkStart w:id="9111" w:name="__Fieldmark__20706_8072150551"/>
            <w:bookmarkStart w:id="9112" w:name="__Fieldmark__331245_30958398421"/>
            <w:bookmarkStart w:id="9113" w:name="__Fieldmark__147199_30958398421"/>
            <w:bookmarkStart w:id="9114" w:name="__Fieldmark__20644_31"/>
            <w:bookmarkStart w:id="9115" w:name="__Fieldmark__4673_4555947541"/>
            <w:bookmarkStart w:id="9116" w:name="__Fieldmark__74460_30958398421"/>
            <w:bookmarkStart w:id="9117" w:name="__Fieldmark__296109_30958398421"/>
            <w:bookmarkStart w:id="9118" w:name="__Fieldmark__18510_3989595981"/>
            <w:bookmarkStart w:id="9119" w:name="__Fieldmark__172306_25131662441"/>
            <w:bookmarkStart w:id="9120" w:name="__Fieldmark__290065_25131662441"/>
            <w:bookmarkStart w:id="9121" w:name="__Fieldmark__238114_38833170851"/>
            <w:bookmarkStart w:id="9122" w:name="__Fieldmark__36078_20938812051"/>
            <w:bookmarkStart w:id="9123" w:name="__Fieldmark__243103_31523229241"/>
            <w:bookmarkStart w:id="9124" w:name="__Fieldmark__44843_17263825211"/>
            <w:bookmarkEnd w:id="9096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bookmarkEnd w:id="9107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bookmarkStart w:id="9125" w:name="__Fieldmark__50094_1872777308"/>
            <w:bookmarkStart w:id="9126" w:name="__Fieldmark__342003_3152322924"/>
            <w:bookmarkStart w:id="9127" w:name="__Fieldmark__27458_1287721303"/>
            <w:bookmarkStart w:id="9128" w:name="__Fieldmark__115137_66046820"/>
            <w:bookmarkStart w:id="9129" w:name="__Fieldmark__29544_3883317085"/>
            <w:bookmarkStart w:id="9130" w:name="__Fieldmark__80108_400163609"/>
            <w:bookmarkStart w:id="9131" w:name="__Fieldmark__20757_807215055"/>
            <w:bookmarkStart w:id="9132" w:name="__Fieldmark__331284_3095839842"/>
            <w:bookmarkStart w:id="9133" w:name="__Fieldmark__147226_3095839842"/>
            <w:bookmarkStart w:id="9134" w:name="__Fieldmark__20656_3"/>
            <w:bookmarkStart w:id="9135" w:name="__Fieldmark__20656_3095839842"/>
            <w:bookmarkStart w:id="9136" w:name="__Fieldmark__4682_455594754"/>
            <w:bookmarkStart w:id="9137" w:name="__Fieldmark__74481_3095839842"/>
            <w:bookmarkStart w:id="9138" w:name="__Fieldmark__296142_3095839842"/>
            <w:bookmarkStart w:id="9139" w:name="__Fieldmark__18555_398959598"/>
            <w:bookmarkStart w:id="9140" w:name="__Fieldmark__172363_2513166244"/>
            <w:bookmarkStart w:id="9141" w:name="__Fieldmark__290134_2513166244"/>
            <w:bookmarkStart w:id="9142" w:name="__Fieldmark__238195_3883317085"/>
            <w:bookmarkStart w:id="9143" w:name="__Fieldmark__36171_2093881205"/>
            <w:bookmarkStart w:id="9144" w:name="__Fieldmark__243208_3152322924"/>
            <w:bookmarkStart w:id="9145" w:name="__Fieldmark__44960_1726382521"/>
            <w:bookmarkStart w:id="9146" w:name="__Fieldmark__425_3521518262"/>
            <w:bookmarkStart w:id="9147" w:name="__Fieldmark__2112_4257634436"/>
            <w:bookmarkStart w:id="9148" w:name="__Fieldmark__46163_2440791607"/>
            <w:bookmarkStart w:id="9149" w:name="__Fieldmark__168651_1386443737"/>
            <w:bookmarkStart w:id="9150" w:name="__Fieldmark__35323_492384746"/>
            <w:bookmarkStart w:id="9151" w:name="__Fieldmark__186677_492384746"/>
            <w:bookmarkStart w:id="9152" w:name="__Fieldmark__425_509013698"/>
            <w:bookmarkStart w:id="9153" w:name="__Fieldmark__44272_2487194833"/>
            <w:bookmarkStart w:id="9154" w:name="__Fieldmark__88912_4257634436"/>
            <w:bookmarkEnd w:id="9125"/>
            <w:bookmarkEnd w:id="9126"/>
            <w:bookmarkEnd w:id="9127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34"/>
            <w:bookmarkEnd w:id="9135"/>
            <w:bookmarkEnd w:id="9136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155" w:name="__Fieldmark__50094_18727773081"/>
            <w:bookmarkStart w:id="9156" w:name="__Fieldmark__342003_31523229241"/>
            <w:bookmarkStart w:id="9157" w:name="__Fieldmark__27458_12877213031"/>
            <w:bookmarkStart w:id="9158" w:name="__Fieldmark__115137_660468201"/>
            <w:bookmarkStart w:id="9159" w:name="__Fieldmark__29544_38833170851"/>
            <w:bookmarkStart w:id="9160" w:name="__Fieldmark__80108_4001636091"/>
            <w:bookmarkStart w:id="9161" w:name="__Fieldmark__20757_8072150551"/>
            <w:bookmarkStart w:id="9162" w:name="__Fieldmark__331284_30958398421"/>
            <w:bookmarkStart w:id="9163" w:name="__Fieldmark__147226_30958398421"/>
            <w:bookmarkStart w:id="9164" w:name="__Fieldmark__20656_31"/>
            <w:bookmarkStart w:id="9165" w:name="__Fieldmark__4682_4555947541"/>
            <w:bookmarkStart w:id="9166" w:name="__Fieldmark__74481_30958398421"/>
            <w:bookmarkStart w:id="9167" w:name="__Fieldmark__296142_30958398421"/>
            <w:bookmarkStart w:id="9168" w:name="__Fieldmark__18555_3989595981"/>
            <w:bookmarkStart w:id="9169" w:name="__Fieldmark__172363_25131662441"/>
            <w:bookmarkStart w:id="9170" w:name="__Fieldmark__290134_25131662441"/>
            <w:bookmarkStart w:id="9171" w:name="__Fieldmark__238195_38833170851"/>
            <w:bookmarkStart w:id="9172" w:name="__Fieldmark__36171_20938812051"/>
            <w:bookmarkStart w:id="9173" w:name="__Fieldmark__243208_31523229241"/>
            <w:bookmarkStart w:id="9174" w:name="__Fieldmark__44960_17263825211"/>
            <w:bookmarkEnd w:id="9146"/>
            <w:bookmarkEnd w:id="9147"/>
            <w:bookmarkEnd w:id="9148"/>
            <w:bookmarkEnd w:id="9149"/>
            <w:bookmarkEnd w:id="9150"/>
            <w:bookmarkEnd w:id="9151"/>
            <w:bookmarkEnd w:id="9152"/>
            <w:bookmarkEnd w:id="9153"/>
            <w:bookmarkEnd w:id="9154"/>
            <w:bookmarkEnd w:id="9155"/>
            <w:bookmarkEnd w:id="9156"/>
            <w:bookmarkEnd w:id="9157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</w:p>
        </w:tc>
        <w:tc>
          <w:tcPr>
            <w:tcW w:w="30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9175" w:name="__Fieldmark__50217_1872777308"/>
            <w:bookmarkStart w:id="9176" w:name="__Fieldmark__342114_3152322924"/>
            <w:bookmarkStart w:id="9177" w:name="__Fieldmark__27530_1287721303"/>
            <w:bookmarkStart w:id="9178" w:name="__Fieldmark__115224_66046820"/>
            <w:bookmarkStart w:id="9179" w:name="__Fieldmark__29619_3883317085"/>
            <w:bookmarkStart w:id="9180" w:name="__Fieldmark__80171_400163609"/>
            <w:bookmarkStart w:id="9181" w:name="__Fieldmark__20808_807215055"/>
            <w:bookmarkStart w:id="9182" w:name="__Fieldmark__331323_3095839842"/>
            <w:bookmarkStart w:id="9183" w:name="__Fieldmark__147253_3095839842"/>
            <w:bookmarkStart w:id="9184" w:name="__Fieldmark__20668_3"/>
            <w:bookmarkStart w:id="9185" w:name="__Fieldmark__20668_3095839842"/>
            <w:bookmarkStart w:id="9186" w:name="__Fieldmark__4688_455594754"/>
            <w:bookmarkStart w:id="9187" w:name="__Fieldmark__74502_3095839842"/>
            <w:bookmarkStart w:id="9188" w:name="__Fieldmark__296175_3095839842"/>
            <w:bookmarkStart w:id="9189" w:name="__Fieldmark__18600_398959598"/>
            <w:bookmarkStart w:id="9190" w:name="__Fieldmark__172420_2513166244"/>
            <w:bookmarkStart w:id="9191" w:name="__Fieldmark__290203_2513166244"/>
            <w:bookmarkStart w:id="9192" w:name="__Fieldmark__238276_3883317085"/>
            <w:bookmarkStart w:id="9193" w:name="__Fieldmark__36264_2093881205"/>
            <w:bookmarkStart w:id="9194" w:name="__Fieldmark__243313_3152322924"/>
            <w:bookmarkStart w:id="9195" w:name="__Fieldmark__45077_1726382521"/>
            <w:bookmarkStart w:id="9196" w:name="__Fieldmark__426_3521518262"/>
            <w:bookmarkStart w:id="9197" w:name="__Fieldmark__2113_4257634436"/>
            <w:bookmarkStart w:id="9198" w:name="__Fieldmark__46164_2440791607"/>
            <w:bookmarkStart w:id="9199" w:name="__Fieldmark__168652_1386443737"/>
            <w:bookmarkStart w:id="9200" w:name="__Fieldmark__35415_492384746"/>
            <w:bookmarkStart w:id="9201" w:name="__Fieldmark__186678_492384746"/>
            <w:bookmarkStart w:id="9202" w:name="__Fieldmark__426_509013698"/>
            <w:bookmarkStart w:id="9203" w:name="__Fieldmark__44273_2487194833"/>
            <w:bookmarkStart w:id="9204" w:name="__Fieldmark__88913_4257634436"/>
            <w:bookmarkEnd w:id="9175"/>
            <w:bookmarkEnd w:id="9176"/>
            <w:bookmarkEnd w:id="9177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184"/>
            <w:bookmarkEnd w:id="9185"/>
            <w:bookmarkEnd w:id="9186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205" w:name="__Fieldmark__50217_18727773081"/>
            <w:bookmarkStart w:id="9206" w:name="__Fieldmark__342114_31523229241"/>
            <w:bookmarkStart w:id="9207" w:name="__Fieldmark__27530_12877213031"/>
            <w:bookmarkStart w:id="9208" w:name="__Fieldmark__115224_660468201"/>
            <w:bookmarkStart w:id="9209" w:name="__Fieldmark__29619_38833170851"/>
            <w:bookmarkStart w:id="9210" w:name="__Fieldmark__80171_4001636091"/>
            <w:bookmarkStart w:id="9211" w:name="__Fieldmark__20808_8072150551"/>
            <w:bookmarkStart w:id="9212" w:name="__Fieldmark__331323_30958398421"/>
            <w:bookmarkStart w:id="9213" w:name="__Fieldmark__147253_30958398421"/>
            <w:bookmarkStart w:id="9214" w:name="__Fieldmark__20668_31"/>
            <w:bookmarkStart w:id="9215" w:name="__Fieldmark__4688_4555947541"/>
            <w:bookmarkStart w:id="9216" w:name="__Fieldmark__74502_30958398421"/>
            <w:bookmarkStart w:id="9217" w:name="__Fieldmark__296175_30958398421"/>
            <w:bookmarkStart w:id="9218" w:name="__Fieldmark__18600_3989595981"/>
            <w:bookmarkStart w:id="9219" w:name="__Fieldmark__172420_25131662441"/>
            <w:bookmarkStart w:id="9220" w:name="__Fieldmark__290203_25131662441"/>
            <w:bookmarkStart w:id="9221" w:name="__Fieldmark__238276_38833170851"/>
            <w:bookmarkStart w:id="9222" w:name="__Fieldmark__36264_20938812051"/>
            <w:bookmarkStart w:id="9223" w:name="__Fieldmark__243313_31523229241"/>
            <w:bookmarkStart w:id="9224" w:name="__Fieldmark__45077_17263825211"/>
            <w:bookmarkEnd w:id="9196"/>
            <w:bookmarkEnd w:id="9197"/>
            <w:bookmarkEnd w:id="9198"/>
            <w:bookmarkEnd w:id="9199"/>
            <w:bookmarkEnd w:id="9200"/>
            <w:bookmarkEnd w:id="9201"/>
            <w:bookmarkEnd w:id="9202"/>
            <w:bookmarkEnd w:id="9203"/>
            <w:bookmarkEnd w:id="9204"/>
            <w:bookmarkEnd w:id="9205"/>
            <w:bookmarkEnd w:id="9206"/>
            <w:bookmarkEnd w:id="9207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225" w:name="__Fieldmark__50339_1872777308"/>
            <w:bookmarkStart w:id="9226" w:name="__Fieldmark__342224_3152322924"/>
            <w:bookmarkStart w:id="9227" w:name="__Fieldmark__27599_1287721303"/>
            <w:bookmarkStart w:id="9228" w:name="__Fieldmark__29693_3883317085"/>
            <w:bookmarkStart w:id="9229" w:name="__Fieldmark__80233_400163609"/>
            <w:bookmarkStart w:id="9230" w:name="__Fieldmark__20858_807215055"/>
            <w:bookmarkStart w:id="9231" w:name="__Fieldmark__331361_3095839842"/>
            <w:bookmarkStart w:id="9232" w:name="__Fieldmark__147279_3095839842"/>
            <w:bookmarkStart w:id="9233" w:name="__Fieldmark__20679_3"/>
            <w:bookmarkStart w:id="9234" w:name="__Fieldmark__20679_3095839842"/>
            <w:bookmarkStart w:id="9235" w:name="__Fieldmark__4695_455594754"/>
            <w:bookmarkStart w:id="9236" w:name="__Fieldmark__74522_3095839842"/>
            <w:bookmarkStart w:id="9237" w:name="__Fieldmark__296207_3095839842"/>
            <w:bookmarkStart w:id="9238" w:name="__Fieldmark__172476_2513166244"/>
            <w:bookmarkStart w:id="9239" w:name="__Fieldmark__290271_2513166244"/>
            <w:bookmarkStart w:id="9240" w:name="__Fieldmark__238356_3883317085"/>
            <w:bookmarkStart w:id="9241" w:name="__Fieldmark__36356_2093881205"/>
            <w:bookmarkStart w:id="9242" w:name="__Fieldmark__18644_398959598"/>
            <w:bookmarkStart w:id="9243" w:name="__Fieldmark__243417_3152322924"/>
            <w:bookmarkStart w:id="9244" w:name="__Fieldmark__45193_1726382521"/>
            <w:bookmarkStart w:id="9245" w:name="__Fieldmark__115310_66046820"/>
            <w:bookmarkStart w:id="9246" w:name="__Fieldmark__427_3521518262"/>
            <w:bookmarkStart w:id="9247" w:name="__Fieldmark__2114_4257634436"/>
            <w:bookmarkStart w:id="9248" w:name="__Fieldmark__46165_2440791607"/>
            <w:bookmarkStart w:id="9249" w:name="__Fieldmark__168653_1386443737"/>
            <w:bookmarkStart w:id="9250" w:name="__Fieldmark__35504_492384746"/>
            <w:bookmarkStart w:id="9251" w:name="__Fieldmark__186679_492384746"/>
            <w:bookmarkStart w:id="9252" w:name="__Fieldmark__427_509013698"/>
            <w:bookmarkStart w:id="9253" w:name="__Fieldmark__44274_2487194833"/>
            <w:bookmarkStart w:id="9254" w:name="__Fieldmark__88914_4257634436"/>
            <w:bookmarkEnd w:id="9225"/>
            <w:bookmarkEnd w:id="9226"/>
            <w:bookmarkEnd w:id="9227"/>
            <w:bookmarkEnd w:id="9228"/>
            <w:bookmarkEnd w:id="9229"/>
            <w:bookmarkEnd w:id="9230"/>
            <w:bookmarkEnd w:id="9231"/>
            <w:bookmarkEnd w:id="9232"/>
            <w:bookmarkEnd w:id="9233"/>
            <w:bookmarkEnd w:id="9234"/>
            <w:bookmarkEnd w:id="9235"/>
            <w:bookmarkEnd w:id="9236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255" w:name="__Fieldmark__50339_18727773081"/>
            <w:bookmarkStart w:id="9256" w:name="__Fieldmark__342224_31523229241"/>
            <w:bookmarkStart w:id="9257" w:name="__Fieldmark__27599_12877213031"/>
            <w:bookmarkStart w:id="9258" w:name="__Fieldmark__115310_660468201"/>
            <w:bookmarkStart w:id="9259" w:name="__Fieldmark__29693_38833170851"/>
            <w:bookmarkStart w:id="9260" w:name="__Fieldmark__80233_4001636091"/>
            <w:bookmarkStart w:id="9261" w:name="__Fieldmark__20858_8072150551"/>
            <w:bookmarkStart w:id="9262" w:name="__Fieldmark__331361_30958398421"/>
            <w:bookmarkStart w:id="9263" w:name="__Fieldmark__147279_30958398421"/>
            <w:bookmarkStart w:id="9264" w:name="__Fieldmark__20679_31"/>
            <w:bookmarkStart w:id="9265" w:name="__Fieldmark__4695_4555947541"/>
            <w:bookmarkStart w:id="9266" w:name="__Fieldmark__74522_30958398421"/>
            <w:bookmarkStart w:id="9267" w:name="__Fieldmark__296207_30958398421"/>
            <w:bookmarkStart w:id="9268" w:name="__Fieldmark__18644_3989595981"/>
            <w:bookmarkStart w:id="9269" w:name="__Fieldmark__172476_25131662441"/>
            <w:bookmarkStart w:id="9270" w:name="__Fieldmark__290271_25131662441"/>
            <w:bookmarkStart w:id="9271" w:name="__Fieldmark__238356_38833170851"/>
            <w:bookmarkStart w:id="9272" w:name="__Fieldmark__36356_20938812051"/>
            <w:bookmarkStart w:id="9273" w:name="__Fieldmark__243417_31523229241"/>
            <w:bookmarkStart w:id="9274" w:name="__Fieldmark__45193_17263825211"/>
            <w:bookmarkEnd w:id="9246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bookmarkEnd w:id="9254"/>
            <w:bookmarkEnd w:id="9255"/>
            <w:bookmarkEnd w:id="9256"/>
            <w:bookmarkEnd w:id="9257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</w:p>
        </w:tc>
        <w:tc>
          <w:tcPr>
            <w:tcW w:w="410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9275" w:name="__Fieldmark__50463_1872777308"/>
            <w:bookmarkStart w:id="9276" w:name="__Fieldmark__342336_3152322924"/>
            <w:bookmarkStart w:id="9277" w:name="__Fieldmark__27673_1287721303"/>
            <w:bookmarkStart w:id="9278" w:name="__Fieldmark__115398_66046820"/>
            <w:bookmarkStart w:id="9279" w:name="__Fieldmark__29769_3883317085"/>
            <w:bookmarkStart w:id="9280" w:name="__Fieldmark__80297_400163609"/>
            <w:bookmarkStart w:id="9281" w:name="__Fieldmark__20910_807215055"/>
            <w:bookmarkStart w:id="9282" w:name="__Fieldmark__331401_3095839842"/>
            <w:bookmarkStart w:id="9283" w:name="__Fieldmark__147307_3095839842"/>
            <w:bookmarkStart w:id="9284" w:name="__Fieldmark__20692_3"/>
            <w:bookmarkStart w:id="9285" w:name="__Fieldmark__20692_3095839842"/>
            <w:bookmarkStart w:id="9286" w:name="__Fieldmark__4702_455594754"/>
            <w:bookmarkStart w:id="9287" w:name="__Fieldmark__74544_3095839842"/>
            <w:bookmarkStart w:id="9288" w:name="__Fieldmark__296241_3095839842"/>
            <w:bookmarkStart w:id="9289" w:name="__Fieldmark__18690_398959598"/>
            <w:bookmarkStart w:id="9290" w:name="__Fieldmark__172534_2513166244"/>
            <w:bookmarkStart w:id="9291" w:name="__Fieldmark__290341_2513166244"/>
            <w:bookmarkStart w:id="9292" w:name="__Fieldmark__238438_3883317085"/>
            <w:bookmarkStart w:id="9293" w:name="__Fieldmark__36450_2093881205"/>
            <w:bookmarkStart w:id="9294" w:name="__Fieldmark__243523_3152322924"/>
            <w:bookmarkStart w:id="9295" w:name="__Fieldmark__45311_1726382521"/>
            <w:bookmarkStart w:id="9296" w:name="__Fieldmark__428_3521518262"/>
            <w:bookmarkStart w:id="9297" w:name="__Fieldmark__2115_4257634436"/>
            <w:bookmarkStart w:id="9298" w:name="__Fieldmark__46166_2440791607"/>
            <w:bookmarkStart w:id="9299" w:name="__Fieldmark__168654_1386443737"/>
            <w:bookmarkStart w:id="9300" w:name="__Fieldmark__35598_492384746"/>
            <w:bookmarkStart w:id="9301" w:name="__Fieldmark__186680_492384746"/>
            <w:bookmarkStart w:id="9302" w:name="__Fieldmark__428_509013698"/>
            <w:bookmarkStart w:id="9303" w:name="__Fieldmark__44275_2487194833"/>
            <w:bookmarkStart w:id="9304" w:name="__Fieldmark__88915_4257634436"/>
            <w:bookmarkEnd w:id="9275"/>
            <w:bookmarkEnd w:id="9276"/>
            <w:bookmarkEnd w:id="9277"/>
            <w:bookmarkEnd w:id="9278"/>
            <w:bookmarkEnd w:id="9279"/>
            <w:bookmarkEnd w:id="9280"/>
            <w:bookmarkEnd w:id="9281"/>
            <w:bookmarkEnd w:id="9282"/>
            <w:bookmarkEnd w:id="9283"/>
            <w:bookmarkEnd w:id="9284"/>
            <w:bookmarkEnd w:id="9285"/>
            <w:bookmarkEnd w:id="9286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305" w:name="__Fieldmark__50463_18727773081"/>
            <w:bookmarkStart w:id="9306" w:name="__Fieldmark__342336_31523229241"/>
            <w:bookmarkStart w:id="9307" w:name="__Fieldmark__27673_12877213031"/>
            <w:bookmarkStart w:id="9308" w:name="__Fieldmark__115398_660468201"/>
            <w:bookmarkStart w:id="9309" w:name="__Fieldmark__29769_38833170851"/>
            <w:bookmarkStart w:id="9310" w:name="__Fieldmark__80297_4001636091"/>
            <w:bookmarkStart w:id="9311" w:name="__Fieldmark__20910_8072150551"/>
            <w:bookmarkStart w:id="9312" w:name="__Fieldmark__331401_30958398421"/>
            <w:bookmarkStart w:id="9313" w:name="__Fieldmark__147307_30958398421"/>
            <w:bookmarkStart w:id="9314" w:name="__Fieldmark__20692_31"/>
            <w:bookmarkStart w:id="9315" w:name="__Fieldmark__4702_4555947541"/>
            <w:bookmarkStart w:id="9316" w:name="__Fieldmark__74544_30958398421"/>
            <w:bookmarkStart w:id="9317" w:name="__Fieldmark__296241_30958398421"/>
            <w:bookmarkStart w:id="9318" w:name="__Fieldmark__18690_3989595981"/>
            <w:bookmarkStart w:id="9319" w:name="__Fieldmark__172534_25131662441"/>
            <w:bookmarkStart w:id="9320" w:name="__Fieldmark__290341_25131662441"/>
            <w:bookmarkStart w:id="9321" w:name="__Fieldmark__238438_38833170851"/>
            <w:bookmarkStart w:id="9322" w:name="__Fieldmark__36450_20938812051"/>
            <w:bookmarkStart w:id="9323" w:name="__Fieldmark__243523_31523229241"/>
            <w:bookmarkStart w:id="9324" w:name="__Fieldmark__45311_17263825211"/>
            <w:bookmarkEnd w:id="9296"/>
            <w:bookmarkEnd w:id="9297"/>
            <w:bookmarkEnd w:id="9298"/>
            <w:bookmarkEnd w:id="9299"/>
            <w:bookmarkEnd w:id="9300"/>
            <w:bookmarkEnd w:id="9301"/>
            <w:bookmarkEnd w:id="9302"/>
            <w:bookmarkEnd w:id="9303"/>
            <w:bookmarkEnd w:id="9304"/>
            <w:bookmarkEnd w:id="9305"/>
            <w:bookmarkEnd w:id="9306"/>
            <w:bookmarkEnd w:id="9307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325" w:name="__Fieldmark__50585_1872777308"/>
            <w:bookmarkStart w:id="9326" w:name="__Fieldmark__342446_3152322924"/>
            <w:bookmarkStart w:id="9327" w:name="__Fieldmark__27742_1287721303"/>
            <w:bookmarkStart w:id="9328" w:name="__Fieldmark__29843_3883317085"/>
            <w:bookmarkStart w:id="9329" w:name="__Fieldmark__80359_400163609"/>
            <w:bookmarkStart w:id="9330" w:name="__Fieldmark__20960_807215055"/>
            <w:bookmarkStart w:id="9331" w:name="__Fieldmark__331439_3095839842"/>
            <w:bookmarkStart w:id="9332" w:name="__Fieldmark__147333_3095839842"/>
            <w:bookmarkStart w:id="9333" w:name="__Fieldmark__20703_3"/>
            <w:bookmarkStart w:id="9334" w:name="__Fieldmark__20703_3095839842"/>
            <w:bookmarkStart w:id="9335" w:name="__Fieldmark__4709_455594754"/>
            <w:bookmarkStart w:id="9336" w:name="__Fieldmark__74564_3095839842"/>
            <w:bookmarkStart w:id="9337" w:name="__Fieldmark__296273_3095839842"/>
            <w:bookmarkStart w:id="9338" w:name="__Fieldmark__172590_2513166244"/>
            <w:bookmarkStart w:id="9339" w:name="__Fieldmark__290409_2513166244"/>
            <w:bookmarkStart w:id="9340" w:name="__Fieldmark__238518_3883317085"/>
            <w:bookmarkStart w:id="9341" w:name="__Fieldmark__36542_2093881205"/>
            <w:bookmarkStart w:id="9342" w:name="__Fieldmark__18734_398959598"/>
            <w:bookmarkStart w:id="9343" w:name="__Fieldmark__243627_3152322924"/>
            <w:bookmarkStart w:id="9344" w:name="__Fieldmark__45427_1726382521"/>
            <w:bookmarkStart w:id="9345" w:name="__Fieldmark__115484_66046820"/>
            <w:bookmarkStart w:id="9346" w:name="__Fieldmark__429_3521518262"/>
            <w:bookmarkStart w:id="9347" w:name="__Fieldmark__2116_4257634436"/>
            <w:bookmarkStart w:id="9348" w:name="__Fieldmark__46167_2440791607"/>
            <w:bookmarkStart w:id="9349" w:name="__Fieldmark__168655_1386443737"/>
            <w:bookmarkStart w:id="9350" w:name="__Fieldmark__35687_492384746"/>
            <w:bookmarkStart w:id="9351" w:name="__Fieldmark__186681_492384746"/>
            <w:bookmarkStart w:id="9352" w:name="__Fieldmark__429_509013698"/>
            <w:bookmarkStart w:id="9353" w:name="__Fieldmark__44276_2487194833"/>
            <w:bookmarkStart w:id="9354" w:name="__Fieldmark__88916_4257634436"/>
            <w:bookmarkEnd w:id="9325"/>
            <w:bookmarkEnd w:id="9326"/>
            <w:bookmarkEnd w:id="9327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355" w:name="__Fieldmark__50585_18727773081"/>
            <w:bookmarkStart w:id="9356" w:name="__Fieldmark__342446_31523229241"/>
            <w:bookmarkStart w:id="9357" w:name="__Fieldmark__27742_12877213031"/>
            <w:bookmarkStart w:id="9358" w:name="__Fieldmark__115484_660468201"/>
            <w:bookmarkStart w:id="9359" w:name="__Fieldmark__29843_38833170851"/>
            <w:bookmarkStart w:id="9360" w:name="__Fieldmark__80359_4001636091"/>
            <w:bookmarkStart w:id="9361" w:name="__Fieldmark__20960_8072150551"/>
            <w:bookmarkStart w:id="9362" w:name="__Fieldmark__331439_30958398421"/>
            <w:bookmarkStart w:id="9363" w:name="__Fieldmark__147333_30958398421"/>
            <w:bookmarkStart w:id="9364" w:name="__Fieldmark__20703_31"/>
            <w:bookmarkStart w:id="9365" w:name="__Fieldmark__4709_4555947541"/>
            <w:bookmarkStart w:id="9366" w:name="__Fieldmark__74564_30958398421"/>
            <w:bookmarkStart w:id="9367" w:name="__Fieldmark__296273_30958398421"/>
            <w:bookmarkStart w:id="9368" w:name="__Fieldmark__18734_3989595981"/>
            <w:bookmarkStart w:id="9369" w:name="__Fieldmark__172590_25131662441"/>
            <w:bookmarkStart w:id="9370" w:name="__Fieldmark__290409_25131662441"/>
            <w:bookmarkStart w:id="9371" w:name="__Fieldmark__238518_38833170851"/>
            <w:bookmarkStart w:id="9372" w:name="__Fieldmark__36542_20938812051"/>
            <w:bookmarkStart w:id="9373" w:name="__Fieldmark__243627_31523229241"/>
            <w:bookmarkStart w:id="9374" w:name="__Fieldmark__45427_17263825211"/>
            <w:bookmarkEnd w:id="9346"/>
            <w:bookmarkEnd w:id="9347"/>
            <w:bookmarkEnd w:id="9348"/>
            <w:bookmarkEnd w:id="9349"/>
            <w:bookmarkEnd w:id="9350"/>
            <w:bookmarkEnd w:id="9351"/>
            <w:bookmarkEnd w:id="9352"/>
            <w:bookmarkEnd w:id="9353"/>
            <w:bookmarkEnd w:id="9354"/>
            <w:bookmarkEnd w:id="9355"/>
            <w:bookmarkEnd w:id="9356"/>
            <w:bookmarkEnd w:id="9357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9375" w:name="__Fieldmark__50708_1872777308"/>
            <w:bookmarkStart w:id="9376" w:name="__Fieldmark__342557_3152322924"/>
            <w:bookmarkStart w:id="9377" w:name="__Fieldmark__27814_1287721303"/>
            <w:bookmarkStart w:id="9378" w:name="__Fieldmark__115571_66046820"/>
            <w:bookmarkStart w:id="9379" w:name="__Fieldmark__29918_3883317085"/>
            <w:bookmarkStart w:id="9380" w:name="__Fieldmark__80422_400163609"/>
            <w:bookmarkStart w:id="9381" w:name="__Fieldmark__21011_807215055"/>
            <w:bookmarkStart w:id="9382" w:name="__Fieldmark__331478_3095839842"/>
            <w:bookmarkStart w:id="9383" w:name="__Fieldmark__147360_3095839842"/>
            <w:bookmarkStart w:id="9384" w:name="__Fieldmark__20715_3"/>
            <w:bookmarkStart w:id="9385" w:name="__Fieldmark__20715_3095839842"/>
            <w:bookmarkStart w:id="9386" w:name="__Fieldmark__4718_455594754"/>
            <w:bookmarkStart w:id="9387" w:name="__Fieldmark__74585_3095839842"/>
            <w:bookmarkStart w:id="9388" w:name="__Fieldmark__296306_3095839842"/>
            <w:bookmarkStart w:id="9389" w:name="__Fieldmark__18779_398959598"/>
            <w:bookmarkStart w:id="9390" w:name="__Fieldmark__172647_2513166244"/>
            <w:bookmarkStart w:id="9391" w:name="__Fieldmark__290478_2513166244"/>
            <w:bookmarkStart w:id="9392" w:name="__Fieldmark__238599_3883317085"/>
            <w:bookmarkStart w:id="9393" w:name="__Fieldmark__36635_2093881205"/>
            <w:bookmarkStart w:id="9394" w:name="__Fieldmark__243732_3152322924"/>
            <w:bookmarkStart w:id="9395" w:name="__Fieldmark__45544_1726382521"/>
            <w:bookmarkStart w:id="9396" w:name="__Fieldmark__430_3521518262"/>
            <w:bookmarkStart w:id="9397" w:name="__Fieldmark__2117_4257634436"/>
            <w:bookmarkStart w:id="9398" w:name="__Fieldmark__46168_2440791607"/>
            <w:bookmarkStart w:id="9399" w:name="__Fieldmark__168656_1386443737"/>
            <w:bookmarkStart w:id="9400" w:name="__Fieldmark__35779_492384746"/>
            <w:bookmarkStart w:id="9401" w:name="__Fieldmark__186682_492384746"/>
            <w:bookmarkStart w:id="9402" w:name="__Fieldmark__430_509013698"/>
            <w:bookmarkStart w:id="9403" w:name="__Fieldmark__44277_2487194833"/>
            <w:bookmarkStart w:id="9404" w:name="__Fieldmark__88917_4257634436"/>
            <w:bookmarkEnd w:id="9375"/>
            <w:bookmarkEnd w:id="9376"/>
            <w:bookmarkEnd w:id="9377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405" w:name="__Fieldmark__50708_18727773081"/>
            <w:bookmarkStart w:id="9406" w:name="__Fieldmark__342557_31523229241"/>
            <w:bookmarkStart w:id="9407" w:name="__Fieldmark__27814_12877213031"/>
            <w:bookmarkStart w:id="9408" w:name="__Fieldmark__115571_660468201"/>
            <w:bookmarkStart w:id="9409" w:name="__Fieldmark__29918_38833170851"/>
            <w:bookmarkStart w:id="9410" w:name="__Fieldmark__80422_4001636091"/>
            <w:bookmarkStart w:id="9411" w:name="__Fieldmark__21011_8072150551"/>
            <w:bookmarkStart w:id="9412" w:name="__Fieldmark__331478_30958398421"/>
            <w:bookmarkStart w:id="9413" w:name="__Fieldmark__147360_30958398421"/>
            <w:bookmarkStart w:id="9414" w:name="__Fieldmark__20715_31"/>
            <w:bookmarkStart w:id="9415" w:name="__Fieldmark__4718_4555947541"/>
            <w:bookmarkStart w:id="9416" w:name="__Fieldmark__74585_30958398421"/>
            <w:bookmarkStart w:id="9417" w:name="__Fieldmark__296306_30958398421"/>
            <w:bookmarkStart w:id="9418" w:name="__Fieldmark__18779_3989595981"/>
            <w:bookmarkStart w:id="9419" w:name="__Fieldmark__172647_25131662441"/>
            <w:bookmarkStart w:id="9420" w:name="__Fieldmark__290478_25131662441"/>
            <w:bookmarkStart w:id="9421" w:name="__Fieldmark__238599_38833170851"/>
            <w:bookmarkStart w:id="9422" w:name="__Fieldmark__36635_20938812051"/>
            <w:bookmarkStart w:id="9423" w:name="__Fieldmark__243732_31523229241"/>
            <w:bookmarkStart w:id="9424" w:name="__Fieldmark__45544_17263825211"/>
            <w:bookmarkEnd w:id="9396"/>
            <w:bookmarkEnd w:id="9397"/>
            <w:bookmarkEnd w:id="9398"/>
            <w:bookmarkEnd w:id="9399"/>
            <w:bookmarkEnd w:id="9400"/>
            <w:bookmarkEnd w:id="9401"/>
            <w:bookmarkEnd w:id="9402"/>
            <w:bookmarkEnd w:id="9403"/>
            <w:bookmarkEnd w:id="9404"/>
            <w:bookmarkEnd w:id="9405"/>
            <w:bookmarkEnd w:id="9406"/>
            <w:bookmarkEnd w:id="9407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425" w:name="__Fieldmark__45661_1726382521"/>
            <w:bookmarkStart w:id="9426" w:name="__Fieldmark__243837_3152322924"/>
            <w:bookmarkStart w:id="9427" w:name="__Fieldmark__36728_2093881205"/>
            <w:bookmarkStart w:id="9428" w:name="__Fieldmark__238680_3883317085"/>
            <w:bookmarkStart w:id="9429" w:name="__Fieldmark__290547_2513166244"/>
            <w:bookmarkStart w:id="9430" w:name="__Fieldmark__172704_2513166244"/>
            <w:bookmarkStart w:id="9431" w:name="__Fieldmark__18824_398959598"/>
            <w:bookmarkStart w:id="9432" w:name="__Fieldmark__296339_3095839842"/>
            <w:bookmarkStart w:id="9433" w:name="__Fieldmark__74606_3095839842"/>
            <w:bookmarkStart w:id="9434" w:name="__Fieldmark__4727_455594754"/>
            <w:bookmarkStart w:id="9435" w:name="__Fieldmark__20727_3095839842"/>
            <w:bookmarkStart w:id="9436" w:name="__Fieldmark__20727_3"/>
            <w:bookmarkStart w:id="9437" w:name="__Fieldmark__147387_3095839842"/>
            <w:bookmarkStart w:id="9438" w:name="__Fieldmark__331517_3095839842"/>
            <w:bookmarkStart w:id="9439" w:name="__Fieldmark__21062_807215055"/>
            <w:bookmarkStart w:id="9440" w:name="__Fieldmark__80485_400163609"/>
            <w:bookmarkStart w:id="9441" w:name="__Fieldmark__29993_3883317085"/>
            <w:bookmarkStart w:id="9442" w:name="__Fieldmark__115658_66046820"/>
            <w:bookmarkStart w:id="9443" w:name="__Fieldmark__27886_1287721303"/>
            <w:bookmarkStart w:id="9444" w:name="__Fieldmark__342668_3152322924"/>
            <w:bookmarkStart w:id="9445" w:name="__Fieldmark__50831_1872777308"/>
            <w:bookmarkStart w:id="9446" w:name="__Fieldmark__88918_4257634436"/>
            <w:bookmarkStart w:id="9447" w:name="__Fieldmark__44278_2487194833"/>
            <w:bookmarkStart w:id="9448" w:name="__Fieldmark__431_509013698"/>
            <w:bookmarkStart w:id="9449" w:name="__Fieldmark__186683_492384746"/>
            <w:bookmarkStart w:id="9450" w:name="__Fieldmark__35873_492384746"/>
            <w:bookmarkStart w:id="9451" w:name="__Fieldmark__168657_1386443737"/>
            <w:bookmarkStart w:id="9452" w:name="__Fieldmark__46169_2440791607"/>
            <w:bookmarkStart w:id="9453" w:name="__Fieldmark__2118_4257634436"/>
            <w:bookmarkStart w:id="9454" w:name="__Fieldmark__431_3521518262"/>
            <w:bookmarkEnd w:id="9425"/>
            <w:bookmarkEnd w:id="9426"/>
            <w:bookmarkEnd w:id="9427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34"/>
            <w:bookmarkEnd w:id="9435"/>
            <w:bookmarkEnd w:id="9436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455" w:name="__Fieldmark__50831_18727773081"/>
            <w:bookmarkStart w:id="9456" w:name="__Fieldmark__342668_31523229241"/>
            <w:bookmarkStart w:id="9457" w:name="__Fieldmark__27886_12877213031"/>
            <w:bookmarkStart w:id="9458" w:name="__Fieldmark__115658_660468201"/>
            <w:bookmarkStart w:id="9459" w:name="__Fieldmark__29993_38833170851"/>
            <w:bookmarkStart w:id="9460" w:name="__Fieldmark__80485_4001636091"/>
            <w:bookmarkStart w:id="9461" w:name="__Fieldmark__21062_8072150551"/>
            <w:bookmarkStart w:id="9462" w:name="__Fieldmark__331517_30958398421"/>
            <w:bookmarkStart w:id="9463" w:name="__Fieldmark__147387_30958398421"/>
            <w:bookmarkStart w:id="9464" w:name="__Fieldmark__20727_31"/>
            <w:bookmarkStart w:id="9465" w:name="__Fieldmark__4727_4555947541"/>
            <w:bookmarkStart w:id="9466" w:name="__Fieldmark__74606_30958398421"/>
            <w:bookmarkStart w:id="9467" w:name="__Fieldmark__296339_30958398421"/>
            <w:bookmarkStart w:id="9468" w:name="__Fieldmark__18824_3989595981"/>
            <w:bookmarkStart w:id="9469" w:name="__Fieldmark__172704_25131662441"/>
            <w:bookmarkStart w:id="9470" w:name="__Fieldmark__290547_25131662441"/>
            <w:bookmarkStart w:id="9471" w:name="__Fieldmark__238680_38833170851"/>
            <w:bookmarkStart w:id="9472" w:name="__Fieldmark__36728_20938812051"/>
            <w:bookmarkStart w:id="9473" w:name="__Fieldmark__243837_31523229241"/>
            <w:bookmarkStart w:id="9474" w:name="__Fieldmark__45661_17263825211"/>
            <w:bookmarkEnd w:id="9446"/>
            <w:bookmarkEnd w:id="9447"/>
            <w:bookmarkEnd w:id="9448"/>
            <w:bookmarkEnd w:id="9449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475" w:name="__Fieldmark__115745_66046820"/>
            <w:bookmarkStart w:id="9476" w:name="__Fieldmark__45778_1726382521"/>
            <w:bookmarkStart w:id="9477" w:name="__Fieldmark__243942_3152322924"/>
            <w:bookmarkStart w:id="9478" w:name="__Fieldmark__18869_398959598"/>
            <w:bookmarkStart w:id="9479" w:name="__Fieldmark__36821_2093881205"/>
            <w:bookmarkStart w:id="9480" w:name="__Fieldmark__238761_3883317085"/>
            <w:bookmarkStart w:id="9481" w:name="__Fieldmark__290616_2513166244"/>
            <w:bookmarkStart w:id="9482" w:name="__Fieldmark__172761_2513166244"/>
            <w:bookmarkStart w:id="9483" w:name="__Fieldmark__296372_3095839842"/>
            <w:bookmarkStart w:id="9484" w:name="__Fieldmark__74627_3095839842"/>
            <w:bookmarkStart w:id="9485" w:name="__Fieldmark__4736_455594754"/>
            <w:bookmarkStart w:id="9486" w:name="__Fieldmark__20739_3095839842"/>
            <w:bookmarkStart w:id="9487" w:name="__Fieldmark__20739_3"/>
            <w:bookmarkStart w:id="9488" w:name="__Fieldmark__147414_3095839842"/>
            <w:bookmarkStart w:id="9489" w:name="__Fieldmark__331556_3095839842"/>
            <w:bookmarkStart w:id="9490" w:name="__Fieldmark__21113_807215055"/>
            <w:bookmarkStart w:id="9491" w:name="__Fieldmark__80548_400163609"/>
            <w:bookmarkStart w:id="9492" w:name="__Fieldmark__30068_3883317085"/>
            <w:bookmarkStart w:id="9493" w:name="__Fieldmark__27958_1287721303"/>
            <w:bookmarkStart w:id="9494" w:name="__Fieldmark__342779_3152322924"/>
            <w:bookmarkStart w:id="9495" w:name="__Fieldmark__50954_1872777308"/>
            <w:bookmarkStart w:id="9496" w:name="__Fieldmark__88919_4257634436"/>
            <w:bookmarkStart w:id="9497" w:name="__Fieldmark__44279_2487194833"/>
            <w:bookmarkStart w:id="9498" w:name="__Fieldmark__432_509013698"/>
            <w:bookmarkStart w:id="9499" w:name="__Fieldmark__186684_492384746"/>
            <w:bookmarkStart w:id="9500" w:name="__Fieldmark__35967_492384746"/>
            <w:bookmarkStart w:id="9501" w:name="__Fieldmark__168658_1386443737"/>
            <w:bookmarkStart w:id="9502" w:name="__Fieldmark__46170_2440791607"/>
            <w:bookmarkStart w:id="9503" w:name="__Fieldmark__2119_4257634436"/>
            <w:bookmarkStart w:id="9504" w:name="__Fieldmark__432_3521518262"/>
            <w:bookmarkEnd w:id="9475"/>
            <w:bookmarkEnd w:id="9476"/>
            <w:bookmarkEnd w:id="9477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bookmarkEnd w:id="9486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505" w:name="__Fieldmark__50954_18727773081"/>
            <w:bookmarkStart w:id="9506" w:name="__Fieldmark__342779_31523229241"/>
            <w:bookmarkStart w:id="9507" w:name="__Fieldmark__27958_12877213031"/>
            <w:bookmarkStart w:id="9508" w:name="__Fieldmark__115745_660468201"/>
            <w:bookmarkStart w:id="9509" w:name="__Fieldmark__30068_38833170851"/>
            <w:bookmarkStart w:id="9510" w:name="__Fieldmark__80548_4001636091"/>
            <w:bookmarkStart w:id="9511" w:name="__Fieldmark__21113_8072150551"/>
            <w:bookmarkStart w:id="9512" w:name="__Fieldmark__331556_30958398421"/>
            <w:bookmarkStart w:id="9513" w:name="__Fieldmark__147414_30958398421"/>
            <w:bookmarkStart w:id="9514" w:name="__Fieldmark__20739_31"/>
            <w:bookmarkStart w:id="9515" w:name="__Fieldmark__4736_4555947541"/>
            <w:bookmarkStart w:id="9516" w:name="__Fieldmark__74627_30958398421"/>
            <w:bookmarkStart w:id="9517" w:name="__Fieldmark__296372_30958398421"/>
            <w:bookmarkStart w:id="9518" w:name="__Fieldmark__18869_3989595981"/>
            <w:bookmarkStart w:id="9519" w:name="__Fieldmark__172761_25131662441"/>
            <w:bookmarkStart w:id="9520" w:name="__Fieldmark__290616_25131662441"/>
            <w:bookmarkStart w:id="9521" w:name="__Fieldmark__238761_38833170851"/>
            <w:bookmarkStart w:id="9522" w:name="__Fieldmark__36821_20938812051"/>
            <w:bookmarkStart w:id="9523" w:name="__Fieldmark__243942_31523229241"/>
            <w:bookmarkStart w:id="9524" w:name="__Fieldmark__45778_17263825211"/>
            <w:bookmarkEnd w:id="9496"/>
            <w:bookmarkEnd w:id="9497"/>
            <w:bookmarkEnd w:id="9498"/>
            <w:bookmarkEnd w:id="9499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  <w:bookmarkEnd w:id="9507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525" w:name="__Fieldmark__115832_66046820"/>
            <w:bookmarkStart w:id="9526" w:name="__Fieldmark__45895_1726382521"/>
            <w:bookmarkStart w:id="9527" w:name="__Fieldmark__244047_3152322924"/>
            <w:bookmarkStart w:id="9528" w:name="__Fieldmark__18914_398959598"/>
            <w:bookmarkStart w:id="9529" w:name="__Fieldmark__36914_2093881205"/>
            <w:bookmarkStart w:id="9530" w:name="__Fieldmark__238842_3883317085"/>
            <w:bookmarkStart w:id="9531" w:name="__Fieldmark__290685_2513166244"/>
            <w:bookmarkStart w:id="9532" w:name="__Fieldmark__172818_2513166244"/>
            <w:bookmarkStart w:id="9533" w:name="__Fieldmark__296405_3095839842"/>
            <w:bookmarkStart w:id="9534" w:name="__Fieldmark__74648_3095839842"/>
            <w:bookmarkStart w:id="9535" w:name="__Fieldmark__4745_455594754"/>
            <w:bookmarkStart w:id="9536" w:name="__Fieldmark__20751_3095839842"/>
            <w:bookmarkStart w:id="9537" w:name="__Fieldmark__20751_3"/>
            <w:bookmarkStart w:id="9538" w:name="__Fieldmark__147441_3095839842"/>
            <w:bookmarkStart w:id="9539" w:name="__Fieldmark__331595_3095839842"/>
            <w:bookmarkStart w:id="9540" w:name="__Fieldmark__21164_807215055"/>
            <w:bookmarkStart w:id="9541" w:name="__Fieldmark__80611_400163609"/>
            <w:bookmarkStart w:id="9542" w:name="__Fieldmark__30143_3883317085"/>
            <w:bookmarkStart w:id="9543" w:name="__Fieldmark__28030_1287721303"/>
            <w:bookmarkStart w:id="9544" w:name="__Fieldmark__342890_3152322924"/>
            <w:bookmarkStart w:id="9545" w:name="__Fieldmark__51077_1872777308"/>
            <w:bookmarkStart w:id="9546" w:name="__Fieldmark__88920_4257634436"/>
            <w:bookmarkStart w:id="9547" w:name="__Fieldmark__44280_2487194833"/>
            <w:bookmarkStart w:id="9548" w:name="__Fieldmark__433_509013698"/>
            <w:bookmarkStart w:id="9549" w:name="__Fieldmark__186685_492384746"/>
            <w:bookmarkStart w:id="9550" w:name="__Fieldmark__36061_492384746"/>
            <w:bookmarkStart w:id="9551" w:name="__Fieldmark__168659_1386443737"/>
            <w:bookmarkStart w:id="9552" w:name="__Fieldmark__46171_2440791607"/>
            <w:bookmarkStart w:id="9553" w:name="__Fieldmark__2120_4257634436"/>
            <w:bookmarkStart w:id="9554" w:name="__Fieldmark__433_3521518262"/>
            <w:bookmarkEnd w:id="9525"/>
            <w:bookmarkEnd w:id="9526"/>
            <w:bookmarkEnd w:id="9527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555" w:name="__Fieldmark__51077_18727773081"/>
            <w:bookmarkStart w:id="9556" w:name="__Fieldmark__342890_31523229241"/>
            <w:bookmarkStart w:id="9557" w:name="__Fieldmark__28030_12877213031"/>
            <w:bookmarkStart w:id="9558" w:name="__Fieldmark__115832_660468201"/>
            <w:bookmarkStart w:id="9559" w:name="__Fieldmark__30143_38833170851"/>
            <w:bookmarkStart w:id="9560" w:name="__Fieldmark__80611_4001636091"/>
            <w:bookmarkStart w:id="9561" w:name="__Fieldmark__21164_8072150551"/>
            <w:bookmarkStart w:id="9562" w:name="__Fieldmark__331595_30958398421"/>
            <w:bookmarkStart w:id="9563" w:name="__Fieldmark__147441_30958398421"/>
            <w:bookmarkStart w:id="9564" w:name="__Fieldmark__20751_31"/>
            <w:bookmarkStart w:id="9565" w:name="__Fieldmark__4745_4555947541"/>
            <w:bookmarkStart w:id="9566" w:name="__Fieldmark__74648_30958398421"/>
            <w:bookmarkStart w:id="9567" w:name="__Fieldmark__296405_30958398421"/>
            <w:bookmarkStart w:id="9568" w:name="__Fieldmark__18914_3989595981"/>
            <w:bookmarkStart w:id="9569" w:name="__Fieldmark__172818_25131662441"/>
            <w:bookmarkStart w:id="9570" w:name="__Fieldmark__290685_25131662441"/>
            <w:bookmarkStart w:id="9571" w:name="__Fieldmark__238842_38833170851"/>
            <w:bookmarkStart w:id="9572" w:name="__Fieldmark__36914_20938812051"/>
            <w:bookmarkStart w:id="9573" w:name="__Fieldmark__244047_31523229241"/>
            <w:bookmarkStart w:id="9574" w:name="__Fieldmark__45895_17263825211"/>
            <w:bookmarkEnd w:id="9546"/>
            <w:bookmarkEnd w:id="9547"/>
            <w:bookmarkEnd w:id="9548"/>
            <w:bookmarkEnd w:id="9549"/>
            <w:bookmarkEnd w:id="9550"/>
            <w:bookmarkEnd w:id="9551"/>
            <w:bookmarkEnd w:id="9552"/>
            <w:bookmarkEnd w:id="9553"/>
            <w:bookmarkEnd w:id="9554"/>
            <w:bookmarkEnd w:id="9555"/>
            <w:bookmarkEnd w:id="9556"/>
            <w:bookmarkEnd w:id="9557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575" w:name="__Fieldmark__115919_66046820"/>
            <w:bookmarkStart w:id="9576" w:name="__Fieldmark__46012_1726382521"/>
            <w:bookmarkStart w:id="9577" w:name="__Fieldmark__244152_3152322924"/>
            <w:bookmarkStart w:id="9578" w:name="__Fieldmark__18959_398959598"/>
            <w:bookmarkStart w:id="9579" w:name="__Fieldmark__37007_2093881205"/>
            <w:bookmarkStart w:id="9580" w:name="__Fieldmark__238923_3883317085"/>
            <w:bookmarkStart w:id="9581" w:name="__Fieldmark__290754_2513166244"/>
            <w:bookmarkStart w:id="9582" w:name="__Fieldmark__172875_2513166244"/>
            <w:bookmarkStart w:id="9583" w:name="__Fieldmark__296438_3095839842"/>
            <w:bookmarkStart w:id="9584" w:name="__Fieldmark__74669_3095839842"/>
            <w:bookmarkStart w:id="9585" w:name="__Fieldmark__4754_455594754"/>
            <w:bookmarkStart w:id="9586" w:name="__Fieldmark__20763_3095839842"/>
            <w:bookmarkStart w:id="9587" w:name="__Fieldmark__20763_3"/>
            <w:bookmarkStart w:id="9588" w:name="__Fieldmark__147468_3095839842"/>
            <w:bookmarkStart w:id="9589" w:name="__Fieldmark__331634_3095839842"/>
            <w:bookmarkStart w:id="9590" w:name="__Fieldmark__21215_807215055"/>
            <w:bookmarkStart w:id="9591" w:name="__Fieldmark__80674_400163609"/>
            <w:bookmarkStart w:id="9592" w:name="__Fieldmark__30218_3883317085"/>
            <w:bookmarkStart w:id="9593" w:name="__Fieldmark__28102_1287721303"/>
            <w:bookmarkStart w:id="9594" w:name="__Fieldmark__343001_3152322924"/>
            <w:bookmarkStart w:id="9595" w:name="__Fieldmark__51200_1872777308"/>
            <w:bookmarkStart w:id="9596" w:name="__Fieldmark__88921_4257634436"/>
            <w:bookmarkStart w:id="9597" w:name="__Fieldmark__44281_2487194833"/>
            <w:bookmarkStart w:id="9598" w:name="__Fieldmark__434_509013698"/>
            <w:bookmarkStart w:id="9599" w:name="__Fieldmark__186686_492384746"/>
            <w:bookmarkStart w:id="9600" w:name="__Fieldmark__36155_492384746"/>
            <w:bookmarkStart w:id="9601" w:name="__Fieldmark__168660_1386443737"/>
            <w:bookmarkStart w:id="9602" w:name="__Fieldmark__46172_2440791607"/>
            <w:bookmarkStart w:id="9603" w:name="__Fieldmark__2121_4257634436"/>
            <w:bookmarkStart w:id="9604" w:name="__Fieldmark__434_3521518262"/>
            <w:bookmarkEnd w:id="9575"/>
            <w:bookmarkEnd w:id="9576"/>
            <w:bookmarkEnd w:id="9577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605" w:name="__Fieldmark__51200_18727773081"/>
            <w:bookmarkStart w:id="9606" w:name="__Fieldmark__343001_31523229241"/>
            <w:bookmarkStart w:id="9607" w:name="__Fieldmark__28102_12877213031"/>
            <w:bookmarkStart w:id="9608" w:name="__Fieldmark__115919_660468201"/>
            <w:bookmarkStart w:id="9609" w:name="__Fieldmark__30218_38833170851"/>
            <w:bookmarkStart w:id="9610" w:name="__Fieldmark__80674_4001636091"/>
            <w:bookmarkStart w:id="9611" w:name="__Fieldmark__21215_8072150551"/>
            <w:bookmarkStart w:id="9612" w:name="__Fieldmark__331634_30958398421"/>
            <w:bookmarkStart w:id="9613" w:name="__Fieldmark__147468_30958398421"/>
            <w:bookmarkStart w:id="9614" w:name="__Fieldmark__20763_31"/>
            <w:bookmarkStart w:id="9615" w:name="__Fieldmark__4754_4555947541"/>
            <w:bookmarkStart w:id="9616" w:name="__Fieldmark__74669_30958398421"/>
            <w:bookmarkStart w:id="9617" w:name="__Fieldmark__296438_30958398421"/>
            <w:bookmarkStart w:id="9618" w:name="__Fieldmark__18959_3989595981"/>
            <w:bookmarkStart w:id="9619" w:name="__Fieldmark__172875_25131662441"/>
            <w:bookmarkStart w:id="9620" w:name="__Fieldmark__290754_25131662441"/>
            <w:bookmarkStart w:id="9621" w:name="__Fieldmark__238923_38833170851"/>
            <w:bookmarkStart w:id="9622" w:name="__Fieldmark__37007_20938812051"/>
            <w:bookmarkStart w:id="9623" w:name="__Fieldmark__244152_31523229241"/>
            <w:bookmarkStart w:id="9624" w:name="__Fieldmark__46012_17263825211"/>
            <w:bookmarkEnd w:id="9596"/>
            <w:bookmarkEnd w:id="9597"/>
            <w:bookmarkEnd w:id="9598"/>
            <w:bookmarkEnd w:id="9599"/>
            <w:bookmarkEnd w:id="9600"/>
            <w:bookmarkEnd w:id="9601"/>
            <w:bookmarkEnd w:id="9602"/>
            <w:bookmarkEnd w:id="9603"/>
            <w:bookmarkEnd w:id="9604"/>
            <w:bookmarkEnd w:id="9605"/>
            <w:bookmarkEnd w:id="9606"/>
            <w:bookmarkEnd w:id="9607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bookmarkStart w:id="9625" w:name="__Fieldmark__51323_1872777308"/>
            <w:bookmarkStart w:id="9626" w:name="__Fieldmark__343112_3152322924"/>
            <w:bookmarkStart w:id="9627" w:name="__Fieldmark__28174_1287721303"/>
            <w:bookmarkStart w:id="9628" w:name="__Fieldmark__116006_66046820"/>
            <w:bookmarkStart w:id="9629" w:name="__Fieldmark__30293_3883317085"/>
            <w:bookmarkStart w:id="9630" w:name="__Fieldmark__80737_400163609"/>
            <w:bookmarkStart w:id="9631" w:name="__Fieldmark__21266_807215055"/>
            <w:bookmarkStart w:id="9632" w:name="__Fieldmark__331673_3095839842"/>
            <w:bookmarkStart w:id="9633" w:name="__Fieldmark__147495_3095839842"/>
            <w:bookmarkStart w:id="9634" w:name="__Fieldmark__20775_3"/>
            <w:bookmarkStart w:id="9635" w:name="__Fieldmark__20775_3095839842"/>
            <w:bookmarkStart w:id="9636" w:name="__Fieldmark__4763_455594754"/>
            <w:bookmarkStart w:id="9637" w:name="__Fieldmark__74690_3095839842"/>
            <w:bookmarkStart w:id="9638" w:name="__Fieldmark__296471_3095839842"/>
            <w:bookmarkStart w:id="9639" w:name="__Fieldmark__19004_398959598"/>
            <w:bookmarkStart w:id="9640" w:name="__Fieldmark__172932_2513166244"/>
            <w:bookmarkStart w:id="9641" w:name="__Fieldmark__290823_2513166244"/>
            <w:bookmarkStart w:id="9642" w:name="__Fieldmark__239004_3883317085"/>
            <w:bookmarkStart w:id="9643" w:name="__Fieldmark__37100_2093881205"/>
            <w:bookmarkStart w:id="9644" w:name="__Fieldmark__244257_3152322924"/>
            <w:bookmarkStart w:id="9645" w:name="__Fieldmark__46129_1726382521"/>
            <w:bookmarkStart w:id="9646" w:name="__Fieldmark__435_3521518262"/>
            <w:bookmarkStart w:id="9647" w:name="__Fieldmark__2122_4257634436"/>
            <w:bookmarkStart w:id="9648" w:name="__Fieldmark__46173_2440791607"/>
            <w:bookmarkStart w:id="9649" w:name="__Fieldmark__168661_1386443737"/>
            <w:bookmarkStart w:id="9650" w:name="__Fieldmark__36247_492384746"/>
            <w:bookmarkStart w:id="9651" w:name="__Fieldmark__186687_492384746"/>
            <w:bookmarkStart w:id="9652" w:name="__Fieldmark__435_509013698"/>
            <w:bookmarkStart w:id="9653" w:name="__Fieldmark__44282_2487194833"/>
            <w:bookmarkStart w:id="9654" w:name="__Fieldmark__88922_4257634436"/>
            <w:bookmarkEnd w:id="9625"/>
            <w:bookmarkEnd w:id="9626"/>
            <w:bookmarkEnd w:id="9627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655" w:name="__Fieldmark__51323_18727773081"/>
            <w:bookmarkStart w:id="9656" w:name="__Fieldmark__343112_31523229241"/>
            <w:bookmarkStart w:id="9657" w:name="__Fieldmark__28174_12877213031"/>
            <w:bookmarkStart w:id="9658" w:name="__Fieldmark__116006_660468201"/>
            <w:bookmarkStart w:id="9659" w:name="__Fieldmark__30293_38833170851"/>
            <w:bookmarkStart w:id="9660" w:name="__Fieldmark__80737_4001636091"/>
            <w:bookmarkStart w:id="9661" w:name="__Fieldmark__21266_8072150551"/>
            <w:bookmarkStart w:id="9662" w:name="__Fieldmark__331673_30958398421"/>
            <w:bookmarkStart w:id="9663" w:name="__Fieldmark__147495_30958398421"/>
            <w:bookmarkStart w:id="9664" w:name="__Fieldmark__20775_31"/>
            <w:bookmarkStart w:id="9665" w:name="__Fieldmark__4763_4555947541"/>
            <w:bookmarkStart w:id="9666" w:name="__Fieldmark__74690_30958398421"/>
            <w:bookmarkStart w:id="9667" w:name="__Fieldmark__296471_30958398421"/>
            <w:bookmarkStart w:id="9668" w:name="__Fieldmark__19004_3989595981"/>
            <w:bookmarkStart w:id="9669" w:name="__Fieldmark__172932_25131662441"/>
            <w:bookmarkStart w:id="9670" w:name="__Fieldmark__290823_25131662441"/>
            <w:bookmarkStart w:id="9671" w:name="__Fieldmark__239004_38833170851"/>
            <w:bookmarkStart w:id="9672" w:name="__Fieldmark__37100_20938812051"/>
            <w:bookmarkStart w:id="9673" w:name="__Fieldmark__244257_31523229241"/>
            <w:bookmarkStart w:id="9674" w:name="__Fieldmark__46129_17263825211"/>
            <w:bookmarkEnd w:id="9646"/>
            <w:bookmarkEnd w:id="9647"/>
            <w:bookmarkEnd w:id="9648"/>
            <w:bookmarkEnd w:id="9649"/>
            <w:bookmarkEnd w:id="9650"/>
            <w:bookmarkEnd w:id="9651"/>
            <w:bookmarkEnd w:id="9652"/>
            <w:bookmarkEnd w:id="9653"/>
            <w:bookmarkEnd w:id="9654"/>
            <w:bookmarkEnd w:id="9655"/>
            <w:bookmarkEnd w:id="9656"/>
            <w:bookmarkEnd w:id="9657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</w:p>
        </w:tc>
        <w:tc>
          <w:tcPr>
            <w:tcW w:w="30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9675" w:name="__Fieldmark__51446_1872777308"/>
            <w:bookmarkStart w:id="9676" w:name="__Fieldmark__343223_3152322924"/>
            <w:bookmarkStart w:id="9677" w:name="__Fieldmark__28246_1287721303"/>
            <w:bookmarkStart w:id="9678" w:name="__Fieldmark__116093_66046820"/>
            <w:bookmarkStart w:id="9679" w:name="__Fieldmark__30368_3883317085"/>
            <w:bookmarkStart w:id="9680" w:name="__Fieldmark__80800_400163609"/>
            <w:bookmarkStart w:id="9681" w:name="__Fieldmark__21317_807215055"/>
            <w:bookmarkStart w:id="9682" w:name="__Fieldmark__331712_3095839842"/>
            <w:bookmarkStart w:id="9683" w:name="__Fieldmark__147522_3095839842"/>
            <w:bookmarkStart w:id="9684" w:name="__Fieldmark__20787_3"/>
            <w:bookmarkStart w:id="9685" w:name="__Fieldmark__20787_3095839842"/>
            <w:bookmarkStart w:id="9686" w:name="__Fieldmark__4769_455594754"/>
            <w:bookmarkStart w:id="9687" w:name="__Fieldmark__74711_3095839842"/>
            <w:bookmarkStart w:id="9688" w:name="__Fieldmark__296504_3095839842"/>
            <w:bookmarkStart w:id="9689" w:name="__Fieldmark__19049_398959598"/>
            <w:bookmarkStart w:id="9690" w:name="__Fieldmark__172989_2513166244"/>
            <w:bookmarkStart w:id="9691" w:name="__Fieldmark__290892_2513166244"/>
            <w:bookmarkStart w:id="9692" w:name="__Fieldmark__239085_3883317085"/>
            <w:bookmarkStart w:id="9693" w:name="__Fieldmark__37193_2093881205"/>
            <w:bookmarkStart w:id="9694" w:name="__Fieldmark__244362_3152322924"/>
            <w:bookmarkStart w:id="9695" w:name="__Fieldmark__46246_1726382521"/>
            <w:bookmarkStart w:id="9696" w:name="__Fieldmark__436_3521518262"/>
            <w:bookmarkStart w:id="9697" w:name="__Fieldmark__2123_4257634436"/>
            <w:bookmarkStart w:id="9698" w:name="__Fieldmark__46174_2440791607"/>
            <w:bookmarkStart w:id="9699" w:name="__Fieldmark__168662_1386443737"/>
            <w:bookmarkStart w:id="9700" w:name="__Fieldmark__36339_492384746"/>
            <w:bookmarkStart w:id="9701" w:name="__Fieldmark__186688_492384746"/>
            <w:bookmarkStart w:id="9702" w:name="__Fieldmark__436_509013698"/>
            <w:bookmarkStart w:id="9703" w:name="__Fieldmark__44283_2487194833"/>
            <w:bookmarkStart w:id="9704" w:name="__Fieldmark__88923_4257634436"/>
            <w:bookmarkEnd w:id="9675"/>
            <w:bookmarkEnd w:id="9676"/>
            <w:bookmarkEnd w:id="9677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684"/>
            <w:bookmarkEnd w:id="9685"/>
            <w:bookmarkEnd w:id="9686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705" w:name="__Fieldmark__51446_18727773081"/>
            <w:bookmarkStart w:id="9706" w:name="__Fieldmark__343223_31523229241"/>
            <w:bookmarkStart w:id="9707" w:name="__Fieldmark__28246_12877213031"/>
            <w:bookmarkStart w:id="9708" w:name="__Fieldmark__116093_660468201"/>
            <w:bookmarkStart w:id="9709" w:name="__Fieldmark__30368_38833170851"/>
            <w:bookmarkStart w:id="9710" w:name="__Fieldmark__80800_4001636091"/>
            <w:bookmarkStart w:id="9711" w:name="__Fieldmark__21317_8072150551"/>
            <w:bookmarkStart w:id="9712" w:name="__Fieldmark__331712_30958398421"/>
            <w:bookmarkStart w:id="9713" w:name="__Fieldmark__147522_30958398421"/>
            <w:bookmarkStart w:id="9714" w:name="__Fieldmark__20787_31"/>
            <w:bookmarkStart w:id="9715" w:name="__Fieldmark__4769_4555947541"/>
            <w:bookmarkStart w:id="9716" w:name="__Fieldmark__74711_30958398421"/>
            <w:bookmarkStart w:id="9717" w:name="__Fieldmark__296504_30958398421"/>
            <w:bookmarkStart w:id="9718" w:name="__Fieldmark__19049_3989595981"/>
            <w:bookmarkStart w:id="9719" w:name="__Fieldmark__172989_25131662441"/>
            <w:bookmarkStart w:id="9720" w:name="__Fieldmark__290892_25131662441"/>
            <w:bookmarkStart w:id="9721" w:name="__Fieldmark__239085_38833170851"/>
            <w:bookmarkStart w:id="9722" w:name="__Fieldmark__37193_20938812051"/>
            <w:bookmarkStart w:id="9723" w:name="__Fieldmark__244362_31523229241"/>
            <w:bookmarkStart w:id="9724" w:name="__Fieldmark__46246_17263825211"/>
            <w:bookmarkEnd w:id="9696"/>
            <w:bookmarkEnd w:id="9697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  <w:bookmarkEnd w:id="9705"/>
            <w:bookmarkEnd w:id="9706"/>
            <w:bookmarkEnd w:id="9707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725" w:name="__Fieldmark__51568_1872777308"/>
            <w:bookmarkStart w:id="9726" w:name="__Fieldmark__343333_3152322924"/>
            <w:bookmarkStart w:id="9727" w:name="__Fieldmark__28315_1287721303"/>
            <w:bookmarkStart w:id="9728" w:name="__Fieldmark__116179_66046820"/>
            <w:bookmarkStart w:id="9729" w:name="__Fieldmark__30442_3883317085"/>
            <w:bookmarkStart w:id="9730" w:name="__Fieldmark__80862_400163609"/>
            <w:bookmarkStart w:id="9731" w:name="__Fieldmark__21367_807215055"/>
            <w:bookmarkStart w:id="9732" w:name="__Fieldmark__331750_3095839842"/>
            <w:bookmarkStart w:id="9733" w:name="__Fieldmark__147548_3095839842"/>
            <w:bookmarkStart w:id="9734" w:name="__Fieldmark__20798_3"/>
            <w:bookmarkStart w:id="9735" w:name="__Fieldmark__20798_3095839842"/>
            <w:bookmarkStart w:id="9736" w:name="__Fieldmark__4776_455594754"/>
            <w:bookmarkStart w:id="9737" w:name="__Fieldmark__74731_3095839842"/>
            <w:bookmarkStart w:id="9738" w:name="__Fieldmark__296536_3095839842"/>
            <w:bookmarkStart w:id="9739" w:name="__Fieldmark__19093_398959598"/>
            <w:bookmarkStart w:id="9740" w:name="__Fieldmark__173045_2513166244"/>
            <w:bookmarkStart w:id="9741" w:name="__Fieldmark__290960_2513166244"/>
            <w:bookmarkStart w:id="9742" w:name="__Fieldmark__239165_3883317085"/>
            <w:bookmarkStart w:id="9743" w:name="__Fieldmark__37285_2093881205"/>
            <w:bookmarkStart w:id="9744" w:name="__Fieldmark__244466_3152322924"/>
            <w:bookmarkStart w:id="9745" w:name="__Fieldmark__46362_1726382521"/>
            <w:bookmarkStart w:id="9746" w:name="__Fieldmark__437_3521518262"/>
            <w:bookmarkStart w:id="9747" w:name="__Fieldmark__2124_4257634436"/>
            <w:bookmarkStart w:id="9748" w:name="__Fieldmark__46175_2440791607"/>
            <w:bookmarkStart w:id="9749" w:name="__Fieldmark__168663_1386443737"/>
            <w:bookmarkStart w:id="9750" w:name="__Fieldmark__36428_492384746"/>
            <w:bookmarkStart w:id="9751" w:name="__Fieldmark__186689_492384746"/>
            <w:bookmarkStart w:id="9752" w:name="__Fieldmark__437_509013698"/>
            <w:bookmarkStart w:id="9753" w:name="__Fieldmark__44284_2487194833"/>
            <w:bookmarkStart w:id="9754" w:name="__Fieldmark__88924_4257634436"/>
            <w:bookmarkEnd w:id="9725"/>
            <w:bookmarkEnd w:id="9726"/>
            <w:bookmarkEnd w:id="9727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755" w:name="__Fieldmark__51568_18727773081"/>
            <w:bookmarkStart w:id="9756" w:name="__Fieldmark__343333_31523229241"/>
            <w:bookmarkStart w:id="9757" w:name="__Fieldmark__28315_12877213031"/>
            <w:bookmarkStart w:id="9758" w:name="__Fieldmark__116179_660468201"/>
            <w:bookmarkStart w:id="9759" w:name="__Fieldmark__30442_38833170851"/>
            <w:bookmarkStart w:id="9760" w:name="__Fieldmark__80862_4001636091"/>
            <w:bookmarkStart w:id="9761" w:name="__Fieldmark__21367_8072150551"/>
            <w:bookmarkStart w:id="9762" w:name="__Fieldmark__331750_30958398421"/>
            <w:bookmarkStart w:id="9763" w:name="__Fieldmark__147548_30958398421"/>
            <w:bookmarkStart w:id="9764" w:name="__Fieldmark__20798_31"/>
            <w:bookmarkStart w:id="9765" w:name="__Fieldmark__4776_4555947541"/>
            <w:bookmarkStart w:id="9766" w:name="__Fieldmark__74731_30958398421"/>
            <w:bookmarkStart w:id="9767" w:name="__Fieldmark__296536_30958398421"/>
            <w:bookmarkStart w:id="9768" w:name="__Fieldmark__19093_3989595981"/>
            <w:bookmarkStart w:id="9769" w:name="__Fieldmark__173045_25131662441"/>
            <w:bookmarkStart w:id="9770" w:name="__Fieldmark__290960_25131662441"/>
            <w:bookmarkStart w:id="9771" w:name="__Fieldmark__239165_38833170851"/>
            <w:bookmarkStart w:id="9772" w:name="__Fieldmark__37285_20938812051"/>
            <w:bookmarkStart w:id="9773" w:name="__Fieldmark__244466_31523229241"/>
            <w:bookmarkStart w:id="9774" w:name="__Fieldmark__46362_17263825211"/>
            <w:bookmarkEnd w:id="9746"/>
            <w:bookmarkEnd w:id="9747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bookmarkEnd w:id="9755"/>
            <w:bookmarkEnd w:id="9756"/>
            <w:bookmarkEnd w:id="9757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  <w:bookmarkEnd w:id="9771"/>
            <w:bookmarkEnd w:id="9772"/>
            <w:bookmarkEnd w:id="9773"/>
            <w:bookmarkEnd w:id="9774"/>
          </w:p>
        </w:tc>
        <w:tc>
          <w:tcPr>
            <w:tcW w:w="410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9775" w:name="__Fieldmark__51692_1872777308"/>
            <w:bookmarkStart w:id="9776" w:name="__Fieldmark__343445_3152322924"/>
            <w:bookmarkStart w:id="9777" w:name="__Fieldmark__28389_1287721303"/>
            <w:bookmarkStart w:id="9778" w:name="__Fieldmark__116267_66046820"/>
            <w:bookmarkStart w:id="9779" w:name="__Fieldmark__30518_3883317085"/>
            <w:bookmarkStart w:id="9780" w:name="__Fieldmark__80926_400163609"/>
            <w:bookmarkStart w:id="9781" w:name="__Fieldmark__21419_807215055"/>
            <w:bookmarkStart w:id="9782" w:name="__Fieldmark__331790_3095839842"/>
            <w:bookmarkStart w:id="9783" w:name="__Fieldmark__147576_3095839842"/>
            <w:bookmarkStart w:id="9784" w:name="__Fieldmark__20811_3"/>
            <w:bookmarkStart w:id="9785" w:name="__Fieldmark__20811_3095839842"/>
            <w:bookmarkStart w:id="9786" w:name="__Fieldmark__4783_455594754"/>
            <w:bookmarkStart w:id="9787" w:name="__Fieldmark__74753_3095839842"/>
            <w:bookmarkStart w:id="9788" w:name="__Fieldmark__296570_3095839842"/>
            <w:bookmarkStart w:id="9789" w:name="__Fieldmark__19139_398959598"/>
            <w:bookmarkStart w:id="9790" w:name="__Fieldmark__173103_2513166244"/>
            <w:bookmarkStart w:id="9791" w:name="__Fieldmark__291030_2513166244"/>
            <w:bookmarkStart w:id="9792" w:name="__Fieldmark__239247_3883317085"/>
            <w:bookmarkStart w:id="9793" w:name="__Fieldmark__37379_2093881205"/>
            <w:bookmarkStart w:id="9794" w:name="__Fieldmark__244572_3152322924"/>
            <w:bookmarkStart w:id="9795" w:name="__Fieldmark__46480_1726382521"/>
            <w:bookmarkStart w:id="9796" w:name="__Fieldmark__438_3521518262"/>
            <w:bookmarkStart w:id="9797" w:name="__Fieldmark__2125_4257634436"/>
            <w:bookmarkStart w:id="9798" w:name="__Fieldmark__46176_2440791607"/>
            <w:bookmarkStart w:id="9799" w:name="__Fieldmark__168664_1386443737"/>
            <w:bookmarkStart w:id="9800" w:name="__Fieldmark__36522_492384746"/>
            <w:bookmarkStart w:id="9801" w:name="__Fieldmark__186690_492384746"/>
            <w:bookmarkStart w:id="9802" w:name="__Fieldmark__438_509013698"/>
            <w:bookmarkStart w:id="9803" w:name="__Fieldmark__44285_2487194833"/>
            <w:bookmarkStart w:id="9804" w:name="__Fieldmark__88925_4257634436"/>
            <w:bookmarkEnd w:id="9775"/>
            <w:bookmarkEnd w:id="9776"/>
            <w:bookmarkEnd w:id="9777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784"/>
            <w:bookmarkEnd w:id="9785"/>
            <w:bookmarkEnd w:id="9786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9805" w:name="__Fieldmark__51692_18727773081"/>
            <w:bookmarkStart w:id="9806" w:name="__Fieldmark__343445_31523229241"/>
            <w:bookmarkStart w:id="9807" w:name="__Fieldmark__28389_12877213031"/>
            <w:bookmarkStart w:id="9808" w:name="__Fieldmark__116267_660468201"/>
            <w:bookmarkStart w:id="9809" w:name="__Fieldmark__30518_38833170851"/>
            <w:bookmarkStart w:id="9810" w:name="__Fieldmark__80926_4001636091"/>
            <w:bookmarkStart w:id="9811" w:name="__Fieldmark__21419_8072150551"/>
            <w:bookmarkStart w:id="9812" w:name="__Fieldmark__331790_30958398421"/>
            <w:bookmarkStart w:id="9813" w:name="__Fieldmark__147576_30958398421"/>
            <w:bookmarkStart w:id="9814" w:name="__Fieldmark__20811_31"/>
            <w:bookmarkStart w:id="9815" w:name="__Fieldmark__4783_4555947541"/>
            <w:bookmarkStart w:id="9816" w:name="__Fieldmark__74753_30958398421"/>
            <w:bookmarkStart w:id="9817" w:name="__Fieldmark__296570_30958398421"/>
            <w:bookmarkStart w:id="9818" w:name="__Fieldmark__19139_3989595981"/>
            <w:bookmarkStart w:id="9819" w:name="__Fieldmark__173103_25131662441"/>
            <w:bookmarkStart w:id="9820" w:name="__Fieldmark__291030_25131662441"/>
            <w:bookmarkStart w:id="9821" w:name="__Fieldmark__239247_38833170851"/>
            <w:bookmarkStart w:id="9822" w:name="__Fieldmark__37379_20938812051"/>
            <w:bookmarkStart w:id="9823" w:name="__Fieldmark__244572_31523229241"/>
            <w:bookmarkStart w:id="9824" w:name="__Fieldmark__46480_17263825211"/>
            <w:bookmarkEnd w:id="9796"/>
            <w:bookmarkEnd w:id="9797"/>
            <w:bookmarkEnd w:id="9798"/>
            <w:bookmarkEnd w:id="9799"/>
            <w:bookmarkEnd w:id="9800"/>
            <w:bookmarkEnd w:id="9801"/>
            <w:bookmarkEnd w:id="9802"/>
            <w:bookmarkEnd w:id="9803"/>
            <w:bookmarkEnd w:id="9804"/>
            <w:bookmarkEnd w:id="9805"/>
            <w:bookmarkEnd w:id="9806"/>
            <w:bookmarkEnd w:id="9807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  <w:bookmarkEnd w:id="9823"/>
            <w:bookmarkEnd w:id="982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9825" w:name="__Fieldmark__51814_1872777308"/>
            <w:bookmarkStart w:id="9826" w:name="__Fieldmark__343555_3152322924"/>
            <w:bookmarkStart w:id="9827" w:name="__Fieldmark__28458_1287721303"/>
            <w:bookmarkStart w:id="9828" w:name="__Fieldmark__116353_66046820"/>
            <w:bookmarkStart w:id="9829" w:name="__Fieldmark__30592_3883317085"/>
            <w:bookmarkStart w:id="9830" w:name="__Fieldmark__80988_400163609"/>
            <w:bookmarkStart w:id="9831" w:name="__Fieldmark__21469_807215055"/>
            <w:bookmarkStart w:id="9832" w:name="__Fieldmark__331828_3095839842"/>
            <w:bookmarkStart w:id="9833" w:name="__Fieldmark__147602_3095839842"/>
            <w:bookmarkStart w:id="9834" w:name="__Fieldmark__20822_3"/>
            <w:bookmarkStart w:id="9835" w:name="__Fieldmark__20822_3095839842"/>
            <w:bookmarkStart w:id="9836" w:name="__Fieldmark__4790_455594754"/>
            <w:bookmarkStart w:id="9837" w:name="__Fieldmark__74773_3095839842"/>
            <w:bookmarkStart w:id="9838" w:name="__Fieldmark__296602_3095839842"/>
            <w:bookmarkStart w:id="9839" w:name="__Fieldmark__19183_398959598"/>
            <w:bookmarkStart w:id="9840" w:name="__Fieldmark__173159_2513166244"/>
            <w:bookmarkStart w:id="9841" w:name="__Fieldmark__291098_2513166244"/>
            <w:bookmarkStart w:id="9842" w:name="__Fieldmark__239327_3883317085"/>
            <w:bookmarkStart w:id="9843" w:name="__Fieldmark__37471_2093881205"/>
            <w:bookmarkStart w:id="9844" w:name="__Fieldmark__244676_3152322924"/>
            <w:bookmarkStart w:id="9845" w:name="__Fieldmark__46596_1726382521"/>
            <w:bookmarkStart w:id="9846" w:name="__Fieldmark__439_3521518262"/>
            <w:bookmarkStart w:id="9847" w:name="__Fieldmark__2126_4257634436"/>
            <w:bookmarkStart w:id="9848" w:name="__Fieldmark__46177_2440791607"/>
            <w:bookmarkStart w:id="9849" w:name="__Fieldmark__168665_1386443737"/>
            <w:bookmarkStart w:id="9850" w:name="__Fieldmark__36611_492384746"/>
            <w:bookmarkStart w:id="9851" w:name="__Fieldmark__186691_492384746"/>
            <w:bookmarkStart w:id="9852" w:name="__Fieldmark__439_509013698"/>
            <w:bookmarkStart w:id="9853" w:name="__Fieldmark__44286_2487194833"/>
            <w:bookmarkStart w:id="9854" w:name="__Fieldmark__88926_4257634436"/>
            <w:bookmarkEnd w:id="9825"/>
            <w:bookmarkEnd w:id="9826"/>
            <w:bookmarkEnd w:id="9827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34"/>
            <w:bookmarkEnd w:id="9835"/>
            <w:bookmarkEnd w:id="9836"/>
            <w:bookmarkEnd w:id="9837"/>
            <w:bookmarkEnd w:id="9838"/>
            <w:bookmarkEnd w:id="9839"/>
            <w:bookmarkEnd w:id="9840"/>
            <w:bookmarkEnd w:id="9841"/>
            <w:bookmarkEnd w:id="9842"/>
            <w:bookmarkEnd w:id="9843"/>
            <w:bookmarkEnd w:id="9844"/>
            <w:bookmarkEnd w:id="984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9855" w:name="__Fieldmark__51814_18727773081"/>
            <w:bookmarkStart w:id="9856" w:name="__Fieldmark__343555_31523229241"/>
            <w:bookmarkStart w:id="9857" w:name="__Fieldmark__28458_12877213031"/>
            <w:bookmarkStart w:id="9858" w:name="__Fieldmark__116353_660468201"/>
            <w:bookmarkStart w:id="9859" w:name="__Fieldmark__30592_38833170851"/>
            <w:bookmarkStart w:id="9860" w:name="__Fieldmark__80988_4001636091"/>
            <w:bookmarkStart w:id="9861" w:name="__Fieldmark__21469_8072150551"/>
            <w:bookmarkStart w:id="9862" w:name="__Fieldmark__331828_30958398421"/>
            <w:bookmarkStart w:id="9863" w:name="__Fieldmark__147602_30958398421"/>
            <w:bookmarkStart w:id="9864" w:name="__Fieldmark__20822_31"/>
            <w:bookmarkStart w:id="9865" w:name="__Fieldmark__4790_4555947541"/>
            <w:bookmarkStart w:id="9866" w:name="__Fieldmark__74773_30958398421"/>
            <w:bookmarkStart w:id="9867" w:name="__Fieldmark__296602_30958398421"/>
            <w:bookmarkStart w:id="9868" w:name="__Fieldmark__19183_3989595981"/>
            <w:bookmarkStart w:id="9869" w:name="__Fieldmark__173159_25131662441"/>
            <w:bookmarkStart w:id="9870" w:name="__Fieldmark__291098_25131662441"/>
            <w:bookmarkStart w:id="9871" w:name="__Fieldmark__239327_38833170851"/>
            <w:bookmarkStart w:id="9872" w:name="__Fieldmark__37471_20938812051"/>
            <w:bookmarkStart w:id="9873" w:name="__Fieldmark__244676_31523229241"/>
            <w:bookmarkStart w:id="9874" w:name="__Fieldmark__46596_17263825211"/>
            <w:bookmarkEnd w:id="9846"/>
            <w:bookmarkEnd w:id="9847"/>
            <w:bookmarkEnd w:id="9848"/>
            <w:bookmarkEnd w:id="9849"/>
            <w:bookmarkEnd w:id="9850"/>
            <w:bookmarkEnd w:id="9851"/>
            <w:bookmarkEnd w:id="9852"/>
            <w:bookmarkEnd w:id="9853"/>
            <w:bookmarkEnd w:id="9854"/>
            <w:bookmarkEnd w:id="9855"/>
            <w:bookmarkEnd w:id="9856"/>
            <w:bookmarkEnd w:id="9857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  <w:bookmarkEnd w:id="9873"/>
            <w:bookmarkEnd w:id="9874"/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bookmarkStart w:id="9875" w:name="__Fieldmark__51937_1872777308"/>
            <w:bookmarkStart w:id="9876" w:name="__Fieldmark__343666_3152322924"/>
            <w:bookmarkStart w:id="9877" w:name="__Fieldmark__28530_1287721303"/>
            <w:bookmarkStart w:id="9878" w:name="__Fieldmark__116440_66046820"/>
            <w:bookmarkStart w:id="9879" w:name="__Fieldmark__30667_3883317085"/>
            <w:bookmarkStart w:id="9880" w:name="__Fieldmark__81051_400163609"/>
            <w:bookmarkStart w:id="9881" w:name="__Fieldmark__21520_807215055"/>
            <w:bookmarkStart w:id="9882" w:name="__Fieldmark__331867_3095839842"/>
            <w:bookmarkStart w:id="9883" w:name="__Fieldmark__147629_3095839842"/>
            <w:bookmarkStart w:id="9884" w:name="__Fieldmark__20834_3"/>
            <w:bookmarkStart w:id="9885" w:name="__Fieldmark__20834_3095839842"/>
            <w:bookmarkStart w:id="9886" w:name="__Fieldmark__4799_455594754"/>
            <w:bookmarkStart w:id="9887" w:name="__Fieldmark__74794_3095839842"/>
            <w:bookmarkStart w:id="9888" w:name="__Fieldmark__296635_3095839842"/>
            <w:bookmarkStart w:id="9889" w:name="__Fieldmark__19228_398959598"/>
            <w:bookmarkStart w:id="9890" w:name="__Fieldmark__173216_2513166244"/>
            <w:bookmarkStart w:id="9891" w:name="__Fieldmark__291167_2513166244"/>
            <w:bookmarkStart w:id="9892" w:name="__Fieldmark__239408_3883317085"/>
            <w:bookmarkStart w:id="9893" w:name="__Fieldmark__37564_2093881205"/>
            <w:bookmarkStart w:id="9894" w:name="__Fieldmark__244781_3152322924"/>
            <w:bookmarkStart w:id="9895" w:name="__Fieldmark__46713_1726382521"/>
            <w:bookmarkStart w:id="9896" w:name="__Fieldmark__440_3521518262"/>
            <w:bookmarkStart w:id="9897" w:name="__Fieldmark__2127_4257634436"/>
            <w:bookmarkStart w:id="9898" w:name="__Fieldmark__46178_2440791607"/>
            <w:bookmarkStart w:id="9899" w:name="__Fieldmark__168666_1386443737"/>
            <w:bookmarkStart w:id="9900" w:name="__Fieldmark__36703_492384746"/>
            <w:bookmarkStart w:id="9901" w:name="__Fieldmark__186692_492384746"/>
            <w:bookmarkStart w:id="9902" w:name="__Fieldmark__440_509013698"/>
            <w:bookmarkStart w:id="9903" w:name="__Fieldmark__44287_2487194833"/>
            <w:bookmarkStart w:id="9904" w:name="__Fieldmark__88927_4257634436"/>
            <w:bookmarkEnd w:id="9875"/>
            <w:bookmarkEnd w:id="9876"/>
            <w:bookmarkEnd w:id="9877"/>
            <w:bookmarkEnd w:id="9878"/>
            <w:bookmarkEnd w:id="9879"/>
            <w:bookmarkEnd w:id="9880"/>
            <w:bookmarkEnd w:id="9881"/>
            <w:bookmarkEnd w:id="9882"/>
            <w:bookmarkEnd w:id="9883"/>
            <w:bookmarkEnd w:id="9884"/>
            <w:bookmarkEnd w:id="9885"/>
            <w:bookmarkEnd w:id="9886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905" w:name="__Fieldmark__51937_18727773081"/>
            <w:bookmarkStart w:id="9906" w:name="__Fieldmark__343666_31523229241"/>
            <w:bookmarkStart w:id="9907" w:name="__Fieldmark__28530_12877213031"/>
            <w:bookmarkStart w:id="9908" w:name="__Fieldmark__116440_660468201"/>
            <w:bookmarkStart w:id="9909" w:name="__Fieldmark__30667_38833170851"/>
            <w:bookmarkStart w:id="9910" w:name="__Fieldmark__81051_4001636091"/>
            <w:bookmarkStart w:id="9911" w:name="__Fieldmark__21520_8072150551"/>
            <w:bookmarkStart w:id="9912" w:name="__Fieldmark__331867_30958398421"/>
            <w:bookmarkStart w:id="9913" w:name="__Fieldmark__147629_30958398421"/>
            <w:bookmarkStart w:id="9914" w:name="__Fieldmark__20834_31"/>
            <w:bookmarkStart w:id="9915" w:name="__Fieldmark__4799_4555947541"/>
            <w:bookmarkStart w:id="9916" w:name="__Fieldmark__74794_30958398421"/>
            <w:bookmarkStart w:id="9917" w:name="__Fieldmark__296635_30958398421"/>
            <w:bookmarkStart w:id="9918" w:name="__Fieldmark__19228_3989595981"/>
            <w:bookmarkStart w:id="9919" w:name="__Fieldmark__173216_25131662441"/>
            <w:bookmarkStart w:id="9920" w:name="__Fieldmark__291167_25131662441"/>
            <w:bookmarkStart w:id="9921" w:name="__Fieldmark__239408_38833170851"/>
            <w:bookmarkStart w:id="9922" w:name="__Fieldmark__37564_20938812051"/>
            <w:bookmarkStart w:id="9923" w:name="__Fieldmark__244781_31523229241"/>
            <w:bookmarkStart w:id="9924" w:name="__Fieldmark__46713_17263825211"/>
            <w:bookmarkEnd w:id="9896"/>
            <w:bookmarkEnd w:id="9897"/>
            <w:bookmarkEnd w:id="9898"/>
            <w:bookmarkEnd w:id="9899"/>
            <w:bookmarkEnd w:id="9900"/>
            <w:bookmarkEnd w:id="9901"/>
            <w:bookmarkEnd w:id="9902"/>
            <w:bookmarkEnd w:id="9903"/>
            <w:bookmarkEnd w:id="9904"/>
            <w:bookmarkEnd w:id="9905"/>
            <w:bookmarkEnd w:id="9906"/>
            <w:bookmarkEnd w:id="9907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</w:p>
        </w:tc>
      </w:tr>
    </w:tbl>
    <w:p>
      <w:pPr>
        <w:pStyle w:val="Normal"/>
        <w:spacing w:before="120" w:after="0"/>
        <w:rPr/>
      </w:pPr>
      <w:bookmarkStart w:id="9925" w:name="OLE_LINK547"/>
      <w:bookmarkStart w:id="9926" w:name="OLE_LINK548"/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4 proxectos copie e pegue o último apartado deste cadro tantas veces como proxectos </w:t>
      </w:r>
      <w:bookmarkEnd w:id="9925"/>
      <w:bookmarkEnd w:id="9926"/>
      <w:r>
        <w:rPr>
          <w:rFonts w:cs="Xunta Sans" w:ascii="Xunta Sans" w:hAnsi="Xunta Sans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7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ROXECTOS DE CONVOCATORIAS DE ÁMBITO INTERNACIONAL </w:t>
            </w:r>
            <w:r>
              <w:rPr>
                <w:rFonts w:cs="Xunta Sans" w:ascii="Xunta Sans" w:hAnsi="Xunta Sans"/>
                <w:i/>
                <w:color w:val="002060"/>
              </w:rPr>
              <w:t>(Ata un total de 8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38"/>
        <w:gridCol w:w="1837"/>
        <w:gridCol w:w="1501"/>
        <w:gridCol w:w="1488"/>
        <w:gridCol w:w="2378"/>
      </w:tblGrid>
      <w:tr>
        <w:trPr/>
        <w:tc>
          <w:tcPr>
            <w:tcW w:w="313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83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0</w:t>
            </w:r>
          </w:p>
        </w:tc>
        <w:tc>
          <w:tcPr>
            <w:tcW w:w="150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48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237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1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roxectos internacionais (Nº)</w:t>
            </w:r>
          </w:p>
        </w:tc>
        <w:tc>
          <w:tcPr>
            <w:tcW w:w="18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37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2" w:type="dxa"/>
        <w:jc w:val="left"/>
        <w:tblInd w:w="-7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2894"/>
        <w:gridCol w:w="3784"/>
      </w:tblGrid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406" w:hRule="atLeast"/>
          <w:cantSplit w:val="true"/>
        </w:trPr>
        <w:tc>
          <w:tcPr>
            <w:tcW w:w="3664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84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97" w:hRule="atLeast"/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6" w:hRule="atLeast"/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84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79" w:hRule="atLeast"/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6" w:hRule="atLeast"/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61" w:hRule="atLeast"/>
          <w:cantSplit w:val="true"/>
        </w:trPr>
        <w:tc>
          <w:tcPr>
            <w:tcW w:w="3664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84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79" w:hRule="atLeast"/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7" w:hRule="atLeast"/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67" w:hRule="atLeast"/>
          <w:cantSplit w:val="true"/>
        </w:trPr>
        <w:tc>
          <w:tcPr>
            <w:tcW w:w="3664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84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96" w:hRule="atLeast"/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97" w:hRule="atLeast"/>
          <w:cantSplit w:val="true"/>
        </w:trPr>
        <w:tc>
          <w:tcPr>
            <w:tcW w:w="10342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227" w:right="0" w:hanging="0"/>
        <w:rPr/>
      </w:pPr>
      <w:r>
        <w:rPr>
          <w:rFonts w:cs="Xunta Sans" w:ascii="Xunta Sans" w:hAnsi="Xunta Sans"/>
          <w:color w:val="002060"/>
          <w:sz w:val="16"/>
          <w:szCs w:val="16"/>
        </w:rPr>
        <w:t xml:space="preserve">Nota: para indicar mais de 4 proxectos copie e pegue </w:t>
      </w:r>
      <w:bookmarkStart w:id="9927" w:name="OLE_LINK571"/>
      <w:bookmarkStart w:id="9928" w:name="OLE_LINK572"/>
      <w:r>
        <w:rPr>
          <w:rFonts w:cs="Xunta Sans" w:ascii="Xunta Sans" w:hAnsi="Xunta Sans"/>
          <w:color w:val="002060"/>
          <w:sz w:val="16"/>
          <w:szCs w:val="16"/>
        </w:rPr>
        <w:t xml:space="preserve">o último apartado deste cadro </w:t>
      </w:r>
      <w:bookmarkStart w:id="9929" w:name="OLE_LINK221"/>
      <w:bookmarkStart w:id="9930" w:name="OLE_LINK222"/>
      <w:bookmarkStart w:id="9931" w:name="OLE_LINK223"/>
      <w:bookmarkEnd w:id="9927"/>
      <w:bookmarkEnd w:id="9928"/>
      <w:bookmarkEnd w:id="9929"/>
      <w:bookmarkEnd w:id="9930"/>
      <w:bookmarkEnd w:id="9931"/>
      <w:r>
        <w:rPr>
          <w:rFonts w:cs="Xunta Sans" w:ascii="Xunta Sans" w:hAnsi="Xunta Sans"/>
          <w:color w:val="002060"/>
          <w:sz w:val="16"/>
          <w:szCs w:val="16"/>
        </w:rPr>
        <w:t>tantas veces como proxectos precise incorporar.</w:t>
      </w:r>
    </w:p>
    <w:p>
      <w:pPr>
        <w:pStyle w:val="Normal"/>
        <w:spacing w:before="120" w:after="0"/>
        <w:ind w:left="-227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8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CONTRATOS E CONVENIOS CON EMPRESAS OU INSTITUCIÓNS </w:t>
            </w:r>
            <w:r>
              <w:rPr>
                <w:rFonts w:cs="Xunta Sans" w:ascii="Xunta Sans" w:hAnsi="Xunta Sans"/>
                <w:i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00"/>
        <w:gridCol w:w="1638"/>
        <w:gridCol w:w="1588"/>
        <w:gridCol w:w="1525"/>
        <w:gridCol w:w="2285"/>
      </w:tblGrid>
      <w:tr>
        <w:trPr/>
        <w:tc>
          <w:tcPr>
            <w:tcW w:w="33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0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228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ontratos (Nº)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8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3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onvenios (Nº)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28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712"/>
        <w:gridCol w:w="2825"/>
        <w:gridCol w:w="3799"/>
      </w:tblGrid>
      <w:tr>
        <w:trPr>
          <w:cantSplit w:val="true"/>
        </w:trPr>
        <w:tc>
          <w:tcPr>
            <w:tcW w:w="10336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RELACIÓN DE CONTRATOS/CONVENIOS</w:t>
            </w:r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932" w:name="__Fieldmark__350323_3152322924"/>
            <w:bookmarkStart w:id="9933" w:name="__Fieldmark__53712_1726382521"/>
            <w:bookmarkStart w:id="9934" w:name="__Fieldmark__59278_1872777308"/>
            <w:bookmarkStart w:id="9935" w:name="__Fieldmark__43201_2093881205"/>
            <w:bookmarkStart w:id="9936" w:name="__Fieldmark__24763_807215055"/>
            <w:bookmarkStart w:id="9937" w:name="__Fieldmark__251096_3152322924"/>
            <w:bookmarkStart w:id="9938" w:name="__Fieldmark__84978_400163609"/>
            <w:bookmarkStart w:id="9939" w:name="__Fieldmark__244355_3883317085"/>
            <w:bookmarkStart w:id="9940" w:name="__Fieldmark__295430_2513166244"/>
            <w:bookmarkStart w:id="9941" w:name="__Fieldmark__176795_2513166244"/>
            <w:bookmarkStart w:id="9942" w:name="__Fieldmark__22129_398959598"/>
            <w:bookmarkStart w:id="9943" w:name="__Fieldmark__298846_3095839842"/>
            <w:bookmarkStart w:id="9944" w:name="__Fieldmark__76321_3095839842"/>
            <w:bookmarkStart w:id="9945" w:name="__Fieldmark__5617_455594754"/>
            <w:bookmarkStart w:id="9946" w:name="__Fieldmark__21848_3095839842"/>
            <w:bookmarkStart w:id="9947" w:name="__Fieldmark__21848_3"/>
            <w:bookmarkStart w:id="9948" w:name="__Fieldmark__149504_3095839842"/>
            <w:bookmarkStart w:id="9949" w:name="__Fieldmark__334420_3095839842"/>
            <w:bookmarkStart w:id="9950" w:name="__Fieldmark__35272_3883317085"/>
            <w:bookmarkStart w:id="9951" w:name="__Fieldmark__121735_66046820"/>
            <w:bookmarkStart w:id="9952" w:name="__Fieldmark__32836_1287721303"/>
            <w:bookmarkStart w:id="9953" w:name="__Fieldmark__88984_4257634436"/>
            <w:bookmarkStart w:id="9954" w:name="__Fieldmark__44344_2487194833"/>
            <w:bookmarkStart w:id="9955" w:name="__Fieldmark__497_509013698"/>
            <w:bookmarkStart w:id="9956" w:name="__Fieldmark__186749_492384746"/>
            <w:bookmarkStart w:id="9957" w:name="__Fieldmark__42214_492384746"/>
            <w:bookmarkStart w:id="9958" w:name="OLE_LINK5601"/>
            <w:bookmarkStart w:id="9959" w:name="OLE_LINK5591"/>
            <w:bookmarkStart w:id="9960" w:name="__Fieldmark__168723_1386443737"/>
            <w:bookmarkStart w:id="9961" w:name="__Fieldmark__46235_2440791607"/>
            <w:bookmarkStart w:id="9962" w:name="__Fieldmark__2184_4257634436"/>
            <w:bookmarkStart w:id="9963" w:name="__Fieldmark__497_3521518262"/>
            <w:bookmarkEnd w:id="9932"/>
            <w:bookmarkEnd w:id="9933"/>
            <w:bookmarkEnd w:id="9934"/>
            <w:bookmarkEnd w:id="993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9964" w:name="__Fieldmark__59278_18727773081"/>
            <w:bookmarkStart w:id="9965" w:name="__Fieldmark__350323_31523229241"/>
            <w:bookmarkStart w:id="9966" w:name="__Fieldmark__32836_12877213031"/>
            <w:bookmarkStart w:id="9967" w:name="__Fieldmark__121735_660468201"/>
            <w:bookmarkStart w:id="9968" w:name="__Fieldmark__35272_38833170851"/>
            <w:bookmarkStart w:id="9969" w:name="__Fieldmark__84978_4001636091"/>
            <w:bookmarkStart w:id="9970" w:name="__Fieldmark__24763_8072150551"/>
            <w:bookmarkStart w:id="9971" w:name="__Fieldmark__334420_30958398421"/>
            <w:bookmarkStart w:id="9972" w:name="__Fieldmark__149504_30958398421"/>
            <w:bookmarkStart w:id="9973" w:name="__Fieldmark__21848_31"/>
            <w:bookmarkStart w:id="9974" w:name="__Fieldmark__5617_4555947541"/>
            <w:bookmarkStart w:id="9975" w:name="__Fieldmark__76321_30958398421"/>
            <w:bookmarkStart w:id="9976" w:name="__Fieldmark__298846_30958398421"/>
            <w:bookmarkStart w:id="9977" w:name="__Fieldmark__22129_3989595981"/>
            <w:bookmarkStart w:id="9978" w:name="__Fieldmark__176795_25131662441"/>
            <w:bookmarkStart w:id="9979" w:name="__Fieldmark__295430_25131662441"/>
            <w:bookmarkStart w:id="9980" w:name="__Fieldmark__244355_38833170851"/>
            <w:bookmarkStart w:id="9981" w:name="__Fieldmark__43201_20938812051"/>
            <w:bookmarkStart w:id="9982" w:name="__Fieldmark__251096_31523229241"/>
            <w:bookmarkStart w:id="9983" w:name="__Fieldmark__53712_17263825211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bookmarkEnd w:id="9964"/>
            <w:bookmarkEnd w:id="9965"/>
            <w:bookmarkEnd w:id="9966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  <w:bookmarkEnd w:id="9983"/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9984" w:name="__Fieldmark__35351_3883317085"/>
            <w:bookmarkStart w:id="9985" w:name="__Fieldmark__350438_3152322924"/>
            <w:bookmarkStart w:id="9986" w:name="__Fieldmark__59405_1872777308"/>
            <w:bookmarkStart w:id="9987" w:name="__Fieldmark__244440_3883317085"/>
            <w:bookmarkStart w:id="9988" w:name="__Fieldmark__22178_398959598"/>
            <w:bookmarkStart w:id="9989" w:name="__Fieldmark__53833_1726382521"/>
            <w:bookmarkStart w:id="9990" w:name="__Fieldmark__251205_3152322924"/>
            <w:bookmarkStart w:id="9991" w:name="__Fieldmark__121826_66046820"/>
            <w:bookmarkStart w:id="9992" w:name="__Fieldmark__43298_2093881205"/>
            <w:bookmarkStart w:id="9993" w:name="__Fieldmark__176856_2513166244"/>
            <w:bookmarkStart w:id="9994" w:name="__Fieldmark__298883_3095839842"/>
            <w:bookmarkStart w:id="9995" w:name="__Fieldmark__76346_3095839842"/>
            <w:bookmarkStart w:id="9996" w:name="__Fieldmark__5630_455594754"/>
            <w:bookmarkStart w:id="9997" w:name="__Fieldmark__21864_3095839842"/>
            <w:bookmarkStart w:id="9998" w:name="__Fieldmark__21864_3"/>
            <w:bookmarkStart w:id="9999" w:name="__Fieldmark__149535_3095839842"/>
            <w:bookmarkStart w:id="10000" w:name="__Fieldmark__334463_3095839842"/>
            <w:bookmarkStart w:id="10001" w:name="__Fieldmark__24818_807215055"/>
            <w:bookmarkStart w:id="10002" w:name="__Fieldmark__85045_400163609"/>
            <w:bookmarkStart w:id="10003" w:name="__Fieldmark__295503_2513166244"/>
            <w:bookmarkStart w:id="10004" w:name="__Fieldmark__32914_1287721303"/>
            <w:bookmarkStart w:id="10005" w:name="__Fieldmark__88985_4257634436"/>
            <w:bookmarkStart w:id="10006" w:name="__Fieldmark__44345_2487194833"/>
            <w:bookmarkStart w:id="10007" w:name="__Fieldmark__498_509013698"/>
            <w:bookmarkStart w:id="10008" w:name="__Fieldmark__186750_492384746"/>
            <w:bookmarkStart w:id="10009" w:name="__Fieldmark__42314_492384746"/>
            <w:bookmarkStart w:id="10010" w:name="OLE_LINK5651"/>
            <w:bookmarkStart w:id="10011" w:name="OLE_LINK5641"/>
            <w:bookmarkStart w:id="10012" w:name="__Fieldmark__168724_1386443737"/>
            <w:bookmarkStart w:id="10013" w:name="__Fieldmark__46236_2440791607"/>
            <w:bookmarkStart w:id="10014" w:name="__Fieldmark__2185_4257634436"/>
            <w:bookmarkStart w:id="10015" w:name="__Fieldmark__498_3521518262"/>
            <w:bookmarkEnd w:id="9984"/>
            <w:bookmarkEnd w:id="9985"/>
            <w:bookmarkEnd w:id="9986"/>
            <w:bookmarkEnd w:id="9987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016" w:name="__Fieldmark__59405_18727773081"/>
            <w:bookmarkStart w:id="10017" w:name="__Fieldmark__350438_31523229241"/>
            <w:bookmarkStart w:id="10018" w:name="__Fieldmark__32914_12877213031"/>
            <w:bookmarkStart w:id="10019" w:name="__Fieldmark__121826_660468201"/>
            <w:bookmarkStart w:id="10020" w:name="__Fieldmark__35351_38833170851"/>
            <w:bookmarkStart w:id="10021" w:name="__Fieldmark__85045_4001636091"/>
            <w:bookmarkStart w:id="10022" w:name="__Fieldmark__24818_8072150551"/>
            <w:bookmarkStart w:id="10023" w:name="__Fieldmark__334463_30958398421"/>
            <w:bookmarkStart w:id="10024" w:name="__Fieldmark__149535_30958398421"/>
            <w:bookmarkStart w:id="10025" w:name="__Fieldmark__21864_31"/>
            <w:bookmarkStart w:id="10026" w:name="__Fieldmark__5630_4555947541"/>
            <w:bookmarkStart w:id="10027" w:name="__Fieldmark__76346_30958398421"/>
            <w:bookmarkStart w:id="10028" w:name="__Fieldmark__298883_30958398421"/>
            <w:bookmarkStart w:id="10029" w:name="__Fieldmark__22178_3989595981"/>
            <w:bookmarkStart w:id="10030" w:name="__Fieldmark__176856_25131662441"/>
            <w:bookmarkStart w:id="10031" w:name="__Fieldmark__295503_25131662441"/>
            <w:bookmarkStart w:id="10032" w:name="__Fieldmark__244440_38833170851"/>
            <w:bookmarkStart w:id="10033" w:name="__Fieldmark__43298_20938812051"/>
            <w:bookmarkStart w:id="10034" w:name="__Fieldmark__251205_31523229241"/>
            <w:bookmarkStart w:id="10035" w:name="__Fieldmark__53833_17263825211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bookmarkEnd w:id="10016"/>
            <w:bookmarkEnd w:id="10017"/>
            <w:bookmarkEnd w:id="10018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bookmarkEnd w:id="10033"/>
            <w:bookmarkEnd w:id="10034"/>
            <w:bookmarkEnd w:id="10035"/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036" w:name="__Fieldmark__121913_66046820"/>
            <w:bookmarkStart w:id="10037" w:name="__Fieldmark__53950_1726382521"/>
            <w:bookmarkStart w:id="10038" w:name="__Fieldmark__251310_3152322924"/>
            <w:bookmarkStart w:id="10039" w:name="__Fieldmark__22223_398959598"/>
            <w:bookmarkStart w:id="10040" w:name="__Fieldmark__43391_2093881205"/>
            <w:bookmarkStart w:id="10041" w:name="__Fieldmark__244521_3883317085"/>
            <w:bookmarkStart w:id="10042" w:name="__Fieldmark__295572_2513166244"/>
            <w:bookmarkStart w:id="10043" w:name="__Fieldmark__176913_2513166244"/>
            <w:bookmarkStart w:id="10044" w:name="__Fieldmark__298916_3095839842"/>
            <w:bookmarkStart w:id="10045" w:name="__Fieldmark__76367_3095839842"/>
            <w:bookmarkStart w:id="10046" w:name="__Fieldmark__5641_455594754"/>
            <w:bookmarkStart w:id="10047" w:name="__Fieldmark__21876_3095839842"/>
            <w:bookmarkStart w:id="10048" w:name="__Fieldmark__21876_3"/>
            <w:bookmarkStart w:id="10049" w:name="__Fieldmark__149562_3095839842"/>
            <w:bookmarkStart w:id="10050" w:name="__Fieldmark__334502_3095839842"/>
            <w:bookmarkStart w:id="10051" w:name="__Fieldmark__24869_807215055"/>
            <w:bookmarkStart w:id="10052" w:name="__Fieldmark__85108_400163609"/>
            <w:bookmarkStart w:id="10053" w:name="__Fieldmark__35426_3883317085"/>
            <w:bookmarkStart w:id="10054" w:name="__Fieldmark__32986_1287721303"/>
            <w:bookmarkStart w:id="10055" w:name="__Fieldmark__350549_3152322924"/>
            <w:bookmarkStart w:id="10056" w:name="__Fieldmark__59528_1872777308"/>
            <w:bookmarkStart w:id="10057" w:name="__Fieldmark__88986_4257634436"/>
            <w:bookmarkStart w:id="10058" w:name="__Fieldmark__44346_2487194833"/>
            <w:bookmarkStart w:id="10059" w:name="__Fieldmark__499_509013698"/>
            <w:bookmarkStart w:id="10060" w:name="__Fieldmark__186751_492384746"/>
            <w:bookmarkStart w:id="10061" w:name="__Fieldmark__42408_492384746"/>
            <w:bookmarkStart w:id="10062" w:name="__Fieldmark__168725_1386443737"/>
            <w:bookmarkStart w:id="10063" w:name="__Fieldmark__46237_2440791607"/>
            <w:bookmarkStart w:id="10064" w:name="__Fieldmark__2186_4257634436"/>
            <w:bookmarkStart w:id="10065" w:name="__Fieldmark__499_3521518262"/>
            <w:bookmarkEnd w:id="10036"/>
            <w:bookmarkEnd w:id="10037"/>
            <w:bookmarkEnd w:id="10038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45"/>
            <w:bookmarkEnd w:id="10046"/>
            <w:bookmarkEnd w:id="10047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066" w:name="__Fieldmark__59528_18727773081"/>
            <w:bookmarkStart w:id="10067" w:name="__Fieldmark__350549_31523229241"/>
            <w:bookmarkStart w:id="10068" w:name="__Fieldmark__32986_12877213031"/>
            <w:bookmarkStart w:id="10069" w:name="__Fieldmark__121913_660468201"/>
            <w:bookmarkStart w:id="10070" w:name="__Fieldmark__35426_38833170851"/>
            <w:bookmarkStart w:id="10071" w:name="__Fieldmark__85108_4001636091"/>
            <w:bookmarkStart w:id="10072" w:name="__Fieldmark__24869_8072150551"/>
            <w:bookmarkStart w:id="10073" w:name="__Fieldmark__334502_30958398421"/>
            <w:bookmarkStart w:id="10074" w:name="__Fieldmark__149562_30958398421"/>
            <w:bookmarkStart w:id="10075" w:name="__Fieldmark__21876_31"/>
            <w:bookmarkStart w:id="10076" w:name="__Fieldmark__5641_4555947541"/>
            <w:bookmarkStart w:id="10077" w:name="__Fieldmark__76367_30958398421"/>
            <w:bookmarkStart w:id="10078" w:name="__Fieldmark__298916_30958398421"/>
            <w:bookmarkStart w:id="10079" w:name="__Fieldmark__22223_3989595981"/>
            <w:bookmarkStart w:id="10080" w:name="__Fieldmark__176913_25131662441"/>
            <w:bookmarkStart w:id="10081" w:name="__Fieldmark__295572_25131662441"/>
            <w:bookmarkStart w:id="10082" w:name="__Fieldmark__244521_38833170851"/>
            <w:bookmarkStart w:id="10083" w:name="__Fieldmark__43391_20938812051"/>
            <w:bookmarkStart w:id="10084" w:name="__Fieldmark__251310_31523229241"/>
            <w:bookmarkStart w:id="10085" w:name="__Fieldmark__53950_17263825211"/>
            <w:bookmarkEnd w:id="10057"/>
            <w:bookmarkEnd w:id="10058"/>
            <w:bookmarkEnd w:id="10059"/>
            <w:bookmarkEnd w:id="10060"/>
            <w:bookmarkEnd w:id="10061"/>
            <w:bookmarkEnd w:id="10062"/>
            <w:bookmarkEnd w:id="10063"/>
            <w:bookmarkEnd w:id="10064"/>
            <w:bookmarkEnd w:id="10065"/>
            <w:bookmarkEnd w:id="10066"/>
            <w:bookmarkEnd w:id="10067"/>
            <w:bookmarkEnd w:id="10068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</w:p>
        </w:tc>
      </w:tr>
      <w:tr>
        <w:trPr>
          <w:trHeight w:val="349" w:hRule="atLeast"/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sinatura</w:t>
            </w:r>
            <w:bookmarkStart w:id="10086" w:name="OLE_LINK5681"/>
            <w:bookmarkStart w:id="10087" w:name="OLE_LINK5691"/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      </w:t>
            </w:r>
            <w:bookmarkStart w:id="10088" w:name="__Fieldmark__59656_1872777308"/>
            <w:bookmarkStart w:id="10089" w:name="__Fieldmark__350665_3152322924"/>
            <w:bookmarkStart w:id="10090" w:name="__Fieldmark__33066_1287721303"/>
            <w:bookmarkStart w:id="10091" w:name="__Fieldmark__122005_66046820"/>
            <w:bookmarkStart w:id="10092" w:name="__Fieldmark__35506_3883317085"/>
            <w:bookmarkStart w:id="10093" w:name="__Fieldmark__85176_400163609"/>
            <w:bookmarkStart w:id="10094" w:name="__Fieldmark__24925_807215055"/>
            <w:bookmarkStart w:id="10095" w:name="__Fieldmark__334546_3095839842"/>
            <w:bookmarkStart w:id="10096" w:name="__Fieldmark__149594_3095839842"/>
            <w:bookmarkStart w:id="10097" w:name="__Fieldmark__21893_3"/>
            <w:bookmarkStart w:id="10098" w:name="__Fieldmark__21893_3095839842"/>
            <w:bookmarkStart w:id="10099" w:name="__Fieldmark__5653_455594754"/>
            <w:bookmarkStart w:id="10100" w:name="__Fieldmark__76393_3095839842"/>
            <w:bookmarkStart w:id="10101" w:name="__Fieldmark__298954_3095839842"/>
            <w:bookmarkStart w:id="10102" w:name="__Fieldmark__22273_398959598"/>
            <w:bookmarkStart w:id="10103" w:name="__Fieldmark__176975_2513166244"/>
            <w:bookmarkStart w:id="10104" w:name="__Fieldmark__295646_2513166244"/>
            <w:bookmarkStart w:id="10105" w:name="__Fieldmark__43489_2093881205"/>
            <w:bookmarkStart w:id="10106" w:name="__Fieldmark__251420_3152322924"/>
            <w:bookmarkStart w:id="10107" w:name="__Fieldmark__54072_1726382521"/>
            <w:bookmarkStart w:id="10108" w:name="__Fieldmark__244607_3883317085"/>
            <w:bookmarkStart w:id="10109" w:name="__Fieldmark__500_3521518262"/>
            <w:bookmarkStart w:id="10110" w:name="__Fieldmark__2187_4257634436"/>
            <w:bookmarkStart w:id="10111" w:name="__Fieldmark__46238_2440791607"/>
            <w:bookmarkStart w:id="10112" w:name="__Fieldmark__168726_1386443737"/>
            <w:bookmarkStart w:id="10113" w:name="__Fieldmark__42508_492384746"/>
            <w:bookmarkStart w:id="10114" w:name="__Fieldmark__186752_492384746"/>
            <w:bookmarkStart w:id="10115" w:name="__Fieldmark__500_509013698"/>
            <w:bookmarkStart w:id="10116" w:name="__Fieldmark__44347_2487194833"/>
            <w:bookmarkStart w:id="10117" w:name="__Fieldmark__88987_4257634436"/>
            <w:bookmarkEnd w:id="10088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  <w:bookmarkEnd w:id="10099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118" w:name="__Fieldmark__59656_18727773081"/>
            <w:bookmarkStart w:id="10119" w:name="__Fieldmark__350665_31523229241"/>
            <w:bookmarkStart w:id="10120" w:name="__Fieldmark__33066_12877213031"/>
            <w:bookmarkStart w:id="10121" w:name="__Fieldmark__122005_660468201"/>
            <w:bookmarkStart w:id="10122" w:name="__Fieldmark__35506_38833170851"/>
            <w:bookmarkStart w:id="10123" w:name="__Fieldmark__85176_4001636091"/>
            <w:bookmarkStart w:id="10124" w:name="__Fieldmark__24925_8072150551"/>
            <w:bookmarkStart w:id="10125" w:name="__Fieldmark__334546_30958398421"/>
            <w:bookmarkStart w:id="10126" w:name="__Fieldmark__149594_30958398421"/>
            <w:bookmarkStart w:id="10127" w:name="__Fieldmark__21893_31"/>
            <w:bookmarkStart w:id="10128" w:name="__Fieldmark__5653_4555947541"/>
            <w:bookmarkStart w:id="10129" w:name="__Fieldmark__76393_30958398421"/>
            <w:bookmarkStart w:id="10130" w:name="__Fieldmark__298954_30958398421"/>
            <w:bookmarkStart w:id="10131" w:name="__Fieldmark__22273_3989595981"/>
            <w:bookmarkStart w:id="10132" w:name="__Fieldmark__176975_25131662441"/>
            <w:bookmarkStart w:id="10133" w:name="__Fieldmark__295646_25131662441"/>
            <w:bookmarkStart w:id="10134" w:name="__Fieldmark__244607_38833170851"/>
            <w:bookmarkStart w:id="10135" w:name="__Fieldmark__43489_20938812051"/>
            <w:bookmarkStart w:id="10136" w:name="__Fieldmark__251420_31523229241"/>
            <w:bookmarkStart w:id="10137" w:name="__Fieldmark__54072_17263825211"/>
            <w:bookmarkEnd w:id="10086"/>
            <w:bookmarkEnd w:id="10087"/>
            <w:bookmarkEnd w:id="10109"/>
            <w:bookmarkEnd w:id="10110"/>
            <w:bookmarkEnd w:id="10111"/>
            <w:bookmarkEnd w:id="10112"/>
            <w:bookmarkEnd w:id="10113"/>
            <w:bookmarkEnd w:id="10114"/>
            <w:bookmarkEnd w:id="10115"/>
            <w:bookmarkEnd w:id="10116"/>
            <w:bookmarkEnd w:id="10117"/>
            <w:bookmarkEnd w:id="10118"/>
            <w:bookmarkEnd w:id="10119"/>
            <w:bookmarkEnd w:id="10120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bookmarkEnd w:id="10136"/>
            <w:bookmarkEnd w:id="10137"/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bookmarkStart w:id="10138" w:name="__Fieldmark__59779_1872777308"/>
            <w:bookmarkStart w:id="10139" w:name="__Fieldmark__350776_3152322924"/>
            <w:bookmarkStart w:id="10140" w:name="__Fieldmark__33138_1287721303"/>
            <w:bookmarkStart w:id="10141" w:name="__Fieldmark__122092_66046820"/>
            <w:bookmarkStart w:id="10142" w:name="__Fieldmark__35581_3883317085"/>
            <w:bookmarkStart w:id="10143" w:name="__Fieldmark__85239_400163609"/>
            <w:bookmarkStart w:id="10144" w:name="__Fieldmark__24976_807215055"/>
            <w:bookmarkStart w:id="10145" w:name="__Fieldmark__334585_3095839842"/>
            <w:bookmarkStart w:id="10146" w:name="__Fieldmark__149621_3095839842"/>
            <w:bookmarkStart w:id="10147" w:name="__Fieldmark__21905_3"/>
            <w:bookmarkStart w:id="10148" w:name="__Fieldmark__21905_3095839842"/>
            <w:bookmarkStart w:id="10149" w:name="__Fieldmark__5661_455594754"/>
            <w:bookmarkStart w:id="10150" w:name="__Fieldmark__76414_3095839842"/>
            <w:bookmarkStart w:id="10151" w:name="__Fieldmark__298987_3095839842"/>
            <w:bookmarkStart w:id="10152" w:name="__Fieldmark__22318_398959598"/>
            <w:bookmarkStart w:id="10153" w:name="__Fieldmark__177032_2513166244"/>
            <w:bookmarkStart w:id="10154" w:name="__Fieldmark__295715_2513166244"/>
            <w:bookmarkStart w:id="10155" w:name="__Fieldmark__244688_3883317085"/>
            <w:bookmarkStart w:id="10156" w:name="__Fieldmark__43582_2093881205"/>
            <w:bookmarkStart w:id="10157" w:name="__Fieldmark__251525_3152322924"/>
            <w:bookmarkStart w:id="10158" w:name="__Fieldmark__54189_1726382521"/>
            <w:bookmarkStart w:id="10159" w:name="__Fieldmark__501_3521518262"/>
            <w:bookmarkStart w:id="10160" w:name="__Fieldmark__2188_4257634436"/>
            <w:bookmarkStart w:id="10161" w:name="__Fieldmark__46239_2440791607"/>
            <w:bookmarkStart w:id="10162" w:name="__Fieldmark__168727_1386443737"/>
            <w:bookmarkStart w:id="10163" w:name="__Fieldmark__42600_492384746"/>
            <w:bookmarkStart w:id="10164" w:name="__Fieldmark__186753_492384746"/>
            <w:bookmarkStart w:id="10165" w:name="__Fieldmark__501_509013698"/>
            <w:bookmarkStart w:id="10166" w:name="__Fieldmark__44348_2487194833"/>
            <w:bookmarkStart w:id="10167" w:name="__Fieldmark__88988_4257634436"/>
            <w:bookmarkEnd w:id="10138"/>
            <w:bookmarkEnd w:id="10139"/>
            <w:bookmarkEnd w:id="10140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47"/>
            <w:bookmarkEnd w:id="10148"/>
            <w:bookmarkEnd w:id="10149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0168" w:name="__Fieldmark__59779_18727773081"/>
            <w:bookmarkStart w:id="10169" w:name="__Fieldmark__350776_31523229241"/>
            <w:bookmarkStart w:id="10170" w:name="__Fieldmark__33138_12877213031"/>
            <w:bookmarkStart w:id="10171" w:name="__Fieldmark__122092_660468201"/>
            <w:bookmarkStart w:id="10172" w:name="__Fieldmark__35581_38833170851"/>
            <w:bookmarkStart w:id="10173" w:name="__Fieldmark__85239_4001636091"/>
            <w:bookmarkStart w:id="10174" w:name="__Fieldmark__24976_8072150551"/>
            <w:bookmarkStart w:id="10175" w:name="__Fieldmark__334585_30958398421"/>
            <w:bookmarkStart w:id="10176" w:name="__Fieldmark__149621_30958398421"/>
            <w:bookmarkStart w:id="10177" w:name="__Fieldmark__21905_31"/>
            <w:bookmarkStart w:id="10178" w:name="__Fieldmark__5661_4555947541"/>
            <w:bookmarkStart w:id="10179" w:name="__Fieldmark__76414_30958398421"/>
            <w:bookmarkStart w:id="10180" w:name="__Fieldmark__298987_30958398421"/>
            <w:bookmarkStart w:id="10181" w:name="__Fieldmark__22318_3989595981"/>
            <w:bookmarkStart w:id="10182" w:name="__Fieldmark__177032_25131662441"/>
            <w:bookmarkStart w:id="10183" w:name="__Fieldmark__295715_25131662441"/>
            <w:bookmarkStart w:id="10184" w:name="__Fieldmark__244688_38833170851"/>
            <w:bookmarkStart w:id="10185" w:name="__Fieldmark__43582_20938812051"/>
            <w:bookmarkStart w:id="10186" w:name="__Fieldmark__251525_31523229241"/>
            <w:bookmarkStart w:id="10187" w:name="__Fieldmark__54189_17263825211"/>
            <w:bookmarkEnd w:id="10159"/>
            <w:bookmarkEnd w:id="10160"/>
            <w:bookmarkEnd w:id="10161"/>
            <w:bookmarkEnd w:id="10162"/>
            <w:bookmarkEnd w:id="10163"/>
            <w:bookmarkEnd w:id="10164"/>
            <w:bookmarkEnd w:id="10165"/>
            <w:bookmarkEnd w:id="10166"/>
            <w:bookmarkEnd w:id="10167"/>
            <w:bookmarkEnd w:id="10168"/>
            <w:bookmarkEnd w:id="10169"/>
            <w:bookmarkEnd w:id="10170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182"/>
            <w:bookmarkEnd w:id="10183"/>
            <w:bookmarkEnd w:id="10184"/>
            <w:bookmarkEnd w:id="10185"/>
            <w:bookmarkEnd w:id="10186"/>
            <w:bookmarkEnd w:id="1018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0188" w:name="__Fieldmark__59901_1872777308"/>
            <w:bookmarkStart w:id="10189" w:name="__Fieldmark__350886_3152322924"/>
            <w:bookmarkStart w:id="10190" w:name="__Fieldmark__33207_1287721303"/>
            <w:bookmarkStart w:id="10191" w:name="__Fieldmark__122178_66046820"/>
            <w:bookmarkStart w:id="10192" w:name="__Fieldmark__35655_3883317085"/>
            <w:bookmarkStart w:id="10193" w:name="__Fieldmark__85301_400163609"/>
            <w:bookmarkStart w:id="10194" w:name="__Fieldmark__25026_807215055"/>
            <w:bookmarkStart w:id="10195" w:name="__Fieldmark__334623_3095839842"/>
            <w:bookmarkStart w:id="10196" w:name="__Fieldmark__149647_3095839842"/>
            <w:bookmarkStart w:id="10197" w:name="__Fieldmark__21916_3"/>
            <w:bookmarkStart w:id="10198" w:name="__Fieldmark__21916_3095839842"/>
            <w:bookmarkStart w:id="10199" w:name="__Fieldmark__5668_455594754"/>
            <w:bookmarkStart w:id="10200" w:name="__Fieldmark__76434_3095839842"/>
            <w:bookmarkStart w:id="10201" w:name="__Fieldmark__299019_3095839842"/>
            <w:bookmarkStart w:id="10202" w:name="__Fieldmark__22362_398959598"/>
            <w:bookmarkStart w:id="10203" w:name="__Fieldmark__177088_2513166244"/>
            <w:bookmarkStart w:id="10204" w:name="__Fieldmark__295783_2513166244"/>
            <w:bookmarkStart w:id="10205" w:name="__Fieldmark__244768_3883317085"/>
            <w:bookmarkStart w:id="10206" w:name="__Fieldmark__43674_2093881205"/>
            <w:bookmarkStart w:id="10207" w:name="__Fieldmark__251629_3152322924"/>
            <w:bookmarkStart w:id="10208" w:name="__Fieldmark__54305_1726382521"/>
            <w:bookmarkStart w:id="10209" w:name="__Fieldmark__502_3521518262"/>
            <w:bookmarkStart w:id="10210" w:name="__Fieldmark__2189_4257634436"/>
            <w:bookmarkStart w:id="10211" w:name="__Fieldmark__46240_2440791607"/>
            <w:bookmarkStart w:id="10212" w:name="__Fieldmark__168728_1386443737"/>
            <w:bookmarkStart w:id="10213" w:name="__Fieldmark__42689_492384746"/>
            <w:bookmarkStart w:id="10214" w:name="__Fieldmark__186754_492384746"/>
            <w:bookmarkStart w:id="10215" w:name="__Fieldmark__502_509013698"/>
            <w:bookmarkStart w:id="10216" w:name="__Fieldmark__44349_2487194833"/>
            <w:bookmarkStart w:id="10217" w:name="__Fieldmark__88989_4257634436"/>
            <w:bookmarkEnd w:id="10188"/>
            <w:bookmarkEnd w:id="10189"/>
            <w:bookmarkEnd w:id="10190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197"/>
            <w:bookmarkEnd w:id="10198"/>
            <w:bookmarkEnd w:id="10199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0218" w:name="__Fieldmark__59901_18727773081"/>
            <w:bookmarkStart w:id="10219" w:name="__Fieldmark__350886_31523229241"/>
            <w:bookmarkStart w:id="10220" w:name="__Fieldmark__33207_12877213031"/>
            <w:bookmarkStart w:id="10221" w:name="__Fieldmark__122178_660468201"/>
            <w:bookmarkStart w:id="10222" w:name="__Fieldmark__35655_38833170851"/>
            <w:bookmarkStart w:id="10223" w:name="__Fieldmark__85301_4001636091"/>
            <w:bookmarkStart w:id="10224" w:name="__Fieldmark__25026_8072150551"/>
            <w:bookmarkStart w:id="10225" w:name="__Fieldmark__334623_30958398421"/>
            <w:bookmarkStart w:id="10226" w:name="__Fieldmark__149647_30958398421"/>
            <w:bookmarkStart w:id="10227" w:name="__Fieldmark__21916_31"/>
            <w:bookmarkStart w:id="10228" w:name="__Fieldmark__5668_4555947541"/>
            <w:bookmarkStart w:id="10229" w:name="__Fieldmark__76434_30958398421"/>
            <w:bookmarkStart w:id="10230" w:name="__Fieldmark__299019_30958398421"/>
            <w:bookmarkStart w:id="10231" w:name="__Fieldmark__22362_3989595981"/>
            <w:bookmarkStart w:id="10232" w:name="__Fieldmark__177088_25131662441"/>
            <w:bookmarkStart w:id="10233" w:name="__Fieldmark__295783_25131662441"/>
            <w:bookmarkStart w:id="10234" w:name="__Fieldmark__244768_38833170851"/>
            <w:bookmarkStart w:id="10235" w:name="__Fieldmark__43674_20938812051"/>
            <w:bookmarkStart w:id="10236" w:name="__Fieldmark__251629_31523229241"/>
            <w:bookmarkStart w:id="10237" w:name="__Fieldmark__54305_17263825211"/>
            <w:bookmarkEnd w:id="10209"/>
            <w:bookmarkEnd w:id="10210"/>
            <w:bookmarkEnd w:id="10211"/>
            <w:bookmarkEnd w:id="10212"/>
            <w:bookmarkEnd w:id="10213"/>
            <w:bookmarkEnd w:id="10214"/>
            <w:bookmarkEnd w:id="10215"/>
            <w:bookmarkEnd w:id="10216"/>
            <w:bookmarkEnd w:id="10217"/>
            <w:bookmarkEnd w:id="10218"/>
            <w:bookmarkEnd w:id="10219"/>
            <w:bookmarkEnd w:id="10220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</w:p>
        </w:tc>
        <w:tc>
          <w:tcPr>
            <w:tcW w:w="379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bookmarkStart w:id="10238" w:name="__Fieldmark__60025_1872777308"/>
            <w:bookmarkStart w:id="10239" w:name="__Fieldmark__350998_3152322924"/>
            <w:bookmarkStart w:id="10240" w:name="__Fieldmark__33281_1287721303"/>
            <w:bookmarkStart w:id="10241" w:name="__Fieldmark__122266_66046820"/>
            <w:bookmarkStart w:id="10242" w:name="__Fieldmark__35731_3883317085"/>
            <w:bookmarkStart w:id="10243" w:name="__Fieldmark__85365_400163609"/>
            <w:bookmarkStart w:id="10244" w:name="__Fieldmark__25078_807215055"/>
            <w:bookmarkStart w:id="10245" w:name="__Fieldmark__334663_3095839842"/>
            <w:bookmarkStart w:id="10246" w:name="__Fieldmark__149675_3095839842"/>
            <w:bookmarkStart w:id="10247" w:name="__Fieldmark__21929_3"/>
            <w:bookmarkStart w:id="10248" w:name="__Fieldmark__21929_3095839842"/>
            <w:bookmarkStart w:id="10249" w:name="__Fieldmark__5675_455594754"/>
            <w:bookmarkStart w:id="10250" w:name="__Fieldmark__76456_3095839842"/>
            <w:bookmarkStart w:id="10251" w:name="__Fieldmark__299053_3095839842"/>
            <w:bookmarkStart w:id="10252" w:name="__Fieldmark__22408_398959598"/>
            <w:bookmarkStart w:id="10253" w:name="__Fieldmark__177146_2513166244"/>
            <w:bookmarkStart w:id="10254" w:name="__Fieldmark__295853_2513166244"/>
            <w:bookmarkStart w:id="10255" w:name="__Fieldmark__244850_3883317085"/>
            <w:bookmarkStart w:id="10256" w:name="__Fieldmark__43768_2093881205"/>
            <w:bookmarkStart w:id="10257" w:name="__Fieldmark__251735_3152322924"/>
            <w:bookmarkStart w:id="10258" w:name="__Fieldmark__54423_1726382521"/>
            <w:bookmarkStart w:id="10259" w:name="__Fieldmark__503_3521518262"/>
            <w:bookmarkStart w:id="10260" w:name="__Fieldmark__2190_4257634436"/>
            <w:bookmarkStart w:id="10261" w:name="__Fieldmark__46241_2440791607"/>
            <w:bookmarkStart w:id="10262" w:name="__Fieldmark__168729_1386443737"/>
            <w:bookmarkStart w:id="10263" w:name="__Fieldmark__42783_492384746"/>
            <w:bookmarkStart w:id="10264" w:name="__Fieldmark__186755_492384746"/>
            <w:bookmarkStart w:id="10265" w:name="__Fieldmark__503_509013698"/>
            <w:bookmarkStart w:id="10266" w:name="__Fieldmark__44350_2487194833"/>
            <w:bookmarkStart w:id="10267" w:name="__Fieldmark__88990_4257634436"/>
            <w:bookmarkEnd w:id="10238"/>
            <w:bookmarkEnd w:id="10239"/>
            <w:bookmarkEnd w:id="10240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47"/>
            <w:bookmarkEnd w:id="10248"/>
            <w:bookmarkEnd w:id="10249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</w:t>
            </w:r>
            <w:bookmarkStart w:id="10268" w:name="__Fieldmark__60025_18727773081"/>
            <w:bookmarkStart w:id="10269" w:name="__Fieldmark__350998_31523229241"/>
            <w:bookmarkStart w:id="10270" w:name="__Fieldmark__33281_12877213031"/>
            <w:bookmarkStart w:id="10271" w:name="__Fieldmark__122266_660468201"/>
            <w:bookmarkStart w:id="10272" w:name="__Fieldmark__35731_38833170851"/>
            <w:bookmarkStart w:id="10273" w:name="__Fieldmark__85365_4001636091"/>
            <w:bookmarkStart w:id="10274" w:name="__Fieldmark__25078_8072150551"/>
            <w:bookmarkStart w:id="10275" w:name="__Fieldmark__334663_30958398421"/>
            <w:bookmarkStart w:id="10276" w:name="__Fieldmark__149675_30958398421"/>
            <w:bookmarkStart w:id="10277" w:name="__Fieldmark__21929_31"/>
            <w:bookmarkStart w:id="10278" w:name="__Fieldmark__5675_4555947541"/>
            <w:bookmarkStart w:id="10279" w:name="__Fieldmark__76456_30958398421"/>
            <w:bookmarkStart w:id="10280" w:name="__Fieldmark__299053_30958398421"/>
            <w:bookmarkStart w:id="10281" w:name="__Fieldmark__22408_3989595981"/>
            <w:bookmarkStart w:id="10282" w:name="__Fieldmark__177146_25131662441"/>
            <w:bookmarkStart w:id="10283" w:name="__Fieldmark__295853_25131662441"/>
            <w:bookmarkStart w:id="10284" w:name="__Fieldmark__244850_38833170851"/>
            <w:bookmarkStart w:id="10285" w:name="__Fieldmark__43768_20938812051"/>
            <w:bookmarkStart w:id="10286" w:name="__Fieldmark__251735_31523229241"/>
            <w:bookmarkStart w:id="10287" w:name="__Fieldmark__54423_17263825211"/>
            <w:bookmarkEnd w:id="10259"/>
            <w:bookmarkEnd w:id="10260"/>
            <w:bookmarkEnd w:id="10261"/>
            <w:bookmarkEnd w:id="10262"/>
            <w:bookmarkEnd w:id="10263"/>
            <w:bookmarkEnd w:id="10264"/>
            <w:bookmarkEnd w:id="10265"/>
            <w:bookmarkEnd w:id="10266"/>
            <w:bookmarkEnd w:id="10267"/>
            <w:bookmarkEnd w:id="10268"/>
            <w:bookmarkEnd w:id="10269"/>
            <w:bookmarkEnd w:id="10270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/</w:t>
            </w:r>
            <w:bookmarkStart w:id="10288" w:name="__Fieldmark__60147_1872777308"/>
            <w:bookmarkStart w:id="10289" w:name="__Fieldmark__351108_3152322924"/>
            <w:bookmarkStart w:id="10290" w:name="__Fieldmark__33350_1287721303"/>
            <w:bookmarkStart w:id="10291" w:name="__Fieldmark__122352_66046820"/>
            <w:bookmarkStart w:id="10292" w:name="__Fieldmark__35805_3883317085"/>
            <w:bookmarkStart w:id="10293" w:name="__Fieldmark__85427_400163609"/>
            <w:bookmarkStart w:id="10294" w:name="__Fieldmark__25128_807215055"/>
            <w:bookmarkStart w:id="10295" w:name="__Fieldmark__334701_3095839842"/>
            <w:bookmarkStart w:id="10296" w:name="__Fieldmark__149701_3095839842"/>
            <w:bookmarkStart w:id="10297" w:name="__Fieldmark__21940_3"/>
            <w:bookmarkStart w:id="10298" w:name="__Fieldmark__21940_3095839842"/>
            <w:bookmarkStart w:id="10299" w:name="__Fieldmark__5682_455594754"/>
            <w:bookmarkStart w:id="10300" w:name="__Fieldmark__76476_3095839842"/>
            <w:bookmarkStart w:id="10301" w:name="__Fieldmark__299085_3095839842"/>
            <w:bookmarkStart w:id="10302" w:name="__Fieldmark__22452_398959598"/>
            <w:bookmarkStart w:id="10303" w:name="__Fieldmark__177202_2513166244"/>
            <w:bookmarkStart w:id="10304" w:name="__Fieldmark__295921_2513166244"/>
            <w:bookmarkStart w:id="10305" w:name="__Fieldmark__244930_3883317085"/>
            <w:bookmarkStart w:id="10306" w:name="__Fieldmark__43860_2093881205"/>
            <w:bookmarkStart w:id="10307" w:name="__Fieldmark__251839_3152322924"/>
            <w:bookmarkStart w:id="10308" w:name="__Fieldmark__54539_1726382521"/>
            <w:bookmarkStart w:id="10309" w:name="__Fieldmark__504_3521518262"/>
            <w:bookmarkStart w:id="10310" w:name="__Fieldmark__2191_4257634436"/>
            <w:bookmarkStart w:id="10311" w:name="__Fieldmark__46242_2440791607"/>
            <w:bookmarkStart w:id="10312" w:name="__Fieldmark__168730_1386443737"/>
            <w:bookmarkStart w:id="10313" w:name="__Fieldmark__42872_492384746"/>
            <w:bookmarkStart w:id="10314" w:name="__Fieldmark__186756_492384746"/>
            <w:bookmarkStart w:id="10315" w:name="__Fieldmark__504_509013698"/>
            <w:bookmarkStart w:id="10316" w:name="__Fieldmark__44351_2487194833"/>
            <w:bookmarkStart w:id="10317" w:name="__Fieldmark__88991_4257634436"/>
            <w:bookmarkEnd w:id="10288"/>
            <w:bookmarkEnd w:id="10289"/>
            <w:bookmarkEnd w:id="10290"/>
            <w:bookmarkEnd w:id="10291"/>
            <w:bookmarkEnd w:id="10292"/>
            <w:bookmarkEnd w:id="10293"/>
            <w:bookmarkEnd w:id="10294"/>
            <w:bookmarkEnd w:id="10295"/>
            <w:bookmarkEnd w:id="10296"/>
            <w:bookmarkEnd w:id="10297"/>
            <w:bookmarkEnd w:id="10298"/>
            <w:bookmarkEnd w:id="10299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</w:t>
            </w:r>
            <w:bookmarkStart w:id="10318" w:name="__Fieldmark__60147_18727773081"/>
            <w:bookmarkStart w:id="10319" w:name="__Fieldmark__351108_31523229241"/>
            <w:bookmarkStart w:id="10320" w:name="__Fieldmark__33350_12877213031"/>
            <w:bookmarkStart w:id="10321" w:name="__Fieldmark__122352_660468201"/>
            <w:bookmarkStart w:id="10322" w:name="__Fieldmark__35805_38833170851"/>
            <w:bookmarkStart w:id="10323" w:name="__Fieldmark__85427_4001636091"/>
            <w:bookmarkStart w:id="10324" w:name="__Fieldmark__25128_8072150551"/>
            <w:bookmarkStart w:id="10325" w:name="__Fieldmark__334701_30958398421"/>
            <w:bookmarkStart w:id="10326" w:name="__Fieldmark__149701_30958398421"/>
            <w:bookmarkStart w:id="10327" w:name="__Fieldmark__21940_31"/>
            <w:bookmarkStart w:id="10328" w:name="__Fieldmark__5682_4555947541"/>
            <w:bookmarkStart w:id="10329" w:name="__Fieldmark__76476_30958398421"/>
            <w:bookmarkStart w:id="10330" w:name="__Fieldmark__299085_30958398421"/>
            <w:bookmarkStart w:id="10331" w:name="__Fieldmark__22452_3989595981"/>
            <w:bookmarkStart w:id="10332" w:name="__Fieldmark__177202_25131662441"/>
            <w:bookmarkStart w:id="10333" w:name="__Fieldmark__295921_25131662441"/>
            <w:bookmarkStart w:id="10334" w:name="__Fieldmark__244930_38833170851"/>
            <w:bookmarkStart w:id="10335" w:name="__Fieldmark__43860_20938812051"/>
            <w:bookmarkStart w:id="10336" w:name="__Fieldmark__251839_31523229241"/>
            <w:bookmarkStart w:id="10337" w:name="__Fieldmark__54539_17263825211"/>
            <w:bookmarkEnd w:id="10309"/>
            <w:bookmarkEnd w:id="10310"/>
            <w:bookmarkEnd w:id="10311"/>
            <w:bookmarkEnd w:id="10312"/>
            <w:bookmarkEnd w:id="10313"/>
            <w:bookmarkEnd w:id="10314"/>
            <w:bookmarkEnd w:id="10315"/>
            <w:bookmarkEnd w:id="10316"/>
            <w:bookmarkEnd w:id="10317"/>
            <w:bookmarkEnd w:id="10318"/>
            <w:bookmarkEnd w:id="10319"/>
            <w:bookmarkEnd w:id="10320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32"/>
            <w:bookmarkEnd w:id="10333"/>
            <w:bookmarkEnd w:id="10334"/>
            <w:bookmarkEnd w:id="10335"/>
            <w:bookmarkEnd w:id="10336"/>
            <w:bookmarkEnd w:id="10337"/>
          </w:p>
        </w:tc>
      </w:tr>
      <w:tr>
        <w:trPr>
          <w:trHeight w:val="324" w:hRule="atLeast"/>
          <w:cantSplit w:val="true"/>
        </w:trPr>
        <w:tc>
          <w:tcPr>
            <w:tcW w:w="1033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bookmarkStart w:id="10338" w:name="__Fieldmark__60273_1872777308"/>
            <w:bookmarkStart w:id="10339" w:name="__Fieldmark__351222_3152322924"/>
            <w:bookmarkStart w:id="10340" w:name="__Fieldmark__33424_1287721303"/>
            <w:bookmarkStart w:id="10341" w:name="__Fieldmark__122442_66046820"/>
            <w:bookmarkStart w:id="10342" w:name="__Fieldmark__35883_3883317085"/>
            <w:bookmarkStart w:id="10343" w:name="__Fieldmark__85493_400163609"/>
            <w:bookmarkStart w:id="10344" w:name="__Fieldmark__25182_807215055"/>
            <w:bookmarkStart w:id="10345" w:name="__Fieldmark__334743_3095839842"/>
            <w:bookmarkStart w:id="10346" w:name="__Fieldmark__149731_3095839842"/>
            <w:bookmarkStart w:id="10347" w:name="__Fieldmark__21955_3"/>
            <w:bookmarkStart w:id="10348" w:name="__Fieldmark__21955_3095839842"/>
            <w:bookmarkStart w:id="10349" w:name="__Fieldmark__5691_455594754"/>
            <w:bookmarkStart w:id="10350" w:name="__Fieldmark__76500_3095839842"/>
            <w:bookmarkStart w:id="10351" w:name="__Fieldmark__299121_3095839842"/>
            <w:bookmarkStart w:id="10352" w:name="__Fieldmark__22500_398959598"/>
            <w:bookmarkStart w:id="10353" w:name="__Fieldmark__177262_2513166244"/>
            <w:bookmarkStart w:id="10354" w:name="__Fieldmark__295993_2513166244"/>
            <w:bookmarkStart w:id="10355" w:name="__Fieldmark__245014_3883317085"/>
            <w:bookmarkStart w:id="10356" w:name="__Fieldmark__43956_2093881205"/>
            <w:bookmarkStart w:id="10357" w:name="__Fieldmark__251947_3152322924"/>
            <w:bookmarkStart w:id="10358" w:name="__Fieldmark__54659_1726382521"/>
            <w:bookmarkStart w:id="10359" w:name="__Fieldmark__505_3521518262"/>
            <w:bookmarkStart w:id="10360" w:name="__Fieldmark__2192_4257634436"/>
            <w:bookmarkStart w:id="10361" w:name="__Fieldmark__46243_2440791607"/>
            <w:bookmarkStart w:id="10362" w:name="__Fieldmark__168731_1386443737"/>
            <w:bookmarkStart w:id="10363" w:name="__Fieldmark__42966_492384746"/>
            <w:bookmarkStart w:id="10364" w:name="__Fieldmark__186757_492384746"/>
            <w:bookmarkStart w:id="10365" w:name="__Fieldmark__505_509013698"/>
            <w:bookmarkStart w:id="10366" w:name="__Fieldmark__44352_2487194833"/>
            <w:bookmarkStart w:id="10367" w:name="__Fieldmark__88992_4257634436"/>
            <w:bookmarkEnd w:id="10338"/>
            <w:bookmarkEnd w:id="10339"/>
            <w:bookmarkEnd w:id="10340"/>
            <w:bookmarkEnd w:id="10341"/>
            <w:bookmarkEnd w:id="10342"/>
            <w:bookmarkEnd w:id="10343"/>
            <w:bookmarkEnd w:id="10344"/>
            <w:bookmarkEnd w:id="10345"/>
            <w:bookmarkEnd w:id="10346"/>
            <w:bookmarkEnd w:id="10347"/>
            <w:bookmarkEnd w:id="10348"/>
            <w:bookmarkEnd w:id="10349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  <w:bookmarkStart w:id="10368" w:name="__Fieldmark__60273_18727773081"/>
            <w:bookmarkStart w:id="10369" w:name="__Fieldmark__351222_31523229241"/>
            <w:bookmarkStart w:id="10370" w:name="__Fieldmark__33424_12877213031"/>
            <w:bookmarkStart w:id="10371" w:name="__Fieldmark__122442_660468201"/>
            <w:bookmarkStart w:id="10372" w:name="__Fieldmark__35883_38833170851"/>
            <w:bookmarkStart w:id="10373" w:name="__Fieldmark__85493_4001636091"/>
            <w:bookmarkStart w:id="10374" w:name="__Fieldmark__25182_8072150551"/>
            <w:bookmarkStart w:id="10375" w:name="__Fieldmark__334743_30958398421"/>
            <w:bookmarkStart w:id="10376" w:name="__Fieldmark__149731_30958398421"/>
            <w:bookmarkStart w:id="10377" w:name="__Fieldmark__21955_31"/>
            <w:bookmarkStart w:id="10378" w:name="OLE_LINK5701"/>
            <w:bookmarkStart w:id="10379" w:name="__Fieldmark__5691_4555947541"/>
            <w:bookmarkStart w:id="10380" w:name="__Fieldmark__76500_30958398421"/>
            <w:bookmarkStart w:id="10381" w:name="__Fieldmark__299121_30958398421"/>
            <w:bookmarkStart w:id="10382" w:name="__Fieldmark__22500_3989595981"/>
            <w:bookmarkStart w:id="10383" w:name="__Fieldmark__177262_25131662441"/>
            <w:bookmarkStart w:id="10384" w:name="__Fieldmark__295993_25131662441"/>
            <w:bookmarkStart w:id="10385" w:name="__Fieldmark__245014_38833170851"/>
            <w:bookmarkStart w:id="10386" w:name="__Fieldmark__43956_20938812051"/>
            <w:bookmarkStart w:id="10387" w:name="__Fieldmark__251947_31523229241"/>
            <w:bookmarkStart w:id="10388" w:name="__Fieldmark__54659_17263825211"/>
            <w:bookmarkEnd w:id="10359"/>
            <w:bookmarkEnd w:id="10360"/>
            <w:bookmarkEnd w:id="10361"/>
            <w:bookmarkEnd w:id="10362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bookmarkStart w:id="10389" w:name="__Fieldmark__122529_66046820"/>
            <w:bookmarkStart w:id="10390" w:name="__Fieldmark__54776_1726382521"/>
            <w:bookmarkStart w:id="10391" w:name="__Fieldmark__252052_3152322924"/>
            <w:bookmarkStart w:id="10392" w:name="__Fieldmark__22545_398959598"/>
            <w:bookmarkStart w:id="10393" w:name="__Fieldmark__44049_2093881205"/>
            <w:bookmarkStart w:id="10394" w:name="__Fieldmark__245095_3883317085"/>
            <w:bookmarkStart w:id="10395" w:name="__Fieldmark__296062_2513166244"/>
            <w:bookmarkStart w:id="10396" w:name="__Fieldmark__177319_2513166244"/>
            <w:bookmarkStart w:id="10397" w:name="__Fieldmark__299154_3095839842"/>
            <w:bookmarkStart w:id="10398" w:name="__Fieldmark__76521_3095839842"/>
            <w:bookmarkStart w:id="10399" w:name="__Fieldmark__5702_455594754"/>
            <w:bookmarkStart w:id="10400" w:name="__Fieldmark__21967_3095839842"/>
            <w:bookmarkStart w:id="10401" w:name="__Fieldmark__21967_3"/>
            <w:bookmarkStart w:id="10402" w:name="__Fieldmark__149758_3095839842"/>
            <w:bookmarkStart w:id="10403" w:name="__Fieldmark__334782_3095839842"/>
            <w:bookmarkStart w:id="10404" w:name="__Fieldmark__25233_807215055"/>
            <w:bookmarkStart w:id="10405" w:name="__Fieldmark__85556_400163609"/>
            <w:bookmarkStart w:id="10406" w:name="__Fieldmark__35958_3883317085"/>
            <w:bookmarkEnd w:id="10389"/>
            <w:bookmarkEnd w:id="10390"/>
            <w:bookmarkEnd w:id="10391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24" w:hRule="atLeast"/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9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43" w:hRule="atLeast"/>
          <w:cantSplit w:val="true"/>
        </w:trPr>
        <w:tc>
          <w:tcPr>
            <w:tcW w:w="1033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9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32" w:hRule="atLeast"/>
          <w:cantSplit w:val="true"/>
        </w:trPr>
        <w:tc>
          <w:tcPr>
            <w:tcW w:w="1033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  /    </w:t>
            </w:r>
          </w:p>
        </w:tc>
        <w:tc>
          <w:tcPr>
            <w:tcW w:w="379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trHeight w:val="332" w:hRule="atLeast"/>
          <w:cantSplit w:val="true"/>
        </w:trPr>
        <w:tc>
          <w:tcPr>
            <w:tcW w:w="10336" w:type="dxa"/>
            <w:gridSpan w:val="3"/>
            <w:tcBorders>
              <w:top w:val="single" w:sz="2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top w:val="single" w:sz="6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71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99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283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contratos/convenios copie e pegue o último apartado deste cadro tantas veces como contratos/convenios precise incorporar.</w:t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283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9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INGRESOS POR CONVOCATORIAS, CONVENIOS E CONTRATOS </w:t>
            </w:r>
            <w:r>
              <w:rPr>
                <w:rFonts w:cs="Xunta Sans" w:ascii="Xunta Sans" w:hAnsi="Xunta Sans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20" w:type="dxa"/>
        <w:jc w:val="left"/>
        <w:tblInd w:w="-682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2549"/>
        <w:gridCol w:w="1425"/>
        <w:gridCol w:w="1474"/>
        <w:gridCol w:w="1463"/>
        <w:gridCol w:w="1537"/>
        <w:gridCol w:w="1872"/>
      </w:tblGrid>
      <w:tr>
        <w:trPr>
          <w:tblHeader w:val="true"/>
        </w:trPr>
        <w:tc>
          <w:tcPr>
            <w:tcW w:w="254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-57" w:right="0" w:hanging="0"/>
              <w:rPr>
                <w:rFonts w:ascii="Xunta Sans" w:hAnsi="Xunta Sans" w:cs="Xunta Sans"/>
                <w:color w:val="000066"/>
              </w:rPr>
            </w:pPr>
            <w:r>
              <w:rPr>
                <w:rFonts w:cs="Xunta Sans" w:ascii="Xunta Sans" w:hAnsi="Xunta Sans"/>
                <w:color w:val="000066"/>
              </w:rPr>
            </w:r>
          </w:p>
        </w:tc>
        <w:tc>
          <w:tcPr>
            <w:tcW w:w="142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0 (€)</w:t>
            </w:r>
          </w:p>
        </w:tc>
        <w:tc>
          <w:tcPr>
            <w:tcW w:w="147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 (€)</w:t>
            </w:r>
          </w:p>
        </w:tc>
        <w:tc>
          <w:tcPr>
            <w:tcW w:w="146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 (€)</w:t>
            </w:r>
          </w:p>
        </w:tc>
        <w:tc>
          <w:tcPr>
            <w:tcW w:w="153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(€)</w:t>
            </w:r>
          </w:p>
        </w:tc>
        <w:tc>
          <w:tcPr>
            <w:tcW w:w="187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Media Anual (€)</w:t>
            </w:r>
          </w:p>
        </w:tc>
      </w:tr>
      <w:tr>
        <w:trPr/>
        <w:tc>
          <w:tcPr>
            <w:tcW w:w="254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b/>
                <w:color w:val="002060"/>
              </w:rPr>
              <w:t>CONVOCATORIA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Financiamento competitivo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4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63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7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7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54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RC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4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7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54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Horizon 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4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7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54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terreg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4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7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54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Outros internacionais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4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7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54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acional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4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7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54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Autonómica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4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7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54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Outros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4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7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54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NVENIOS E CONTRATO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Financiamento non competitivo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4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63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7" w:type="dxa"/>
            <w:tcBorders>
              <w:left w:val="single" w:sz="2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7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54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onvenios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4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7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54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ontratos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4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7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54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Outros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4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7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2549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7" w:right="0" w:hanging="0"/>
              <w:jc w:val="righ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  <w:tc>
          <w:tcPr>
            <w:tcW w:w="1425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74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63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7" w:type="dxa"/>
            <w:tcBorders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7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8" w:type="dxa"/>
        <w:jc w:val="left"/>
        <w:tblInd w:w="-70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338"/>
      </w:tblGrid>
      <w:tr>
        <w:trPr>
          <w:trHeight w:val="570" w:hRule="atLeast"/>
        </w:trPr>
        <w:tc>
          <w:tcPr>
            <w:tcW w:w="103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10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Produción científica </w:t>
            </w:r>
            <w:r>
              <w:rPr>
                <w:rFonts w:cs="Xunta Sans" w:ascii="Xunta Sans" w:hAnsi="Xunta Sans"/>
                <w:i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20 puntos)</w:t>
            </w:r>
          </w:p>
        </w:tc>
      </w:tr>
    </w:tbl>
    <w:p>
      <w:pPr>
        <w:pStyle w:val="Normal"/>
        <w:rPr>
          <w:rFonts w:ascii="Xunta Sans" w:hAnsi="Xunta Sans" w:cs="Xunta Sans"/>
          <w:i/>
          <w:i/>
          <w:color w:val="002060"/>
        </w:rPr>
      </w:pPr>
      <w:r>
        <w:rPr>
          <w:rFonts w:cs="Xunta Sans" w:ascii="Xunta Sans" w:hAnsi="Xunta Sans"/>
          <w:i/>
          <w:color w:val="002060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35"/>
        <w:gridCol w:w="1575"/>
        <w:gridCol w:w="1485"/>
        <w:gridCol w:w="1530"/>
        <w:gridCol w:w="2011"/>
      </w:tblGrid>
      <w:tr>
        <w:trPr/>
        <w:tc>
          <w:tcPr>
            <w:tcW w:w="37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0</w:t>
            </w:r>
          </w:p>
        </w:tc>
        <w:tc>
          <w:tcPr>
            <w:tcW w:w="14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201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73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ublicacións index. SCOPUS/WoS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01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7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Publicacións Q1(Nº) 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0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7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ublicacións D1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0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37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Libros e capítulos de libros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0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37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ctas de congresos  internacionais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0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>
          <w:trHeight w:val="74" w:hRule="atLeast"/>
        </w:trPr>
        <w:tc>
          <w:tcPr>
            <w:tcW w:w="373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sultado da creatividade artística (Nº)</w:t>
            </w:r>
          </w:p>
        </w:tc>
        <w:tc>
          <w:tcPr>
            <w:tcW w:w="15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48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201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>
          <w:trHeight w:val="122" w:hRule="atLeast"/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113" w:right="0" w:hanging="57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B.10.1 RELACIÓN DOS 5 ARTIGOS EN REVISTAS INDEXADAS EN SCOPUS / WoS QUE CONSIDERE MÁIS RELEVANT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Indique en negra os autores que son integrantes do grupo.  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6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30" w:hRule="atLeast"/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28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57" w:hRule="atLeast"/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43" w:hRule="atLeast"/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36"/>
      </w:tblGrid>
      <w:tr>
        <w:trPr>
          <w:trHeight w:val="122" w:hRule="atLeast"/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57" w:right="0" w:hanging="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B.10.2 RELACIÓN DOS RESTANTES ARTIGOS EN REVISTAS INDEXADAS EN SCOPUS / WoS PUBLICADOS NO PERÍODO</w:t>
            </w:r>
          </w:p>
          <w:p>
            <w:pPr>
              <w:pStyle w:val="Normal"/>
              <w:spacing w:before="6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Indique en negra os autores que son investigadores/as que son integrantes do grupo.  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08" w:hRule="atLeast"/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44" w:hRule="atLeast"/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66" w:hRule="atLeast"/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28" w:hRule="atLeast"/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65" w:hRule="atLeast"/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33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328" w:hRule="atLeast"/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6 artigos copie e pegue o último apartado deste cadro tantas veces como artigo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99"/>
        <w:gridCol w:w="3187"/>
        <w:gridCol w:w="3550"/>
      </w:tblGrid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B.10.3 RELACIÓN DE LIBROS E CAPÍTULOS DE LIBROS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6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7) Autor/a (por orde de sinatura)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9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5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33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publicación. Volume: Páxina inicial - Páxina final 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tbl>
      <w:tblPr>
        <w:tblW w:w="10227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227"/>
      </w:tblGrid>
      <w:tr>
        <w:trPr>
          <w:trHeight w:val="122" w:hRule="atLeast"/>
          <w:cantSplit w:val="true"/>
        </w:trPr>
        <w:tc>
          <w:tcPr>
            <w:tcW w:w="1022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B.10.4 ACTAS DE CONGRESOS INTERNACIONAIS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6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2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397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actas copie e pegue o último apartado deste cadro tantas veces como actas precise incorporar.</w:t>
      </w:r>
    </w:p>
    <w:p>
      <w:pPr>
        <w:pStyle w:val="Normal"/>
        <w:spacing w:before="120" w:after="0"/>
        <w:ind w:left="-397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36"/>
      </w:tblGrid>
      <w:tr>
        <w:trPr>
          <w:trHeight w:val="122" w:hRule="atLeast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B.10.5 RESULTADO DA CREATIVIDADE ARTÍSTICA </w:t>
            </w:r>
            <w:r>
              <w:rPr>
                <w:rFonts w:cs="Xunta Sans" w:ascii="Xunta Sans" w:hAnsi="Xunta Sans"/>
                <w:color w:val="002060"/>
              </w:rPr>
              <w:t>(só para grupos de Arquitectura e Belas Artes)</w:t>
            </w:r>
          </w:p>
        </w:tc>
      </w:tr>
      <w:tr>
        <w:trPr>
          <w:trHeight w:val="80" w:hRule="atLeast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Nome do investigador/a e breve descrición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4457"/>
        <w:gridCol w:w="5879"/>
      </w:tblGrid>
      <w:tr>
        <w:trPr>
          <w:cantSplit w:val="true"/>
        </w:trPr>
        <w:tc>
          <w:tcPr>
            <w:tcW w:w="10336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11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Xunta Sans" w:ascii="Xunta Sans" w:hAnsi="Xunta Sans"/>
                <w:i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2 puntos)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87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87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87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87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5) Nome e apelidos do/a editor/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SSN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44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87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 do carg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participacións copie e pegue o último apartado deste cadro tantas veces como participación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</w:r>
    </w:p>
    <w:tbl>
      <w:tblPr>
        <w:tblW w:w="10442" w:type="dxa"/>
        <w:jc w:val="left"/>
        <w:tblInd w:w="-69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442"/>
      </w:tblGrid>
      <w:tr>
        <w:trPr/>
        <w:tc>
          <w:tcPr>
            <w:tcW w:w="10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12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OUTROS CRITERIOS, SEGUNDO O PERFIL DO GRUPO </w:t>
            </w:r>
            <w:r>
              <w:rPr>
                <w:rFonts w:cs="Xunta Sans" w:ascii="Xunta Sans" w:hAnsi="Xunta Sans"/>
                <w:color w:val="002060"/>
              </w:rPr>
              <w:t>(Ata un total de 7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26" w:type="dxa"/>
        <w:jc w:val="left"/>
        <w:tblInd w:w="-69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>B.12.1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TER PERSOAL INVESTIGADOR BENEFICIARIO DIRECTO DUNHA AXUDA DO CONSELLO EUROPEO DE INVESTIGACIÓN (ERC) CON AXUDA ACTIVA NO PERÍODO </w:t>
            </w:r>
            <w:r>
              <w:rPr>
                <w:rFonts w:cs="Xunta Sans" w:ascii="Xunta Sans" w:hAnsi="Xunta Sans"/>
                <w:color w:val="002060"/>
              </w:rPr>
              <w:t>(Ata un total de 4 puntos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966"/>
        <w:gridCol w:w="1519"/>
        <w:gridCol w:w="1510"/>
        <w:gridCol w:w="1500"/>
        <w:gridCol w:w="1841"/>
      </w:tblGrid>
      <w:tr>
        <w:trPr/>
        <w:tc>
          <w:tcPr>
            <w:tcW w:w="396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51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0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184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9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ersoal investigador integrado beneficiario de axudas do ERC(Nº)</w:t>
            </w:r>
          </w:p>
        </w:tc>
        <w:tc>
          <w:tcPr>
            <w:tcW w:w="15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184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color w:val="000000"/>
              </w:rPr>
            </w:pP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699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94"/>
        <w:gridCol w:w="2840"/>
        <w:gridCol w:w="3802"/>
      </w:tblGrid>
      <w:tr>
        <w:trPr/>
        <w:tc>
          <w:tcPr>
            <w:tcW w:w="1033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RELACIÓN DE PERSOAL INTEGRADO BENEFICIARIO DE AXUDAS DO ERC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persoa investigador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contrat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contrato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6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persoa investigadora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6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contrat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contrato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69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36"/>
      </w:tblGrid>
      <w:tr>
        <w:trPr>
          <w:trHeight w:val="684" w:hRule="atLeast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0066"/>
              </w:rPr>
              <w:t>B.12.2</w:t>
            </w:r>
            <w:r>
              <w:rPr>
                <w:rFonts w:cs="Xunta Sans" w:ascii="Xunta Sans" w:hAnsi="Xunta Sans"/>
                <w:color w:val="000066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PATENTES, REXISTROS DE SOFTWARE E REXISTROS DE VARIEDADES VEXETAIS EN EXPLOTACIÓN </w:t>
            </w:r>
            <w:r>
              <w:rPr>
                <w:rFonts w:cs="Xunta Sans" w:ascii="Xunta Sans" w:hAnsi="Xunta Sans"/>
                <w:color w:val="002060"/>
              </w:rPr>
              <w:t>(Ata un total de 3 punto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ngadir un cadro resumo e a continuación a relación de títulos das patentes e rexistros en explotación con contratos de licenza activos no período 2020 – 2022.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850"/>
        <w:gridCol w:w="1224"/>
        <w:gridCol w:w="1217"/>
        <w:gridCol w:w="1119"/>
        <w:gridCol w:w="2926"/>
      </w:tblGrid>
      <w:tr>
        <w:trPr/>
        <w:tc>
          <w:tcPr>
            <w:tcW w:w="385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INDICADORES</w:t>
            </w:r>
          </w:p>
        </w:tc>
        <w:tc>
          <w:tcPr>
            <w:tcW w:w="1224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0</w:t>
            </w:r>
          </w:p>
        </w:tc>
        <w:tc>
          <w:tcPr>
            <w:tcW w:w="1217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1</w:t>
            </w:r>
          </w:p>
        </w:tc>
        <w:tc>
          <w:tcPr>
            <w:tcW w:w="111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2</w:t>
            </w:r>
          </w:p>
        </w:tc>
        <w:tc>
          <w:tcPr>
            <w:tcW w:w="2926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/>
        <w:tc>
          <w:tcPr>
            <w:tcW w:w="3850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atentes internacionais en explotación(Nº)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2926" w:type="dxa"/>
            <w:tcBorders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</w:tr>
      <w:tr>
        <w:trPr/>
        <w:tc>
          <w:tcPr>
            <w:tcW w:w="3850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atentes nacionais en explotación(Nº)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2926" w:type="dxa"/>
            <w:tcBorders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</w:tr>
      <w:tr>
        <w:trPr/>
        <w:tc>
          <w:tcPr>
            <w:tcW w:w="3850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xistros de software en explotación (Nº)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2926" w:type="dxa"/>
            <w:tcBorders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</w:tr>
      <w:tr>
        <w:trPr/>
        <w:tc>
          <w:tcPr>
            <w:tcW w:w="385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Rexistros de variedades vexetais en explotación (Nº)</w:t>
            </w:r>
          </w:p>
        </w:tc>
        <w:tc>
          <w:tcPr>
            <w:tcW w:w="1224" w:type="dxa"/>
            <w:tcBorders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217" w:type="dxa"/>
            <w:tcBorders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1119" w:type="dxa"/>
            <w:tcBorders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  <w:tc>
          <w:tcPr>
            <w:tcW w:w="2926" w:type="dxa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RELACIÓN DE PATENTES E REXISTROS EN EXPLOTACIÓN</w:t>
            </w:r>
          </w:p>
        </w:tc>
      </w:tr>
      <w:tr>
        <w:trPr/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1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2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3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4) Nº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454" w:right="-737" w:hanging="0"/>
        <w:jc w:val="left"/>
        <w:rPr>
          <w:rFonts w:ascii="Xunta Sans" w:hAnsi="Xunta Sans" w:cs="Xunta Sans"/>
          <w:color w:val="002060"/>
          <w:sz w:val="16"/>
          <w:szCs w:val="16"/>
        </w:rPr>
      </w:pPr>
      <w:r>
        <w:rPr>
          <w:rFonts w:cs="Xunta Sans" w:ascii="Xunta Sans" w:hAnsi="Xunta Sans"/>
          <w:color w:val="002060"/>
          <w:sz w:val="16"/>
          <w:szCs w:val="16"/>
        </w:rPr>
        <w:t>Nota: para indicar mais de 5 patentes/rexistros copie e pegue o último apartado deste cadro tantas veces como patentes/rexistros precise incorporar.</w:t>
      </w:r>
    </w:p>
    <w:p>
      <w:pPr>
        <w:pStyle w:val="Normal"/>
        <w:spacing w:before="120" w:after="0"/>
        <w:ind w:left="-454" w:right="0" w:hanging="0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36"/>
      </w:tblGrid>
      <w:tr>
        <w:trPr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000066"/>
              </w:rPr>
              <w:t xml:space="preserve">B.12.3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EMPRESAS CREADAS A PARTIR DE RESULTADOS DE INVESTIGACIÓN DO GRUPO </w:t>
            </w:r>
            <w:r>
              <w:rPr>
                <w:rFonts w:cs="Xunta Sans" w:ascii="Xunta Sans" w:hAnsi="Xunta Sans"/>
                <w:color w:val="002060"/>
              </w:rPr>
              <w:t>(Ata un total de 3 puntos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Acreditar a actividade da empresa no período a través de indicadores contrastables: facturación, persoal contratado, etc.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0-2022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0-2022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0-2022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4) Nome da empresa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dicadores de actividade 2020-2022</w:t>
            </w:r>
          </w:p>
          <w:p>
            <w:pPr>
              <w:pStyle w:val="Normal"/>
              <w:spacing w:before="40" w:after="40"/>
              <w:rPr>
                <w:rFonts w:ascii="Xunta Sans" w:hAnsi="Xunta Sans" w:cs="Xunta Sans"/>
                <w:color w:val="00000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4 EBTs copie e pegue o último apartado deste cadro tantas veces como empresas</w:t>
      </w:r>
      <w:r>
        <w:rPr>
          <w:rFonts w:eastAsia="Xunta Sans;Calibri" w:cs="Xunta Sans;Calibri" w:ascii="Xunta Sans;Calibri" w:hAnsi="Xunta Sans;Calibri"/>
          <w:color w:val="002060"/>
          <w:sz w:val="16"/>
          <w:szCs w:val="16"/>
        </w:rPr>
        <w:t xml:space="preserve"> </w:t>
      </w:r>
      <w:r>
        <w:rPr>
          <w:rFonts w:cs="Xunta Sans;Calibri" w:ascii="Xunta Sans;Calibri" w:hAnsi="Xunta Sans;Calibri"/>
          <w:color w:val="002060"/>
          <w:sz w:val="16"/>
          <w:szCs w:val="16"/>
        </w:rPr>
        <w:t>precise incorporar.</w:t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36"/>
      </w:tblGrid>
      <w:tr>
        <w:trPr>
          <w:trHeight w:val="1246" w:hRule="atLeast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olor w:val="002060"/>
              </w:rPr>
              <w:t xml:space="preserve">B.12.4 Para as solicitudes das Ramas de Artes e Humanidades e de Ciencias Sociais e Xurídicas ou de grupos que se consideren de investigación básica, unha puntuación adicional por produción científica de excelencia </w:t>
            </w:r>
            <w:r>
              <w:rPr>
                <w:rFonts w:cs="Xunta Sans" w:ascii="Xunta Sans" w:hAnsi="Xunta Sans"/>
                <w:color w:val="002060"/>
              </w:rPr>
              <w:t>(Ata un total de 3 puntos, cando se alcanzan os 20 puntos de maneira previa en publicacións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Breve explicación da excelencia da produción científica</w:t>
            </w:r>
          </w:p>
        </w:tc>
      </w:tr>
      <w:tr>
        <w:trPr>
          <w:trHeight w:val="1246" w:hRule="atLeast"/>
        </w:trPr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br w:type="page"/>
      </w: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46" w:type="dxa"/>
        <w:jc w:val="left"/>
        <w:tblInd w:w="-700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b/>
                <w:color w:val="FFFFFF"/>
              </w:rPr>
              <w:t>C)</w:t>
            </w:r>
            <w:r>
              <w:rPr>
                <w:rFonts w:cs="Xunta Sans" w:ascii="Xunta Sans" w:hAnsi="Xunta Sans"/>
                <w:color w:val="FFFFFF"/>
              </w:rPr>
              <w:t xml:space="preserve"> </w:t>
            </w:r>
            <w:r>
              <w:rPr>
                <w:rFonts w:cs="Xunta Sans" w:ascii="Xunta Sans" w:hAnsi="Xunta Sans"/>
                <w:b/>
                <w:color w:val="FFFFFF"/>
              </w:rPr>
              <w:t xml:space="preserve">ESTRATEXIA DE CONSOLIDACIÓN DO GRUPO DE INVESTIGACIÓN NO PERÍODO 2023-2026 </w:t>
            </w:r>
            <w:r>
              <w:rPr>
                <w:rFonts w:cs="Xunta Sans" w:ascii="Xunta Sans" w:hAnsi="Xunta Sans"/>
                <w:color w:val="FFFFFF"/>
              </w:rPr>
              <w:t xml:space="preserve">(Ata un total de </w:t>
            </w:r>
            <w:r>
              <w:rPr>
                <w:rFonts w:cs="Xunta Sans" w:ascii="Xunta Sans" w:hAnsi="Xunta Sans"/>
                <w:color w:val="F2F2F2"/>
              </w:rPr>
              <w:t>20 pun</w:t>
            </w:r>
            <w:r>
              <w:rPr>
                <w:rFonts w:cs="Xunta Sans" w:ascii="Xunta Sans" w:hAnsi="Xunta Sans"/>
                <w:color w:val="FFFFFF"/>
              </w:rPr>
              <w:t>tos)</w:t>
            </w:r>
          </w:p>
        </w:tc>
      </w:tr>
    </w:tbl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</w:p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</w:p>
    <w:tbl>
      <w:tblPr>
        <w:tblW w:w="10336" w:type="dxa"/>
        <w:jc w:val="left"/>
        <w:tblInd w:w="-70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ESTRATEXIA DE DESENVOLVEMENTO DO GRUPO PARA OS PRÓXIMOS CATRO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2.000 palabras</w:t>
            </w:r>
          </w:p>
        </w:tc>
      </w:tr>
      <w:tr>
        <w:trPr/>
        <w:tc>
          <w:tcPr>
            <w:tcW w:w="10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Formulación xeral da estratexia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tos científicos e tecnolóxicos.</w:t>
            </w:r>
          </w:p>
          <w:p>
            <w:pPr>
              <w:pStyle w:val="Normal"/>
              <w:spacing w:before="60" w:after="60"/>
              <w:ind w:left="720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RRI, difusión e visibilidade, ciencia aberta, etc. 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Plan de acción.</w:t>
            </w:r>
          </w:p>
          <w:p>
            <w:pPr>
              <w:pStyle w:val="Normal"/>
              <w:spacing w:before="60" w:after="60"/>
              <w:ind w:left="720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lación e descrición das accións previstas para levar adiante a estratexia proposta. Valorarase que as accións estean aliñadas cos obxectivos indicados no punto anterior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ronograma anual de implementación do plan.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Recursos.</w:t>
            </w:r>
          </w:p>
          <w:p>
            <w:pPr>
              <w:pStyle w:val="Normal"/>
              <w:spacing w:before="60" w:after="60"/>
              <w:ind w:left="720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Indique os recursos humanos e medios técnicos que considera necesario para levar adiante o plan de acción proposto.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eguimento e monitorización do plan.</w:t>
            </w:r>
          </w:p>
          <w:p>
            <w:pPr>
              <w:pStyle w:val="Normal"/>
              <w:spacing w:before="60" w:after="60"/>
              <w:ind w:left="708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  <w:r>
        <w:br w:type="page"/>
      </w:r>
    </w:p>
    <w:tbl>
      <w:tblPr>
        <w:tblW w:w="10346" w:type="dxa"/>
        <w:jc w:val="left"/>
        <w:tblInd w:w="-700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10346"/>
      </w:tblGrid>
      <w:tr>
        <w:trPr>
          <w:trHeight w:val="450" w:hRule="atLeast"/>
        </w:trPr>
        <w:tc>
          <w:tcPr>
            <w:tcW w:w="10346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ESTIMACIÓN ORZAMENTARIA: DESTINO DA AXUDA SOLICITADA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18" w:type="dxa"/>
        <w:jc w:val="left"/>
        <w:tblInd w:w="-68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875"/>
        <w:gridCol w:w="1023"/>
        <w:gridCol w:w="972"/>
        <w:gridCol w:w="1066"/>
        <w:gridCol w:w="1034"/>
        <w:gridCol w:w="1348"/>
      </w:tblGrid>
      <w:tr>
        <w:trPr>
          <w:tblHeader w:val="true"/>
          <w:trHeight w:val="316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NCEPTOS</w:t>
            </w:r>
          </w:p>
        </w:tc>
        <w:tc>
          <w:tcPr>
            <w:tcW w:w="102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97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106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5</w:t>
            </w:r>
          </w:p>
        </w:tc>
        <w:tc>
          <w:tcPr>
            <w:tcW w:w="10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6</w:t>
            </w:r>
          </w:p>
        </w:tc>
        <w:tc>
          <w:tcPr>
            <w:tcW w:w="134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 de contratación de persoal investigador, auxiliar de investigación ou del persoal técnico colaborador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1681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true"/>
              <w:bidi w:val="0"/>
              <w:spacing w:lineRule="auto" w:line="240" w:before="119" w:after="62"/>
              <w:ind w:left="57" w:right="0" w:hanging="0"/>
              <w:jc w:val="both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- Equipamento informático (incluído custos de licencias e programas informáticos) Toda adquisición de equipamentos informáticos e de recursos tecnolóxicos deberá ter a súa xustificación en función dos requirimentos técnicos para a execución ou obxectivos dos proxectos en que participa o grupo e será proporcionada ao tamaño do grupo. 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equeno equipamento inventariable e material funxible (excluído material de oficina e funxible informático).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Material bibliográfico, cotas de coloquios e congresos e adhesión a sociedades científicas. A adquisición de material bibliográfico ten que  ser proporcionada e limitada ás dotacións necesarias para a consulta do grupo. Non se considerará neste epígrafe o persoal colaborador externo do grupo.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Custos de matrículas e inscricións a cursos, congresos, seminarios e coloquios de persoal do grupo. Non se considerará neste apartado o persoal colaborador externo do grupo.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Estadías dos membros do grupo e do persoal investigador visitante cunha duración mínima de 15 días e máxima de 90 días. Non se considerara neste apartado o persoal colaborador externo do grupo.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e membros do grupo para a actividade obxecto da axuda. Non se considerara neste apartado o persoal colaborador externo do grupo.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o persoal investigador visitante.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Organización de actividades de transferencia, divulgación e difusión (Congresos, páxinas web, cursos, simposios, foros, exposicións)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529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ublicación dos resultados da investigación en aberto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onsultoría e asesoramento externo para deseñar e aplicar a estrutura e  estratexia do grup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 e proxectos.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430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- Rexistro de patentes 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Outros custos directamente relacionados coa investigación do grupo que deben xustificarse na memoria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Gastos derivados da elaboración dun informe de auditoría por cada grupo ou proxecto que obteña financiamento.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08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0" w:hanging="0"/>
              <w:jc w:val="righ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s indirectos que se calcularán, sen necesidade de achegar xustificantes de gasto, mediante a aplicación dunha porcentaxe de ata o 21 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righ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 + CUSTOS INDIRECTOS</w:t>
            </w:r>
          </w:p>
        </w:tc>
        <w:tc>
          <w:tcPr>
            <w:tcW w:w="102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7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</w:t>
            </w:r>
          </w:p>
        </w:tc>
        <w:tc>
          <w:tcPr>
            <w:tcW w:w="106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03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16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8" w:space="0" w:color="002060"/>
              <w:left w:val="single" w:sz="8" w:space="0" w:color="002060"/>
            </w:tcBorders>
            <w:shd w:fill="002060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INDICADORES PARA MEDIR O DESENVOLVEMENTO DO GRUPO NO PERÍODO (2023-2026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color w:val="FFFFFF"/>
              </w:rPr>
              <w:t xml:space="preserve">(Seleccione </w:t>
            </w:r>
            <w:r>
              <w:rPr>
                <w:rFonts w:cs="Xunta Sans" w:ascii="Xunta Sans" w:hAnsi="Xunta Sans"/>
                <w:b/>
                <w:color w:val="FFFFFF"/>
                <w:u w:val="single"/>
              </w:rPr>
              <w:t>unicamente 5 indicadores</w:t>
            </w:r>
            <w:r>
              <w:rPr>
                <w:rFonts w:cs="Xunta Sans" w:ascii="Xunta Sans" w:hAnsi="Xunta Sans"/>
                <w:color w:val="FFFFFF"/>
              </w:rPr>
              <w:t>. Serán os empregados para a avaliación intermedia e final da axuda).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10336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9526"/>
      </w:tblGrid>
      <w:tr>
        <w:trPr>
          <w:trHeight w:val="672" w:hRule="atLeast"/>
        </w:trPr>
        <w:tc>
          <w:tcPr>
            <w:tcW w:w="810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teses de doutoramento lida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novos/as estudantes de doutorament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cadar novos contratados/as pre e posdoutorais, procedentes de convocatorias competitiva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orporación de persoal ao grup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stabilización de persoal do grup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proxectos de convocatorias de ámbito estatal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s ingresos por contratos, convenios e convocatoria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cadar novos contratos con empresas ou institución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as publicacións en revistas SCOPUS ou Web of Science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o nº de libros e capítulos publicados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cadar o rexistro de novas patentes (ou outros mecanismos de protección dos resultados da I+D) e a súa explotación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reación de novas empresas a partir de resultados de investigación do grupo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Incrementar as accións de transferencia e difusión.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left w:val="single" w:sz="8" w:space="0" w:color="00206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9526" w:type="dxa"/>
            <w:tcBorders>
              <w:left w:val="single" w:sz="8" w:space="0" w:color="002060"/>
              <w:bottom w:val="single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Outros (indicar):</w:t>
            </w:r>
          </w:p>
        </w:tc>
      </w:tr>
    </w:tbl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</w:p>
    <w:p>
      <w:pPr>
        <w:pStyle w:val="Normal"/>
        <w:ind w:left="-340" w:right="0" w:hanging="0"/>
        <w:rPr>
          <w:rFonts w:ascii="Xunta Sans" w:hAnsi="Xunta Sans" w:cs="Xunta Sans"/>
          <w:color w:val="002060"/>
        </w:rPr>
      </w:pPr>
      <w:r>
        <w:rPr>
          <w:rFonts w:cs="Xunta Sans" w:ascii="Xunta Sans" w:hAnsi="Xunta Sans"/>
          <w:color w:val="002060"/>
        </w:rPr>
        <w:t>Data:</w:t>
      </w:r>
    </w:p>
    <w:p>
      <w:pPr>
        <w:pStyle w:val="Normal"/>
        <w:spacing w:before="60" w:after="120"/>
        <w:rPr/>
      </w:pPr>
      <w:r>
        <w:rPr>
          <w:rFonts w:cs="Xunta Sans" w:ascii="Xunta Sans" w:hAnsi="Xunta Sans"/>
          <w:color w:val="000000"/>
          <w:sz w:val="16"/>
          <w:szCs w:val="16"/>
        </w:rPr>
        <w:t>     </w:t>
      </w:r>
      <w:r>
        <w:rPr>
          <w:rFonts w:cs="Xunta Sans" w:ascii="Xunta Sans" w:hAnsi="Xunta Sans"/>
          <w:color w:val="002060"/>
          <w:sz w:val="16"/>
          <w:szCs w:val="16"/>
        </w:rPr>
        <w:t xml:space="preserve">, a </w:t>
      </w:r>
      <w:r>
        <w:rPr>
          <w:rFonts w:cs="Xunta Sans" w:ascii="Xunta Sans" w:hAnsi="Xunta Sans"/>
          <w:color w:val="000000"/>
          <w:sz w:val="16"/>
          <w:szCs w:val="16"/>
        </w:rPr>
        <w:t>  </w:t>
      </w:r>
      <w:r>
        <w:rPr>
          <w:rFonts w:cs="Xunta Sans" w:ascii="Xunta Sans" w:hAnsi="Xunta Sans"/>
          <w:color w:val="002060"/>
          <w:sz w:val="16"/>
          <w:szCs w:val="16"/>
        </w:rPr>
        <w:t xml:space="preserve"> de </w:t>
      </w:r>
      <w:r>
        <w:rPr>
          <w:rFonts w:cs="Xunta Sans" w:ascii="Xunta Sans" w:hAnsi="Xunta Sans"/>
          <w:color w:val="000000"/>
          <w:sz w:val="16"/>
          <w:szCs w:val="16"/>
        </w:rPr>
        <w:t>     </w:t>
      </w:r>
      <w:r>
        <w:rPr>
          <w:rFonts w:cs="Xunta Sans" w:ascii="Xunta Sans" w:hAnsi="Xunta Sans"/>
          <w:color w:val="002060"/>
          <w:sz w:val="16"/>
          <w:szCs w:val="16"/>
        </w:rPr>
        <w:t xml:space="preserve"> de </w:t>
      </w:r>
      <w:r>
        <w:rPr>
          <w:rFonts w:cs="Xunta Sans" w:ascii="Xunta Sans" w:hAnsi="Xunta Sans"/>
          <w:color w:val="000000"/>
          <w:sz w:val="16"/>
          <w:szCs w:val="16"/>
        </w:rPr>
        <w:t>     </w:t>
      </w:r>
    </w:p>
    <w:tbl>
      <w:tblPr>
        <w:tblW w:w="10316" w:type="dxa"/>
        <w:jc w:val="left"/>
        <w:tblInd w:w="-68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  <w:p>
            <w:pPr>
              <w:pStyle w:val="Normal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  <w:p>
            <w:pPr>
              <w:pStyle w:val="Normal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rFonts w:cs="Xunta Sans" w:ascii="Xunta Sans" w:hAnsi="Xunta Sans"/>
                <w:color w:val="002060"/>
              </w:rPr>
              <w:t xml:space="preserve">Asdo: </w:t>
            </w: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0" w:after="12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Sinatura do/a coordinador/a (mesma persoa que a indicada na páxina 2 desta memoria, no cadro de “Identificación do grupo solicitante”).</w:t>
            </w:r>
          </w:p>
        </w:tc>
      </w:tr>
    </w:tbl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</w:p>
    <w:p>
      <w:pPr>
        <w:pStyle w:val="Normal"/>
        <w:rPr>
          <w:rFonts w:ascii="Xunta Sans" w:hAnsi="Xunta Sans" w:eastAsia="SimSun;宋体" w:cs="Xunta Sans"/>
          <w:kern w:val="2"/>
          <w:sz w:val="24"/>
          <w:szCs w:val="24"/>
          <w:lang w:bidi="hi-IN"/>
        </w:rPr>
      </w:pPr>
      <w:r>
        <w:rPr>
          <w:rFonts w:eastAsia="SimSun;宋体" w:cs="Xunta Sans" w:ascii="Xunta Sans" w:hAnsi="Xunta Sans"/>
          <w:kern w:val="2"/>
          <w:sz w:val="24"/>
          <w:szCs w:val="24"/>
          <w:lang w:bidi="hi-IN"/>
        </w:rPr>
      </w:r>
      <w:bookmarkStart w:id="10407" w:name="__Fieldmark__88728_42576344361"/>
      <w:bookmarkStart w:id="10408" w:name="__Fieldmark__494260_315232292411"/>
      <w:bookmarkStart w:id="10409" w:name="__Fieldmark__26775_315232292411"/>
      <w:bookmarkStart w:id="10410" w:name="__Fieldmark__710407_388331708511"/>
      <w:bookmarkStart w:id="10411" w:name="__Fieldmark__452949_388331708511"/>
      <w:bookmarkStart w:id="10412" w:name="__Fieldmark__21290_27647084611"/>
      <w:bookmarkStart w:id="10413" w:name="__Fieldmark__339777_251316624411"/>
      <w:bookmarkStart w:id="10414" w:name="__Fieldmark__10263_155140554611"/>
      <w:bookmarkStart w:id="10415" w:name="__Fieldmark__206766_309583984211"/>
      <w:bookmarkStart w:id="10416" w:name="__Fieldmark__110690_309583984211"/>
      <w:bookmarkStart w:id="10417" w:name="__Fieldmark__6086_46865080111"/>
      <w:bookmarkStart w:id="10418" w:name="__Fieldmark__2568_123560647011"/>
      <w:bookmarkStart w:id="10419" w:name="__Fieldmark__21930_46865080111"/>
      <w:bookmarkStart w:id="10420" w:name="__Fieldmark__169955_309583984211"/>
      <w:bookmarkStart w:id="10421" w:name="__Fieldmark__63076_251316624411"/>
      <w:bookmarkStart w:id="10422" w:name="__Fieldmark__175401_44935318611"/>
      <w:bookmarkStart w:id="10423" w:name="__Fieldmark__143716_388331708511"/>
      <w:bookmarkStart w:id="10424" w:name="__Fieldmark__297356_388331708511"/>
      <w:bookmarkStart w:id="10425" w:name="__Fieldmark__179499_6604682011"/>
      <w:bookmarkStart w:id="10426" w:name="__Fieldmark__20496_117072195111"/>
      <w:bookmarkStart w:id="10427" w:name="__Fieldmark__124182_315232292411"/>
      <w:bookmarkStart w:id="10428" w:name="__Fieldmark__25037_146177028911"/>
      <w:bookmarkStart w:id="10429" w:name="__Fieldmark__241_35215182621"/>
      <w:bookmarkStart w:id="10430" w:name="__Fieldmark__1928_42576344361"/>
      <w:bookmarkStart w:id="10431" w:name="__Fieldmark__45979_24407916071"/>
      <w:bookmarkStart w:id="10432" w:name="__Fieldmark__168467_13864437371"/>
      <w:bookmarkStart w:id="10433" w:name="__Fieldmark__89897_4923847461"/>
      <w:bookmarkStart w:id="10434" w:name="__Fieldmark__173230_37752164661"/>
      <w:bookmarkStart w:id="10435" w:name="OLE_LINK1251"/>
      <w:bookmarkStart w:id="10436" w:name="OLE_LINK1271"/>
      <w:bookmarkStart w:id="10437" w:name="OLE_LINK1181"/>
      <w:bookmarkStart w:id="10438" w:name="OLE_LINK1211"/>
      <w:bookmarkStart w:id="10439" w:name="OLE_LINK1201"/>
      <w:bookmarkStart w:id="10440" w:name="OLE_LINK1171"/>
      <w:bookmarkStart w:id="10441" w:name="OLE_LINK1241"/>
      <w:bookmarkStart w:id="10442" w:name="OLE_LINK1261"/>
      <w:bookmarkStart w:id="10443" w:name="OLE_LINK1191"/>
      <w:bookmarkStart w:id="10444" w:name="OLE_LINK1221"/>
      <w:bookmarkStart w:id="10445" w:name="OLE_LINK1281"/>
      <w:bookmarkStart w:id="10446" w:name="OLE_LINK1231"/>
      <w:bookmarkStart w:id="10447" w:name="__Fieldmark__186493_4923847461"/>
      <w:bookmarkStart w:id="10448" w:name="__Fieldmark__241_5090136981"/>
      <w:bookmarkStart w:id="10449" w:name="__Fieldmark__44088_24871948331"/>
      <w:bookmarkStart w:id="10450" w:name="__Fieldmark__101545_3152322924"/>
      <w:bookmarkStart w:id="10451" w:name="__Fieldmark__113_1170721951"/>
      <w:bookmarkStart w:id="10452" w:name="__Fieldmark__161378_66046820"/>
      <w:bookmarkStart w:id="10453" w:name="__Fieldmark__281506_3883317085"/>
      <w:bookmarkStart w:id="10454" w:name="__Fieldmark__130128_3883317085"/>
      <w:bookmarkStart w:id="10455" w:name="__Fieldmark__164066_449353186"/>
      <w:bookmarkStart w:id="10456" w:name="__Fieldmark__54012_2513166244"/>
      <w:bookmarkStart w:id="10457" w:name="__Fieldmark__163153_3095839842"/>
      <w:bookmarkStart w:id="10458" w:name="__Fieldmark__17381_468650801"/>
      <w:bookmarkStart w:id="10459" w:name="__Fieldmark__28_1235606470"/>
      <w:bookmarkStart w:id="10460" w:name="__Fieldmark__2644_468650801"/>
      <w:bookmarkStart w:id="10461" w:name="__Fieldmark__105019_3095839842"/>
      <w:bookmarkStart w:id="10462" w:name="__Fieldmark__198833_3095839842"/>
      <w:bookmarkStart w:id="10463" w:name="__Fieldmark__59_1551405546"/>
      <w:bookmarkStart w:id="10464" w:name="__Fieldmark__327320_2513166244"/>
      <w:bookmarkStart w:id="10465" w:name="__Fieldmark__6562_276470846"/>
      <w:bookmarkStart w:id="10466" w:name="__Fieldmark__435968_3883317085"/>
      <w:bookmarkStart w:id="10467" w:name="__Fieldmark__691164_3883317085"/>
      <w:bookmarkStart w:id="10468" w:name="__Fieldmark__5246_3152322924"/>
      <w:bookmarkStart w:id="10469" w:name="__Fieldmark__470493_3152322924"/>
      <w:bookmarkStart w:id="10470" w:name="__Fieldmark__0_3521518262"/>
      <w:bookmarkStart w:id="10471" w:name="__Fieldmark__1687_4257634436"/>
      <w:bookmarkStart w:id="10472" w:name="__Fieldmark__45738_2440791607"/>
      <w:bookmarkStart w:id="10473" w:name="__Fieldmark__168224_1386443737"/>
      <w:bookmarkStart w:id="10474" w:name="__Fieldmark__89654_492384746"/>
      <w:bookmarkStart w:id="10475" w:name="__Fieldmark__147201_3775216466"/>
      <w:bookmarkStart w:id="10476" w:name="__Fieldmark__186250_492384746"/>
      <w:bookmarkStart w:id="10477" w:name="__Fieldmark__0_509013698"/>
      <w:bookmarkStart w:id="10478" w:name="__Fieldmark__43847_2487194833"/>
      <w:bookmarkStart w:id="10479" w:name="__Fieldmark__88487_4257634436"/>
      <w:bookmarkStart w:id="10480" w:name="__Fieldmark__137_1461770289"/>
      <w:bookmarkStart w:id="10481" w:name="__Fieldmark__5246_31523229241"/>
      <w:bookmarkStart w:id="10482" w:name="__Fieldmark__691164_38833170851"/>
      <w:bookmarkStart w:id="10483" w:name="__Fieldmark__435968_38833170851"/>
      <w:bookmarkStart w:id="10484" w:name="__Fieldmark__6562_2764708461"/>
      <w:bookmarkStart w:id="10485" w:name="__Fieldmark__327320_25131662441"/>
      <w:bookmarkStart w:id="10486" w:name="__Fieldmark__59_15514055461"/>
      <w:bookmarkStart w:id="10487" w:name="__Fieldmark__198833_30958398421"/>
      <w:bookmarkStart w:id="10488" w:name="__Fieldmark__105019_30958398421"/>
      <w:bookmarkStart w:id="10489" w:name="__Fieldmark__2644_4686508011"/>
      <w:bookmarkStart w:id="10490" w:name="__Fieldmark__28_12356064701"/>
      <w:bookmarkStart w:id="10491" w:name="__Fieldmark__17381_4686508011"/>
      <w:bookmarkStart w:id="10492" w:name="__Fieldmark__163153_30958398421"/>
      <w:bookmarkStart w:id="10493" w:name="__Fieldmark__54012_25131662441"/>
      <w:bookmarkStart w:id="10494" w:name="__Fieldmark__164066_4493531861"/>
      <w:bookmarkStart w:id="10495" w:name="__Fieldmark__130128_38833170851"/>
      <w:bookmarkStart w:id="10496" w:name="__Fieldmark__281506_38833170851"/>
      <w:bookmarkStart w:id="10497" w:name="__Fieldmark__161378_660468201"/>
      <w:bookmarkStart w:id="10498" w:name="__Fieldmark__113_11707219511"/>
      <w:bookmarkStart w:id="10499" w:name="__Fieldmark__101545_31523229241"/>
      <w:bookmarkStart w:id="10500" w:name="__Fieldmark__137_14617702891"/>
      <w:bookmarkStart w:id="10501" w:name="__Fieldmark__0_35215182621"/>
      <w:bookmarkStart w:id="10502" w:name="__Fieldmark__101659_3152322924"/>
      <w:bookmarkStart w:id="10503" w:name="__Fieldmark__215_1170721951"/>
      <w:bookmarkStart w:id="10504" w:name="__Fieldmark__161468_66046820"/>
      <w:bookmarkStart w:id="10505" w:name="__Fieldmark__281584_3883317085"/>
      <w:bookmarkStart w:id="10506" w:name="__Fieldmark__130194_3883317085"/>
      <w:bookmarkStart w:id="10507" w:name="__Fieldmark__164120_449353186"/>
      <w:bookmarkStart w:id="10508" w:name="__Fieldmark__54054_2513166244"/>
      <w:bookmarkStart w:id="10509" w:name="__Fieldmark__163183_3095839842"/>
      <w:bookmarkStart w:id="10510" w:name="__Fieldmark__17399_468650801"/>
      <w:bookmarkStart w:id="10511" w:name="__Fieldmark__38_1235606470"/>
      <w:bookmarkStart w:id="10512" w:name="__Fieldmark__105043_3095839842"/>
      <w:bookmarkStart w:id="10513" w:name="__Fieldmark__198869_3095839842"/>
      <w:bookmarkStart w:id="10514" w:name="__Fieldmark__107_1551405546"/>
      <w:bookmarkStart w:id="10515" w:name="__Fieldmark__327380_2513166244"/>
      <w:bookmarkStart w:id="10516" w:name="__Fieldmark__2656_468650801"/>
      <w:bookmarkStart w:id="10517" w:name="__Fieldmark__436052_3883317085"/>
      <w:bookmarkStart w:id="10518" w:name="__Fieldmark__691260_3883317085"/>
      <w:bookmarkStart w:id="10519" w:name="__Fieldmark__5354_3152322924"/>
      <w:bookmarkStart w:id="10520" w:name="__Fieldmark__470613_3152322924"/>
      <w:bookmarkStart w:id="10521" w:name="__Fieldmark__6634_276470846"/>
      <w:bookmarkStart w:id="10522" w:name="__Fieldmark__1_3521518262"/>
      <w:bookmarkStart w:id="10523" w:name="__Fieldmark__1688_4257634436"/>
      <w:bookmarkStart w:id="10524" w:name="__Fieldmark__45739_2440791607"/>
      <w:bookmarkStart w:id="10525" w:name="__Fieldmark__168225_1386443737"/>
      <w:bookmarkStart w:id="10526" w:name="__Fieldmark__89655_492384746"/>
      <w:bookmarkStart w:id="10527" w:name="__Fieldmark__147333_3775216466"/>
      <w:bookmarkStart w:id="10528" w:name="__Fieldmark__186251_492384746"/>
      <w:bookmarkStart w:id="10529" w:name="__Fieldmark__1_509013698"/>
      <w:bookmarkStart w:id="10530" w:name="__Fieldmark__43848_2487194833"/>
      <w:bookmarkStart w:id="10531" w:name="__Fieldmark__88488_4257634436"/>
      <w:bookmarkStart w:id="10532" w:name="__Fieldmark__263_1461770289"/>
      <w:bookmarkStart w:id="10533" w:name="__Fieldmark__5354_31523229241"/>
      <w:bookmarkStart w:id="10534" w:name="__Fieldmark__691260_38833170851"/>
      <w:bookmarkStart w:id="10535" w:name="__Fieldmark__436052_38833170851"/>
      <w:bookmarkStart w:id="10536" w:name="__Fieldmark__6634_2764708461"/>
      <w:bookmarkStart w:id="10537" w:name="__Fieldmark__327380_25131662441"/>
      <w:bookmarkStart w:id="10538" w:name="__Fieldmark__107_15514055461"/>
      <w:bookmarkStart w:id="10539" w:name="__Fieldmark__198869_30958398421"/>
      <w:bookmarkStart w:id="10540" w:name="__Fieldmark__105043_30958398421"/>
      <w:bookmarkStart w:id="10541" w:name="__Fieldmark__2656_4686508011"/>
      <w:bookmarkStart w:id="10542" w:name="__Fieldmark__38_12356064701"/>
      <w:bookmarkStart w:id="10543" w:name="__Fieldmark__17399_4686508011"/>
      <w:bookmarkStart w:id="10544" w:name="__Fieldmark__163183_30958398421"/>
      <w:bookmarkStart w:id="10545" w:name="__Fieldmark__54054_25131662441"/>
      <w:bookmarkStart w:id="10546" w:name="__Fieldmark__164120_4493531861"/>
      <w:bookmarkStart w:id="10547" w:name="__Fieldmark__130194_38833170851"/>
      <w:bookmarkStart w:id="10548" w:name="__Fieldmark__281584_38833170851"/>
      <w:bookmarkStart w:id="10549" w:name="__Fieldmark__161468_660468201"/>
      <w:bookmarkStart w:id="10550" w:name="__Fieldmark__215_11707219511"/>
      <w:bookmarkStart w:id="10551" w:name="__Fieldmark__101659_31523229241"/>
      <w:bookmarkStart w:id="10552" w:name="__Fieldmark__263_14617702891"/>
      <w:bookmarkStart w:id="10553" w:name="__Fieldmark__1_35215182621"/>
      <w:bookmarkStart w:id="10554" w:name="__Fieldmark__1689_4257634436"/>
      <w:bookmarkStart w:id="10555" w:name="__Fieldmark__45740_2440791607"/>
      <w:bookmarkStart w:id="10556" w:name="__Fieldmark__168226_1386443737"/>
      <w:bookmarkStart w:id="10557" w:name="__Fieldmark__89656_492384746"/>
      <w:bookmarkStart w:id="10558" w:name="__Fieldmark__147465_3775216466"/>
      <w:bookmarkStart w:id="10559" w:name="__Fieldmark__186252_492384746"/>
      <w:bookmarkStart w:id="10560" w:name="__Fieldmark__2_509013698"/>
      <w:bookmarkStart w:id="10561" w:name="__Fieldmark__43849_2487194833"/>
      <w:bookmarkStart w:id="10562" w:name="__Fieldmark__88489_4257634436"/>
      <w:bookmarkStart w:id="10563" w:name="__Fieldmark__470733_31523229241"/>
      <w:bookmarkStart w:id="10564" w:name="__Fieldmark__5462_31523229241"/>
      <w:bookmarkStart w:id="10565" w:name="__Fieldmark__691356_38833170851"/>
      <w:bookmarkStart w:id="10566" w:name="__Fieldmark__436136_38833170851"/>
      <w:bookmarkStart w:id="10567" w:name="__Fieldmark__6706_2764708461"/>
      <w:bookmarkStart w:id="10568" w:name="__Fieldmark__327440_25131662441"/>
      <w:bookmarkStart w:id="10569" w:name="__Fieldmark__155_15514055461"/>
      <w:bookmarkStart w:id="10570" w:name="__Fieldmark__198905_30958398421"/>
      <w:bookmarkStart w:id="10571" w:name="__Fieldmark__105067_30958398421"/>
      <w:bookmarkStart w:id="10572" w:name="__Fieldmark__2668_4686508011"/>
      <w:bookmarkStart w:id="10573" w:name="__Fieldmark__48_12356064701"/>
      <w:bookmarkStart w:id="10574" w:name="__Fieldmark__17417_4686508011"/>
      <w:bookmarkStart w:id="10575" w:name="__Fieldmark__163213_30958398421"/>
      <w:bookmarkStart w:id="10576" w:name="__Fieldmark__54096_25131662441"/>
      <w:bookmarkStart w:id="10577" w:name="__Fieldmark__164174_4493531861"/>
      <w:bookmarkStart w:id="10578" w:name="__Fieldmark__130260_38833170851"/>
      <w:bookmarkStart w:id="10579" w:name="__Fieldmark__281662_38833170851"/>
      <w:bookmarkStart w:id="10580" w:name="__Fieldmark__161558_660468201"/>
      <w:bookmarkStart w:id="10581" w:name="__Fieldmark__317_11707219511"/>
      <w:bookmarkStart w:id="10582" w:name="__Fieldmark__101773_31523229241"/>
      <w:bookmarkStart w:id="10583" w:name="__Fieldmark__389_14617702891"/>
      <w:bookmarkStart w:id="10584" w:name="__Fieldmark__2_3521518262"/>
      <w:bookmarkStart w:id="10585" w:name="__Fieldmark__1690_4257634436"/>
      <w:bookmarkStart w:id="10586" w:name="__Fieldmark__45741_2440791607"/>
      <w:bookmarkStart w:id="10587" w:name="__Fieldmark__168227_1386443737"/>
      <w:bookmarkStart w:id="10588" w:name="__Fieldmark__89657_492384746"/>
      <w:bookmarkStart w:id="10589" w:name="__Fieldmark__147597_3775216466"/>
      <w:bookmarkStart w:id="10590" w:name="__Fieldmark__186253_492384746"/>
      <w:bookmarkStart w:id="10591" w:name="__Fieldmark__3_509013698"/>
      <w:bookmarkStart w:id="10592" w:name="__Fieldmark__43850_2487194833"/>
      <w:bookmarkStart w:id="10593" w:name="__Fieldmark__88490_4257634436"/>
      <w:bookmarkStart w:id="10594" w:name="__Fieldmark__470853_31523229241"/>
      <w:bookmarkStart w:id="10595" w:name="__Fieldmark__5570_31523229241"/>
      <w:bookmarkStart w:id="10596" w:name="__Fieldmark__691452_38833170851"/>
      <w:bookmarkStart w:id="10597" w:name="__Fieldmark__436220_38833170851"/>
      <w:bookmarkStart w:id="10598" w:name="__Fieldmark__6778_2764708461"/>
      <w:bookmarkStart w:id="10599" w:name="__Fieldmark__327500_25131662441"/>
      <w:bookmarkStart w:id="10600" w:name="__Fieldmark__203_15514055461"/>
      <w:bookmarkStart w:id="10601" w:name="__Fieldmark__198941_30958398421"/>
      <w:bookmarkStart w:id="10602" w:name="__Fieldmark__105091_30958398421"/>
      <w:bookmarkStart w:id="10603" w:name="__Fieldmark__2680_4686508011"/>
      <w:bookmarkStart w:id="10604" w:name="__Fieldmark__58_12356064701"/>
      <w:bookmarkStart w:id="10605" w:name="__Fieldmark__17435_4686508011"/>
      <w:bookmarkStart w:id="10606" w:name="__Fieldmark__163243_30958398421"/>
      <w:bookmarkStart w:id="10607" w:name="__Fieldmark__54138_25131662441"/>
      <w:bookmarkStart w:id="10608" w:name="__Fieldmark__164228_4493531861"/>
      <w:bookmarkStart w:id="10609" w:name="__Fieldmark__130326_38833170851"/>
      <w:bookmarkStart w:id="10610" w:name="__Fieldmark__281740_38833170851"/>
      <w:bookmarkStart w:id="10611" w:name="__Fieldmark__161648_660468201"/>
      <w:bookmarkStart w:id="10612" w:name="__Fieldmark__419_11707219511"/>
      <w:bookmarkStart w:id="10613" w:name="__Fieldmark__101887_31523229241"/>
      <w:bookmarkStart w:id="10614" w:name="__Fieldmark__515_14617702891"/>
      <w:bookmarkStart w:id="10615" w:name="__Fieldmark__3_3521518262"/>
      <w:bookmarkStart w:id="10616" w:name="__Fieldmark__1691_4257634436"/>
      <w:bookmarkStart w:id="10617" w:name="__Fieldmark__45742_2440791607"/>
      <w:bookmarkStart w:id="10618" w:name="__Fieldmark__168228_1386443737"/>
      <w:bookmarkStart w:id="10619" w:name="__Fieldmark__89658_492384746"/>
      <w:bookmarkStart w:id="10620" w:name="__Fieldmark__147730_3775216466"/>
      <w:bookmarkStart w:id="10621" w:name="__Fieldmark__186254_492384746"/>
      <w:bookmarkStart w:id="10622" w:name="__Fieldmark__4_509013698"/>
      <w:bookmarkStart w:id="10623" w:name="__Fieldmark__43851_2487194833"/>
      <w:bookmarkStart w:id="10624" w:name="__Fieldmark__88491_4257634436"/>
      <w:bookmarkStart w:id="10625" w:name="__Fieldmark__470974_31523229241"/>
      <w:bookmarkStart w:id="10626" w:name="__Fieldmark__5679_31523229241"/>
      <w:bookmarkStart w:id="10627" w:name="__Fieldmark__691549_38833170851"/>
      <w:bookmarkStart w:id="10628" w:name="__Fieldmark__436305_38833170851"/>
      <w:bookmarkStart w:id="10629" w:name="__Fieldmark__6851_2764708461"/>
      <w:bookmarkStart w:id="10630" w:name="__Fieldmark__327561_25131662441"/>
      <w:bookmarkStart w:id="10631" w:name="__Fieldmark__252_15514055461"/>
      <w:bookmarkStart w:id="10632" w:name="__Fieldmark__198978_30958398421"/>
      <w:bookmarkStart w:id="10633" w:name="__Fieldmark__105116_30958398421"/>
      <w:bookmarkStart w:id="10634" w:name="__Fieldmark__2693_4686508011"/>
      <w:bookmarkStart w:id="10635" w:name="__Fieldmark__68_12356064701"/>
      <w:bookmarkStart w:id="10636" w:name="__Fieldmark__17454_4686508011"/>
      <w:bookmarkStart w:id="10637" w:name="__Fieldmark__163274_30958398421"/>
      <w:bookmarkStart w:id="10638" w:name="__Fieldmark__54181_25131662441"/>
      <w:bookmarkStart w:id="10639" w:name="__Fieldmark__164283_4493531861"/>
      <w:bookmarkStart w:id="10640" w:name="__Fieldmark__130393_38833170851"/>
      <w:bookmarkStart w:id="10641" w:name="__Fieldmark__281819_38833170851"/>
      <w:bookmarkStart w:id="10642" w:name="__Fieldmark__161739_660468201"/>
      <w:bookmarkStart w:id="10643" w:name="__Fieldmark__522_11707219511"/>
      <w:bookmarkStart w:id="10644" w:name="__Fieldmark__102002_31523229241"/>
      <w:bookmarkStart w:id="10645" w:name="__Fieldmark__642_14617702891"/>
      <w:bookmarkStart w:id="10646" w:name="__Fieldmark__4_3521518262"/>
      <w:bookmarkStart w:id="10647" w:name="__Fieldmark__1692_4257634436"/>
      <w:bookmarkStart w:id="10648" w:name="__Fieldmark__45743_2440791607"/>
      <w:bookmarkStart w:id="10649" w:name="__Fieldmark__168229_1386443737"/>
      <w:bookmarkStart w:id="10650" w:name="__Fieldmark__89659_492384746"/>
      <w:bookmarkStart w:id="10651" w:name="__Fieldmark__147862_3775216466"/>
      <w:bookmarkStart w:id="10652" w:name="__Fieldmark__186255_492384746"/>
      <w:bookmarkStart w:id="10653" w:name="__Fieldmark__5_509013698"/>
      <w:bookmarkStart w:id="10654" w:name="__Fieldmark__43852_2487194833"/>
      <w:bookmarkStart w:id="10655" w:name="__Fieldmark__88492_4257634436"/>
      <w:bookmarkStart w:id="10656" w:name="__Fieldmark__471094_31523229241"/>
      <w:bookmarkStart w:id="10657" w:name="__Fieldmark__5787_31523229241"/>
      <w:bookmarkStart w:id="10658" w:name="__Fieldmark__691645_38833170851"/>
      <w:bookmarkStart w:id="10659" w:name="__Fieldmark__436389_38833170851"/>
      <w:bookmarkStart w:id="10660" w:name="__Fieldmark__6923_2764708461"/>
      <w:bookmarkStart w:id="10661" w:name="__Fieldmark__327621_25131662441"/>
      <w:bookmarkStart w:id="10662" w:name="__Fieldmark__300_15514055461"/>
      <w:bookmarkStart w:id="10663" w:name="__Fieldmark__199014_30958398421"/>
      <w:bookmarkStart w:id="10664" w:name="__Fieldmark__105140_30958398421"/>
      <w:bookmarkStart w:id="10665" w:name="__Fieldmark__2705_4686508011"/>
      <w:bookmarkStart w:id="10666" w:name="__Fieldmark__80_12356064701"/>
      <w:bookmarkStart w:id="10667" w:name="__Fieldmark__17472_4686508011"/>
      <w:bookmarkStart w:id="10668" w:name="__Fieldmark__163304_30958398421"/>
      <w:bookmarkStart w:id="10669" w:name="__Fieldmark__54223_25131662441"/>
      <w:bookmarkStart w:id="10670" w:name="__Fieldmark__164337_4493531861"/>
      <w:bookmarkStart w:id="10671" w:name="__Fieldmark__130459_38833170851"/>
      <w:bookmarkStart w:id="10672" w:name="__Fieldmark__281897_38833170851"/>
      <w:bookmarkStart w:id="10673" w:name="__Fieldmark__161829_660468201"/>
      <w:bookmarkStart w:id="10674" w:name="__Fieldmark__624_11707219511"/>
      <w:bookmarkStart w:id="10675" w:name="__Fieldmark__102116_31523229241"/>
      <w:bookmarkStart w:id="10676" w:name="__Fieldmark__768_14617702891"/>
      <w:bookmarkStart w:id="10677" w:name="__Fieldmark__5_3521518262"/>
      <w:bookmarkStart w:id="10678" w:name="__Fieldmark__1693_4257634436"/>
      <w:bookmarkStart w:id="10679" w:name="__Fieldmark__45744_2440791607"/>
      <w:bookmarkStart w:id="10680" w:name="__Fieldmark__168230_1386443737"/>
      <w:bookmarkStart w:id="10681" w:name="__Fieldmark__89660_492384746"/>
      <w:bookmarkStart w:id="10682" w:name="__Fieldmark__148003_3775216466"/>
      <w:bookmarkStart w:id="10683" w:name="__Fieldmark__186256_492384746"/>
      <w:bookmarkStart w:id="10684" w:name="__Fieldmark__6_509013698"/>
      <w:bookmarkStart w:id="10685" w:name="__Fieldmark__43853_2487194833"/>
      <w:bookmarkStart w:id="10686" w:name="__Fieldmark__88493_4257634436"/>
      <w:bookmarkStart w:id="10687" w:name="__Fieldmark__471223_31523229241"/>
      <w:bookmarkStart w:id="10688" w:name="__Fieldmark__5904_31523229241"/>
      <w:bookmarkStart w:id="10689" w:name="__Fieldmark__691750_38833170851"/>
      <w:bookmarkStart w:id="10690" w:name="__Fieldmark__436482_38833170851"/>
      <w:bookmarkStart w:id="10691" w:name="__Fieldmark__7004_2764708461"/>
      <w:bookmarkStart w:id="10692" w:name="__Fieldmark__327690_25131662441"/>
      <w:bookmarkStart w:id="10693" w:name="__Fieldmark__357_15514055461"/>
      <w:bookmarkStart w:id="10694" w:name="__Fieldmark__199059_30958398421"/>
      <w:bookmarkStart w:id="10695" w:name="__Fieldmark__105173_30958398421"/>
      <w:bookmarkStart w:id="10696" w:name="__Fieldmark__2726_4686508011"/>
      <w:bookmarkStart w:id="10697" w:name="__Fieldmark__95_12356064701"/>
      <w:bookmarkStart w:id="10698" w:name="__Fieldmark__17499_4686508011"/>
      <w:bookmarkStart w:id="10699" w:name="__Fieldmark__163343_30958398421"/>
      <w:bookmarkStart w:id="10700" w:name="__Fieldmark__54274_25131662441"/>
      <w:bookmarkStart w:id="10701" w:name="__Fieldmark__164400_4493531861"/>
      <w:bookmarkStart w:id="10702" w:name="__Fieldmark__130534_38833170851"/>
      <w:bookmarkStart w:id="10703" w:name="__Fieldmark__281984_38833170851"/>
      <w:bookmarkStart w:id="10704" w:name="__Fieldmark__161928_660468201"/>
      <w:bookmarkStart w:id="10705" w:name="__Fieldmark__735_11707219511"/>
      <w:bookmarkStart w:id="10706" w:name="__Fieldmark__102239_31523229241"/>
      <w:bookmarkStart w:id="10707" w:name="__Fieldmark__903_14617702891"/>
      <w:bookmarkStart w:id="10708" w:name="__Fieldmark__6_3521518262"/>
      <w:bookmarkStart w:id="10709" w:name="__Fieldmark__1694_4257634436"/>
      <w:bookmarkStart w:id="10710" w:name="__Fieldmark__45745_2440791607"/>
      <w:bookmarkStart w:id="10711" w:name="__Fieldmark__168231_1386443737"/>
      <w:bookmarkStart w:id="10712" w:name="__Fieldmark__89661_492384746"/>
      <w:bookmarkStart w:id="10713" w:name="__Fieldmark__148135_3775216466"/>
      <w:bookmarkStart w:id="10714" w:name="__Fieldmark__186257_492384746"/>
      <w:bookmarkStart w:id="10715" w:name="__Fieldmark__7_509013698"/>
      <w:bookmarkStart w:id="10716" w:name="__Fieldmark__43854_2487194833"/>
      <w:bookmarkStart w:id="10717" w:name="__Fieldmark__88494_4257634436"/>
      <w:bookmarkStart w:id="10718" w:name="__Fieldmark__471343_31523229241"/>
      <w:bookmarkStart w:id="10719" w:name="__Fieldmark__6012_31523229241"/>
      <w:bookmarkStart w:id="10720" w:name="__Fieldmark__691846_38833170851"/>
      <w:bookmarkStart w:id="10721" w:name="__Fieldmark__436566_38833170851"/>
      <w:bookmarkStart w:id="10722" w:name="__Fieldmark__7076_2764708461"/>
      <w:bookmarkStart w:id="10723" w:name="__Fieldmark__327750_25131662441"/>
      <w:bookmarkStart w:id="10724" w:name="__Fieldmark__405_15514055461"/>
      <w:bookmarkStart w:id="10725" w:name="__Fieldmark__199095_30958398421"/>
      <w:bookmarkStart w:id="10726" w:name="__Fieldmark__105197_30958398421"/>
      <w:bookmarkStart w:id="10727" w:name="__Fieldmark__2738_4686508011"/>
      <w:bookmarkStart w:id="10728" w:name="__Fieldmark__104_12356064701"/>
      <w:bookmarkStart w:id="10729" w:name="__Fieldmark__17517_4686508011"/>
      <w:bookmarkStart w:id="10730" w:name="__Fieldmark__163373_30958398421"/>
      <w:bookmarkStart w:id="10731" w:name="__Fieldmark__54316_25131662441"/>
      <w:bookmarkStart w:id="10732" w:name="__Fieldmark__164454_4493531861"/>
      <w:bookmarkStart w:id="10733" w:name="__Fieldmark__130600_38833170851"/>
      <w:bookmarkStart w:id="10734" w:name="__Fieldmark__282062_38833170851"/>
      <w:bookmarkStart w:id="10735" w:name="__Fieldmark__162018_660468201"/>
      <w:bookmarkStart w:id="10736" w:name="__Fieldmark__837_11707219511"/>
      <w:bookmarkStart w:id="10737" w:name="__Fieldmark__102353_31523229241"/>
      <w:bookmarkStart w:id="10738" w:name="__Fieldmark__1029_14617702891"/>
      <w:bookmarkStart w:id="10739" w:name="__Fieldmark__7_3521518262"/>
      <w:bookmarkStart w:id="10740" w:name="__Fieldmark__1088_17263825211"/>
      <w:bookmarkStart w:id="10741" w:name="__Fieldmark__203631_31523229241"/>
      <w:bookmarkStart w:id="10742" w:name="__Fieldmark__871_20938812051"/>
      <w:bookmarkStart w:id="10743" w:name="__Fieldmark__207212_38833170851"/>
      <w:bookmarkStart w:id="10744" w:name="__Fieldmark__263447_25131662441"/>
      <w:bookmarkStart w:id="10745" w:name="__Fieldmark__149972_25131662441"/>
      <w:bookmarkStart w:id="10746" w:name="__Fieldmark__439_3989595981"/>
      <w:bookmarkStart w:id="10747" w:name="__Fieldmark__282343_30958398421"/>
      <w:bookmarkStart w:id="10748" w:name="__Fieldmark__64978_30958398421"/>
      <w:bookmarkStart w:id="10749" w:name="__Fieldmark__122_4555947541"/>
      <w:bookmarkStart w:id="10750" w:name="__Fieldmark__14562_31"/>
      <w:bookmarkStart w:id="10751" w:name="__Fieldmark__135542_30958398421"/>
      <w:bookmarkStart w:id="10752" w:name="__Fieldmark__315337_30958398421"/>
      <w:bookmarkStart w:id="10753" w:name="__Fieldmark__493_8072150551"/>
      <w:bookmarkStart w:id="10754" w:name="__Fieldmark__55548_4001636091"/>
      <w:bookmarkStart w:id="10755" w:name="__Fieldmark__709_38833170851"/>
      <w:bookmarkStart w:id="10756" w:name="__Fieldmark__81985_660468201"/>
      <w:bookmarkStart w:id="10757" w:name="__Fieldmark__748_12877213031"/>
      <w:bookmarkStart w:id="10758" w:name="__Fieldmark__300263_31523229241"/>
      <w:bookmarkStart w:id="10759" w:name="__Fieldmark__4073_18727773081"/>
      <w:bookmarkStart w:id="10760" w:name="__Fieldmark__988_4923847461"/>
      <w:bookmarkStart w:id="10761" w:name="__Fieldmark__229570_492384746"/>
      <w:bookmarkStart w:id="10762" w:name="_Hlk483240109"/>
      <w:bookmarkStart w:id="10763" w:name="OLE_LINK331"/>
      <w:bookmarkStart w:id="10764" w:name="OLE_LINK341"/>
      <w:bookmarkStart w:id="10765" w:name="OLE_LINK351"/>
      <w:bookmarkStart w:id="10766" w:name="__Fieldmark__1755_4257634436"/>
      <w:bookmarkStart w:id="10767" w:name="__Fieldmark__45806_2440791607"/>
      <w:bookmarkStart w:id="10768" w:name="__Fieldmark__168294_1386443737"/>
      <w:bookmarkStart w:id="10769" w:name="__Fieldmark__89724_492384746"/>
      <w:bookmarkStart w:id="10770" w:name="__Fieldmark__153112_3775216466"/>
      <w:bookmarkStart w:id="10771" w:name="__Fieldmark__186320_492384746"/>
      <w:bookmarkStart w:id="10772" w:name="__Fieldmark__68_509013698"/>
      <w:bookmarkStart w:id="10773" w:name="__Fieldmark__43915_2487194833"/>
      <w:bookmarkStart w:id="10774" w:name="__Fieldmark__88555_4257634436"/>
      <w:bookmarkStart w:id="10775" w:name="__Fieldmark__475918_31523229241"/>
      <w:bookmarkStart w:id="10776" w:name="__Fieldmark__10205_315232292411"/>
      <w:bookmarkStart w:id="10777" w:name="__Fieldmark__695617_388331708511"/>
      <w:bookmarkStart w:id="10778" w:name="__Fieldmark__439935_388331708511"/>
      <w:bookmarkStart w:id="10779" w:name="__Fieldmark__10049_27647084611"/>
      <w:bookmarkStart w:id="10780" w:name="__Fieldmark__330315_251316624411"/>
      <w:bookmarkStart w:id="10781" w:name="__Fieldmark__2574_155140554611"/>
      <w:bookmarkStart w:id="10782" w:name="__Fieldmark__200856_309583984211"/>
      <w:bookmarkStart w:id="10783" w:name="__Fieldmark__106556_309583984211"/>
      <w:bookmarkStart w:id="10784" w:name="__Fieldmark__3721_46865080111"/>
      <w:bookmarkStart w:id="10785" w:name="__Fieldmark__798_123560647011"/>
      <w:bookmarkStart w:id="10786" w:name="__Fieldmark__18681_46865080111"/>
      <w:bookmarkStart w:id="10787" w:name="__Fieldmark__164933_309583984211"/>
      <w:bookmarkStart w:id="10788" w:name="__Fieldmark__56278_251316624411"/>
      <w:bookmarkStart w:id="10789" w:name="__Fieldmark__166824_44935318611"/>
      <w:bookmarkStart w:id="10790" w:name="__Fieldmark__133366_388331708511"/>
      <w:bookmarkStart w:id="10791" w:name="__Fieldmark__285230_388331708511"/>
      <w:bookmarkStart w:id="10792" w:name="__Fieldmark__165594_6604682011"/>
      <w:bookmarkStart w:id="10793" w:name="__Fieldmark__4815_117072195111"/>
      <w:bookmarkStart w:id="10794" w:name="__Fieldmark__106728_315232292411"/>
      <w:bookmarkStart w:id="10795" w:name="__Fieldmark__5807_146177028911"/>
      <w:bookmarkStart w:id="10796" w:name="__Fieldmark__68_35215182621"/>
      <w:bookmarkStart w:id="10797" w:name="OLE_LINK701"/>
      <w:bookmarkStart w:id="10798" w:name="OLE_LINK691"/>
      <w:bookmarkStart w:id="10799" w:name="OLE_LINK711"/>
      <w:bookmarkStart w:id="10800" w:name="__Fieldmark__1756_4257634436"/>
      <w:bookmarkStart w:id="10801" w:name="__Fieldmark__45807_2440791607"/>
      <w:bookmarkStart w:id="10802" w:name="__Fieldmark__168295_1386443737"/>
      <w:bookmarkStart w:id="10803" w:name="__Fieldmark__89725_492384746"/>
      <w:bookmarkStart w:id="10804" w:name="__Fieldmark__153257_3775216466"/>
      <w:bookmarkStart w:id="10805" w:name="__Fieldmark__186321_492384746"/>
      <w:bookmarkStart w:id="10806" w:name="__Fieldmark__69_509013698"/>
      <w:bookmarkStart w:id="10807" w:name="__Fieldmark__43916_2487194833"/>
      <w:bookmarkStart w:id="10808" w:name="__Fieldmark__88556_4257634436"/>
      <w:bookmarkStart w:id="10809" w:name="__Fieldmark__476051_31523229241"/>
      <w:bookmarkStart w:id="10810" w:name="__Fieldmark__10326_315232292411"/>
      <w:bookmarkStart w:id="10811" w:name="__Fieldmark__695726_388331708511"/>
      <w:bookmarkStart w:id="10812" w:name="__Fieldmark__440032_388331708511"/>
      <w:bookmarkStart w:id="10813" w:name="__Fieldmark__10134_27647084611"/>
      <w:bookmarkStart w:id="10814" w:name="__Fieldmark__330388_251316624411"/>
      <w:bookmarkStart w:id="10815" w:name="__Fieldmark__2635_155140554611"/>
      <w:bookmarkStart w:id="10816" w:name="__Fieldmark__200905_309583984211"/>
      <w:bookmarkStart w:id="10817" w:name="__Fieldmark__106593_309583984211"/>
      <w:bookmarkStart w:id="10818" w:name="__Fieldmark__3746_46865080111"/>
      <w:bookmarkStart w:id="10819" w:name="__Fieldmark__829_123560647011"/>
      <w:bookmarkStart w:id="10820" w:name="__Fieldmark__18712_46865080111"/>
      <w:bookmarkStart w:id="10821" w:name="__Fieldmark__164976_309583984211"/>
      <w:bookmarkStart w:id="10822" w:name="__Fieldmark__56333_251316624411"/>
      <w:bookmarkStart w:id="10823" w:name="__Fieldmark__166891_44935318611"/>
      <w:bookmarkStart w:id="10824" w:name="__Fieldmark__133445_388331708511"/>
      <w:bookmarkStart w:id="10825" w:name="__Fieldmark__285321_388331708511"/>
      <w:bookmarkStart w:id="10826" w:name="__Fieldmark__165697_6604682011"/>
      <w:bookmarkStart w:id="10827" w:name="__Fieldmark__4930_117072195111"/>
      <w:bookmarkStart w:id="10828" w:name="__Fieldmark__106855_315232292411"/>
      <w:bookmarkStart w:id="10829" w:name="__Fieldmark__5946_146177028911"/>
      <w:bookmarkStart w:id="10830" w:name="__Fieldmark__69_35215182621"/>
      <w:bookmarkStart w:id="10831" w:name="__Fieldmark__10384_31523229241"/>
      <w:bookmarkStart w:id="10832" w:name="__Fieldmark__695778_38833170851"/>
      <w:bookmarkStart w:id="10833" w:name="__Fieldmark__440078_38833170851"/>
      <w:bookmarkStart w:id="10834" w:name="__Fieldmark__10174_2764708461"/>
      <w:bookmarkStart w:id="10835" w:name="__Fieldmark__330422_25131662441"/>
      <w:bookmarkStart w:id="10836" w:name="__Fieldmark__2663_15514055461"/>
      <w:bookmarkStart w:id="10837" w:name="__Fieldmark__200927_30958398421"/>
      <w:bookmarkStart w:id="10838" w:name="__Fieldmark__106609_30958398421"/>
      <w:bookmarkStart w:id="10839" w:name="__Fieldmark__3756_4686508011"/>
      <w:bookmarkStart w:id="10840" w:name="__Fieldmark__834_12356064701"/>
      <w:bookmarkStart w:id="10841" w:name="__Fieldmark__18725_4686508011"/>
      <w:bookmarkStart w:id="10842" w:name="__Fieldmark__164995_30958398421"/>
      <w:bookmarkStart w:id="10843" w:name="__Fieldmark__56358_25131662441"/>
      <w:bookmarkStart w:id="10844" w:name="__Fieldmark__166922_4493531861"/>
      <w:bookmarkStart w:id="10845" w:name="__Fieldmark__133482_38833170851"/>
      <w:bookmarkStart w:id="10846" w:name="__Fieldmark__285364_38833170851"/>
      <w:bookmarkStart w:id="10847" w:name="__Fieldmark__165746_660468201"/>
      <w:bookmarkStart w:id="10848" w:name="__Fieldmark__4985_11707219511"/>
      <w:bookmarkStart w:id="10849" w:name="__Fieldmark__106916_31523229241"/>
      <w:bookmarkStart w:id="10850" w:name="__Fieldmark__6013_14617702891"/>
      <w:bookmarkStart w:id="10851" w:name="__Fieldmark__88557_42576344361"/>
      <w:bookmarkStart w:id="10852" w:name="__Fieldmark__43917_24871948331"/>
      <w:bookmarkStart w:id="10853" w:name="__Fieldmark__70_5090136981"/>
      <w:bookmarkStart w:id="10854" w:name="__Fieldmark__186322_4923847461"/>
      <w:bookmarkStart w:id="10855" w:name="__Fieldmark__153327_37752164661"/>
      <w:bookmarkStart w:id="10856" w:name="__Fieldmark__89726_4923847461"/>
      <w:bookmarkStart w:id="10857" w:name="__Fieldmark__168296_13864437371"/>
      <w:bookmarkStart w:id="10858" w:name="__Fieldmark__45808_24407916071"/>
      <w:bookmarkStart w:id="10859" w:name="__Fieldmark__1757_42576344361"/>
      <w:bookmarkStart w:id="10860" w:name="__Fieldmark__70_35215182621"/>
      <w:bookmarkStart w:id="10861" w:name="__Fieldmark__476115_31523229241"/>
      <w:bookmarkStart w:id="10862" w:name="__Fieldmark__10441_31523229241"/>
      <w:bookmarkStart w:id="10863" w:name="__Fieldmark__695829_38833170851"/>
      <w:bookmarkStart w:id="10864" w:name="__Fieldmark__440123_38833170851"/>
      <w:bookmarkStart w:id="10865" w:name="__Fieldmark__10213_2764708461"/>
      <w:bookmarkStart w:id="10866" w:name="__Fieldmark__330455_25131662441"/>
      <w:bookmarkStart w:id="10867" w:name="__Fieldmark__2690_15514055461"/>
      <w:bookmarkStart w:id="10868" w:name="__Fieldmark__200948_30958398421"/>
      <w:bookmarkStart w:id="10869" w:name="__Fieldmark__106624_30958398421"/>
      <w:bookmarkStart w:id="10870" w:name="__Fieldmark__3765_4686508011"/>
      <w:bookmarkStart w:id="10871" w:name="__Fieldmark__838_12356064701"/>
      <w:bookmarkStart w:id="10872" w:name="__Fieldmark__18737_4686508011"/>
      <w:bookmarkStart w:id="10873" w:name="__Fieldmark__165013_30958398421"/>
      <w:bookmarkStart w:id="10874" w:name="__Fieldmark__56382_25131662441"/>
      <w:bookmarkStart w:id="10875" w:name="__Fieldmark__166952_4493531861"/>
      <w:bookmarkStart w:id="10876" w:name="__Fieldmark__133518_38833170851"/>
      <w:bookmarkStart w:id="10877" w:name="__Fieldmark__285406_38833170851"/>
      <w:bookmarkStart w:id="10878" w:name="__Fieldmark__165794_660468201"/>
      <w:bookmarkStart w:id="10879" w:name="__Fieldmark__5039_11707219511"/>
      <w:bookmarkStart w:id="10880" w:name="__Fieldmark__106976_31523229241"/>
      <w:bookmarkStart w:id="10881" w:name="__Fieldmark__6079_14617702891"/>
      <w:bookmarkStart w:id="10882" w:name="__Fieldmark__88558_42576344361"/>
      <w:bookmarkStart w:id="10883" w:name="__Fieldmark__43918_24871948331"/>
      <w:bookmarkStart w:id="10884" w:name="__Fieldmark__71_5090136981"/>
      <w:bookmarkStart w:id="10885" w:name="__Fieldmark__186323_4923847461"/>
      <w:bookmarkStart w:id="10886" w:name="__Fieldmark__153396_37752164661"/>
      <w:bookmarkStart w:id="10887" w:name="__Fieldmark__89727_4923847461"/>
      <w:bookmarkStart w:id="10888" w:name="__Fieldmark__168297_13864437371"/>
      <w:bookmarkStart w:id="10889" w:name="__Fieldmark__45809_24407916071"/>
      <w:bookmarkStart w:id="10890" w:name="__Fieldmark__1758_42576344361"/>
      <w:bookmarkStart w:id="10891" w:name="__Fieldmark__71_35215182621"/>
      <w:bookmarkStart w:id="10892" w:name="__Fieldmark__476178_31523229241"/>
      <w:bookmarkStart w:id="10893" w:name="_Hlk4835723371"/>
      <w:bookmarkStart w:id="10894" w:name="OLE_LINK5811"/>
      <w:bookmarkStart w:id="10895" w:name="OLE_LINK5821"/>
      <w:bookmarkStart w:id="10896" w:name="OLE_LINK5831"/>
      <w:bookmarkStart w:id="10897" w:name="OLE_LINK5841"/>
      <w:bookmarkStart w:id="10898" w:name="OLE_LINK5851"/>
      <w:bookmarkStart w:id="10899" w:name="OLE_LINK5861"/>
      <w:bookmarkStart w:id="10900" w:name="OLE_LINK5871"/>
      <w:bookmarkStart w:id="10901" w:name="__Fieldmark__1759_4257634436"/>
      <w:bookmarkStart w:id="10902" w:name="__Fieldmark__45810_2440791607"/>
      <w:bookmarkStart w:id="10903" w:name="__Fieldmark__168298_1386443737"/>
      <w:bookmarkStart w:id="10904" w:name="__Fieldmark__89728_492384746"/>
      <w:bookmarkStart w:id="10905" w:name="__Fieldmark__153564_3775216466"/>
      <w:bookmarkStart w:id="10906" w:name="__Fieldmark__186324_492384746"/>
      <w:bookmarkStart w:id="10907" w:name="__Fieldmark__72_509013698"/>
      <w:bookmarkStart w:id="10908" w:name="__Fieldmark__43919_2487194833"/>
      <w:bookmarkStart w:id="10909" w:name="__Fieldmark__88559_4257634436"/>
      <w:bookmarkStart w:id="10910" w:name="__Fieldmark__476334_31523229241"/>
      <w:bookmarkStart w:id="10911" w:name="__Fieldmark__10585_315232292411"/>
      <w:bookmarkStart w:id="10912" w:name="__Fieldmark__695961_388331708511"/>
      <w:bookmarkStart w:id="10913" w:name="__Fieldmark__440243_388331708511"/>
      <w:bookmarkStart w:id="10914" w:name="__Fieldmark__10321_27647084611"/>
      <w:bookmarkStart w:id="10915" w:name="__Fieldmark__330551_251316624411"/>
      <w:bookmarkStart w:id="10916" w:name="__Fieldmark__2774_155140554611"/>
      <w:bookmarkStart w:id="10917" w:name="__Fieldmark__201020_309583984211"/>
      <w:bookmarkStart w:id="10918" w:name="__Fieldmark__106684_309583984211"/>
      <w:bookmarkStart w:id="10919" w:name="__Fieldmark__3813_46865080111"/>
      <w:bookmarkStart w:id="10920" w:name="__Fieldmark__879_123560647011"/>
      <w:bookmarkStart w:id="10921" w:name="__Fieldmark__18791_46865080111"/>
      <w:bookmarkStart w:id="10922" w:name="__Fieldmark__165079_309583984211"/>
      <w:bookmarkStart w:id="10923" w:name="__Fieldmark__56460_251316624411"/>
      <w:bookmarkStart w:id="10924" w:name="__Fieldmark__167042_44935318611"/>
      <w:bookmarkStart w:id="10925" w:name="__Fieldmark__133620_388331708511"/>
      <w:bookmarkStart w:id="10926" w:name="__Fieldmark__285520_388331708511"/>
      <w:bookmarkStart w:id="10927" w:name="__Fieldmark__165920_6604682011"/>
      <w:bookmarkStart w:id="10928" w:name="__Fieldmark__5177_117072195111"/>
      <w:bookmarkStart w:id="10929" w:name="__Fieldmark__107126_315232292411"/>
      <w:bookmarkStart w:id="10930" w:name="__Fieldmark__6241_146177028911"/>
      <w:bookmarkStart w:id="10931" w:name="__Fieldmark__72_35215182621"/>
      <w:bookmarkStart w:id="10932" w:name="__Fieldmark__1762_4257634436"/>
      <w:bookmarkStart w:id="10933" w:name="__Fieldmark__45813_2440791607"/>
      <w:bookmarkStart w:id="10934" w:name="__Fieldmark__168301_1386443737"/>
      <w:bookmarkStart w:id="10935" w:name="__Fieldmark__89731_492384746"/>
      <w:bookmarkStart w:id="10936" w:name="__Fieldmark__153831_3775216466"/>
      <w:bookmarkStart w:id="10937" w:name="__Fieldmark__186327_492384746"/>
      <w:bookmarkStart w:id="10938" w:name="__Fieldmark__75_509013698"/>
      <w:bookmarkStart w:id="10939" w:name="__Fieldmark__43922_2487194833"/>
      <w:bookmarkStart w:id="10940" w:name="__Fieldmark__88562_4257634436"/>
      <w:bookmarkStart w:id="10941" w:name="__Fieldmark__476577_31523229241"/>
      <w:bookmarkStart w:id="10942" w:name="__Fieldmark__10804_315232292411"/>
      <w:bookmarkStart w:id="10943" w:name="__Fieldmark__696156_388331708511"/>
      <w:bookmarkStart w:id="10944" w:name="__Fieldmark__440414_388331708511"/>
      <w:bookmarkStart w:id="10945" w:name="__Fieldmark__10468_27647084611"/>
      <w:bookmarkStart w:id="10946" w:name="__Fieldmark__330674_251316624411"/>
      <w:bookmarkStart w:id="10947" w:name="__Fieldmark__2873_155140554611"/>
      <w:bookmarkStart w:id="10948" w:name="__Fieldmark__201095_309583984211"/>
      <w:bookmarkStart w:id="10949" w:name="__Fieldmark__106735_309583984211"/>
      <w:bookmarkStart w:id="10950" w:name="__Fieldmark__3840_46865080111"/>
      <w:bookmarkStart w:id="10951" w:name="__Fieldmark__893_123560647011"/>
      <w:bookmarkStart w:id="10952" w:name="__Fieldmark__18830_46865080111"/>
      <w:bookmarkStart w:id="10953" w:name="__Fieldmark__165142_309583984211"/>
      <w:bookmarkStart w:id="10954" w:name="__Fieldmark__56547_251316624411"/>
      <w:bookmarkStart w:id="10955" w:name="__Fieldmark__167153_44935318611"/>
      <w:bookmarkStart w:id="10956" w:name="__Fieldmark__133755_388331708511"/>
      <w:bookmarkStart w:id="10957" w:name="__Fieldmark__285679_388331708511"/>
      <w:bookmarkStart w:id="10958" w:name="__Fieldmark__166103_6604682011"/>
      <w:bookmarkStart w:id="10959" w:name="__Fieldmark__5384_117072195111"/>
      <w:bookmarkStart w:id="10960" w:name="__Fieldmark__107357_315232292411"/>
      <w:bookmarkStart w:id="10961" w:name="__Fieldmark__6496_146177028911"/>
      <w:bookmarkStart w:id="10962" w:name="__Fieldmark__75_35215182621"/>
      <w:bookmarkStart w:id="10963" w:name="__Fieldmark__1763_4257634436"/>
      <w:bookmarkStart w:id="10964" w:name="__Fieldmark__45814_2440791607"/>
      <w:bookmarkStart w:id="10965" w:name="__Fieldmark__168302_1386443737"/>
      <w:bookmarkStart w:id="10966" w:name="__Fieldmark__89732_492384746"/>
      <w:bookmarkStart w:id="10967" w:name="__Fieldmark__153962_3775216466"/>
      <w:bookmarkStart w:id="10968" w:name="__Fieldmark__186328_492384746"/>
      <w:bookmarkStart w:id="10969" w:name="__Fieldmark__76_509013698"/>
      <w:bookmarkStart w:id="10970" w:name="__Fieldmark__43923_2487194833"/>
      <w:bookmarkStart w:id="10971" w:name="__Fieldmark__88563_4257634436"/>
      <w:bookmarkStart w:id="10972" w:name="__Fieldmark__476696_31523229241"/>
      <w:bookmarkStart w:id="10973" w:name="__Fieldmark__10911_315232292411"/>
      <w:bookmarkStart w:id="10974" w:name="__Fieldmark__696251_388331708511"/>
      <w:bookmarkStart w:id="10975" w:name="__Fieldmark__440497_388331708511"/>
      <w:bookmarkStart w:id="10976" w:name="__Fieldmark__10539_27647084611"/>
      <w:bookmarkStart w:id="10977" w:name="__Fieldmark__330733_251316624411"/>
      <w:bookmarkStart w:id="10978" w:name="__Fieldmark__2920_155140554611"/>
      <w:bookmarkStart w:id="10979" w:name="__Fieldmark__201130_309583984211"/>
      <w:bookmarkStart w:id="10980" w:name="__Fieldmark__106758_309583984211"/>
      <w:bookmarkStart w:id="10981" w:name="__Fieldmark__3851_46865080111"/>
      <w:bookmarkStart w:id="10982" w:name="__Fieldmark__901_123560647011"/>
      <w:bookmarkStart w:id="10983" w:name="__Fieldmark__18847_46865080111"/>
      <w:bookmarkStart w:id="10984" w:name="__Fieldmark__165171_309583984211"/>
      <w:bookmarkStart w:id="10985" w:name="__Fieldmark__56588_251316624411"/>
      <w:bookmarkStart w:id="10986" w:name="__Fieldmark__167206_44935318611"/>
      <w:bookmarkStart w:id="10987" w:name="__Fieldmark__133820_388331708511"/>
      <w:bookmarkStart w:id="10988" w:name="__Fieldmark__285756_388331708511"/>
      <w:bookmarkStart w:id="10989" w:name="__Fieldmark__166192_6604682011"/>
      <w:bookmarkStart w:id="10990" w:name="__Fieldmark__5485_117072195111"/>
      <w:bookmarkStart w:id="10991" w:name="__Fieldmark__107470_315232292411"/>
      <w:bookmarkStart w:id="10992" w:name="__Fieldmark__6621_146177028911"/>
      <w:bookmarkStart w:id="10993" w:name="__Fieldmark__76_35215182621"/>
      <w:bookmarkStart w:id="10994" w:name="__Fieldmark__1764_4257634436"/>
      <w:bookmarkStart w:id="10995" w:name="__Fieldmark__45815_2440791607"/>
      <w:bookmarkStart w:id="10996" w:name="__Fieldmark__168303_1386443737"/>
      <w:bookmarkStart w:id="10997" w:name="__Fieldmark__89733_492384746"/>
      <w:bookmarkStart w:id="10998" w:name="__Fieldmark__154093_3775216466"/>
      <w:bookmarkStart w:id="10999" w:name="__Fieldmark__186329_492384746"/>
      <w:bookmarkStart w:id="11000" w:name="__Fieldmark__77_509013698"/>
      <w:bookmarkStart w:id="11001" w:name="__Fieldmark__43924_2487194833"/>
      <w:bookmarkStart w:id="11002" w:name="__Fieldmark__88564_4257634436"/>
      <w:bookmarkStart w:id="11003" w:name="__Fieldmark__476815_31523229241"/>
      <w:bookmarkStart w:id="11004" w:name="__Fieldmark__11018_315232292411"/>
      <w:bookmarkStart w:id="11005" w:name="__Fieldmark__696346_388331708511"/>
      <w:bookmarkStart w:id="11006" w:name="__Fieldmark__440580_388331708511"/>
      <w:bookmarkStart w:id="11007" w:name="__Fieldmark__10610_27647084611"/>
      <w:bookmarkStart w:id="11008" w:name="__Fieldmark__330792_251316624411"/>
      <w:bookmarkStart w:id="11009" w:name="__Fieldmark__2967_155140554611"/>
      <w:bookmarkStart w:id="11010" w:name="__Fieldmark__201165_309583984211"/>
      <w:bookmarkStart w:id="11011" w:name="__Fieldmark__106781_309583984211"/>
      <w:bookmarkStart w:id="11012" w:name="__Fieldmark__3862_46865080111"/>
      <w:bookmarkStart w:id="11013" w:name="__Fieldmark__909_123560647011"/>
      <w:bookmarkStart w:id="11014" w:name="__Fieldmark__18864_46865080111"/>
      <w:bookmarkStart w:id="11015" w:name="__Fieldmark__165200_309583984211"/>
      <w:bookmarkStart w:id="11016" w:name="__Fieldmark__56629_251316624411"/>
      <w:bookmarkStart w:id="11017" w:name="__Fieldmark__167259_44935318611"/>
      <w:bookmarkStart w:id="11018" w:name="__Fieldmark__133885_388331708511"/>
      <w:bookmarkStart w:id="11019" w:name="__Fieldmark__285833_388331708511"/>
      <w:bookmarkStart w:id="11020" w:name="__Fieldmark__166281_6604682011"/>
      <w:bookmarkStart w:id="11021" w:name="__Fieldmark__5586_117072195111"/>
      <w:bookmarkStart w:id="11022" w:name="__Fieldmark__107583_315232292411"/>
      <w:bookmarkStart w:id="11023" w:name="__Fieldmark__6746_146177028911"/>
      <w:bookmarkStart w:id="11024" w:name="__Fieldmark__77_35215182621"/>
      <w:bookmarkStart w:id="11025" w:name="__Fieldmark__1765_4257634436"/>
      <w:bookmarkStart w:id="11026" w:name="__Fieldmark__45816_2440791607"/>
      <w:bookmarkStart w:id="11027" w:name="__Fieldmark__168304_1386443737"/>
      <w:bookmarkStart w:id="11028" w:name="__Fieldmark__89734_492384746"/>
      <w:bookmarkStart w:id="11029" w:name="__Fieldmark__154227_3775216466"/>
      <w:bookmarkStart w:id="11030" w:name="__Fieldmark__186330_492384746"/>
      <w:bookmarkStart w:id="11031" w:name="__Fieldmark__78_509013698"/>
      <w:bookmarkStart w:id="11032" w:name="__Fieldmark__43925_2487194833"/>
      <w:bookmarkStart w:id="11033" w:name="__Fieldmark__88565_4257634436"/>
      <w:bookmarkStart w:id="11034" w:name="__Fieldmark__476937_31523229241"/>
      <w:bookmarkStart w:id="11035" w:name="__Fieldmark__11128_315232292411"/>
      <w:bookmarkStart w:id="11036" w:name="__Fieldmark__696444_388331708511"/>
      <w:bookmarkStart w:id="11037" w:name="__Fieldmark__440666_388331708511"/>
      <w:bookmarkStart w:id="11038" w:name="__Fieldmark__10684_27647084611"/>
      <w:bookmarkStart w:id="11039" w:name="__Fieldmark__330854_251316624411"/>
      <w:bookmarkStart w:id="11040" w:name="__Fieldmark__3017_155140554611"/>
      <w:bookmarkStart w:id="11041" w:name="__Fieldmark__201203_309583984211"/>
      <w:bookmarkStart w:id="11042" w:name="__Fieldmark__106807_309583984211"/>
      <w:bookmarkStart w:id="11043" w:name="__Fieldmark__3876_46865080111"/>
      <w:bookmarkStart w:id="11044" w:name="__Fieldmark__917_123560647011"/>
      <w:bookmarkStart w:id="11045" w:name="_Hlk4832425521"/>
      <w:bookmarkStart w:id="11046" w:name="__Fieldmark__18884_46865080111"/>
      <w:bookmarkStart w:id="11047" w:name="__Fieldmark__165232_309583984211"/>
      <w:bookmarkStart w:id="11048" w:name="__Fieldmark__56673_251316624411"/>
      <w:bookmarkStart w:id="11049" w:name="__Fieldmark__167315_44935318611"/>
      <w:bookmarkStart w:id="11050" w:name="__Fieldmark__133953_388331708511"/>
      <w:bookmarkStart w:id="11051" w:name="__Fieldmark__285913_388331708511"/>
      <w:bookmarkStart w:id="11052" w:name="__Fieldmark__166373_6604682011"/>
      <w:bookmarkStart w:id="11053" w:name="__Fieldmark__5690_117072195111"/>
      <w:bookmarkStart w:id="11054" w:name="__Fieldmark__107699_315232292411"/>
      <w:bookmarkStart w:id="11055" w:name="__Fieldmark__6874_146177028911"/>
      <w:bookmarkStart w:id="11056" w:name="__Fieldmark__78_35215182621"/>
      <w:bookmarkStart w:id="11057" w:name="__Fieldmark__1766_4257634436"/>
      <w:bookmarkStart w:id="11058" w:name="__Fieldmark__45817_2440791607"/>
      <w:bookmarkStart w:id="11059" w:name="__Fieldmark__168305_1386443737"/>
      <w:bookmarkStart w:id="11060" w:name="__Fieldmark__89735_492384746"/>
      <w:bookmarkStart w:id="11061" w:name="__Fieldmark__154358_3775216466"/>
      <w:bookmarkStart w:id="11062" w:name="__Fieldmark__186331_492384746"/>
      <w:bookmarkStart w:id="11063" w:name="__Fieldmark__79_509013698"/>
      <w:bookmarkStart w:id="11064" w:name="__Fieldmark__43926_2487194833"/>
      <w:bookmarkStart w:id="11065" w:name="__Fieldmark__88566_4257634436"/>
      <w:bookmarkStart w:id="11066" w:name="__Fieldmark__477056_31523229241"/>
      <w:bookmarkStart w:id="11067" w:name="__Fieldmark__11235_315232292411"/>
      <w:bookmarkStart w:id="11068" w:name="__Fieldmark__696539_388331708511"/>
      <w:bookmarkStart w:id="11069" w:name="__Fieldmark__440749_388331708511"/>
      <w:bookmarkStart w:id="11070" w:name="__Fieldmark__10755_27647084611"/>
      <w:bookmarkStart w:id="11071" w:name="__Fieldmark__330913_251316624411"/>
      <w:bookmarkStart w:id="11072" w:name="__Fieldmark__3064_155140554611"/>
      <w:bookmarkStart w:id="11073" w:name="__Fieldmark__201238_309583984211"/>
      <w:bookmarkStart w:id="11074" w:name="__Fieldmark__106830_309583984211"/>
      <w:bookmarkStart w:id="11075" w:name="__Fieldmark__3887_46865080111"/>
      <w:bookmarkStart w:id="11076" w:name="__Fieldmark__927_123560647011"/>
      <w:bookmarkStart w:id="11077" w:name="__Fieldmark__18901_46865080111"/>
      <w:bookmarkStart w:id="11078" w:name="__Fieldmark__165261_309583984211"/>
      <w:bookmarkStart w:id="11079" w:name="__Fieldmark__56714_251316624411"/>
      <w:bookmarkStart w:id="11080" w:name="__Fieldmark__167368_44935318611"/>
      <w:bookmarkStart w:id="11081" w:name="__Fieldmark__134018_388331708511"/>
      <w:bookmarkStart w:id="11082" w:name="__Fieldmark__285990_388331708511"/>
      <w:bookmarkStart w:id="11083" w:name="__Fieldmark__166462_6604682011"/>
      <w:bookmarkStart w:id="11084" w:name="__Fieldmark__5791_117072195111"/>
      <w:bookmarkStart w:id="11085" w:name="__Fieldmark__107812_315232292411"/>
      <w:bookmarkStart w:id="11086" w:name="__Fieldmark__6999_146177028911"/>
      <w:bookmarkStart w:id="11087" w:name="__Fieldmark__79_35215182621"/>
      <w:bookmarkStart w:id="11088" w:name="__Fieldmark__1769_4257634436"/>
      <w:bookmarkStart w:id="11089" w:name="__Fieldmark__45820_2440791607"/>
      <w:bookmarkStart w:id="11090" w:name="__Fieldmark__168308_1386443737"/>
      <w:bookmarkStart w:id="11091" w:name="__Fieldmark__89738_492384746"/>
      <w:bookmarkStart w:id="11092" w:name="__Fieldmark__154625_3775216466"/>
      <w:bookmarkStart w:id="11093" w:name="__Fieldmark__186334_492384746"/>
      <w:bookmarkStart w:id="11094" w:name="__Fieldmark__82_509013698"/>
      <w:bookmarkStart w:id="11095" w:name="__Fieldmark__43929_2487194833"/>
      <w:bookmarkStart w:id="11096" w:name="__Fieldmark__88569_4257634436"/>
      <w:bookmarkStart w:id="11097" w:name="__Fieldmark__477299_31523229241"/>
      <w:bookmarkStart w:id="11098" w:name="__Fieldmark__11454_315232292411"/>
      <w:bookmarkStart w:id="11099" w:name="__Fieldmark__696734_388331708511"/>
      <w:bookmarkStart w:id="11100" w:name="__Fieldmark__440920_388331708511"/>
      <w:bookmarkStart w:id="11101" w:name="__Fieldmark__10902_27647084611"/>
      <w:bookmarkStart w:id="11102" w:name="__Fieldmark__331036_251316624411"/>
      <w:bookmarkStart w:id="11103" w:name="__Fieldmark__3163_155140554611"/>
      <w:bookmarkStart w:id="11104" w:name="__Fieldmark__201313_309583984211"/>
      <w:bookmarkStart w:id="11105" w:name="__Fieldmark__106881_309583984211"/>
      <w:bookmarkStart w:id="11106" w:name="__Fieldmark__3914_46865080111"/>
      <w:bookmarkStart w:id="11107" w:name="__Fieldmark__941_123560647011"/>
      <w:bookmarkStart w:id="11108" w:name="__Fieldmark__18940_46865080111"/>
      <w:bookmarkStart w:id="11109" w:name="__Fieldmark__165324_309583984211"/>
      <w:bookmarkStart w:id="11110" w:name="__Fieldmark__56801_251316624411"/>
      <w:bookmarkStart w:id="11111" w:name="__Fieldmark__167479_44935318611"/>
      <w:bookmarkStart w:id="11112" w:name="__Fieldmark__134153_388331708511"/>
      <w:bookmarkStart w:id="11113" w:name="__Fieldmark__286149_388331708511"/>
      <w:bookmarkStart w:id="11114" w:name="__Fieldmark__166645_6604682011"/>
      <w:bookmarkStart w:id="11115" w:name="__Fieldmark__5998_117072195111"/>
      <w:bookmarkStart w:id="11116" w:name="__Fieldmark__108043_315232292411"/>
      <w:bookmarkStart w:id="11117" w:name="__Fieldmark__7254_146177028911"/>
      <w:bookmarkStart w:id="11118" w:name="__Fieldmark__82_35215182621"/>
      <w:bookmarkStart w:id="11119" w:name="__Fieldmark__1770_4257634436"/>
      <w:bookmarkStart w:id="11120" w:name="__Fieldmark__45821_2440791607"/>
      <w:bookmarkStart w:id="11121" w:name="__Fieldmark__168309_1386443737"/>
      <w:bookmarkStart w:id="11122" w:name="__Fieldmark__89739_492384746"/>
      <w:bookmarkStart w:id="11123" w:name="__Fieldmark__154756_3775216466"/>
      <w:bookmarkStart w:id="11124" w:name="__Fieldmark__186335_492384746"/>
      <w:bookmarkStart w:id="11125" w:name="__Fieldmark__83_509013698"/>
      <w:bookmarkStart w:id="11126" w:name="__Fieldmark__43930_2487194833"/>
      <w:bookmarkStart w:id="11127" w:name="__Fieldmark__88570_4257634436"/>
      <w:bookmarkStart w:id="11128" w:name="__Fieldmark__477418_31523229241"/>
      <w:bookmarkStart w:id="11129" w:name="__Fieldmark__11561_315232292411"/>
      <w:bookmarkStart w:id="11130" w:name="__Fieldmark__696829_388331708511"/>
      <w:bookmarkStart w:id="11131" w:name="__Fieldmark__441003_388331708511"/>
      <w:bookmarkStart w:id="11132" w:name="__Fieldmark__10973_27647084611"/>
      <w:bookmarkStart w:id="11133" w:name="__Fieldmark__331095_251316624411"/>
      <w:bookmarkStart w:id="11134" w:name="__Fieldmark__3210_155140554611"/>
      <w:bookmarkStart w:id="11135" w:name="__Fieldmark__201348_309583984211"/>
      <w:bookmarkStart w:id="11136" w:name="__Fieldmark__106904_309583984211"/>
      <w:bookmarkStart w:id="11137" w:name="__Fieldmark__3925_46865080111"/>
      <w:bookmarkStart w:id="11138" w:name="__Fieldmark__949_123560647011"/>
      <w:bookmarkStart w:id="11139" w:name="__Fieldmark__18957_46865080111"/>
      <w:bookmarkStart w:id="11140" w:name="__Fieldmark__165353_309583984211"/>
      <w:bookmarkStart w:id="11141" w:name="__Fieldmark__56842_251316624411"/>
      <w:bookmarkStart w:id="11142" w:name="__Fieldmark__167532_44935318611"/>
      <w:bookmarkStart w:id="11143" w:name="__Fieldmark__134218_388331708511"/>
      <w:bookmarkStart w:id="11144" w:name="__Fieldmark__286226_388331708511"/>
      <w:bookmarkStart w:id="11145" w:name="__Fieldmark__166734_6604682011"/>
      <w:bookmarkStart w:id="11146" w:name="__Fieldmark__6099_117072195111"/>
      <w:bookmarkStart w:id="11147" w:name="__Fieldmark__108156_315232292411"/>
      <w:bookmarkStart w:id="11148" w:name="__Fieldmark__7379_146177028911"/>
      <w:bookmarkStart w:id="11149" w:name="__Fieldmark__83_35215182621"/>
      <w:bookmarkStart w:id="11150" w:name="__Fieldmark__1771_4257634436"/>
      <w:bookmarkStart w:id="11151" w:name="__Fieldmark__45822_2440791607"/>
      <w:bookmarkStart w:id="11152" w:name="__Fieldmark__168310_1386443737"/>
      <w:bookmarkStart w:id="11153" w:name="__Fieldmark__89740_492384746"/>
      <w:bookmarkStart w:id="11154" w:name="__Fieldmark__154887_3775216466"/>
      <w:bookmarkStart w:id="11155" w:name="__Fieldmark__186336_492384746"/>
      <w:bookmarkStart w:id="11156" w:name="__Fieldmark__84_509013698"/>
      <w:bookmarkStart w:id="11157" w:name="__Fieldmark__43931_2487194833"/>
      <w:bookmarkStart w:id="11158" w:name="__Fieldmark__88571_4257634436"/>
      <w:bookmarkStart w:id="11159" w:name="__Fieldmark__477537_31523229241"/>
      <w:bookmarkStart w:id="11160" w:name="__Fieldmark__11668_315232292411"/>
      <w:bookmarkStart w:id="11161" w:name="__Fieldmark__696924_388331708511"/>
      <w:bookmarkStart w:id="11162" w:name="__Fieldmark__441086_388331708511"/>
      <w:bookmarkStart w:id="11163" w:name="__Fieldmark__11044_27647084611"/>
      <w:bookmarkStart w:id="11164" w:name="__Fieldmark__331154_251316624411"/>
      <w:bookmarkStart w:id="11165" w:name="__Fieldmark__3257_155140554611"/>
      <w:bookmarkStart w:id="11166" w:name="__Fieldmark__201383_309583984211"/>
      <w:bookmarkStart w:id="11167" w:name="__Fieldmark__106927_309583984211"/>
      <w:bookmarkStart w:id="11168" w:name="__Fieldmark__3936_46865080111"/>
      <w:bookmarkStart w:id="11169" w:name="__Fieldmark__957_123560647011"/>
      <w:bookmarkStart w:id="11170" w:name="__Fieldmark__18974_46865080111"/>
      <w:bookmarkStart w:id="11171" w:name="__Fieldmark__165382_309583984211"/>
      <w:bookmarkStart w:id="11172" w:name="__Fieldmark__56883_251316624411"/>
      <w:bookmarkStart w:id="11173" w:name="__Fieldmark__167585_44935318611"/>
      <w:bookmarkStart w:id="11174" w:name="__Fieldmark__134283_388331708511"/>
      <w:bookmarkStart w:id="11175" w:name="__Fieldmark__286303_388331708511"/>
      <w:bookmarkStart w:id="11176" w:name="__Fieldmark__166823_6604682011"/>
      <w:bookmarkStart w:id="11177" w:name="__Fieldmark__6200_117072195111"/>
      <w:bookmarkStart w:id="11178" w:name="__Fieldmark__108269_315232292411"/>
      <w:bookmarkStart w:id="11179" w:name="__Fieldmark__7504_146177028911"/>
      <w:bookmarkStart w:id="11180" w:name="__Fieldmark__84_35215182621"/>
      <w:bookmarkStart w:id="11181" w:name="__Fieldmark__1772_4257634436"/>
      <w:bookmarkStart w:id="11182" w:name="__Fieldmark__45823_2440791607"/>
      <w:bookmarkStart w:id="11183" w:name="__Fieldmark__168311_1386443737"/>
      <w:bookmarkStart w:id="11184" w:name="__Fieldmark__89741_492384746"/>
      <w:bookmarkStart w:id="11185" w:name="__Fieldmark__155022_3775216466"/>
      <w:bookmarkStart w:id="11186" w:name="OLE_LINK806"/>
      <w:bookmarkStart w:id="11187" w:name="OLE_LINK805"/>
      <w:bookmarkStart w:id="11188" w:name="__Fieldmark__186337_492384746"/>
      <w:bookmarkStart w:id="11189" w:name="__Fieldmark__85_509013698"/>
      <w:bookmarkStart w:id="11190" w:name="__Fieldmark__43932_2487194833"/>
      <w:bookmarkStart w:id="11191" w:name="__Fieldmark__88572_4257634436"/>
      <w:bookmarkStart w:id="11192" w:name="__Fieldmark__477660_31523229241"/>
      <w:bookmarkStart w:id="11193" w:name="__Fieldmark__11779_315232292411"/>
      <w:bookmarkStart w:id="11194" w:name="__Fieldmark__697023_388331708511"/>
      <w:bookmarkStart w:id="11195" w:name="__Fieldmark__441173_388331708511"/>
      <w:bookmarkStart w:id="11196" w:name="__Fieldmark__11119_27647084611"/>
      <w:bookmarkStart w:id="11197" w:name="__Fieldmark__331217_251316624411"/>
      <w:bookmarkStart w:id="11198" w:name="__Fieldmark__3308_155140554611"/>
      <w:bookmarkStart w:id="11199" w:name="__Fieldmark__201422_309583984211"/>
      <w:bookmarkStart w:id="11200" w:name="__Fieldmark__106954_309583984211"/>
      <w:bookmarkStart w:id="11201" w:name="__Fieldmark__3951_46865080111"/>
      <w:bookmarkStart w:id="11202" w:name="__Fieldmark__967_123560647011"/>
      <w:bookmarkStart w:id="11203" w:name="__Fieldmark__18995_46865080111"/>
      <w:bookmarkStart w:id="11204" w:name="__Fieldmark__165415_309583984211"/>
      <w:bookmarkStart w:id="11205" w:name="__Fieldmark__56928_251316624411"/>
      <w:bookmarkStart w:id="11206" w:name="__Fieldmark__167642_44935318611"/>
      <w:bookmarkStart w:id="11207" w:name="__Fieldmark__134352_388331708511"/>
      <w:bookmarkStart w:id="11208" w:name="__Fieldmark__286384_388331708511"/>
      <w:bookmarkStart w:id="11209" w:name="__Fieldmark__166916_6604682011"/>
      <w:bookmarkStart w:id="11210" w:name="__Fieldmark__6305_117072195111"/>
      <w:bookmarkStart w:id="11211" w:name="__Fieldmark__108386_315232292411"/>
      <w:bookmarkStart w:id="11212" w:name="__Fieldmark__7633_146177028911"/>
      <w:bookmarkStart w:id="11213" w:name="__Fieldmark__85_35215182621"/>
      <w:bookmarkStart w:id="11214" w:name="__Fieldmark__1773_4257634436"/>
      <w:bookmarkStart w:id="11215" w:name="__Fieldmark__45824_2440791607"/>
      <w:bookmarkStart w:id="11216" w:name="__Fieldmark__168312_1386443737"/>
      <w:bookmarkStart w:id="11217" w:name="__Fieldmark__89742_492384746"/>
      <w:bookmarkStart w:id="11218" w:name="__Fieldmark__155153_3775216466"/>
      <w:bookmarkStart w:id="11219" w:name="__Fieldmark__186338_492384746"/>
      <w:bookmarkStart w:id="11220" w:name="__Fieldmark__86_509013698"/>
      <w:bookmarkStart w:id="11221" w:name="__Fieldmark__43933_2487194833"/>
      <w:bookmarkStart w:id="11222" w:name="__Fieldmark__88573_4257634436"/>
      <w:bookmarkStart w:id="11223" w:name="__Fieldmark__477779_31523229241"/>
      <w:bookmarkStart w:id="11224" w:name="__Fieldmark__11886_315232292411"/>
      <w:bookmarkStart w:id="11225" w:name="__Fieldmark__697118_388331708511"/>
      <w:bookmarkStart w:id="11226" w:name="__Fieldmark__441256_388331708511"/>
      <w:bookmarkStart w:id="11227" w:name="__Fieldmark__11190_27647084611"/>
      <w:bookmarkStart w:id="11228" w:name="__Fieldmark__331276_251316624411"/>
      <w:bookmarkStart w:id="11229" w:name="__Fieldmark__3355_155140554611"/>
      <w:bookmarkStart w:id="11230" w:name="__Fieldmark__201457_309583984211"/>
      <w:bookmarkStart w:id="11231" w:name="__Fieldmark__106977_309583984211"/>
      <w:bookmarkStart w:id="11232" w:name="__Fieldmark__3962_46865080111"/>
      <w:bookmarkStart w:id="11233" w:name="__Fieldmark__977_123560647011"/>
      <w:bookmarkStart w:id="11234" w:name="__Fieldmark__19012_46865080111"/>
      <w:bookmarkStart w:id="11235" w:name="__Fieldmark__165444_309583984211"/>
      <w:bookmarkStart w:id="11236" w:name="__Fieldmark__56969_251316624411"/>
      <w:bookmarkStart w:id="11237" w:name="__Fieldmark__167695_44935318611"/>
      <w:bookmarkStart w:id="11238" w:name="__Fieldmark__134417_388331708511"/>
      <w:bookmarkStart w:id="11239" w:name="__Fieldmark__286461_388331708511"/>
      <w:bookmarkStart w:id="11240" w:name="__Fieldmark__167005_6604682011"/>
      <w:bookmarkStart w:id="11241" w:name="__Fieldmark__6406_117072195111"/>
      <w:bookmarkStart w:id="11242" w:name="__Fieldmark__108499_315232292411"/>
      <w:bookmarkStart w:id="11243" w:name="__Fieldmark__7758_146177028911"/>
      <w:bookmarkStart w:id="11244" w:name="__Fieldmark__86_35215182621"/>
      <w:bookmarkStart w:id="11245" w:name="__Fieldmark__1776_4257634436"/>
      <w:bookmarkStart w:id="11246" w:name="__Fieldmark__45827_2440791607"/>
      <w:bookmarkStart w:id="11247" w:name="__Fieldmark__168315_1386443737"/>
      <w:bookmarkStart w:id="11248" w:name="__Fieldmark__89745_492384746"/>
      <w:bookmarkStart w:id="11249" w:name="__Fieldmark__155420_3775216466"/>
      <w:bookmarkStart w:id="11250" w:name="__Fieldmark__186341_492384746"/>
      <w:bookmarkStart w:id="11251" w:name="__Fieldmark__89_509013698"/>
      <w:bookmarkStart w:id="11252" w:name="__Fieldmark__43936_2487194833"/>
      <w:bookmarkStart w:id="11253" w:name="__Fieldmark__88576_4257634436"/>
      <w:bookmarkStart w:id="11254" w:name="__Fieldmark__478022_31523229241"/>
      <w:bookmarkStart w:id="11255" w:name="__Fieldmark__12105_315232292411"/>
      <w:bookmarkStart w:id="11256" w:name="__Fieldmark__697313_388331708511"/>
      <w:bookmarkStart w:id="11257" w:name="__Fieldmark__441427_388331708511"/>
      <w:bookmarkStart w:id="11258" w:name="__Fieldmark__11337_27647084611"/>
      <w:bookmarkStart w:id="11259" w:name="__Fieldmark__331399_251316624411"/>
      <w:bookmarkStart w:id="11260" w:name="__Fieldmark__3454_155140554611"/>
      <w:bookmarkStart w:id="11261" w:name="__Fieldmark__201532_309583984211"/>
      <w:bookmarkStart w:id="11262" w:name="__Fieldmark__107028_309583984211"/>
      <w:bookmarkStart w:id="11263" w:name="__Fieldmark__3989_46865080111"/>
      <w:bookmarkStart w:id="11264" w:name="__Fieldmark__991_123560647011"/>
      <w:bookmarkStart w:id="11265" w:name="__Fieldmark__19051_46865080111"/>
      <w:bookmarkStart w:id="11266" w:name="__Fieldmark__165507_309583984211"/>
      <w:bookmarkStart w:id="11267" w:name="__Fieldmark__57056_251316624411"/>
      <w:bookmarkStart w:id="11268" w:name="__Fieldmark__167806_44935318611"/>
      <w:bookmarkStart w:id="11269" w:name="__Fieldmark__134552_388331708511"/>
      <w:bookmarkStart w:id="11270" w:name="__Fieldmark__286620_388331708511"/>
      <w:bookmarkStart w:id="11271" w:name="__Fieldmark__167188_6604682011"/>
      <w:bookmarkStart w:id="11272" w:name="__Fieldmark__6613_117072195111"/>
      <w:bookmarkStart w:id="11273" w:name="__Fieldmark__108730_315232292411"/>
      <w:bookmarkStart w:id="11274" w:name="__Fieldmark__8013_146177028911"/>
      <w:bookmarkStart w:id="11275" w:name="__Fieldmark__89_35215182621"/>
      <w:bookmarkStart w:id="11276" w:name="__Fieldmark__1777_4257634436"/>
      <w:bookmarkStart w:id="11277" w:name="__Fieldmark__45828_2440791607"/>
      <w:bookmarkStart w:id="11278" w:name="__Fieldmark__168316_1386443737"/>
      <w:bookmarkStart w:id="11279" w:name="__Fieldmark__89746_492384746"/>
      <w:bookmarkStart w:id="11280" w:name="__Fieldmark__155551_3775216466"/>
      <w:bookmarkStart w:id="11281" w:name="__Fieldmark__186342_492384746"/>
      <w:bookmarkStart w:id="11282" w:name="__Fieldmark__90_509013698"/>
      <w:bookmarkStart w:id="11283" w:name="__Fieldmark__43937_2487194833"/>
      <w:bookmarkStart w:id="11284" w:name="__Fieldmark__88577_4257634436"/>
      <w:bookmarkStart w:id="11285" w:name="__Fieldmark__478141_31523229241"/>
      <w:bookmarkStart w:id="11286" w:name="__Fieldmark__12212_315232292411"/>
      <w:bookmarkStart w:id="11287" w:name="__Fieldmark__697408_388331708511"/>
      <w:bookmarkStart w:id="11288" w:name="__Fieldmark__441510_388331708511"/>
      <w:bookmarkStart w:id="11289" w:name="__Fieldmark__11408_27647084611"/>
      <w:bookmarkStart w:id="11290" w:name="__Fieldmark__331458_251316624411"/>
      <w:bookmarkStart w:id="11291" w:name="__Fieldmark__3501_155140554611"/>
      <w:bookmarkStart w:id="11292" w:name="__Fieldmark__201567_309583984211"/>
      <w:bookmarkStart w:id="11293" w:name="__Fieldmark__107051_309583984211"/>
      <w:bookmarkStart w:id="11294" w:name="__Fieldmark__4000_46865080111"/>
      <w:bookmarkStart w:id="11295" w:name="__Fieldmark__999_123560647011"/>
      <w:bookmarkStart w:id="11296" w:name="__Fieldmark__19068_46865080111"/>
      <w:bookmarkStart w:id="11297" w:name="__Fieldmark__165536_309583984211"/>
      <w:bookmarkStart w:id="11298" w:name="__Fieldmark__57097_251316624411"/>
      <w:bookmarkStart w:id="11299" w:name="__Fieldmark__167859_44935318611"/>
      <w:bookmarkStart w:id="11300" w:name="__Fieldmark__134617_388331708511"/>
      <w:bookmarkStart w:id="11301" w:name="__Fieldmark__286697_388331708511"/>
      <w:bookmarkStart w:id="11302" w:name="__Fieldmark__167277_6604682011"/>
      <w:bookmarkStart w:id="11303" w:name="__Fieldmark__6714_117072195111"/>
      <w:bookmarkStart w:id="11304" w:name="__Fieldmark__108843_315232292411"/>
      <w:bookmarkStart w:id="11305" w:name="__Fieldmark__8138_146177028911"/>
      <w:bookmarkStart w:id="11306" w:name="__Fieldmark__90_35215182621"/>
      <w:bookmarkStart w:id="11307" w:name="__Fieldmark__1778_4257634436"/>
      <w:bookmarkStart w:id="11308" w:name="__Fieldmark__45829_2440791607"/>
      <w:bookmarkStart w:id="11309" w:name="__Fieldmark__168317_1386443737"/>
      <w:bookmarkStart w:id="11310" w:name="__Fieldmark__89747_492384746"/>
      <w:bookmarkStart w:id="11311" w:name="__Fieldmark__155682_3775216466"/>
      <w:bookmarkStart w:id="11312" w:name="__Fieldmark__186343_492384746"/>
      <w:bookmarkStart w:id="11313" w:name="__Fieldmark__91_509013698"/>
      <w:bookmarkStart w:id="11314" w:name="__Fieldmark__43938_2487194833"/>
      <w:bookmarkStart w:id="11315" w:name="__Fieldmark__88578_4257634436"/>
      <w:bookmarkStart w:id="11316" w:name="__Fieldmark__478260_31523229241"/>
      <w:bookmarkStart w:id="11317" w:name="__Fieldmark__12319_315232292411"/>
      <w:bookmarkStart w:id="11318" w:name="__Fieldmark__697503_388331708511"/>
      <w:bookmarkStart w:id="11319" w:name="__Fieldmark__441593_388331708511"/>
      <w:bookmarkStart w:id="11320" w:name="__Fieldmark__11479_27647084611"/>
      <w:bookmarkStart w:id="11321" w:name="__Fieldmark__331517_251316624411"/>
      <w:bookmarkStart w:id="11322" w:name="__Fieldmark__3548_155140554611"/>
      <w:bookmarkStart w:id="11323" w:name="__Fieldmark__201602_309583984211"/>
      <w:bookmarkStart w:id="11324" w:name="__Fieldmark__107074_309583984211"/>
      <w:bookmarkStart w:id="11325" w:name="__Fieldmark__4011_46865080111"/>
      <w:bookmarkStart w:id="11326" w:name="__Fieldmark__1007_123560647011"/>
      <w:bookmarkStart w:id="11327" w:name="__Fieldmark__19085_46865080111"/>
      <w:bookmarkStart w:id="11328" w:name="__Fieldmark__165565_309583984211"/>
      <w:bookmarkStart w:id="11329" w:name="__Fieldmark__57138_251316624411"/>
      <w:bookmarkStart w:id="11330" w:name="__Fieldmark__167912_44935318611"/>
      <w:bookmarkStart w:id="11331" w:name="__Fieldmark__134682_388331708511"/>
      <w:bookmarkStart w:id="11332" w:name="__Fieldmark__286774_388331708511"/>
      <w:bookmarkStart w:id="11333" w:name="__Fieldmark__167366_6604682011"/>
      <w:bookmarkStart w:id="11334" w:name="__Fieldmark__6815_117072195111"/>
      <w:bookmarkStart w:id="11335" w:name="__Fieldmark__108956_315232292411"/>
      <w:bookmarkStart w:id="11336" w:name="__Fieldmark__8263_146177028911"/>
      <w:bookmarkStart w:id="11337" w:name="__Fieldmark__91_35215182621"/>
      <w:bookmarkStart w:id="11338" w:name="__Fieldmark__1779_4257634436"/>
      <w:bookmarkStart w:id="11339" w:name="__Fieldmark__45830_2440791607"/>
      <w:bookmarkStart w:id="11340" w:name="__Fieldmark__168318_1386443737"/>
      <w:bookmarkStart w:id="11341" w:name="__Fieldmark__89748_492384746"/>
      <w:bookmarkStart w:id="11342" w:name="__Fieldmark__155813_3775216466"/>
      <w:bookmarkStart w:id="11343" w:name="__Fieldmark__186344_492384746"/>
      <w:bookmarkStart w:id="11344" w:name="__Fieldmark__92_509013698"/>
      <w:bookmarkStart w:id="11345" w:name="__Fieldmark__43939_2487194833"/>
      <w:bookmarkStart w:id="11346" w:name="__Fieldmark__88579_4257634436"/>
      <w:bookmarkStart w:id="11347" w:name="__Fieldmark__478379_31523229241"/>
      <w:bookmarkStart w:id="11348" w:name="__Fieldmark__12426_315232292411"/>
      <w:bookmarkStart w:id="11349" w:name="__Fieldmark__697598_388331708511"/>
      <w:bookmarkStart w:id="11350" w:name="__Fieldmark__441676_388331708511"/>
      <w:bookmarkStart w:id="11351" w:name="__Fieldmark__11550_27647084611"/>
      <w:bookmarkStart w:id="11352" w:name="__Fieldmark__331576_251316624411"/>
      <w:bookmarkStart w:id="11353" w:name="__Fieldmark__3595_155140554611"/>
      <w:bookmarkStart w:id="11354" w:name="__Fieldmark__201637_309583984211"/>
      <w:bookmarkStart w:id="11355" w:name="__Fieldmark__107097_309583984211"/>
      <w:bookmarkStart w:id="11356" w:name="__Fieldmark__4022_46865080111"/>
      <w:bookmarkStart w:id="11357" w:name="__Fieldmark__1015_123560647011"/>
      <w:bookmarkStart w:id="11358" w:name="__Fieldmark__19102_46865080111"/>
      <w:bookmarkStart w:id="11359" w:name="__Fieldmark__165594_309583984211"/>
      <w:bookmarkStart w:id="11360" w:name="__Fieldmark__57179_251316624411"/>
      <w:bookmarkStart w:id="11361" w:name="__Fieldmark__167965_44935318611"/>
      <w:bookmarkStart w:id="11362" w:name="__Fieldmark__134747_388331708511"/>
      <w:bookmarkStart w:id="11363" w:name="__Fieldmark__286851_388331708511"/>
      <w:bookmarkStart w:id="11364" w:name="__Fieldmark__167455_6604682011"/>
      <w:bookmarkStart w:id="11365" w:name="__Fieldmark__6916_117072195111"/>
      <w:bookmarkStart w:id="11366" w:name="__Fieldmark__109069_315232292411"/>
      <w:bookmarkStart w:id="11367" w:name="__Fieldmark__8388_146177028911"/>
      <w:bookmarkStart w:id="11368" w:name="__Fieldmark__92_35215182621"/>
      <w:bookmarkStart w:id="11369" w:name="__Fieldmark__1780_4257634436"/>
      <w:bookmarkStart w:id="11370" w:name="__Fieldmark__45831_2440791607"/>
      <w:bookmarkStart w:id="11371" w:name="__Fieldmark__168319_1386443737"/>
      <w:bookmarkStart w:id="11372" w:name="__Fieldmark__89749_492384746"/>
      <w:bookmarkStart w:id="11373" w:name="__Fieldmark__155944_3775216466"/>
      <w:bookmarkStart w:id="11374" w:name="__Fieldmark__186345_492384746"/>
      <w:bookmarkStart w:id="11375" w:name="__Fieldmark__93_509013698"/>
      <w:bookmarkStart w:id="11376" w:name="__Fieldmark__43940_2487194833"/>
      <w:bookmarkStart w:id="11377" w:name="__Fieldmark__88580_4257634436"/>
      <w:bookmarkStart w:id="11378" w:name="__Fieldmark__478498_31523229241"/>
      <w:bookmarkStart w:id="11379" w:name="__Fieldmark__12533_315232292411"/>
      <w:bookmarkStart w:id="11380" w:name="__Fieldmark__697693_388331708511"/>
      <w:bookmarkStart w:id="11381" w:name="__Fieldmark__441759_388331708511"/>
      <w:bookmarkStart w:id="11382" w:name="__Fieldmark__11621_27647084611"/>
      <w:bookmarkStart w:id="11383" w:name="__Fieldmark__331635_251316624411"/>
      <w:bookmarkStart w:id="11384" w:name="__Fieldmark__3642_155140554611"/>
      <w:bookmarkStart w:id="11385" w:name="__Fieldmark__201672_309583984211"/>
      <w:bookmarkStart w:id="11386" w:name="__Fieldmark__107120_309583984211"/>
      <w:bookmarkStart w:id="11387" w:name="__Fieldmark__4033_46865080111"/>
      <w:bookmarkStart w:id="11388" w:name="__Fieldmark__1023_123560647011"/>
      <w:bookmarkStart w:id="11389" w:name="__Fieldmark__19119_46865080111"/>
      <w:bookmarkStart w:id="11390" w:name="__Fieldmark__165623_309583984211"/>
      <w:bookmarkStart w:id="11391" w:name="__Fieldmark__57220_251316624411"/>
      <w:bookmarkStart w:id="11392" w:name="__Fieldmark__168018_44935318611"/>
      <w:bookmarkStart w:id="11393" w:name="__Fieldmark__134812_388331708511"/>
      <w:bookmarkStart w:id="11394" w:name="__Fieldmark__286928_388331708511"/>
      <w:bookmarkStart w:id="11395" w:name="__Fieldmark__167544_6604682011"/>
      <w:bookmarkStart w:id="11396" w:name="__Fieldmark__7017_117072195111"/>
      <w:bookmarkStart w:id="11397" w:name="__Fieldmark__109182_315232292411"/>
      <w:bookmarkStart w:id="11398" w:name="__Fieldmark__8513_146177028911"/>
      <w:bookmarkStart w:id="11399" w:name="__Fieldmark__93_35215182621"/>
      <w:bookmarkStart w:id="11400" w:name="__Fieldmark__1783_4257634436"/>
      <w:bookmarkStart w:id="11401" w:name="__Fieldmark__45834_2440791607"/>
      <w:bookmarkStart w:id="11402" w:name="__Fieldmark__168322_1386443737"/>
      <w:bookmarkStart w:id="11403" w:name="__Fieldmark__89752_492384746"/>
      <w:bookmarkStart w:id="11404" w:name="__Fieldmark__156211_3775216466"/>
      <w:bookmarkStart w:id="11405" w:name="__Fieldmark__186348_492384746"/>
      <w:bookmarkStart w:id="11406" w:name="__Fieldmark__96_509013698"/>
      <w:bookmarkStart w:id="11407" w:name="__Fieldmark__43943_2487194833"/>
      <w:bookmarkStart w:id="11408" w:name="__Fieldmark__88583_4257634436"/>
      <w:bookmarkStart w:id="11409" w:name="__Fieldmark__478741_31523229241"/>
      <w:bookmarkStart w:id="11410" w:name="__Fieldmark__12752_315232292411"/>
      <w:bookmarkStart w:id="11411" w:name="__Fieldmark__697888_388331708511"/>
      <w:bookmarkStart w:id="11412" w:name="__Fieldmark__441930_388331708511"/>
      <w:bookmarkStart w:id="11413" w:name="__Fieldmark__11768_27647084611"/>
      <w:bookmarkStart w:id="11414" w:name="__Fieldmark__331758_251316624411"/>
      <w:bookmarkStart w:id="11415" w:name="__Fieldmark__3741_155140554611"/>
      <w:bookmarkStart w:id="11416" w:name="__Fieldmark__201747_309583984211"/>
      <w:bookmarkStart w:id="11417" w:name="__Fieldmark__107171_309583984211"/>
      <w:bookmarkStart w:id="11418" w:name="__Fieldmark__4060_46865080111"/>
      <w:bookmarkStart w:id="11419" w:name="__Fieldmark__1037_123560647011"/>
      <w:bookmarkStart w:id="11420" w:name="__Fieldmark__19158_46865080111"/>
      <w:bookmarkStart w:id="11421" w:name="__Fieldmark__165686_309583984211"/>
      <w:bookmarkStart w:id="11422" w:name="__Fieldmark__57307_251316624411"/>
      <w:bookmarkStart w:id="11423" w:name="__Fieldmark__168129_44935318611"/>
      <w:bookmarkStart w:id="11424" w:name="__Fieldmark__134947_388331708511"/>
      <w:bookmarkStart w:id="11425" w:name="__Fieldmark__287087_388331708511"/>
      <w:bookmarkStart w:id="11426" w:name="__Fieldmark__167727_6604682011"/>
      <w:bookmarkStart w:id="11427" w:name="__Fieldmark__7224_117072195111"/>
      <w:bookmarkStart w:id="11428" w:name="__Fieldmark__109413_315232292411"/>
      <w:bookmarkStart w:id="11429" w:name="__Fieldmark__8768_146177028911"/>
      <w:bookmarkStart w:id="11430" w:name="__Fieldmark__96_35215182621"/>
      <w:bookmarkStart w:id="11431" w:name="__Fieldmark__1784_4257634436"/>
      <w:bookmarkStart w:id="11432" w:name="__Fieldmark__45835_2440791607"/>
      <w:bookmarkStart w:id="11433" w:name="__Fieldmark__168323_1386443737"/>
      <w:bookmarkStart w:id="11434" w:name="__Fieldmark__89753_492384746"/>
      <w:bookmarkStart w:id="11435" w:name="__Fieldmark__156342_3775216466"/>
      <w:bookmarkStart w:id="11436" w:name="__Fieldmark__186349_492384746"/>
      <w:bookmarkStart w:id="11437" w:name="__Fieldmark__97_509013698"/>
      <w:bookmarkStart w:id="11438" w:name="__Fieldmark__43944_2487194833"/>
      <w:bookmarkStart w:id="11439" w:name="__Fieldmark__88584_4257634436"/>
      <w:bookmarkStart w:id="11440" w:name="__Fieldmark__478860_31523229241"/>
      <w:bookmarkStart w:id="11441" w:name="__Fieldmark__12859_315232292411"/>
      <w:bookmarkStart w:id="11442" w:name="__Fieldmark__697983_388331708511"/>
      <w:bookmarkStart w:id="11443" w:name="__Fieldmark__442013_388331708511"/>
      <w:bookmarkStart w:id="11444" w:name="__Fieldmark__11839_27647084611"/>
      <w:bookmarkStart w:id="11445" w:name="__Fieldmark__331817_251316624411"/>
      <w:bookmarkStart w:id="11446" w:name="__Fieldmark__3788_155140554611"/>
      <w:bookmarkStart w:id="11447" w:name="__Fieldmark__201782_309583984211"/>
      <w:bookmarkStart w:id="11448" w:name="__Fieldmark__107194_309583984211"/>
      <w:bookmarkStart w:id="11449" w:name="__Fieldmark__4071_46865080111"/>
      <w:bookmarkStart w:id="11450" w:name="__Fieldmark__1045_123560647011"/>
      <w:bookmarkStart w:id="11451" w:name="__Fieldmark__19175_46865080111"/>
      <w:bookmarkStart w:id="11452" w:name="__Fieldmark__165715_309583984211"/>
      <w:bookmarkStart w:id="11453" w:name="__Fieldmark__57348_251316624411"/>
      <w:bookmarkStart w:id="11454" w:name="__Fieldmark__168182_44935318611"/>
      <w:bookmarkStart w:id="11455" w:name="__Fieldmark__135012_388331708511"/>
      <w:bookmarkStart w:id="11456" w:name="__Fieldmark__287164_388331708511"/>
      <w:bookmarkStart w:id="11457" w:name="__Fieldmark__167816_6604682011"/>
      <w:bookmarkStart w:id="11458" w:name="__Fieldmark__7325_117072195111"/>
      <w:bookmarkStart w:id="11459" w:name="__Fieldmark__109526_315232292411"/>
      <w:bookmarkStart w:id="11460" w:name="__Fieldmark__8893_146177028911"/>
      <w:bookmarkStart w:id="11461" w:name="__Fieldmark__97_35215182621"/>
      <w:bookmarkStart w:id="11462" w:name="__Fieldmark__1785_4257634436"/>
      <w:bookmarkStart w:id="11463" w:name="__Fieldmark__45836_2440791607"/>
      <w:bookmarkStart w:id="11464" w:name="__Fieldmark__168324_1386443737"/>
      <w:bookmarkStart w:id="11465" w:name="__Fieldmark__89754_492384746"/>
      <w:bookmarkStart w:id="11466" w:name="__Fieldmark__156473_3775216466"/>
      <w:bookmarkStart w:id="11467" w:name="__Fieldmark__186350_492384746"/>
      <w:bookmarkStart w:id="11468" w:name="__Fieldmark__98_509013698"/>
      <w:bookmarkStart w:id="11469" w:name="__Fieldmark__43945_2487194833"/>
      <w:bookmarkStart w:id="11470" w:name="__Fieldmark__88585_4257634436"/>
      <w:bookmarkStart w:id="11471" w:name="__Fieldmark__478979_31523229241"/>
      <w:bookmarkStart w:id="11472" w:name="__Fieldmark__12966_315232292411"/>
      <w:bookmarkStart w:id="11473" w:name="__Fieldmark__698078_388331708511"/>
      <w:bookmarkStart w:id="11474" w:name="__Fieldmark__442096_388331708511"/>
      <w:bookmarkStart w:id="11475" w:name="__Fieldmark__11910_27647084611"/>
      <w:bookmarkStart w:id="11476" w:name="__Fieldmark__331876_251316624411"/>
      <w:bookmarkStart w:id="11477" w:name="__Fieldmark__3835_155140554611"/>
      <w:bookmarkStart w:id="11478" w:name="__Fieldmark__201817_309583984211"/>
      <w:bookmarkStart w:id="11479" w:name="__Fieldmark__107217_309583984211"/>
      <w:bookmarkStart w:id="11480" w:name="__Fieldmark__4082_46865080111"/>
      <w:bookmarkStart w:id="11481" w:name="__Fieldmark__1053_123560647011"/>
      <w:bookmarkStart w:id="11482" w:name="__Fieldmark__19192_46865080111"/>
      <w:bookmarkStart w:id="11483" w:name="__Fieldmark__165744_309583984211"/>
      <w:bookmarkStart w:id="11484" w:name="__Fieldmark__57389_251316624411"/>
      <w:bookmarkStart w:id="11485" w:name="__Fieldmark__168235_44935318611"/>
      <w:bookmarkStart w:id="11486" w:name="__Fieldmark__135077_388331708511"/>
      <w:bookmarkStart w:id="11487" w:name="__Fieldmark__287241_388331708511"/>
      <w:bookmarkStart w:id="11488" w:name="__Fieldmark__167905_6604682011"/>
      <w:bookmarkStart w:id="11489" w:name="__Fieldmark__7426_117072195111"/>
      <w:bookmarkStart w:id="11490" w:name="__Fieldmark__109639_315232292411"/>
      <w:bookmarkStart w:id="11491" w:name="__Fieldmark__9018_146177028911"/>
      <w:bookmarkStart w:id="11492" w:name="__Fieldmark__98_35215182621"/>
      <w:bookmarkStart w:id="11493" w:name="__Fieldmark__1786_4257634436"/>
      <w:bookmarkStart w:id="11494" w:name="__Fieldmark__45837_2440791607"/>
      <w:bookmarkStart w:id="11495" w:name="__Fieldmark__168325_1386443737"/>
      <w:bookmarkStart w:id="11496" w:name="__Fieldmark__89755_492384746"/>
      <w:bookmarkStart w:id="11497" w:name="__Fieldmark__156604_3775216466"/>
      <w:bookmarkStart w:id="11498" w:name="__Fieldmark__186351_492384746"/>
      <w:bookmarkStart w:id="11499" w:name="__Fieldmark__99_509013698"/>
      <w:bookmarkStart w:id="11500" w:name="__Fieldmark__43946_2487194833"/>
      <w:bookmarkStart w:id="11501" w:name="__Fieldmark__88586_4257634436"/>
      <w:bookmarkStart w:id="11502" w:name="__Fieldmark__479098_31523229241"/>
      <w:bookmarkStart w:id="11503" w:name="__Fieldmark__13073_315232292411"/>
      <w:bookmarkStart w:id="11504" w:name="__Fieldmark__698173_388331708511"/>
      <w:bookmarkStart w:id="11505" w:name="__Fieldmark__442179_388331708511"/>
      <w:bookmarkStart w:id="11506" w:name="__Fieldmark__11981_27647084611"/>
      <w:bookmarkStart w:id="11507" w:name="__Fieldmark__331935_251316624411"/>
      <w:bookmarkStart w:id="11508" w:name="__Fieldmark__3882_155140554611"/>
      <w:bookmarkStart w:id="11509" w:name="__Fieldmark__201852_309583984211"/>
      <w:bookmarkStart w:id="11510" w:name="__Fieldmark__107240_309583984211"/>
      <w:bookmarkStart w:id="11511" w:name="__Fieldmark__4093_46865080111"/>
      <w:bookmarkStart w:id="11512" w:name="__Fieldmark__1061_123560647011"/>
      <w:bookmarkStart w:id="11513" w:name="__Fieldmark__19209_46865080111"/>
      <w:bookmarkStart w:id="11514" w:name="__Fieldmark__165773_309583984211"/>
      <w:bookmarkStart w:id="11515" w:name="__Fieldmark__57430_251316624411"/>
      <w:bookmarkStart w:id="11516" w:name="__Fieldmark__168288_44935318611"/>
      <w:bookmarkStart w:id="11517" w:name="__Fieldmark__135142_388331708511"/>
      <w:bookmarkStart w:id="11518" w:name="__Fieldmark__287318_388331708511"/>
      <w:bookmarkStart w:id="11519" w:name="__Fieldmark__167994_6604682011"/>
      <w:bookmarkStart w:id="11520" w:name="__Fieldmark__7527_117072195111"/>
      <w:bookmarkStart w:id="11521" w:name="__Fieldmark__109752_315232292411"/>
      <w:bookmarkStart w:id="11522" w:name="__Fieldmark__9143_146177028911"/>
      <w:bookmarkStart w:id="11523" w:name="__Fieldmark__99_35215182621"/>
      <w:bookmarkStart w:id="11524" w:name="__Fieldmark__1787_4257634436"/>
      <w:bookmarkStart w:id="11525" w:name="__Fieldmark__45838_2440791607"/>
      <w:bookmarkStart w:id="11526" w:name="__Fieldmark__168326_1386443737"/>
      <w:bookmarkStart w:id="11527" w:name="__Fieldmark__89756_492384746"/>
      <w:bookmarkStart w:id="11528" w:name="__Fieldmark__156746_3775216466"/>
      <w:bookmarkStart w:id="11529" w:name="__Fieldmark__186352_492384746"/>
      <w:bookmarkStart w:id="11530" w:name="__Fieldmark__100_509013698"/>
      <w:bookmarkStart w:id="11531" w:name="__Fieldmark__43947_2487194833"/>
      <w:bookmarkStart w:id="11532" w:name="__Fieldmark__88587_4257634436"/>
      <w:bookmarkStart w:id="11533" w:name="__Fieldmark__479228_31523229241"/>
      <w:bookmarkStart w:id="11534" w:name="__Fieldmark__13191_315232292411"/>
      <w:bookmarkStart w:id="11535" w:name="__Fieldmark__698279_388331708511"/>
      <w:bookmarkStart w:id="11536" w:name="__Fieldmark__442273_388331708511"/>
      <w:bookmarkStart w:id="11537" w:name="__Fieldmark__12063_27647084611"/>
      <w:bookmarkStart w:id="11538" w:name="__Fieldmark__332005_251316624411"/>
      <w:bookmarkStart w:id="11539" w:name="__Fieldmark__3940_155140554611"/>
      <w:bookmarkStart w:id="11540" w:name="__Fieldmark__201898_309583984211"/>
      <w:bookmarkStart w:id="11541" w:name="__Fieldmark__107274_309583984211"/>
      <w:bookmarkStart w:id="11542" w:name="__Fieldmark__4115_46865080111"/>
      <w:bookmarkStart w:id="11543" w:name="__Fieldmark__1082_123560647011"/>
      <w:bookmarkStart w:id="11544" w:name="__Fieldmark__19237_46865080111"/>
      <w:bookmarkStart w:id="11545" w:name="__Fieldmark__165813_309583984211"/>
      <w:bookmarkStart w:id="11546" w:name="__Fieldmark__57482_251316624411"/>
      <w:bookmarkStart w:id="11547" w:name="__Fieldmark__168352_44935318611"/>
      <w:bookmarkStart w:id="11548" w:name="__Fieldmark__135218_388331708511"/>
      <w:bookmarkStart w:id="11549" w:name="__Fieldmark__287406_388331708511"/>
      <w:bookmarkStart w:id="11550" w:name="__Fieldmark__168094_6604682011"/>
      <w:bookmarkStart w:id="11551" w:name="__Fieldmark__7639_117072195111"/>
      <w:bookmarkStart w:id="11552" w:name="__Fieldmark__109876_315232292411"/>
      <w:bookmarkStart w:id="11553" w:name="__Fieldmark__9279_146177028911"/>
      <w:bookmarkStart w:id="11554" w:name="__Fieldmark__100_35215182621"/>
      <w:bookmarkStart w:id="11555" w:name="__Fieldmark__1790_4257634436"/>
      <w:bookmarkStart w:id="11556" w:name="__Fieldmark__45841_2440791607"/>
      <w:bookmarkStart w:id="11557" w:name="__Fieldmark__168329_1386443737"/>
      <w:bookmarkStart w:id="11558" w:name="__Fieldmark__89759_492384746"/>
      <w:bookmarkStart w:id="11559" w:name="__Fieldmark__157028_3775216466"/>
      <w:bookmarkStart w:id="11560" w:name="__Fieldmark__186355_492384746"/>
      <w:bookmarkStart w:id="11561" w:name="__Fieldmark__103_509013698"/>
      <w:bookmarkStart w:id="11562" w:name="__Fieldmark__43950_2487194833"/>
      <w:bookmarkStart w:id="11563" w:name="__Fieldmark__88590_4257634436"/>
      <w:bookmarkStart w:id="11564" w:name="__Fieldmark__479486_31523229241"/>
      <w:bookmarkStart w:id="11565" w:name="__Fieldmark__13425_315232292411"/>
      <w:bookmarkStart w:id="11566" w:name="__Fieldmark__698489_388331708511"/>
      <w:bookmarkStart w:id="11567" w:name="__Fieldmark__442459_388331708511"/>
      <w:bookmarkStart w:id="11568" w:name="__Fieldmark__12225_27647084611"/>
      <w:bookmarkStart w:id="11569" w:name="__Fieldmark__332143_251316624411"/>
      <w:bookmarkStart w:id="11570" w:name="__Fieldmark__4054_155140554611"/>
      <w:bookmarkStart w:id="11571" w:name="__Fieldmark__201988_309583984211"/>
      <w:bookmarkStart w:id="11572" w:name="__Fieldmark__107340_309583984211"/>
      <w:bookmarkStart w:id="11573" w:name="__Fieldmark__4157_46865080111"/>
      <w:bookmarkStart w:id="11574" w:name="__Fieldmark__1106_123560647011"/>
      <w:bookmarkStart w:id="11575" w:name="__Fieldmark__19291_46865080111"/>
      <w:bookmarkStart w:id="11576" w:name="__Fieldmark__165891_309583984211"/>
      <w:bookmarkStart w:id="11577" w:name="__Fieldmark__57584_251316624411"/>
      <w:bookmarkStart w:id="11578" w:name="__Fieldmark__168478_44935318611"/>
      <w:bookmarkStart w:id="11579" w:name="__Fieldmark__135368_388331708511"/>
      <w:bookmarkStart w:id="11580" w:name="__Fieldmark__287580_388331708511"/>
      <w:bookmarkStart w:id="11581" w:name="__Fieldmark__168292_6604682011"/>
      <w:bookmarkStart w:id="11582" w:name="__Fieldmark__7861_117072195111"/>
      <w:bookmarkStart w:id="11583" w:name="__Fieldmark__110122_315232292411"/>
      <w:bookmarkStart w:id="11584" w:name="__Fieldmark__9549_146177028911"/>
      <w:bookmarkStart w:id="11585" w:name="__Fieldmark__103_35215182621"/>
      <w:bookmarkStart w:id="11586" w:name="__Fieldmark__1791_4257634436"/>
      <w:bookmarkStart w:id="11587" w:name="__Fieldmark__45842_2440791607"/>
      <w:bookmarkStart w:id="11588" w:name="__Fieldmark__168330_1386443737"/>
      <w:bookmarkStart w:id="11589" w:name="__Fieldmark__89760_492384746"/>
      <w:bookmarkStart w:id="11590" w:name="__Fieldmark__157159_3775216466"/>
      <w:bookmarkStart w:id="11591" w:name="__Fieldmark__186356_492384746"/>
      <w:bookmarkStart w:id="11592" w:name="__Fieldmark__104_509013698"/>
      <w:bookmarkStart w:id="11593" w:name="__Fieldmark__43951_2487194833"/>
      <w:bookmarkStart w:id="11594" w:name="__Fieldmark__88591_4257634436"/>
      <w:bookmarkStart w:id="11595" w:name="__Fieldmark__479605_31523229241"/>
      <w:bookmarkStart w:id="11596" w:name="__Fieldmark__13532_315232292411"/>
      <w:bookmarkStart w:id="11597" w:name="__Fieldmark__698584_388331708511"/>
      <w:bookmarkStart w:id="11598" w:name="__Fieldmark__442542_388331708511"/>
      <w:bookmarkStart w:id="11599" w:name="__Fieldmark__12296_27647084611"/>
      <w:bookmarkStart w:id="11600" w:name="__Fieldmark__332202_251316624411"/>
      <w:bookmarkStart w:id="11601" w:name="__Fieldmark__4101_155140554611"/>
      <w:bookmarkStart w:id="11602" w:name="__Fieldmark__202023_309583984211"/>
      <w:bookmarkStart w:id="11603" w:name="__Fieldmark__107363_309583984211"/>
      <w:bookmarkStart w:id="11604" w:name="__Fieldmark__4168_46865080111"/>
      <w:bookmarkStart w:id="11605" w:name="__Fieldmark__1114_123560647011"/>
      <w:bookmarkStart w:id="11606" w:name="__Fieldmark__19308_46865080111"/>
      <w:bookmarkStart w:id="11607" w:name="__Fieldmark__165920_309583984211"/>
      <w:bookmarkStart w:id="11608" w:name="__Fieldmark__57625_251316624411"/>
      <w:bookmarkStart w:id="11609" w:name="__Fieldmark__168531_44935318611"/>
      <w:bookmarkStart w:id="11610" w:name="__Fieldmark__135433_388331708511"/>
      <w:bookmarkStart w:id="11611" w:name="__Fieldmark__287657_388331708511"/>
      <w:bookmarkStart w:id="11612" w:name="__Fieldmark__168381_6604682011"/>
      <w:bookmarkStart w:id="11613" w:name="__Fieldmark__7962_117072195111"/>
      <w:bookmarkStart w:id="11614" w:name="__Fieldmark__110235_315232292411"/>
      <w:bookmarkStart w:id="11615" w:name="__Fieldmark__9674_146177028911"/>
      <w:bookmarkStart w:id="11616" w:name="__Fieldmark__104_35215182621"/>
      <w:bookmarkStart w:id="11617" w:name="__Fieldmark__1792_4257634436"/>
      <w:bookmarkStart w:id="11618" w:name="__Fieldmark__45843_2440791607"/>
      <w:bookmarkStart w:id="11619" w:name="__Fieldmark__168331_1386443737"/>
      <w:bookmarkStart w:id="11620" w:name="__Fieldmark__89761_492384746"/>
      <w:bookmarkStart w:id="11621" w:name="__Fieldmark__157290_3775216466"/>
      <w:bookmarkStart w:id="11622" w:name="__Fieldmark__186357_492384746"/>
      <w:bookmarkStart w:id="11623" w:name="__Fieldmark__105_509013698"/>
      <w:bookmarkStart w:id="11624" w:name="__Fieldmark__43952_2487194833"/>
      <w:bookmarkStart w:id="11625" w:name="__Fieldmark__88592_4257634436"/>
      <w:bookmarkStart w:id="11626" w:name="__Fieldmark__479724_31523229241"/>
      <w:bookmarkStart w:id="11627" w:name="__Fieldmark__13639_315232292411"/>
      <w:bookmarkStart w:id="11628" w:name="__Fieldmark__698679_388331708511"/>
      <w:bookmarkStart w:id="11629" w:name="__Fieldmark__442625_388331708511"/>
      <w:bookmarkStart w:id="11630" w:name="__Fieldmark__12367_27647084611"/>
      <w:bookmarkStart w:id="11631" w:name="__Fieldmark__332261_251316624411"/>
      <w:bookmarkStart w:id="11632" w:name="__Fieldmark__4148_155140554611"/>
      <w:bookmarkStart w:id="11633" w:name="__Fieldmark__202058_309583984211"/>
      <w:bookmarkStart w:id="11634" w:name="__Fieldmark__107386_309583984211"/>
      <w:bookmarkStart w:id="11635" w:name="__Fieldmark__4179_46865080111"/>
      <w:bookmarkStart w:id="11636" w:name="__Fieldmark__1122_123560647011"/>
      <w:bookmarkStart w:id="11637" w:name="__Fieldmark__19325_46865080111"/>
      <w:bookmarkStart w:id="11638" w:name="__Fieldmark__165949_309583984211"/>
      <w:bookmarkStart w:id="11639" w:name="__Fieldmark__57666_251316624411"/>
      <w:bookmarkStart w:id="11640" w:name="__Fieldmark__168584_44935318611"/>
      <w:bookmarkStart w:id="11641" w:name="__Fieldmark__135498_388331708511"/>
      <w:bookmarkStart w:id="11642" w:name="__Fieldmark__287734_388331708511"/>
      <w:bookmarkStart w:id="11643" w:name="__Fieldmark__168470_6604682011"/>
      <w:bookmarkStart w:id="11644" w:name="__Fieldmark__8063_117072195111"/>
      <w:bookmarkStart w:id="11645" w:name="__Fieldmark__110348_315232292411"/>
      <w:bookmarkStart w:id="11646" w:name="__Fieldmark__9799_146177028911"/>
      <w:bookmarkStart w:id="11647" w:name="__Fieldmark__105_35215182621"/>
      <w:bookmarkStart w:id="11648" w:name="__Fieldmark__1793_4257634436"/>
      <w:bookmarkStart w:id="11649" w:name="__Fieldmark__45844_2440791607"/>
      <w:bookmarkStart w:id="11650" w:name="__Fieldmark__168332_1386443737"/>
      <w:bookmarkStart w:id="11651" w:name="__Fieldmark__89762_492384746"/>
      <w:bookmarkStart w:id="11652" w:name="__Fieldmark__157421_3775216466"/>
      <w:bookmarkStart w:id="11653" w:name="__Fieldmark__186358_492384746"/>
      <w:bookmarkStart w:id="11654" w:name="__Fieldmark__106_509013698"/>
      <w:bookmarkStart w:id="11655" w:name="__Fieldmark__43953_2487194833"/>
      <w:bookmarkStart w:id="11656" w:name="__Fieldmark__88593_4257634436"/>
      <w:bookmarkStart w:id="11657" w:name="__Fieldmark__479843_31523229241"/>
      <w:bookmarkStart w:id="11658" w:name="__Fieldmark__13746_315232292411"/>
      <w:bookmarkStart w:id="11659" w:name="__Fieldmark__698774_388331708511"/>
      <w:bookmarkStart w:id="11660" w:name="__Fieldmark__442708_388331708511"/>
      <w:bookmarkStart w:id="11661" w:name="__Fieldmark__12438_27647084611"/>
      <w:bookmarkStart w:id="11662" w:name="__Fieldmark__332320_251316624411"/>
      <w:bookmarkStart w:id="11663" w:name="__Fieldmark__4195_155140554611"/>
      <w:bookmarkStart w:id="11664" w:name="__Fieldmark__202093_309583984211"/>
      <w:bookmarkStart w:id="11665" w:name="__Fieldmark__107409_309583984211"/>
      <w:bookmarkStart w:id="11666" w:name="__Fieldmark__4190_46865080111"/>
      <w:bookmarkStart w:id="11667" w:name="__Fieldmark__1130_123560647011"/>
      <w:bookmarkStart w:id="11668" w:name="__Fieldmark__19342_46865080111"/>
      <w:bookmarkStart w:id="11669" w:name="__Fieldmark__165978_309583984211"/>
      <w:bookmarkStart w:id="11670" w:name="__Fieldmark__57707_251316624411"/>
      <w:bookmarkStart w:id="11671" w:name="__Fieldmark__168637_44935318611"/>
      <w:bookmarkStart w:id="11672" w:name="__Fieldmark__135563_388331708511"/>
      <w:bookmarkStart w:id="11673" w:name="__Fieldmark__287811_388331708511"/>
      <w:bookmarkStart w:id="11674" w:name="__Fieldmark__168559_6604682011"/>
      <w:bookmarkStart w:id="11675" w:name="__Fieldmark__8164_117072195111"/>
      <w:bookmarkStart w:id="11676" w:name="__Fieldmark__110461_315232292411"/>
      <w:bookmarkStart w:id="11677" w:name="__Fieldmark__9924_146177028911"/>
      <w:bookmarkStart w:id="11678" w:name="__Fieldmark__106_35215182621"/>
      <w:bookmarkStart w:id="11679" w:name="__Fieldmark__1794_4257634436"/>
      <w:bookmarkStart w:id="11680" w:name="__Fieldmark__45845_2440791607"/>
      <w:bookmarkStart w:id="11681" w:name="__Fieldmark__168333_1386443737"/>
      <w:bookmarkStart w:id="11682" w:name="__Fieldmark__89763_492384746"/>
      <w:bookmarkStart w:id="11683" w:name="__Fieldmark__157552_3775216466"/>
      <w:bookmarkStart w:id="11684" w:name="__Fieldmark__186359_492384746"/>
      <w:bookmarkStart w:id="11685" w:name="__Fieldmark__107_509013698"/>
      <w:bookmarkStart w:id="11686" w:name="__Fieldmark__43954_2487194833"/>
      <w:bookmarkStart w:id="11687" w:name="__Fieldmark__88594_4257634436"/>
      <w:bookmarkStart w:id="11688" w:name="__Fieldmark__479962_31523229241"/>
      <w:bookmarkStart w:id="11689" w:name="__Fieldmark__13853_315232292411"/>
      <w:bookmarkStart w:id="11690" w:name="__Fieldmark__698869_388331708511"/>
      <w:bookmarkStart w:id="11691" w:name="__Fieldmark__442791_388331708511"/>
      <w:bookmarkStart w:id="11692" w:name="__Fieldmark__12509_27647084611"/>
      <w:bookmarkStart w:id="11693" w:name="__Fieldmark__332379_251316624411"/>
      <w:bookmarkStart w:id="11694" w:name="__Fieldmark__4242_155140554611"/>
      <w:bookmarkStart w:id="11695" w:name="__Fieldmark__202128_309583984211"/>
      <w:bookmarkStart w:id="11696" w:name="__Fieldmark__107432_309583984211"/>
      <w:bookmarkStart w:id="11697" w:name="__Fieldmark__4201_46865080111"/>
      <w:bookmarkStart w:id="11698" w:name="__Fieldmark__1138_123560647011"/>
      <w:bookmarkStart w:id="11699" w:name="__Fieldmark__19359_46865080111"/>
      <w:bookmarkStart w:id="11700" w:name="__Fieldmark__166007_309583984211"/>
      <w:bookmarkStart w:id="11701" w:name="__Fieldmark__57748_251316624411"/>
      <w:bookmarkStart w:id="11702" w:name="__Fieldmark__168690_44935318611"/>
      <w:bookmarkStart w:id="11703" w:name="__Fieldmark__135628_388331708511"/>
      <w:bookmarkStart w:id="11704" w:name="__Fieldmark__287888_388331708511"/>
      <w:bookmarkStart w:id="11705" w:name="__Fieldmark__168648_6604682011"/>
      <w:bookmarkStart w:id="11706" w:name="__Fieldmark__8265_117072195111"/>
      <w:bookmarkStart w:id="11707" w:name="__Fieldmark__110574_315232292411"/>
      <w:bookmarkStart w:id="11708" w:name="__Fieldmark__10049_146177028911"/>
      <w:bookmarkStart w:id="11709" w:name="__Fieldmark__107_35215182621"/>
      <w:bookmarkStart w:id="11710" w:name="__Fieldmark__1797_4257634436"/>
      <w:bookmarkStart w:id="11711" w:name="__Fieldmark__45848_2440791607"/>
      <w:bookmarkStart w:id="11712" w:name="__Fieldmark__168336_1386443737"/>
      <w:bookmarkStart w:id="11713" w:name="__Fieldmark__89766_492384746"/>
      <w:bookmarkStart w:id="11714" w:name="__Fieldmark__157819_3775216466"/>
      <w:bookmarkStart w:id="11715" w:name="__Fieldmark__186362_492384746"/>
      <w:bookmarkStart w:id="11716" w:name="__Fieldmark__110_509013698"/>
      <w:bookmarkStart w:id="11717" w:name="__Fieldmark__43957_2487194833"/>
      <w:bookmarkStart w:id="11718" w:name="__Fieldmark__88597_4257634436"/>
      <w:bookmarkStart w:id="11719" w:name="__Fieldmark__480205_31523229241"/>
      <w:bookmarkStart w:id="11720" w:name="__Fieldmark__14072_315232292411"/>
      <w:bookmarkStart w:id="11721" w:name="__Fieldmark__699064_388331708511"/>
      <w:bookmarkStart w:id="11722" w:name="__Fieldmark__442962_388331708511"/>
      <w:bookmarkStart w:id="11723" w:name="__Fieldmark__12656_27647084611"/>
      <w:bookmarkStart w:id="11724" w:name="__Fieldmark__332502_251316624411"/>
      <w:bookmarkStart w:id="11725" w:name="__Fieldmark__4341_155140554611"/>
      <w:bookmarkStart w:id="11726" w:name="__Fieldmark__202203_309583984211"/>
      <w:bookmarkStart w:id="11727" w:name="__Fieldmark__107483_309583984211"/>
      <w:bookmarkStart w:id="11728" w:name="__Fieldmark__4228_46865080111"/>
      <w:bookmarkStart w:id="11729" w:name="__Fieldmark__1152_123560647011"/>
      <w:bookmarkStart w:id="11730" w:name="__Fieldmark__19398_46865080111"/>
      <w:bookmarkStart w:id="11731" w:name="__Fieldmark__166070_309583984211"/>
      <w:bookmarkStart w:id="11732" w:name="__Fieldmark__57835_251316624411"/>
      <w:bookmarkStart w:id="11733" w:name="__Fieldmark__168801_44935318611"/>
      <w:bookmarkStart w:id="11734" w:name="__Fieldmark__135763_388331708511"/>
      <w:bookmarkStart w:id="11735" w:name="__Fieldmark__288047_388331708511"/>
      <w:bookmarkStart w:id="11736" w:name="__Fieldmark__168831_6604682011"/>
      <w:bookmarkStart w:id="11737" w:name="__Fieldmark__8472_117072195111"/>
      <w:bookmarkStart w:id="11738" w:name="__Fieldmark__110805_315232292411"/>
      <w:bookmarkStart w:id="11739" w:name="__Fieldmark__10304_146177028911"/>
      <w:bookmarkStart w:id="11740" w:name="__Fieldmark__110_35215182621"/>
      <w:bookmarkStart w:id="11741" w:name="__Fieldmark__1798_4257634436"/>
      <w:bookmarkStart w:id="11742" w:name="__Fieldmark__45849_2440791607"/>
      <w:bookmarkStart w:id="11743" w:name="__Fieldmark__168337_1386443737"/>
      <w:bookmarkStart w:id="11744" w:name="__Fieldmark__89767_492384746"/>
      <w:bookmarkStart w:id="11745" w:name="__Fieldmark__157950_3775216466"/>
      <w:bookmarkStart w:id="11746" w:name="__Fieldmark__186363_492384746"/>
      <w:bookmarkStart w:id="11747" w:name="__Fieldmark__111_509013698"/>
      <w:bookmarkStart w:id="11748" w:name="__Fieldmark__43958_2487194833"/>
      <w:bookmarkStart w:id="11749" w:name="__Fieldmark__88598_4257634436"/>
      <w:bookmarkStart w:id="11750" w:name="__Fieldmark__480324_31523229241"/>
      <w:bookmarkStart w:id="11751" w:name="__Fieldmark__14179_315232292411"/>
      <w:bookmarkStart w:id="11752" w:name="__Fieldmark__699159_388331708511"/>
      <w:bookmarkStart w:id="11753" w:name="__Fieldmark__443045_388331708511"/>
      <w:bookmarkStart w:id="11754" w:name="__Fieldmark__12727_27647084611"/>
      <w:bookmarkStart w:id="11755" w:name="__Fieldmark__332561_251316624411"/>
      <w:bookmarkStart w:id="11756" w:name="__Fieldmark__4388_155140554611"/>
      <w:bookmarkStart w:id="11757" w:name="__Fieldmark__202238_309583984211"/>
      <w:bookmarkStart w:id="11758" w:name="__Fieldmark__107506_309583984211"/>
      <w:bookmarkStart w:id="11759" w:name="__Fieldmark__4239_46865080111"/>
      <w:bookmarkStart w:id="11760" w:name="__Fieldmark__1160_123560647011"/>
      <w:bookmarkStart w:id="11761" w:name="__Fieldmark__19415_46865080111"/>
      <w:bookmarkStart w:id="11762" w:name="__Fieldmark__166099_309583984211"/>
      <w:bookmarkStart w:id="11763" w:name="__Fieldmark__57876_251316624411"/>
      <w:bookmarkStart w:id="11764" w:name="__Fieldmark__168854_44935318611"/>
      <w:bookmarkStart w:id="11765" w:name="__Fieldmark__135828_388331708511"/>
      <w:bookmarkStart w:id="11766" w:name="__Fieldmark__288124_388331708511"/>
      <w:bookmarkStart w:id="11767" w:name="__Fieldmark__168920_6604682011"/>
      <w:bookmarkStart w:id="11768" w:name="__Fieldmark__8573_117072195111"/>
      <w:bookmarkStart w:id="11769" w:name="__Fieldmark__110918_315232292411"/>
      <w:bookmarkStart w:id="11770" w:name="__Fieldmark__10429_146177028911"/>
      <w:bookmarkStart w:id="11771" w:name="__Fieldmark__111_35215182621"/>
      <w:bookmarkStart w:id="11772" w:name="__Fieldmark__1799_4257634436"/>
      <w:bookmarkStart w:id="11773" w:name="__Fieldmark__45850_2440791607"/>
      <w:bookmarkStart w:id="11774" w:name="__Fieldmark__168338_1386443737"/>
      <w:bookmarkStart w:id="11775" w:name="__Fieldmark__89768_492384746"/>
      <w:bookmarkStart w:id="11776" w:name="__Fieldmark__158081_3775216466"/>
      <w:bookmarkStart w:id="11777" w:name="__Fieldmark__186364_492384746"/>
      <w:bookmarkStart w:id="11778" w:name="__Fieldmark__112_509013698"/>
      <w:bookmarkStart w:id="11779" w:name="__Fieldmark__43959_2487194833"/>
      <w:bookmarkStart w:id="11780" w:name="__Fieldmark__88599_4257634436"/>
      <w:bookmarkStart w:id="11781" w:name="__Fieldmark__480443_31523229241"/>
      <w:bookmarkStart w:id="11782" w:name="__Fieldmark__14286_315232292411"/>
      <w:bookmarkStart w:id="11783" w:name="__Fieldmark__699254_388331708511"/>
      <w:bookmarkStart w:id="11784" w:name="__Fieldmark__443128_388331708511"/>
      <w:bookmarkStart w:id="11785" w:name="__Fieldmark__12798_27647084611"/>
      <w:bookmarkStart w:id="11786" w:name="__Fieldmark__332620_251316624411"/>
      <w:bookmarkStart w:id="11787" w:name="__Fieldmark__4435_155140554611"/>
      <w:bookmarkStart w:id="11788" w:name="__Fieldmark__202273_309583984211"/>
      <w:bookmarkStart w:id="11789" w:name="__Fieldmark__107529_309583984211"/>
      <w:bookmarkStart w:id="11790" w:name="__Fieldmark__4250_46865080111"/>
      <w:bookmarkStart w:id="11791" w:name="__Fieldmark__1168_123560647011"/>
      <w:bookmarkStart w:id="11792" w:name="__Fieldmark__19432_46865080111"/>
      <w:bookmarkStart w:id="11793" w:name="__Fieldmark__166128_309583984211"/>
      <w:bookmarkStart w:id="11794" w:name="__Fieldmark__57917_251316624411"/>
      <w:bookmarkStart w:id="11795" w:name="__Fieldmark__168907_44935318611"/>
      <w:bookmarkStart w:id="11796" w:name="__Fieldmark__135893_388331708511"/>
      <w:bookmarkStart w:id="11797" w:name="__Fieldmark__288201_388331708511"/>
      <w:bookmarkStart w:id="11798" w:name="__Fieldmark__169009_6604682011"/>
      <w:bookmarkStart w:id="11799" w:name="__Fieldmark__8674_117072195111"/>
      <w:bookmarkStart w:id="11800" w:name="__Fieldmark__111031_315232292411"/>
      <w:bookmarkStart w:id="11801" w:name="__Fieldmark__10554_146177028911"/>
      <w:bookmarkStart w:id="11802" w:name="__Fieldmark__112_35215182621"/>
      <w:bookmarkStart w:id="11803" w:name="__Fieldmark__1800_4257634436"/>
      <w:bookmarkStart w:id="11804" w:name="__Fieldmark__45851_2440791607"/>
      <w:bookmarkStart w:id="11805" w:name="__Fieldmark__168339_1386443737"/>
      <w:bookmarkStart w:id="11806" w:name="__Fieldmark__89769_492384746"/>
      <w:bookmarkStart w:id="11807" w:name="__Fieldmark__158212_3775216466"/>
      <w:bookmarkStart w:id="11808" w:name="__Fieldmark__186365_492384746"/>
      <w:bookmarkStart w:id="11809" w:name="__Fieldmark__113_509013698"/>
      <w:bookmarkStart w:id="11810" w:name="__Fieldmark__43960_2487194833"/>
      <w:bookmarkStart w:id="11811" w:name="__Fieldmark__88600_4257634436"/>
      <w:bookmarkStart w:id="11812" w:name="__Fieldmark__480562_31523229241"/>
      <w:bookmarkStart w:id="11813" w:name="__Fieldmark__14393_315232292411"/>
      <w:bookmarkStart w:id="11814" w:name="__Fieldmark__699349_388331708511"/>
      <w:bookmarkStart w:id="11815" w:name="__Fieldmark__443211_388331708511"/>
      <w:bookmarkStart w:id="11816" w:name="__Fieldmark__12869_27647084611"/>
      <w:bookmarkStart w:id="11817" w:name="__Fieldmark__332679_251316624411"/>
      <w:bookmarkStart w:id="11818" w:name="__Fieldmark__4482_155140554611"/>
      <w:bookmarkStart w:id="11819" w:name="__Fieldmark__202308_309583984211"/>
      <w:bookmarkStart w:id="11820" w:name="__Fieldmark__107552_309583984211"/>
      <w:bookmarkStart w:id="11821" w:name="__Fieldmark__4261_46865080111"/>
      <w:bookmarkStart w:id="11822" w:name="__Fieldmark__1176_123560647011"/>
      <w:bookmarkStart w:id="11823" w:name="__Fieldmark__19449_46865080111"/>
      <w:bookmarkStart w:id="11824" w:name="__Fieldmark__166157_309583984211"/>
      <w:bookmarkStart w:id="11825" w:name="__Fieldmark__57958_251316624411"/>
      <w:bookmarkStart w:id="11826" w:name="__Fieldmark__168960_44935318611"/>
      <w:bookmarkStart w:id="11827" w:name="__Fieldmark__135958_388331708511"/>
      <w:bookmarkStart w:id="11828" w:name="__Fieldmark__288278_388331708511"/>
      <w:bookmarkStart w:id="11829" w:name="__Fieldmark__169098_6604682011"/>
      <w:bookmarkStart w:id="11830" w:name="__Fieldmark__8775_117072195111"/>
      <w:bookmarkStart w:id="11831" w:name="__Fieldmark__111144_315232292411"/>
      <w:bookmarkStart w:id="11832" w:name="__Fieldmark__10679_146177028911"/>
      <w:bookmarkStart w:id="11833" w:name="__Fieldmark__113_35215182621"/>
      <w:bookmarkStart w:id="11834" w:name="__Fieldmark__1801_4257634436"/>
      <w:bookmarkStart w:id="11835" w:name="__Fieldmark__45852_2440791607"/>
      <w:bookmarkStart w:id="11836" w:name="__Fieldmark__168340_1386443737"/>
      <w:bookmarkStart w:id="11837" w:name="__Fieldmark__89770_492384746"/>
      <w:bookmarkStart w:id="11838" w:name="__Fieldmark__158343_3775216466"/>
      <w:bookmarkStart w:id="11839" w:name="__Fieldmark__186366_492384746"/>
      <w:bookmarkStart w:id="11840" w:name="__Fieldmark__114_509013698"/>
      <w:bookmarkStart w:id="11841" w:name="__Fieldmark__43961_2487194833"/>
      <w:bookmarkStart w:id="11842" w:name="__Fieldmark__88601_4257634436"/>
      <w:bookmarkStart w:id="11843" w:name="__Fieldmark__480681_31523229241"/>
      <w:bookmarkStart w:id="11844" w:name="__Fieldmark__14500_315232292411"/>
      <w:bookmarkStart w:id="11845" w:name="__Fieldmark__699444_388331708511"/>
      <w:bookmarkStart w:id="11846" w:name="__Fieldmark__443294_388331708511"/>
      <w:bookmarkStart w:id="11847" w:name="__Fieldmark__12940_27647084611"/>
      <w:bookmarkStart w:id="11848" w:name="__Fieldmark__332738_251316624411"/>
      <w:bookmarkStart w:id="11849" w:name="__Fieldmark__4529_155140554611"/>
      <w:bookmarkStart w:id="11850" w:name="__Fieldmark__202343_309583984211"/>
      <w:bookmarkStart w:id="11851" w:name="__Fieldmark__107575_309583984211"/>
      <w:bookmarkStart w:id="11852" w:name="__Fieldmark__4272_46865080111"/>
      <w:bookmarkStart w:id="11853" w:name="__Fieldmark__1184_123560647011"/>
      <w:bookmarkStart w:id="11854" w:name="__Fieldmark__19466_46865080111"/>
      <w:bookmarkStart w:id="11855" w:name="__Fieldmark__166186_309583984211"/>
      <w:bookmarkStart w:id="11856" w:name="__Fieldmark__57999_251316624411"/>
      <w:bookmarkStart w:id="11857" w:name="__Fieldmark__169013_44935318611"/>
      <w:bookmarkStart w:id="11858" w:name="__Fieldmark__136023_388331708511"/>
      <w:bookmarkStart w:id="11859" w:name="__Fieldmark__288355_388331708511"/>
      <w:bookmarkStart w:id="11860" w:name="__Fieldmark__169187_6604682011"/>
      <w:bookmarkStart w:id="11861" w:name="__Fieldmark__8876_117072195111"/>
      <w:bookmarkStart w:id="11862" w:name="__Fieldmark__111257_315232292411"/>
      <w:bookmarkStart w:id="11863" w:name="__Fieldmark__10804_146177028911"/>
      <w:bookmarkStart w:id="11864" w:name="__Fieldmark__114_35215182621"/>
      <w:bookmarkStart w:id="11865" w:name="__Fieldmark__1804_4257634436"/>
      <w:bookmarkStart w:id="11866" w:name="__Fieldmark__45855_2440791607"/>
      <w:bookmarkStart w:id="11867" w:name="__Fieldmark__168343_1386443737"/>
      <w:bookmarkStart w:id="11868" w:name="__Fieldmark__89773_492384746"/>
      <w:bookmarkStart w:id="11869" w:name="__Fieldmark__158610_3775216466"/>
      <w:bookmarkStart w:id="11870" w:name="__Fieldmark__186369_492384746"/>
      <w:bookmarkStart w:id="11871" w:name="__Fieldmark__117_509013698"/>
      <w:bookmarkStart w:id="11872" w:name="__Fieldmark__43964_2487194833"/>
      <w:bookmarkStart w:id="11873" w:name="__Fieldmark__88604_4257634436"/>
      <w:bookmarkStart w:id="11874" w:name="__Fieldmark__480924_31523229241"/>
      <w:bookmarkStart w:id="11875" w:name="__Fieldmark__14719_315232292411"/>
      <w:bookmarkStart w:id="11876" w:name="__Fieldmark__699639_388331708511"/>
      <w:bookmarkStart w:id="11877" w:name="__Fieldmark__443465_388331708511"/>
      <w:bookmarkStart w:id="11878" w:name="__Fieldmark__13087_27647084611"/>
      <w:bookmarkStart w:id="11879" w:name="__Fieldmark__332861_251316624411"/>
      <w:bookmarkStart w:id="11880" w:name="__Fieldmark__4628_155140554611"/>
      <w:bookmarkStart w:id="11881" w:name="__Fieldmark__202418_309583984211"/>
      <w:bookmarkStart w:id="11882" w:name="__Fieldmark__107626_309583984211"/>
      <w:bookmarkStart w:id="11883" w:name="__Fieldmark__4299_46865080111"/>
      <w:bookmarkStart w:id="11884" w:name="__Fieldmark__1198_123560647011"/>
      <w:bookmarkStart w:id="11885" w:name="__Fieldmark__19505_46865080111"/>
      <w:bookmarkStart w:id="11886" w:name="__Fieldmark__166249_309583984211"/>
      <w:bookmarkStart w:id="11887" w:name="__Fieldmark__58086_251316624411"/>
      <w:bookmarkStart w:id="11888" w:name="__Fieldmark__169124_44935318611"/>
      <w:bookmarkStart w:id="11889" w:name="__Fieldmark__136158_388331708511"/>
      <w:bookmarkStart w:id="11890" w:name="__Fieldmark__288514_388331708511"/>
      <w:bookmarkStart w:id="11891" w:name="__Fieldmark__169370_6604682011"/>
      <w:bookmarkStart w:id="11892" w:name="__Fieldmark__9083_117072195111"/>
      <w:bookmarkStart w:id="11893" w:name="__Fieldmark__111488_315232292411"/>
      <w:bookmarkStart w:id="11894" w:name="__Fieldmark__11059_146177028911"/>
      <w:bookmarkStart w:id="11895" w:name="__Fieldmark__117_35215182621"/>
      <w:bookmarkStart w:id="11896" w:name="__Fieldmark__1805_4257634436"/>
      <w:bookmarkStart w:id="11897" w:name="__Fieldmark__45856_2440791607"/>
      <w:bookmarkStart w:id="11898" w:name="__Fieldmark__168344_1386443737"/>
      <w:bookmarkStart w:id="11899" w:name="__Fieldmark__89774_492384746"/>
      <w:bookmarkStart w:id="11900" w:name="__Fieldmark__158741_3775216466"/>
      <w:bookmarkStart w:id="11901" w:name="__Fieldmark__186370_492384746"/>
      <w:bookmarkStart w:id="11902" w:name="__Fieldmark__118_509013698"/>
      <w:bookmarkStart w:id="11903" w:name="__Fieldmark__43965_2487194833"/>
      <w:bookmarkStart w:id="11904" w:name="__Fieldmark__88605_4257634436"/>
      <w:bookmarkStart w:id="11905" w:name="__Fieldmark__481043_31523229241"/>
      <w:bookmarkStart w:id="11906" w:name="__Fieldmark__14826_315232292411"/>
      <w:bookmarkStart w:id="11907" w:name="__Fieldmark__699734_388331708511"/>
      <w:bookmarkStart w:id="11908" w:name="__Fieldmark__443548_388331708511"/>
      <w:bookmarkStart w:id="11909" w:name="__Fieldmark__13158_27647084611"/>
      <w:bookmarkStart w:id="11910" w:name="__Fieldmark__332920_251316624411"/>
      <w:bookmarkStart w:id="11911" w:name="__Fieldmark__4675_155140554611"/>
      <w:bookmarkStart w:id="11912" w:name="__Fieldmark__202453_309583984211"/>
      <w:bookmarkStart w:id="11913" w:name="__Fieldmark__107649_309583984211"/>
      <w:bookmarkStart w:id="11914" w:name="__Fieldmark__4310_46865080111"/>
      <w:bookmarkStart w:id="11915" w:name="__Fieldmark__1206_123560647011"/>
      <w:bookmarkStart w:id="11916" w:name="__Fieldmark__19522_46865080111"/>
      <w:bookmarkStart w:id="11917" w:name="__Fieldmark__166278_309583984211"/>
      <w:bookmarkStart w:id="11918" w:name="__Fieldmark__58127_251316624411"/>
      <w:bookmarkStart w:id="11919" w:name="__Fieldmark__169177_44935318611"/>
      <w:bookmarkStart w:id="11920" w:name="__Fieldmark__136223_388331708511"/>
      <w:bookmarkStart w:id="11921" w:name="__Fieldmark__288591_388331708511"/>
      <w:bookmarkStart w:id="11922" w:name="__Fieldmark__169459_6604682011"/>
      <w:bookmarkStart w:id="11923" w:name="__Fieldmark__9184_117072195111"/>
      <w:bookmarkStart w:id="11924" w:name="__Fieldmark__111601_315232292411"/>
      <w:bookmarkStart w:id="11925" w:name="__Fieldmark__11184_146177028911"/>
      <w:bookmarkStart w:id="11926" w:name="__Fieldmark__118_35215182621"/>
      <w:bookmarkStart w:id="11927" w:name="__Fieldmark__1806_4257634436"/>
      <w:bookmarkStart w:id="11928" w:name="__Fieldmark__45857_2440791607"/>
      <w:bookmarkStart w:id="11929" w:name="__Fieldmark__168345_1386443737"/>
      <w:bookmarkStart w:id="11930" w:name="__Fieldmark__89775_492384746"/>
      <w:bookmarkStart w:id="11931" w:name="__Fieldmark__158872_3775216466"/>
      <w:bookmarkStart w:id="11932" w:name="__Fieldmark__186371_492384746"/>
      <w:bookmarkStart w:id="11933" w:name="__Fieldmark__119_509013698"/>
      <w:bookmarkStart w:id="11934" w:name="__Fieldmark__43966_2487194833"/>
      <w:bookmarkStart w:id="11935" w:name="__Fieldmark__88606_4257634436"/>
      <w:bookmarkStart w:id="11936" w:name="__Fieldmark__481162_31523229241"/>
      <w:bookmarkStart w:id="11937" w:name="__Fieldmark__14933_315232292411"/>
      <w:bookmarkStart w:id="11938" w:name="__Fieldmark__699829_388331708511"/>
      <w:bookmarkStart w:id="11939" w:name="__Fieldmark__443631_388331708511"/>
      <w:bookmarkStart w:id="11940" w:name="__Fieldmark__13229_27647084611"/>
      <w:bookmarkStart w:id="11941" w:name="__Fieldmark__332979_251316624411"/>
      <w:bookmarkStart w:id="11942" w:name="__Fieldmark__4722_155140554611"/>
      <w:bookmarkStart w:id="11943" w:name="__Fieldmark__202488_309583984211"/>
      <w:bookmarkStart w:id="11944" w:name="__Fieldmark__107672_309583984211"/>
      <w:bookmarkStart w:id="11945" w:name="__Fieldmark__4321_46865080111"/>
      <w:bookmarkStart w:id="11946" w:name="__Fieldmark__1214_123560647011"/>
      <w:bookmarkStart w:id="11947" w:name="__Fieldmark__19539_46865080111"/>
      <w:bookmarkStart w:id="11948" w:name="__Fieldmark__166307_309583984211"/>
      <w:bookmarkStart w:id="11949" w:name="__Fieldmark__58168_251316624411"/>
      <w:bookmarkStart w:id="11950" w:name="__Fieldmark__169230_44935318611"/>
      <w:bookmarkStart w:id="11951" w:name="__Fieldmark__136288_388331708511"/>
      <w:bookmarkStart w:id="11952" w:name="__Fieldmark__288668_388331708511"/>
      <w:bookmarkStart w:id="11953" w:name="__Fieldmark__169548_6604682011"/>
      <w:bookmarkStart w:id="11954" w:name="__Fieldmark__9285_117072195111"/>
      <w:bookmarkStart w:id="11955" w:name="__Fieldmark__111714_315232292411"/>
      <w:bookmarkStart w:id="11956" w:name="__Fieldmark__11309_146177028911"/>
      <w:bookmarkStart w:id="11957" w:name="__Fieldmark__119_35215182621"/>
      <w:bookmarkStart w:id="11958" w:name="__Fieldmark__1807_4257634436"/>
      <w:bookmarkStart w:id="11959" w:name="__Fieldmark__45858_2440791607"/>
      <w:bookmarkStart w:id="11960" w:name="__Fieldmark__168346_1386443737"/>
      <w:bookmarkStart w:id="11961" w:name="__Fieldmark__89776_492384746"/>
      <w:bookmarkStart w:id="11962" w:name="__Fieldmark__159003_3775216466"/>
      <w:bookmarkStart w:id="11963" w:name="__Fieldmark__186372_492384746"/>
      <w:bookmarkStart w:id="11964" w:name="__Fieldmark__120_509013698"/>
      <w:bookmarkStart w:id="11965" w:name="__Fieldmark__43967_2487194833"/>
      <w:bookmarkStart w:id="11966" w:name="__Fieldmark__88607_4257634436"/>
      <w:bookmarkStart w:id="11967" w:name="__Fieldmark__481281_31523229241"/>
      <w:bookmarkStart w:id="11968" w:name="__Fieldmark__15040_315232292411"/>
      <w:bookmarkStart w:id="11969" w:name="__Fieldmark__699924_388331708511"/>
      <w:bookmarkStart w:id="11970" w:name="__Fieldmark__443714_388331708511"/>
      <w:bookmarkStart w:id="11971" w:name="__Fieldmark__13300_27647084611"/>
      <w:bookmarkStart w:id="11972" w:name="__Fieldmark__333038_251316624411"/>
      <w:bookmarkStart w:id="11973" w:name="__Fieldmark__4769_155140554611"/>
      <w:bookmarkStart w:id="11974" w:name="__Fieldmark__202523_309583984211"/>
      <w:bookmarkStart w:id="11975" w:name="__Fieldmark__107695_309583984211"/>
      <w:bookmarkStart w:id="11976" w:name="__Fieldmark__4332_46865080111"/>
      <w:bookmarkStart w:id="11977" w:name="__Fieldmark__1222_123560647011"/>
      <w:bookmarkStart w:id="11978" w:name="__Fieldmark__19556_46865080111"/>
      <w:bookmarkStart w:id="11979" w:name="__Fieldmark__166336_309583984211"/>
      <w:bookmarkStart w:id="11980" w:name="__Fieldmark__58209_251316624411"/>
      <w:bookmarkStart w:id="11981" w:name="__Fieldmark__169283_44935318611"/>
      <w:bookmarkStart w:id="11982" w:name="__Fieldmark__136353_388331708511"/>
      <w:bookmarkStart w:id="11983" w:name="__Fieldmark__288745_388331708511"/>
      <w:bookmarkStart w:id="11984" w:name="__Fieldmark__169637_6604682011"/>
      <w:bookmarkStart w:id="11985" w:name="__Fieldmark__9386_117072195111"/>
      <w:bookmarkStart w:id="11986" w:name="__Fieldmark__111827_315232292411"/>
      <w:bookmarkStart w:id="11987" w:name="__Fieldmark__11434_146177028911"/>
      <w:bookmarkStart w:id="11988" w:name="__Fieldmark__120_35215182621"/>
      <w:bookmarkStart w:id="11989" w:name="__Fieldmark__1808_4257634436"/>
      <w:bookmarkStart w:id="11990" w:name="__Fieldmark__45859_2440791607"/>
      <w:bookmarkStart w:id="11991" w:name="__Fieldmark__168347_1386443737"/>
      <w:bookmarkStart w:id="11992" w:name="__Fieldmark__89777_492384746"/>
      <w:bookmarkStart w:id="11993" w:name="__Fieldmark__159134_3775216466"/>
      <w:bookmarkStart w:id="11994" w:name="__Fieldmark__186373_492384746"/>
      <w:bookmarkStart w:id="11995" w:name="__Fieldmark__121_509013698"/>
      <w:bookmarkStart w:id="11996" w:name="__Fieldmark__43968_2487194833"/>
      <w:bookmarkStart w:id="11997" w:name="__Fieldmark__88608_4257634436"/>
      <w:bookmarkStart w:id="11998" w:name="__Fieldmark__481400_31523229241"/>
      <w:bookmarkStart w:id="11999" w:name="__Fieldmark__15147_315232292411"/>
      <w:bookmarkStart w:id="12000" w:name="__Fieldmark__700019_388331708511"/>
      <w:bookmarkStart w:id="12001" w:name="__Fieldmark__443797_388331708511"/>
      <w:bookmarkStart w:id="12002" w:name="__Fieldmark__13371_27647084611"/>
      <w:bookmarkStart w:id="12003" w:name="__Fieldmark__333097_251316624411"/>
      <w:bookmarkStart w:id="12004" w:name="__Fieldmark__4816_155140554611"/>
      <w:bookmarkStart w:id="12005" w:name="__Fieldmark__202558_309583984211"/>
      <w:bookmarkStart w:id="12006" w:name="__Fieldmark__107718_309583984211"/>
      <w:bookmarkStart w:id="12007" w:name="__Fieldmark__4343_46865080111"/>
      <w:bookmarkStart w:id="12008" w:name="__Fieldmark__1230_123560647011"/>
      <w:bookmarkStart w:id="12009" w:name="__Fieldmark__19573_46865080111"/>
      <w:bookmarkStart w:id="12010" w:name="__Fieldmark__166365_309583984211"/>
      <w:bookmarkStart w:id="12011" w:name="__Fieldmark__58250_251316624411"/>
      <w:bookmarkStart w:id="12012" w:name="__Fieldmark__169336_44935318611"/>
      <w:bookmarkStart w:id="12013" w:name="__Fieldmark__136418_388331708511"/>
      <w:bookmarkStart w:id="12014" w:name="__Fieldmark__288822_388331708511"/>
      <w:bookmarkStart w:id="12015" w:name="__Fieldmark__169726_6604682011"/>
      <w:bookmarkStart w:id="12016" w:name="__Fieldmark__9487_117072195111"/>
      <w:bookmarkStart w:id="12017" w:name="__Fieldmark__111940_315232292411"/>
      <w:bookmarkStart w:id="12018" w:name="__Fieldmark__11559_146177028911"/>
      <w:bookmarkStart w:id="12019" w:name="__Fieldmark__121_35215182621"/>
      <w:bookmarkStart w:id="12020" w:name="__Fieldmark__1811_4257634436"/>
      <w:bookmarkStart w:id="12021" w:name="__Fieldmark__45862_2440791607"/>
      <w:bookmarkStart w:id="12022" w:name="__Fieldmark__168350_1386443737"/>
      <w:bookmarkStart w:id="12023" w:name="__Fieldmark__89780_492384746"/>
      <w:bookmarkStart w:id="12024" w:name="__Fieldmark__159401_3775216466"/>
      <w:bookmarkStart w:id="12025" w:name="__Fieldmark__186376_492384746"/>
      <w:bookmarkStart w:id="12026" w:name="__Fieldmark__124_509013698"/>
      <w:bookmarkStart w:id="12027" w:name="__Fieldmark__43971_2487194833"/>
      <w:bookmarkStart w:id="12028" w:name="__Fieldmark__88611_4257634436"/>
      <w:bookmarkStart w:id="12029" w:name="__Fieldmark__481643_31523229241"/>
      <w:bookmarkStart w:id="12030" w:name="__Fieldmark__15366_315232292411"/>
      <w:bookmarkStart w:id="12031" w:name="__Fieldmark__700214_388331708511"/>
      <w:bookmarkStart w:id="12032" w:name="__Fieldmark__443968_388331708511"/>
      <w:bookmarkStart w:id="12033" w:name="__Fieldmark__13518_27647084611"/>
      <w:bookmarkStart w:id="12034" w:name="__Fieldmark__333220_251316624411"/>
      <w:bookmarkStart w:id="12035" w:name="__Fieldmark__4915_155140554611"/>
      <w:bookmarkStart w:id="12036" w:name="__Fieldmark__202633_309583984211"/>
      <w:bookmarkStart w:id="12037" w:name="__Fieldmark__107769_309583984211"/>
      <w:bookmarkStart w:id="12038" w:name="__Fieldmark__4370_46865080111"/>
      <w:bookmarkStart w:id="12039" w:name="__Fieldmark__1244_123560647011"/>
      <w:bookmarkStart w:id="12040" w:name="__Fieldmark__19612_46865080111"/>
      <w:bookmarkStart w:id="12041" w:name="__Fieldmark__166428_309583984211"/>
      <w:bookmarkStart w:id="12042" w:name="__Fieldmark__58337_251316624411"/>
      <w:bookmarkStart w:id="12043" w:name="__Fieldmark__169447_44935318611"/>
      <w:bookmarkStart w:id="12044" w:name="__Fieldmark__136553_388331708511"/>
      <w:bookmarkStart w:id="12045" w:name="__Fieldmark__288981_388331708511"/>
      <w:bookmarkStart w:id="12046" w:name="__Fieldmark__169909_6604682011"/>
      <w:bookmarkStart w:id="12047" w:name="__Fieldmark__9694_117072195111"/>
      <w:bookmarkStart w:id="12048" w:name="__Fieldmark__112171_315232292411"/>
      <w:bookmarkStart w:id="12049" w:name="__Fieldmark__11814_146177028911"/>
      <w:bookmarkStart w:id="12050" w:name="__Fieldmark__124_35215182621"/>
      <w:bookmarkStart w:id="12051" w:name="__Fieldmark__1812_4257634436"/>
      <w:bookmarkStart w:id="12052" w:name="__Fieldmark__45863_2440791607"/>
      <w:bookmarkStart w:id="12053" w:name="__Fieldmark__168351_1386443737"/>
      <w:bookmarkStart w:id="12054" w:name="__Fieldmark__89781_492384746"/>
      <w:bookmarkStart w:id="12055" w:name="__Fieldmark__159532_3775216466"/>
      <w:bookmarkStart w:id="12056" w:name="__Fieldmark__186377_492384746"/>
      <w:bookmarkStart w:id="12057" w:name="__Fieldmark__125_509013698"/>
      <w:bookmarkStart w:id="12058" w:name="__Fieldmark__43972_2487194833"/>
      <w:bookmarkStart w:id="12059" w:name="__Fieldmark__88612_4257634436"/>
      <w:bookmarkStart w:id="12060" w:name="__Fieldmark__481762_31523229241"/>
      <w:bookmarkStart w:id="12061" w:name="__Fieldmark__15473_315232292411"/>
      <w:bookmarkStart w:id="12062" w:name="__Fieldmark__700309_388331708511"/>
      <w:bookmarkStart w:id="12063" w:name="__Fieldmark__444051_388331708511"/>
      <w:bookmarkStart w:id="12064" w:name="__Fieldmark__13589_27647084611"/>
      <w:bookmarkStart w:id="12065" w:name="__Fieldmark__333279_251316624411"/>
      <w:bookmarkStart w:id="12066" w:name="__Fieldmark__4962_155140554611"/>
      <w:bookmarkStart w:id="12067" w:name="__Fieldmark__202668_309583984211"/>
      <w:bookmarkStart w:id="12068" w:name="__Fieldmark__107792_309583984211"/>
      <w:bookmarkStart w:id="12069" w:name="__Fieldmark__4381_46865080111"/>
      <w:bookmarkStart w:id="12070" w:name="__Fieldmark__1252_123560647011"/>
      <w:bookmarkStart w:id="12071" w:name="__Fieldmark__19629_46865080111"/>
      <w:bookmarkStart w:id="12072" w:name="__Fieldmark__166457_309583984211"/>
      <w:bookmarkStart w:id="12073" w:name="__Fieldmark__58378_251316624411"/>
      <w:bookmarkStart w:id="12074" w:name="__Fieldmark__169500_44935318611"/>
      <w:bookmarkStart w:id="12075" w:name="__Fieldmark__136618_388331708511"/>
      <w:bookmarkStart w:id="12076" w:name="__Fieldmark__289058_388331708511"/>
      <w:bookmarkStart w:id="12077" w:name="__Fieldmark__169998_6604682011"/>
      <w:bookmarkStart w:id="12078" w:name="__Fieldmark__9795_117072195111"/>
      <w:bookmarkStart w:id="12079" w:name="__Fieldmark__112284_315232292411"/>
      <w:bookmarkStart w:id="12080" w:name="__Fieldmark__11939_146177028911"/>
      <w:bookmarkStart w:id="12081" w:name="__Fieldmark__125_35215182621"/>
      <w:bookmarkStart w:id="12082" w:name="__Fieldmark__1813_4257634436"/>
      <w:bookmarkStart w:id="12083" w:name="__Fieldmark__45864_2440791607"/>
      <w:bookmarkStart w:id="12084" w:name="__Fieldmark__168352_1386443737"/>
      <w:bookmarkStart w:id="12085" w:name="__Fieldmark__89782_492384746"/>
      <w:bookmarkStart w:id="12086" w:name="__Fieldmark__159663_3775216466"/>
      <w:bookmarkStart w:id="12087" w:name="__Fieldmark__186378_492384746"/>
      <w:bookmarkStart w:id="12088" w:name="__Fieldmark__126_509013698"/>
      <w:bookmarkStart w:id="12089" w:name="__Fieldmark__43973_2487194833"/>
      <w:bookmarkStart w:id="12090" w:name="__Fieldmark__88613_4257634436"/>
      <w:bookmarkStart w:id="12091" w:name="__Fieldmark__481881_31523229241"/>
      <w:bookmarkStart w:id="12092" w:name="__Fieldmark__15580_315232292411"/>
      <w:bookmarkStart w:id="12093" w:name="__Fieldmark__700404_388331708511"/>
      <w:bookmarkStart w:id="12094" w:name="__Fieldmark__444134_388331708511"/>
      <w:bookmarkStart w:id="12095" w:name="__Fieldmark__13660_27647084611"/>
      <w:bookmarkStart w:id="12096" w:name="__Fieldmark__333338_251316624411"/>
      <w:bookmarkStart w:id="12097" w:name="__Fieldmark__5009_155140554611"/>
      <w:bookmarkStart w:id="12098" w:name="__Fieldmark__202703_309583984211"/>
      <w:bookmarkStart w:id="12099" w:name="__Fieldmark__107815_309583984211"/>
      <w:bookmarkStart w:id="12100" w:name="__Fieldmark__4392_46865080111"/>
      <w:bookmarkStart w:id="12101" w:name="__Fieldmark__1260_123560647011"/>
      <w:bookmarkStart w:id="12102" w:name="__Fieldmark__19646_46865080111"/>
      <w:bookmarkStart w:id="12103" w:name="__Fieldmark__166486_309583984211"/>
      <w:bookmarkStart w:id="12104" w:name="__Fieldmark__58419_251316624411"/>
      <w:bookmarkStart w:id="12105" w:name="__Fieldmark__169553_44935318611"/>
      <w:bookmarkStart w:id="12106" w:name="__Fieldmark__136683_388331708511"/>
      <w:bookmarkStart w:id="12107" w:name="__Fieldmark__289135_388331708511"/>
      <w:bookmarkStart w:id="12108" w:name="__Fieldmark__170087_6604682011"/>
      <w:bookmarkStart w:id="12109" w:name="__Fieldmark__9896_117072195111"/>
      <w:bookmarkStart w:id="12110" w:name="__Fieldmark__112397_315232292411"/>
      <w:bookmarkStart w:id="12111" w:name="__Fieldmark__12064_146177028911"/>
      <w:bookmarkStart w:id="12112" w:name="__Fieldmark__126_35215182621"/>
      <w:bookmarkStart w:id="12113" w:name="__Fieldmark__1814_4257634436"/>
      <w:bookmarkStart w:id="12114" w:name="__Fieldmark__45865_2440791607"/>
      <w:bookmarkStart w:id="12115" w:name="__Fieldmark__168353_1386443737"/>
      <w:bookmarkStart w:id="12116" w:name="__Fieldmark__89783_492384746"/>
      <w:bookmarkStart w:id="12117" w:name="__Fieldmark__159794_3775216466"/>
      <w:bookmarkStart w:id="12118" w:name="__Fieldmark__186379_492384746"/>
      <w:bookmarkStart w:id="12119" w:name="__Fieldmark__127_509013698"/>
      <w:bookmarkStart w:id="12120" w:name="__Fieldmark__43974_2487194833"/>
      <w:bookmarkStart w:id="12121" w:name="__Fieldmark__88614_4257634436"/>
      <w:bookmarkStart w:id="12122" w:name="__Fieldmark__482000_31523229241"/>
      <w:bookmarkStart w:id="12123" w:name="__Fieldmark__15687_315232292411"/>
      <w:bookmarkStart w:id="12124" w:name="__Fieldmark__700499_388331708511"/>
      <w:bookmarkStart w:id="12125" w:name="__Fieldmark__444217_388331708511"/>
      <w:bookmarkStart w:id="12126" w:name="__Fieldmark__13731_27647084611"/>
      <w:bookmarkStart w:id="12127" w:name="__Fieldmark__333397_251316624411"/>
      <w:bookmarkStart w:id="12128" w:name="__Fieldmark__5056_155140554611"/>
      <w:bookmarkStart w:id="12129" w:name="__Fieldmark__202738_309583984211"/>
      <w:bookmarkStart w:id="12130" w:name="__Fieldmark__107838_309583984211"/>
      <w:bookmarkStart w:id="12131" w:name="__Fieldmark__4403_46865080111"/>
      <w:bookmarkStart w:id="12132" w:name="__Fieldmark__1268_123560647011"/>
      <w:bookmarkStart w:id="12133" w:name="__Fieldmark__19663_46865080111"/>
      <w:bookmarkStart w:id="12134" w:name="__Fieldmark__166515_309583984211"/>
      <w:bookmarkStart w:id="12135" w:name="__Fieldmark__58460_251316624411"/>
      <w:bookmarkStart w:id="12136" w:name="__Fieldmark__169606_44935318611"/>
      <w:bookmarkStart w:id="12137" w:name="__Fieldmark__136748_388331708511"/>
      <w:bookmarkStart w:id="12138" w:name="__Fieldmark__289212_388331708511"/>
      <w:bookmarkStart w:id="12139" w:name="__Fieldmark__170176_6604682011"/>
      <w:bookmarkStart w:id="12140" w:name="__Fieldmark__9997_117072195111"/>
      <w:bookmarkStart w:id="12141" w:name="__Fieldmark__112510_315232292411"/>
      <w:bookmarkStart w:id="12142" w:name="__Fieldmark__12189_146177028911"/>
      <w:bookmarkStart w:id="12143" w:name="__Fieldmark__127_35215182621"/>
      <w:bookmarkStart w:id="12144" w:name="__Fieldmark__1815_4257634436"/>
      <w:bookmarkStart w:id="12145" w:name="__Fieldmark__45866_2440791607"/>
      <w:bookmarkStart w:id="12146" w:name="__Fieldmark__168354_1386443737"/>
      <w:bookmarkStart w:id="12147" w:name="__Fieldmark__89784_492384746"/>
      <w:bookmarkStart w:id="12148" w:name="__Fieldmark__159936_3775216466"/>
      <w:bookmarkStart w:id="12149" w:name="__Fieldmark__186380_492384746"/>
      <w:bookmarkStart w:id="12150" w:name="__Fieldmark__128_509013698"/>
      <w:bookmarkStart w:id="12151" w:name="__Fieldmark__43975_2487194833"/>
      <w:bookmarkStart w:id="12152" w:name="__Fieldmark__88615_4257634436"/>
      <w:bookmarkStart w:id="12153" w:name="__Fieldmark__482130_31523229241"/>
      <w:bookmarkStart w:id="12154" w:name="__Fieldmark__15805_315232292411"/>
      <w:bookmarkStart w:id="12155" w:name="__Fieldmark__700605_388331708511"/>
      <w:bookmarkStart w:id="12156" w:name="__Fieldmark__444311_388331708511"/>
      <w:bookmarkStart w:id="12157" w:name="__Fieldmark__13813_27647084611"/>
      <w:bookmarkStart w:id="12158" w:name="__Fieldmark__333467_251316624411"/>
      <w:bookmarkStart w:id="12159" w:name="__Fieldmark__5114_155140554611"/>
      <w:bookmarkStart w:id="12160" w:name="__Fieldmark__202784_309583984211"/>
      <w:bookmarkStart w:id="12161" w:name="__Fieldmark__107872_309583984211"/>
      <w:bookmarkStart w:id="12162" w:name="__Fieldmark__4425_46865080111"/>
      <w:bookmarkStart w:id="12163" w:name="__Fieldmark__1289_123560647011"/>
      <w:bookmarkStart w:id="12164" w:name="__Fieldmark__19691_46865080111"/>
      <w:bookmarkStart w:id="12165" w:name="__Fieldmark__166555_309583984211"/>
      <w:bookmarkStart w:id="12166" w:name="__Fieldmark__58512_251316624411"/>
      <w:bookmarkStart w:id="12167" w:name="__Fieldmark__169670_44935318611"/>
      <w:bookmarkStart w:id="12168" w:name="__Fieldmark__136824_388331708511"/>
      <w:bookmarkStart w:id="12169" w:name="__Fieldmark__289300_388331708511"/>
      <w:bookmarkStart w:id="12170" w:name="__Fieldmark__170276_6604682011"/>
      <w:bookmarkStart w:id="12171" w:name="__Fieldmark__10109_117072195111"/>
      <w:bookmarkStart w:id="12172" w:name="__Fieldmark__112634_315232292411"/>
      <w:bookmarkStart w:id="12173" w:name="__Fieldmark__12325_146177028911"/>
      <w:bookmarkStart w:id="12174" w:name="__Fieldmark__128_35215182621"/>
      <w:bookmarkStart w:id="12175" w:name="__Fieldmark__1818_4257634436"/>
      <w:bookmarkStart w:id="12176" w:name="__Fieldmark__45869_2440791607"/>
      <w:bookmarkStart w:id="12177" w:name="__Fieldmark__168357_1386443737"/>
      <w:bookmarkStart w:id="12178" w:name="__Fieldmark__89787_492384746"/>
      <w:bookmarkStart w:id="12179" w:name="__Fieldmark__160203_3775216466"/>
      <w:bookmarkStart w:id="12180" w:name="__Fieldmark__186383_492384746"/>
      <w:bookmarkStart w:id="12181" w:name="__Fieldmark__131_509013698"/>
      <w:bookmarkStart w:id="12182" w:name="__Fieldmark__43978_2487194833"/>
      <w:bookmarkStart w:id="12183" w:name="__Fieldmark__88618_4257634436"/>
      <w:bookmarkStart w:id="12184" w:name="__Fieldmark__482373_31523229241"/>
      <w:bookmarkStart w:id="12185" w:name="__Fieldmark__16024_315232292411"/>
      <w:bookmarkStart w:id="12186" w:name="__Fieldmark__700800_388331708511"/>
      <w:bookmarkStart w:id="12187" w:name="__Fieldmark__444482_388331708511"/>
      <w:bookmarkStart w:id="12188" w:name="__Fieldmark__13960_27647084611"/>
      <w:bookmarkStart w:id="12189" w:name="__Fieldmark__333590_251316624411"/>
      <w:bookmarkStart w:id="12190" w:name="__Fieldmark__5213_155140554611"/>
      <w:bookmarkStart w:id="12191" w:name="__Fieldmark__202859_309583984211"/>
      <w:bookmarkStart w:id="12192" w:name="__Fieldmark__107923_309583984211"/>
      <w:bookmarkStart w:id="12193" w:name="__Fieldmark__4452_46865080111"/>
      <w:bookmarkStart w:id="12194" w:name="__Fieldmark__1303_123560647011"/>
      <w:bookmarkStart w:id="12195" w:name="__Fieldmark__19730_46865080111"/>
      <w:bookmarkStart w:id="12196" w:name="__Fieldmark__166618_309583984211"/>
      <w:bookmarkStart w:id="12197" w:name="__Fieldmark__58599_251316624411"/>
      <w:bookmarkStart w:id="12198" w:name="__Fieldmark__169781_44935318611"/>
      <w:bookmarkStart w:id="12199" w:name="__Fieldmark__136959_388331708511"/>
      <w:bookmarkStart w:id="12200" w:name="__Fieldmark__289459_388331708511"/>
      <w:bookmarkStart w:id="12201" w:name="__Fieldmark__170459_6604682011"/>
      <w:bookmarkStart w:id="12202" w:name="__Fieldmark__10316_117072195111"/>
      <w:bookmarkStart w:id="12203" w:name="__Fieldmark__112865_315232292411"/>
      <w:bookmarkStart w:id="12204" w:name="__Fieldmark__12580_146177028911"/>
      <w:bookmarkStart w:id="12205" w:name="__Fieldmark__131_35215182621"/>
      <w:bookmarkStart w:id="12206" w:name="__Fieldmark__1819_4257634436"/>
      <w:bookmarkStart w:id="12207" w:name="__Fieldmark__45870_2440791607"/>
      <w:bookmarkStart w:id="12208" w:name="__Fieldmark__168358_1386443737"/>
      <w:bookmarkStart w:id="12209" w:name="__Fieldmark__89788_492384746"/>
      <w:bookmarkStart w:id="12210" w:name="__Fieldmark__160334_3775216466"/>
      <w:bookmarkStart w:id="12211" w:name="__Fieldmark__186384_492384746"/>
      <w:bookmarkStart w:id="12212" w:name="__Fieldmark__132_509013698"/>
      <w:bookmarkStart w:id="12213" w:name="__Fieldmark__43979_2487194833"/>
      <w:bookmarkStart w:id="12214" w:name="__Fieldmark__88619_4257634436"/>
      <w:bookmarkStart w:id="12215" w:name="__Fieldmark__482492_31523229241"/>
      <w:bookmarkStart w:id="12216" w:name="__Fieldmark__16131_315232292411"/>
      <w:bookmarkStart w:id="12217" w:name="__Fieldmark__700895_388331708511"/>
      <w:bookmarkStart w:id="12218" w:name="__Fieldmark__444565_388331708511"/>
      <w:bookmarkStart w:id="12219" w:name="__Fieldmark__14031_27647084611"/>
      <w:bookmarkStart w:id="12220" w:name="__Fieldmark__333649_251316624411"/>
      <w:bookmarkStart w:id="12221" w:name="__Fieldmark__5260_155140554611"/>
      <w:bookmarkStart w:id="12222" w:name="__Fieldmark__202894_309583984211"/>
      <w:bookmarkStart w:id="12223" w:name="__Fieldmark__107946_309583984211"/>
      <w:bookmarkStart w:id="12224" w:name="__Fieldmark__4463_46865080111"/>
      <w:bookmarkStart w:id="12225" w:name="__Fieldmark__1311_123560647011"/>
      <w:bookmarkStart w:id="12226" w:name="__Fieldmark__19747_46865080111"/>
      <w:bookmarkStart w:id="12227" w:name="__Fieldmark__166647_309583984211"/>
      <w:bookmarkStart w:id="12228" w:name="__Fieldmark__58640_251316624411"/>
      <w:bookmarkStart w:id="12229" w:name="__Fieldmark__169834_44935318611"/>
      <w:bookmarkStart w:id="12230" w:name="__Fieldmark__137024_388331708511"/>
      <w:bookmarkStart w:id="12231" w:name="__Fieldmark__289536_388331708511"/>
      <w:bookmarkStart w:id="12232" w:name="__Fieldmark__170548_6604682011"/>
      <w:bookmarkStart w:id="12233" w:name="__Fieldmark__10417_117072195111"/>
      <w:bookmarkStart w:id="12234" w:name="__Fieldmark__112978_315232292411"/>
      <w:bookmarkStart w:id="12235" w:name="__Fieldmark__12705_146177028911"/>
      <w:bookmarkStart w:id="12236" w:name="__Fieldmark__132_35215182621"/>
      <w:bookmarkStart w:id="12237" w:name="__Fieldmark__1820_4257634436"/>
      <w:bookmarkStart w:id="12238" w:name="__Fieldmark__45871_2440791607"/>
      <w:bookmarkStart w:id="12239" w:name="__Fieldmark__168359_1386443737"/>
      <w:bookmarkStart w:id="12240" w:name="__Fieldmark__89789_492384746"/>
      <w:bookmarkStart w:id="12241" w:name="__Fieldmark__160465_3775216466"/>
      <w:bookmarkStart w:id="12242" w:name="__Fieldmark__186385_492384746"/>
      <w:bookmarkStart w:id="12243" w:name="__Fieldmark__133_509013698"/>
      <w:bookmarkStart w:id="12244" w:name="__Fieldmark__43980_2487194833"/>
      <w:bookmarkStart w:id="12245" w:name="__Fieldmark__88620_4257634436"/>
      <w:bookmarkStart w:id="12246" w:name="__Fieldmark__482611_31523229241"/>
      <w:bookmarkStart w:id="12247" w:name="__Fieldmark__16238_315232292411"/>
      <w:bookmarkStart w:id="12248" w:name="__Fieldmark__700990_388331708511"/>
      <w:bookmarkStart w:id="12249" w:name="__Fieldmark__444648_388331708511"/>
      <w:bookmarkStart w:id="12250" w:name="__Fieldmark__14102_27647084611"/>
      <w:bookmarkStart w:id="12251" w:name="__Fieldmark__333708_251316624411"/>
      <w:bookmarkStart w:id="12252" w:name="__Fieldmark__5307_155140554611"/>
      <w:bookmarkStart w:id="12253" w:name="__Fieldmark__202929_309583984211"/>
      <w:bookmarkStart w:id="12254" w:name="__Fieldmark__107969_309583984211"/>
      <w:bookmarkStart w:id="12255" w:name="__Fieldmark__4474_46865080111"/>
      <w:bookmarkStart w:id="12256" w:name="__Fieldmark__1319_123560647011"/>
      <w:bookmarkStart w:id="12257" w:name="__Fieldmark__19764_46865080111"/>
      <w:bookmarkStart w:id="12258" w:name="__Fieldmark__166676_309583984211"/>
      <w:bookmarkStart w:id="12259" w:name="__Fieldmark__58681_251316624411"/>
      <w:bookmarkStart w:id="12260" w:name="__Fieldmark__169887_44935318611"/>
      <w:bookmarkStart w:id="12261" w:name="__Fieldmark__137089_388331708511"/>
      <w:bookmarkStart w:id="12262" w:name="__Fieldmark__289613_388331708511"/>
      <w:bookmarkStart w:id="12263" w:name="__Fieldmark__170637_6604682011"/>
      <w:bookmarkStart w:id="12264" w:name="__Fieldmark__10518_117072195111"/>
      <w:bookmarkStart w:id="12265" w:name="__Fieldmark__113091_315232292411"/>
      <w:bookmarkStart w:id="12266" w:name="__Fieldmark__12830_146177028911"/>
      <w:bookmarkStart w:id="12267" w:name="__Fieldmark__133_35215182621"/>
      <w:bookmarkStart w:id="12268" w:name="__Fieldmark__1821_4257634436"/>
      <w:bookmarkStart w:id="12269" w:name="__Fieldmark__45872_2440791607"/>
      <w:bookmarkStart w:id="12270" w:name="__Fieldmark__168360_1386443737"/>
      <w:bookmarkStart w:id="12271" w:name="__Fieldmark__89790_492384746"/>
      <w:bookmarkStart w:id="12272" w:name="__Fieldmark__160596_3775216466"/>
      <w:bookmarkStart w:id="12273" w:name="__Fieldmark__186386_492384746"/>
      <w:bookmarkStart w:id="12274" w:name="__Fieldmark__134_509013698"/>
      <w:bookmarkStart w:id="12275" w:name="__Fieldmark__43981_2487194833"/>
      <w:bookmarkStart w:id="12276" w:name="__Fieldmark__88621_4257634436"/>
      <w:bookmarkStart w:id="12277" w:name="__Fieldmark__482730_31523229241"/>
      <w:bookmarkStart w:id="12278" w:name="__Fieldmark__16345_315232292411"/>
      <w:bookmarkStart w:id="12279" w:name="__Fieldmark__701085_388331708511"/>
      <w:bookmarkStart w:id="12280" w:name="__Fieldmark__444731_388331708511"/>
      <w:bookmarkStart w:id="12281" w:name="__Fieldmark__14173_27647084611"/>
      <w:bookmarkStart w:id="12282" w:name="__Fieldmark__333767_251316624411"/>
      <w:bookmarkStart w:id="12283" w:name="__Fieldmark__5354_155140554611"/>
      <w:bookmarkStart w:id="12284" w:name="__Fieldmark__202964_309583984211"/>
      <w:bookmarkStart w:id="12285" w:name="__Fieldmark__107992_309583984211"/>
      <w:bookmarkStart w:id="12286" w:name="__Fieldmark__4485_46865080111"/>
      <w:bookmarkStart w:id="12287" w:name="__Fieldmark__1327_123560647011"/>
      <w:bookmarkStart w:id="12288" w:name="__Fieldmark__19781_46865080111"/>
      <w:bookmarkStart w:id="12289" w:name="__Fieldmark__166705_309583984211"/>
      <w:bookmarkStart w:id="12290" w:name="__Fieldmark__58722_251316624411"/>
      <w:bookmarkStart w:id="12291" w:name="__Fieldmark__169940_44935318611"/>
      <w:bookmarkStart w:id="12292" w:name="__Fieldmark__137154_388331708511"/>
      <w:bookmarkStart w:id="12293" w:name="__Fieldmark__289690_388331708511"/>
      <w:bookmarkStart w:id="12294" w:name="__Fieldmark__170726_6604682011"/>
      <w:bookmarkStart w:id="12295" w:name="__Fieldmark__10619_117072195111"/>
      <w:bookmarkStart w:id="12296" w:name="__Fieldmark__113204_315232292411"/>
      <w:bookmarkStart w:id="12297" w:name="__Fieldmark__12955_146177028911"/>
      <w:bookmarkStart w:id="12298" w:name="__Fieldmark__134_35215182621"/>
      <w:bookmarkStart w:id="12299" w:name="__Fieldmark__1822_4257634436"/>
      <w:bookmarkStart w:id="12300" w:name="__Fieldmark__45873_2440791607"/>
      <w:bookmarkStart w:id="12301" w:name="__Fieldmark__168361_1386443737"/>
      <w:bookmarkStart w:id="12302" w:name="__Fieldmark__89791_492384746"/>
      <w:bookmarkStart w:id="12303" w:name="__Fieldmark__160727_3775216466"/>
      <w:bookmarkStart w:id="12304" w:name="__Fieldmark__186387_492384746"/>
      <w:bookmarkStart w:id="12305" w:name="__Fieldmark__135_509013698"/>
      <w:bookmarkStart w:id="12306" w:name="__Fieldmark__43982_2487194833"/>
      <w:bookmarkStart w:id="12307" w:name="__Fieldmark__88622_4257634436"/>
      <w:bookmarkStart w:id="12308" w:name="__Fieldmark__482849_31523229241"/>
      <w:bookmarkStart w:id="12309" w:name="__Fieldmark__16452_315232292411"/>
      <w:bookmarkStart w:id="12310" w:name="__Fieldmark__701180_388331708511"/>
      <w:bookmarkStart w:id="12311" w:name="__Fieldmark__444814_388331708511"/>
      <w:bookmarkStart w:id="12312" w:name="__Fieldmark__14244_27647084611"/>
      <w:bookmarkStart w:id="12313" w:name="__Fieldmark__333826_251316624411"/>
      <w:bookmarkStart w:id="12314" w:name="__Fieldmark__5401_155140554611"/>
      <w:bookmarkStart w:id="12315" w:name="__Fieldmark__202999_309583984211"/>
      <w:bookmarkStart w:id="12316" w:name="__Fieldmark__108015_309583984211"/>
      <w:bookmarkStart w:id="12317" w:name="__Fieldmark__4496_46865080111"/>
      <w:bookmarkStart w:id="12318" w:name="__Fieldmark__1335_123560647011"/>
      <w:bookmarkStart w:id="12319" w:name="__Fieldmark__19798_46865080111"/>
      <w:bookmarkStart w:id="12320" w:name="__Fieldmark__166734_309583984211"/>
      <w:bookmarkStart w:id="12321" w:name="__Fieldmark__58763_251316624411"/>
      <w:bookmarkStart w:id="12322" w:name="__Fieldmark__169993_44935318611"/>
      <w:bookmarkStart w:id="12323" w:name="__Fieldmark__137219_388331708511"/>
      <w:bookmarkStart w:id="12324" w:name="__Fieldmark__289767_388331708511"/>
      <w:bookmarkStart w:id="12325" w:name="__Fieldmark__170815_6604682011"/>
      <w:bookmarkStart w:id="12326" w:name="__Fieldmark__10720_117072195111"/>
      <w:bookmarkStart w:id="12327" w:name="__Fieldmark__113317_315232292411"/>
      <w:bookmarkStart w:id="12328" w:name="__Fieldmark__13080_146177028911"/>
      <w:bookmarkStart w:id="12329" w:name="__Fieldmark__135_35215182621"/>
      <w:bookmarkStart w:id="12330" w:name="__Fieldmark__1825_4257634436"/>
      <w:bookmarkStart w:id="12331" w:name="__Fieldmark__45876_2440791607"/>
      <w:bookmarkStart w:id="12332" w:name="__Fieldmark__168364_1386443737"/>
      <w:bookmarkStart w:id="12333" w:name="__Fieldmark__89794_492384746"/>
      <w:bookmarkStart w:id="12334" w:name="__Fieldmark__160994_3775216466"/>
      <w:bookmarkStart w:id="12335" w:name="__Fieldmark__186390_492384746"/>
      <w:bookmarkStart w:id="12336" w:name="__Fieldmark__138_509013698"/>
      <w:bookmarkStart w:id="12337" w:name="__Fieldmark__43985_2487194833"/>
      <w:bookmarkStart w:id="12338" w:name="__Fieldmark__88625_4257634436"/>
      <w:bookmarkStart w:id="12339" w:name="__Fieldmark__483092_31523229241"/>
      <w:bookmarkStart w:id="12340" w:name="__Fieldmark__16671_315232292411"/>
      <w:bookmarkStart w:id="12341" w:name="__Fieldmark__701375_388331708511"/>
      <w:bookmarkStart w:id="12342" w:name="__Fieldmark__444985_388331708511"/>
      <w:bookmarkStart w:id="12343" w:name="__Fieldmark__14391_27647084611"/>
      <w:bookmarkStart w:id="12344" w:name="__Fieldmark__333949_251316624411"/>
      <w:bookmarkStart w:id="12345" w:name="__Fieldmark__5500_155140554611"/>
      <w:bookmarkStart w:id="12346" w:name="__Fieldmark__203074_309583984211"/>
      <w:bookmarkStart w:id="12347" w:name="__Fieldmark__108066_309583984211"/>
      <w:bookmarkStart w:id="12348" w:name="__Fieldmark__4523_46865080111"/>
      <w:bookmarkStart w:id="12349" w:name="__Fieldmark__1349_123560647011"/>
      <w:bookmarkStart w:id="12350" w:name="__Fieldmark__19837_46865080111"/>
      <w:bookmarkStart w:id="12351" w:name="__Fieldmark__166797_309583984211"/>
      <w:bookmarkStart w:id="12352" w:name="__Fieldmark__58850_251316624411"/>
      <w:bookmarkStart w:id="12353" w:name="__Fieldmark__170104_44935318611"/>
      <w:bookmarkStart w:id="12354" w:name="__Fieldmark__137354_388331708511"/>
      <w:bookmarkStart w:id="12355" w:name="__Fieldmark__289926_388331708511"/>
      <w:bookmarkStart w:id="12356" w:name="__Fieldmark__170998_6604682011"/>
      <w:bookmarkStart w:id="12357" w:name="__Fieldmark__10927_117072195111"/>
      <w:bookmarkStart w:id="12358" w:name="__Fieldmark__113548_315232292411"/>
      <w:bookmarkStart w:id="12359" w:name="__Fieldmark__13335_146177028911"/>
      <w:bookmarkStart w:id="12360" w:name="__Fieldmark__138_35215182621"/>
      <w:bookmarkStart w:id="12361" w:name="__Fieldmark__1826_4257634436"/>
      <w:bookmarkStart w:id="12362" w:name="__Fieldmark__45877_2440791607"/>
      <w:bookmarkStart w:id="12363" w:name="__Fieldmark__168365_1386443737"/>
      <w:bookmarkStart w:id="12364" w:name="__Fieldmark__89795_492384746"/>
      <w:bookmarkStart w:id="12365" w:name="__Fieldmark__161125_3775216466"/>
      <w:bookmarkStart w:id="12366" w:name="__Fieldmark__186391_492384746"/>
      <w:bookmarkStart w:id="12367" w:name="__Fieldmark__139_509013698"/>
      <w:bookmarkStart w:id="12368" w:name="__Fieldmark__43986_2487194833"/>
      <w:bookmarkStart w:id="12369" w:name="__Fieldmark__88626_4257634436"/>
      <w:bookmarkStart w:id="12370" w:name="__Fieldmark__483211_31523229241"/>
      <w:bookmarkStart w:id="12371" w:name="__Fieldmark__16778_315232292411"/>
      <w:bookmarkStart w:id="12372" w:name="__Fieldmark__701470_388331708511"/>
      <w:bookmarkStart w:id="12373" w:name="__Fieldmark__445068_388331708511"/>
      <w:bookmarkStart w:id="12374" w:name="__Fieldmark__14462_27647084611"/>
      <w:bookmarkStart w:id="12375" w:name="__Fieldmark__334008_251316624411"/>
      <w:bookmarkStart w:id="12376" w:name="__Fieldmark__5547_155140554611"/>
      <w:bookmarkStart w:id="12377" w:name="__Fieldmark__203109_309583984211"/>
      <w:bookmarkStart w:id="12378" w:name="__Fieldmark__108089_309583984211"/>
      <w:bookmarkStart w:id="12379" w:name="__Fieldmark__4534_46865080111"/>
      <w:bookmarkStart w:id="12380" w:name="__Fieldmark__1357_123560647011"/>
      <w:bookmarkStart w:id="12381" w:name="__Fieldmark__19854_46865080111"/>
      <w:bookmarkStart w:id="12382" w:name="__Fieldmark__166826_309583984211"/>
      <w:bookmarkStart w:id="12383" w:name="__Fieldmark__58891_251316624411"/>
      <w:bookmarkStart w:id="12384" w:name="__Fieldmark__170157_44935318611"/>
      <w:bookmarkStart w:id="12385" w:name="__Fieldmark__137419_388331708511"/>
      <w:bookmarkStart w:id="12386" w:name="__Fieldmark__290003_388331708511"/>
      <w:bookmarkStart w:id="12387" w:name="__Fieldmark__171087_6604682011"/>
      <w:bookmarkStart w:id="12388" w:name="__Fieldmark__11028_117072195111"/>
      <w:bookmarkStart w:id="12389" w:name="__Fieldmark__113661_315232292411"/>
      <w:bookmarkStart w:id="12390" w:name="__Fieldmark__13460_146177028911"/>
      <w:bookmarkStart w:id="12391" w:name="__Fieldmark__139_35215182621"/>
      <w:bookmarkStart w:id="12392" w:name="__Fieldmark__1827_4257634436"/>
      <w:bookmarkStart w:id="12393" w:name="__Fieldmark__45878_2440791607"/>
      <w:bookmarkStart w:id="12394" w:name="__Fieldmark__168366_1386443737"/>
      <w:bookmarkStart w:id="12395" w:name="__Fieldmark__89796_492384746"/>
      <w:bookmarkStart w:id="12396" w:name="__Fieldmark__161256_3775216466"/>
      <w:bookmarkStart w:id="12397" w:name="__Fieldmark__186392_492384746"/>
      <w:bookmarkStart w:id="12398" w:name="__Fieldmark__140_509013698"/>
      <w:bookmarkStart w:id="12399" w:name="__Fieldmark__43987_2487194833"/>
      <w:bookmarkStart w:id="12400" w:name="__Fieldmark__88627_4257634436"/>
      <w:bookmarkStart w:id="12401" w:name="__Fieldmark__483330_31523229241"/>
      <w:bookmarkStart w:id="12402" w:name="__Fieldmark__16885_315232292411"/>
      <w:bookmarkStart w:id="12403" w:name="__Fieldmark__701565_388331708511"/>
      <w:bookmarkStart w:id="12404" w:name="__Fieldmark__445151_388331708511"/>
      <w:bookmarkStart w:id="12405" w:name="__Fieldmark__14533_27647084611"/>
      <w:bookmarkStart w:id="12406" w:name="__Fieldmark__334067_251316624411"/>
      <w:bookmarkStart w:id="12407" w:name="__Fieldmark__5594_155140554611"/>
      <w:bookmarkStart w:id="12408" w:name="__Fieldmark__203144_309583984211"/>
      <w:bookmarkStart w:id="12409" w:name="__Fieldmark__108112_309583984211"/>
      <w:bookmarkStart w:id="12410" w:name="__Fieldmark__4545_46865080111"/>
      <w:bookmarkStart w:id="12411" w:name="__Fieldmark__1365_123560647011"/>
      <w:bookmarkStart w:id="12412" w:name="__Fieldmark__19871_46865080111"/>
      <w:bookmarkStart w:id="12413" w:name="__Fieldmark__166855_309583984211"/>
      <w:bookmarkStart w:id="12414" w:name="__Fieldmark__58932_251316624411"/>
      <w:bookmarkStart w:id="12415" w:name="__Fieldmark__170210_44935318611"/>
      <w:bookmarkStart w:id="12416" w:name="__Fieldmark__137484_388331708511"/>
      <w:bookmarkStart w:id="12417" w:name="__Fieldmark__290080_388331708511"/>
      <w:bookmarkStart w:id="12418" w:name="__Fieldmark__171176_6604682011"/>
      <w:bookmarkStart w:id="12419" w:name="__Fieldmark__11129_117072195111"/>
      <w:bookmarkStart w:id="12420" w:name="__Fieldmark__113774_315232292411"/>
      <w:bookmarkStart w:id="12421" w:name="__Fieldmark__13585_146177028911"/>
      <w:bookmarkStart w:id="12422" w:name="__Fieldmark__140_35215182621"/>
      <w:bookmarkStart w:id="12423" w:name="__Fieldmark__1828_4257634436"/>
      <w:bookmarkStart w:id="12424" w:name="__Fieldmark__45879_2440791607"/>
      <w:bookmarkStart w:id="12425" w:name="__Fieldmark__168367_1386443737"/>
      <w:bookmarkStart w:id="12426" w:name="__Fieldmark__89797_492384746"/>
      <w:bookmarkStart w:id="12427" w:name="__Fieldmark__161387_3775216466"/>
      <w:bookmarkStart w:id="12428" w:name="__Fieldmark__186393_492384746"/>
      <w:bookmarkStart w:id="12429" w:name="__Fieldmark__141_509013698"/>
      <w:bookmarkStart w:id="12430" w:name="__Fieldmark__43988_2487194833"/>
      <w:bookmarkStart w:id="12431" w:name="__Fieldmark__88628_4257634436"/>
      <w:bookmarkStart w:id="12432" w:name="__Fieldmark__483449_31523229241"/>
      <w:bookmarkStart w:id="12433" w:name="__Fieldmark__16992_315232292411"/>
      <w:bookmarkStart w:id="12434" w:name="__Fieldmark__701660_388331708511"/>
      <w:bookmarkStart w:id="12435" w:name="__Fieldmark__445234_388331708511"/>
      <w:bookmarkStart w:id="12436" w:name="__Fieldmark__14604_27647084611"/>
      <w:bookmarkStart w:id="12437" w:name="__Fieldmark__334126_251316624411"/>
      <w:bookmarkStart w:id="12438" w:name="__Fieldmark__5641_155140554611"/>
      <w:bookmarkStart w:id="12439" w:name="__Fieldmark__203179_309583984211"/>
      <w:bookmarkStart w:id="12440" w:name="__Fieldmark__108135_309583984211"/>
      <w:bookmarkStart w:id="12441" w:name="__Fieldmark__4556_46865080111"/>
      <w:bookmarkStart w:id="12442" w:name="__Fieldmark__1373_123560647011"/>
      <w:bookmarkStart w:id="12443" w:name="__Fieldmark__19888_46865080111"/>
      <w:bookmarkStart w:id="12444" w:name="__Fieldmark__166884_309583984211"/>
      <w:bookmarkStart w:id="12445" w:name="__Fieldmark__58973_251316624411"/>
      <w:bookmarkStart w:id="12446" w:name="__Fieldmark__170263_44935318611"/>
      <w:bookmarkStart w:id="12447" w:name="__Fieldmark__137549_388331708511"/>
      <w:bookmarkStart w:id="12448" w:name="__Fieldmark__290157_388331708511"/>
      <w:bookmarkStart w:id="12449" w:name="__Fieldmark__171265_6604682011"/>
      <w:bookmarkStart w:id="12450" w:name="__Fieldmark__11230_117072195111"/>
      <w:bookmarkStart w:id="12451" w:name="__Fieldmark__113887_315232292411"/>
      <w:bookmarkStart w:id="12452" w:name="__Fieldmark__13710_146177028911"/>
      <w:bookmarkStart w:id="12453" w:name="__Fieldmark__141_35215182621"/>
      <w:bookmarkStart w:id="12454" w:name="__Fieldmark__1829_4257634436"/>
      <w:bookmarkStart w:id="12455" w:name="__Fieldmark__45880_2440791607"/>
      <w:bookmarkStart w:id="12456" w:name="__Fieldmark__168368_1386443737"/>
      <w:bookmarkStart w:id="12457" w:name="__Fieldmark__89798_492384746"/>
      <w:bookmarkStart w:id="12458" w:name="__Fieldmark__161518_3775216466"/>
      <w:bookmarkStart w:id="12459" w:name="__Fieldmark__186394_492384746"/>
      <w:bookmarkStart w:id="12460" w:name="__Fieldmark__142_509013698"/>
      <w:bookmarkStart w:id="12461" w:name="__Fieldmark__43989_2487194833"/>
      <w:bookmarkStart w:id="12462" w:name="__Fieldmark__88629_4257634436"/>
      <w:bookmarkStart w:id="12463" w:name="__Fieldmark__483568_31523229241"/>
      <w:bookmarkStart w:id="12464" w:name="__Fieldmark__17099_315232292411"/>
      <w:bookmarkStart w:id="12465" w:name="__Fieldmark__701755_388331708511"/>
      <w:bookmarkStart w:id="12466" w:name="__Fieldmark__445317_388331708511"/>
      <w:bookmarkStart w:id="12467" w:name="__Fieldmark__14675_27647084611"/>
      <w:bookmarkStart w:id="12468" w:name="__Fieldmark__334185_251316624411"/>
      <w:bookmarkStart w:id="12469" w:name="__Fieldmark__5688_155140554611"/>
      <w:bookmarkStart w:id="12470" w:name="__Fieldmark__203214_309583984211"/>
      <w:bookmarkStart w:id="12471" w:name="__Fieldmark__108158_309583984211"/>
      <w:bookmarkStart w:id="12472" w:name="__Fieldmark__4567_46865080111"/>
      <w:bookmarkStart w:id="12473" w:name="__Fieldmark__1381_123560647011"/>
      <w:bookmarkStart w:id="12474" w:name="__Fieldmark__19905_46865080111"/>
      <w:bookmarkStart w:id="12475" w:name="__Fieldmark__166913_309583984211"/>
      <w:bookmarkStart w:id="12476" w:name="__Fieldmark__59014_251316624411"/>
      <w:bookmarkStart w:id="12477" w:name="__Fieldmark__170316_44935318611"/>
      <w:bookmarkStart w:id="12478" w:name="__Fieldmark__137614_388331708511"/>
      <w:bookmarkStart w:id="12479" w:name="__Fieldmark__290234_388331708511"/>
      <w:bookmarkStart w:id="12480" w:name="__Fieldmark__171354_6604682011"/>
      <w:bookmarkStart w:id="12481" w:name="__Fieldmark__11331_117072195111"/>
      <w:bookmarkStart w:id="12482" w:name="__Fieldmark__114000_315232292411"/>
      <w:bookmarkStart w:id="12483" w:name="__Fieldmark__13835_146177028911"/>
      <w:bookmarkStart w:id="12484" w:name="__Fieldmark__142_35215182621"/>
      <w:bookmarkStart w:id="12485" w:name="__Fieldmark__1832_4257634436"/>
      <w:bookmarkStart w:id="12486" w:name="__Fieldmark__45883_2440791607"/>
      <w:bookmarkStart w:id="12487" w:name="__Fieldmark__168371_1386443737"/>
      <w:bookmarkStart w:id="12488" w:name="__Fieldmark__89801_492384746"/>
      <w:bookmarkStart w:id="12489" w:name="__Fieldmark__161785_3775216466"/>
      <w:bookmarkStart w:id="12490" w:name="__Fieldmark__186397_492384746"/>
      <w:bookmarkStart w:id="12491" w:name="__Fieldmark__145_509013698"/>
      <w:bookmarkStart w:id="12492" w:name="__Fieldmark__43992_2487194833"/>
      <w:bookmarkStart w:id="12493" w:name="__Fieldmark__88632_4257634436"/>
      <w:bookmarkStart w:id="12494" w:name="__Fieldmark__483811_31523229241"/>
      <w:bookmarkStart w:id="12495" w:name="__Fieldmark__17318_315232292411"/>
      <w:bookmarkStart w:id="12496" w:name="__Fieldmark__701950_388331708511"/>
      <w:bookmarkStart w:id="12497" w:name="__Fieldmark__445488_388331708511"/>
      <w:bookmarkStart w:id="12498" w:name="__Fieldmark__14822_27647084611"/>
      <w:bookmarkStart w:id="12499" w:name="__Fieldmark__334308_251316624411"/>
      <w:bookmarkStart w:id="12500" w:name="__Fieldmark__5787_155140554611"/>
      <w:bookmarkStart w:id="12501" w:name="__Fieldmark__203289_309583984211"/>
      <w:bookmarkStart w:id="12502" w:name="__Fieldmark__108209_309583984211"/>
      <w:bookmarkStart w:id="12503" w:name="__Fieldmark__4594_46865080111"/>
      <w:bookmarkStart w:id="12504" w:name="__Fieldmark__1395_123560647011"/>
      <w:bookmarkStart w:id="12505" w:name="__Fieldmark__19944_46865080111"/>
      <w:bookmarkStart w:id="12506" w:name="__Fieldmark__166976_309583984211"/>
      <w:bookmarkStart w:id="12507" w:name="__Fieldmark__59101_251316624411"/>
      <w:bookmarkStart w:id="12508" w:name="__Fieldmark__170427_44935318611"/>
      <w:bookmarkStart w:id="12509" w:name="__Fieldmark__137749_388331708511"/>
      <w:bookmarkStart w:id="12510" w:name="__Fieldmark__290393_388331708511"/>
      <w:bookmarkStart w:id="12511" w:name="__Fieldmark__171537_6604682011"/>
      <w:bookmarkStart w:id="12512" w:name="__Fieldmark__11538_117072195111"/>
      <w:bookmarkStart w:id="12513" w:name="__Fieldmark__114231_315232292411"/>
      <w:bookmarkStart w:id="12514" w:name="__Fieldmark__14090_146177028911"/>
      <w:bookmarkStart w:id="12515" w:name="__Fieldmark__145_35215182621"/>
      <w:bookmarkStart w:id="12516" w:name="__Fieldmark__1833_4257634436"/>
      <w:bookmarkStart w:id="12517" w:name="__Fieldmark__45884_2440791607"/>
      <w:bookmarkStart w:id="12518" w:name="__Fieldmark__168372_1386443737"/>
      <w:bookmarkStart w:id="12519" w:name="__Fieldmark__89802_492384746"/>
      <w:bookmarkStart w:id="12520" w:name="__Fieldmark__161916_3775216466"/>
      <w:bookmarkStart w:id="12521" w:name="__Fieldmark__186398_492384746"/>
      <w:bookmarkStart w:id="12522" w:name="__Fieldmark__146_509013698"/>
      <w:bookmarkStart w:id="12523" w:name="__Fieldmark__43993_2487194833"/>
      <w:bookmarkStart w:id="12524" w:name="__Fieldmark__88633_4257634436"/>
      <w:bookmarkStart w:id="12525" w:name="__Fieldmark__483930_31523229241"/>
      <w:bookmarkStart w:id="12526" w:name="__Fieldmark__17425_315232292411"/>
      <w:bookmarkStart w:id="12527" w:name="__Fieldmark__702045_388331708511"/>
      <w:bookmarkStart w:id="12528" w:name="__Fieldmark__445571_388331708511"/>
      <w:bookmarkStart w:id="12529" w:name="__Fieldmark__14893_27647084611"/>
      <w:bookmarkStart w:id="12530" w:name="__Fieldmark__334367_251316624411"/>
      <w:bookmarkStart w:id="12531" w:name="__Fieldmark__5834_155140554611"/>
      <w:bookmarkStart w:id="12532" w:name="__Fieldmark__203324_309583984211"/>
      <w:bookmarkStart w:id="12533" w:name="__Fieldmark__108232_309583984211"/>
      <w:bookmarkStart w:id="12534" w:name="__Fieldmark__4605_46865080111"/>
      <w:bookmarkStart w:id="12535" w:name="__Fieldmark__1403_123560647011"/>
      <w:bookmarkStart w:id="12536" w:name="__Fieldmark__19961_46865080111"/>
      <w:bookmarkStart w:id="12537" w:name="__Fieldmark__167005_309583984211"/>
      <w:bookmarkStart w:id="12538" w:name="__Fieldmark__59142_251316624411"/>
      <w:bookmarkStart w:id="12539" w:name="__Fieldmark__170480_44935318611"/>
      <w:bookmarkStart w:id="12540" w:name="__Fieldmark__137814_388331708511"/>
      <w:bookmarkStart w:id="12541" w:name="__Fieldmark__290470_388331708511"/>
      <w:bookmarkStart w:id="12542" w:name="__Fieldmark__171626_6604682011"/>
      <w:bookmarkStart w:id="12543" w:name="__Fieldmark__11639_117072195111"/>
      <w:bookmarkStart w:id="12544" w:name="__Fieldmark__114344_315232292411"/>
      <w:bookmarkStart w:id="12545" w:name="__Fieldmark__14215_146177028911"/>
      <w:bookmarkStart w:id="12546" w:name="__Fieldmark__146_35215182621"/>
      <w:bookmarkStart w:id="12547" w:name="__Fieldmark__1834_4257634436"/>
      <w:bookmarkStart w:id="12548" w:name="__Fieldmark__45885_2440791607"/>
      <w:bookmarkStart w:id="12549" w:name="__Fieldmark__168373_1386443737"/>
      <w:bookmarkStart w:id="12550" w:name="__Fieldmark__89803_492384746"/>
      <w:bookmarkStart w:id="12551" w:name="__Fieldmark__162047_3775216466"/>
      <w:bookmarkStart w:id="12552" w:name="__Fieldmark__186399_492384746"/>
      <w:bookmarkStart w:id="12553" w:name="__Fieldmark__147_509013698"/>
      <w:bookmarkStart w:id="12554" w:name="__Fieldmark__43994_2487194833"/>
      <w:bookmarkStart w:id="12555" w:name="__Fieldmark__88634_4257634436"/>
      <w:bookmarkStart w:id="12556" w:name="__Fieldmark__484049_31523229241"/>
      <w:bookmarkStart w:id="12557" w:name="__Fieldmark__17532_315232292411"/>
      <w:bookmarkStart w:id="12558" w:name="__Fieldmark__702140_388331708511"/>
      <w:bookmarkStart w:id="12559" w:name="__Fieldmark__445654_388331708511"/>
      <w:bookmarkStart w:id="12560" w:name="__Fieldmark__14964_27647084611"/>
      <w:bookmarkStart w:id="12561" w:name="__Fieldmark__334426_251316624411"/>
      <w:bookmarkStart w:id="12562" w:name="__Fieldmark__5881_155140554611"/>
      <w:bookmarkStart w:id="12563" w:name="__Fieldmark__203359_309583984211"/>
      <w:bookmarkStart w:id="12564" w:name="__Fieldmark__108255_309583984211"/>
      <w:bookmarkStart w:id="12565" w:name="__Fieldmark__4616_46865080111"/>
      <w:bookmarkStart w:id="12566" w:name="__Fieldmark__1411_123560647011"/>
      <w:bookmarkStart w:id="12567" w:name="__Fieldmark__19978_46865080111"/>
      <w:bookmarkStart w:id="12568" w:name="__Fieldmark__167034_309583984211"/>
      <w:bookmarkStart w:id="12569" w:name="__Fieldmark__59183_251316624411"/>
      <w:bookmarkStart w:id="12570" w:name="__Fieldmark__170533_44935318611"/>
      <w:bookmarkStart w:id="12571" w:name="__Fieldmark__137879_388331708511"/>
      <w:bookmarkStart w:id="12572" w:name="__Fieldmark__290547_388331708511"/>
      <w:bookmarkStart w:id="12573" w:name="__Fieldmark__171715_6604682011"/>
      <w:bookmarkStart w:id="12574" w:name="__Fieldmark__11740_117072195111"/>
      <w:bookmarkStart w:id="12575" w:name="__Fieldmark__114457_315232292411"/>
      <w:bookmarkStart w:id="12576" w:name="__Fieldmark__14340_146177028911"/>
      <w:bookmarkStart w:id="12577" w:name="__Fieldmark__147_35215182621"/>
      <w:bookmarkStart w:id="12578" w:name="__Fieldmark__1835_4257634436"/>
      <w:bookmarkStart w:id="12579" w:name="__Fieldmark__45886_2440791607"/>
      <w:bookmarkStart w:id="12580" w:name="__Fieldmark__168374_1386443737"/>
      <w:bookmarkStart w:id="12581" w:name="__Fieldmark__89804_492384746"/>
      <w:bookmarkStart w:id="12582" w:name="__Fieldmark__162178_3775216466"/>
      <w:bookmarkStart w:id="12583" w:name="__Fieldmark__186400_492384746"/>
      <w:bookmarkStart w:id="12584" w:name="__Fieldmark__148_509013698"/>
      <w:bookmarkStart w:id="12585" w:name="__Fieldmark__43995_2487194833"/>
      <w:bookmarkStart w:id="12586" w:name="__Fieldmark__88635_4257634436"/>
      <w:bookmarkStart w:id="12587" w:name="__Fieldmark__484168_31523229241"/>
      <w:bookmarkStart w:id="12588" w:name="__Fieldmark__17639_315232292411"/>
      <w:bookmarkStart w:id="12589" w:name="__Fieldmark__702235_388331708511"/>
      <w:bookmarkStart w:id="12590" w:name="__Fieldmark__445737_388331708511"/>
      <w:bookmarkStart w:id="12591" w:name="__Fieldmark__15035_27647084611"/>
      <w:bookmarkStart w:id="12592" w:name="__Fieldmark__334485_251316624411"/>
      <w:bookmarkStart w:id="12593" w:name="__Fieldmark__5928_155140554611"/>
      <w:bookmarkStart w:id="12594" w:name="__Fieldmark__203394_309583984211"/>
      <w:bookmarkStart w:id="12595" w:name="__Fieldmark__108278_309583984211"/>
      <w:bookmarkStart w:id="12596" w:name="__Fieldmark__4627_46865080111"/>
      <w:bookmarkStart w:id="12597" w:name="__Fieldmark__1419_123560647011"/>
      <w:bookmarkStart w:id="12598" w:name="__Fieldmark__19995_46865080111"/>
      <w:bookmarkStart w:id="12599" w:name="__Fieldmark__167063_309583984211"/>
      <w:bookmarkStart w:id="12600" w:name="__Fieldmark__59224_251316624411"/>
      <w:bookmarkStart w:id="12601" w:name="__Fieldmark__170586_44935318611"/>
      <w:bookmarkStart w:id="12602" w:name="__Fieldmark__137944_388331708511"/>
      <w:bookmarkStart w:id="12603" w:name="__Fieldmark__290624_388331708511"/>
      <w:bookmarkStart w:id="12604" w:name="__Fieldmark__171804_6604682011"/>
      <w:bookmarkStart w:id="12605" w:name="__Fieldmark__11841_117072195111"/>
      <w:bookmarkStart w:id="12606" w:name="__Fieldmark__114570_315232292411"/>
      <w:bookmarkStart w:id="12607" w:name="__Fieldmark__14465_146177028911"/>
      <w:bookmarkStart w:id="12608" w:name="__Fieldmark__148_35215182621"/>
      <w:bookmarkStart w:id="12609" w:name="__Fieldmark__1836_4257634436"/>
      <w:bookmarkStart w:id="12610" w:name="__Fieldmark__45887_2440791607"/>
      <w:bookmarkStart w:id="12611" w:name="__Fieldmark__168375_1386443737"/>
      <w:bookmarkStart w:id="12612" w:name="__Fieldmark__89805_492384746"/>
      <w:bookmarkStart w:id="12613" w:name="__Fieldmark__162309_3775216466"/>
      <w:bookmarkStart w:id="12614" w:name="__Fieldmark__186401_492384746"/>
      <w:bookmarkStart w:id="12615" w:name="__Fieldmark__149_509013698"/>
      <w:bookmarkStart w:id="12616" w:name="__Fieldmark__43996_2487194833"/>
      <w:bookmarkStart w:id="12617" w:name="__Fieldmark__88636_4257634436"/>
      <w:bookmarkStart w:id="12618" w:name="__Fieldmark__484287_31523229241"/>
      <w:bookmarkStart w:id="12619" w:name="__Fieldmark__17746_315232292411"/>
      <w:bookmarkStart w:id="12620" w:name="__Fieldmark__702330_388331708511"/>
      <w:bookmarkStart w:id="12621" w:name="__Fieldmark__445820_388331708511"/>
      <w:bookmarkStart w:id="12622" w:name="__Fieldmark__15106_27647084611"/>
      <w:bookmarkStart w:id="12623" w:name="__Fieldmark__334544_251316624411"/>
      <w:bookmarkStart w:id="12624" w:name="__Fieldmark__5975_155140554611"/>
      <w:bookmarkStart w:id="12625" w:name="__Fieldmark__203429_309583984211"/>
      <w:bookmarkStart w:id="12626" w:name="__Fieldmark__108301_309583984211"/>
      <w:bookmarkStart w:id="12627" w:name="__Fieldmark__4638_46865080111"/>
      <w:bookmarkStart w:id="12628" w:name="__Fieldmark__1427_123560647011"/>
      <w:bookmarkStart w:id="12629" w:name="__Fieldmark__20012_46865080111"/>
      <w:bookmarkStart w:id="12630" w:name="__Fieldmark__167092_309583984211"/>
      <w:bookmarkStart w:id="12631" w:name="__Fieldmark__59265_251316624411"/>
      <w:bookmarkStart w:id="12632" w:name="__Fieldmark__170639_44935318611"/>
      <w:bookmarkStart w:id="12633" w:name="__Fieldmark__138009_388331708511"/>
      <w:bookmarkStart w:id="12634" w:name="__Fieldmark__290701_388331708511"/>
      <w:bookmarkStart w:id="12635" w:name="__Fieldmark__171893_6604682011"/>
      <w:bookmarkStart w:id="12636" w:name="__Fieldmark__11942_117072195111"/>
      <w:bookmarkStart w:id="12637" w:name="__Fieldmark__114683_315232292411"/>
      <w:bookmarkStart w:id="12638" w:name="__Fieldmark__14590_146177028911"/>
      <w:bookmarkStart w:id="12639" w:name="__Fieldmark__149_35215182621"/>
      <w:bookmarkStart w:id="12640" w:name="__Fieldmark__1839_4257634436"/>
      <w:bookmarkStart w:id="12641" w:name="__Fieldmark__45890_2440791607"/>
      <w:bookmarkStart w:id="12642" w:name="__Fieldmark__168378_1386443737"/>
      <w:bookmarkStart w:id="12643" w:name="__Fieldmark__89808_492384746"/>
      <w:bookmarkStart w:id="12644" w:name="__Fieldmark__162576_3775216466"/>
      <w:bookmarkStart w:id="12645" w:name="__Fieldmark__186404_492384746"/>
      <w:bookmarkStart w:id="12646" w:name="__Fieldmark__152_509013698"/>
      <w:bookmarkStart w:id="12647" w:name="__Fieldmark__43999_2487194833"/>
      <w:bookmarkStart w:id="12648" w:name="__Fieldmark__88639_4257634436"/>
      <w:bookmarkStart w:id="12649" w:name="__Fieldmark__484530_31523229241"/>
      <w:bookmarkStart w:id="12650" w:name="__Fieldmark__17965_315232292411"/>
      <w:bookmarkStart w:id="12651" w:name="__Fieldmark__702525_388331708511"/>
      <w:bookmarkStart w:id="12652" w:name="__Fieldmark__445991_388331708511"/>
      <w:bookmarkStart w:id="12653" w:name="__Fieldmark__15253_27647084611"/>
      <w:bookmarkStart w:id="12654" w:name="__Fieldmark__334667_251316624411"/>
      <w:bookmarkStart w:id="12655" w:name="__Fieldmark__6074_155140554611"/>
      <w:bookmarkStart w:id="12656" w:name="__Fieldmark__203504_309583984211"/>
      <w:bookmarkStart w:id="12657" w:name="__Fieldmark__108352_309583984211"/>
      <w:bookmarkStart w:id="12658" w:name="__Fieldmark__4665_46865080111"/>
      <w:bookmarkStart w:id="12659" w:name="__Fieldmark__1441_123560647011"/>
      <w:bookmarkStart w:id="12660" w:name="__Fieldmark__20051_46865080111"/>
      <w:bookmarkStart w:id="12661" w:name="__Fieldmark__167155_309583984211"/>
      <w:bookmarkStart w:id="12662" w:name="__Fieldmark__59352_251316624411"/>
      <w:bookmarkStart w:id="12663" w:name="__Fieldmark__170750_44935318611"/>
      <w:bookmarkStart w:id="12664" w:name="__Fieldmark__138144_388331708511"/>
      <w:bookmarkStart w:id="12665" w:name="__Fieldmark__290860_388331708511"/>
      <w:bookmarkStart w:id="12666" w:name="__Fieldmark__172076_6604682011"/>
      <w:bookmarkStart w:id="12667" w:name="__Fieldmark__12149_117072195111"/>
      <w:bookmarkStart w:id="12668" w:name="__Fieldmark__114914_315232292411"/>
      <w:bookmarkStart w:id="12669" w:name="__Fieldmark__14845_146177028911"/>
      <w:bookmarkStart w:id="12670" w:name="__Fieldmark__152_35215182621"/>
      <w:bookmarkStart w:id="12671" w:name="__Fieldmark__1840_4257634436"/>
      <w:bookmarkStart w:id="12672" w:name="__Fieldmark__45891_2440791607"/>
      <w:bookmarkStart w:id="12673" w:name="__Fieldmark__168379_1386443737"/>
      <w:bookmarkStart w:id="12674" w:name="__Fieldmark__89809_492384746"/>
      <w:bookmarkStart w:id="12675" w:name="__Fieldmark__162707_3775216466"/>
      <w:bookmarkStart w:id="12676" w:name="__Fieldmark__186405_492384746"/>
      <w:bookmarkStart w:id="12677" w:name="__Fieldmark__153_509013698"/>
      <w:bookmarkStart w:id="12678" w:name="__Fieldmark__44000_2487194833"/>
      <w:bookmarkStart w:id="12679" w:name="__Fieldmark__88640_4257634436"/>
      <w:bookmarkStart w:id="12680" w:name="__Fieldmark__484649_31523229241"/>
      <w:bookmarkStart w:id="12681" w:name="__Fieldmark__18072_315232292411"/>
      <w:bookmarkStart w:id="12682" w:name="__Fieldmark__702620_388331708511"/>
      <w:bookmarkStart w:id="12683" w:name="__Fieldmark__446074_388331708511"/>
      <w:bookmarkStart w:id="12684" w:name="__Fieldmark__15324_27647084611"/>
      <w:bookmarkStart w:id="12685" w:name="__Fieldmark__334726_251316624411"/>
      <w:bookmarkStart w:id="12686" w:name="__Fieldmark__6121_155140554611"/>
      <w:bookmarkStart w:id="12687" w:name="__Fieldmark__203539_309583984211"/>
      <w:bookmarkStart w:id="12688" w:name="__Fieldmark__108375_309583984211"/>
      <w:bookmarkStart w:id="12689" w:name="__Fieldmark__4676_46865080111"/>
      <w:bookmarkStart w:id="12690" w:name="__Fieldmark__1449_123560647011"/>
      <w:bookmarkStart w:id="12691" w:name="__Fieldmark__20068_46865080111"/>
      <w:bookmarkStart w:id="12692" w:name="__Fieldmark__167184_309583984211"/>
      <w:bookmarkStart w:id="12693" w:name="__Fieldmark__59393_251316624411"/>
      <w:bookmarkStart w:id="12694" w:name="__Fieldmark__170803_44935318611"/>
      <w:bookmarkStart w:id="12695" w:name="__Fieldmark__138209_388331708511"/>
      <w:bookmarkStart w:id="12696" w:name="__Fieldmark__290937_388331708511"/>
      <w:bookmarkStart w:id="12697" w:name="__Fieldmark__172165_6604682011"/>
      <w:bookmarkStart w:id="12698" w:name="__Fieldmark__12250_117072195111"/>
      <w:bookmarkStart w:id="12699" w:name="__Fieldmark__115027_315232292411"/>
      <w:bookmarkStart w:id="12700" w:name="__Fieldmark__14970_146177028911"/>
      <w:bookmarkStart w:id="12701" w:name="__Fieldmark__153_35215182621"/>
      <w:bookmarkStart w:id="12702" w:name="__Fieldmark__1841_4257634436"/>
      <w:bookmarkStart w:id="12703" w:name="__Fieldmark__45892_2440791607"/>
      <w:bookmarkStart w:id="12704" w:name="__Fieldmark__168380_1386443737"/>
      <w:bookmarkStart w:id="12705" w:name="__Fieldmark__89810_492384746"/>
      <w:bookmarkStart w:id="12706" w:name="__Fieldmark__162838_3775216466"/>
      <w:bookmarkStart w:id="12707" w:name="__Fieldmark__186406_492384746"/>
      <w:bookmarkStart w:id="12708" w:name="__Fieldmark__154_509013698"/>
      <w:bookmarkStart w:id="12709" w:name="__Fieldmark__44001_2487194833"/>
      <w:bookmarkStart w:id="12710" w:name="__Fieldmark__88641_4257634436"/>
      <w:bookmarkStart w:id="12711" w:name="__Fieldmark__484768_31523229241"/>
      <w:bookmarkStart w:id="12712" w:name="__Fieldmark__18179_315232292411"/>
      <w:bookmarkStart w:id="12713" w:name="__Fieldmark__702715_388331708511"/>
      <w:bookmarkStart w:id="12714" w:name="__Fieldmark__446157_388331708511"/>
      <w:bookmarkStart w:id="12715" w:name="__Fieldmark__15395_27647084611"/>
      <w:bookmarkStart w:id="12716" w:name="__Fieldmark__334785_251316624411"/>
      <w:bookmarkStart w:id="12717" w:name="__Fieldmark__6168_155140554611"/>
      <w:bookmarkStart w:id="12718" w:name="__Fieldmark__203574_309583984211"/>
      <w:bookmarkStart w:id="12719" w:name="__Fieldmark__108398_309583984211"/>
      <w:bookmarkStart w:id="12720" w:name="__Fieldmark__4687_46865080111"/>
      <w:bookmarkStart w:id="12721" w:name="__Fieldmark__1457_123560647011"/>
      <w:bookmarkStart w:id="12722" w:name="__Fieldmark__20085_46865080111"/>
      <w:bookmarkStart w:id="12723" w:name="__Fieldmark__167213_309583984211"/>
      <w:bookmarkStart w:id="12724" w:name="__Fieldmark__59434_251316624411"/>
      <w:bookmarkStart w:id="12725" w:name="__Fieldmark__170856_44935318611"/>
      <w:bookmarkStart w:id="12726" w:name="__Fieldmark__138274_388331708511"/>
      <w:bookmarkStart w:id="12727" w:name="__Fieldmark__291014_388331708511"/>
      <w:bookmarkStart w:id="12728" w:name="__Fieldmark__172254_6604682011"/>
      <w:bookmarkStart w:id="12729" w:name="__Fieldmark__12351_117072195111"/>
      <w:bookmarkStart w:id="12730" w:name="__Fieldmark__115140_315232292411"/>
      <w:bookmarkStart w:id="12731" w:name="__Fieldmark__15095_146177028911"/>
      <w:bookmarkStart w:id="12732" w:name="__Fieldmark__154_35215182621"/>
      <w:bookmarkStart w:id="12733" w:name="__Fieldmark__1842_4257634436"/>
      <w:bookmarkStart w:id="12734" w:name="__Fieldmark__45893_2440791607"/>
      <w:bookmarkStart w:id="12735" w:name="__Fieldmark__168381_1386443737"/>
      <w:bookmarkStart w:id="12736" w:name="__Fieldmark__89811_492384746"/>
      <w:bookmarkStart w:id="12737" w:name="__Fieldmark__162969_3775216466"/>
      <w:bookmarkStart w:id="12738" w:name="__Fieldmark__186407_492384746"/>
      <w:bookmarkStart w:id="12739" w:name="__Fieldmark__155_509013698"/>
      <w:bookmarkStart w:id="12740" w:name="__Fieldmark__44002_2487194833"/>
      <w:bookmarkStart w:id="12741" w:name="__Fieldmark__88642_4257634436"/>
      <w:bookmarkStart w:id="12742" w:name="__Fieldmark__484887_31523229241"/>
      <w:bookmarkStart w:id="12743" w:name="__Fieldmark__18286_315232292411"/>
      <w:bookmarkStart w:id="12744" w:name="__Fieldmark__702810_388331708511"/>
      <w:bookmarkStart w:id="12745" w:name="__Fieldmark__446240_388331708511"/>
      <w:bookmarkStart w:id="12746" w:name="__Fieldmark__15466_27647084611"/>
      <w:bookmarkStart w:id="12747" w:name="__Fieldmark__334844_251316624411"/>
      <w:bookmarkStart w:id="12748" w:name="__Fieldmark__6215_155140554611"/>
      <w:bookmarkStart w:id="12749" w:name="__Fieldmark__203609_309583984211"/>
      <w:bookmarkStart w:id="12750" w:name="__Fieldmark__108421_309583984211"/>
      <w:bookmarkStart w:id="12751" w:name="__Fieldmark__4698_46865080111"/>
      <w:bookmarkStart w:id="12752" w:name="__Fieldmark__1465_123560647011"/>
      <w:bookmarkStart w:id="12753" w:name="__Fieldmark__20102_46865080111"/>
      <w:bookmarkStart w:id="12754" w:name="__Fieldmark__167242_309583984211"/>
      <w:bookmarkStart w:id="12755" w:name="__Fieldmark__59475_251316624411"/>
      <w:bookmarkStart w:id="12756" w:name="__Fieldmark__170909_44935318611"/>
      <w:bookmarkStart w:id="12757" w:name="__Fieldmark__138339_388331708511"/>
      <w:bookmarkStart w:id="12758" w:name="__Fieldmark__291091_388331708511"/>
      <w:bookmarkStart w:id="12759" w:name="__Fieldmark__172343_6604682011"/>
      <w:bookmarkStart w:id="12760" w:name="__Fieldmark__12452_117072195111"/>
      <w:bookmarkStart w:id="12761" w:name="__Fieldmark__115253_315232292411"/>
      <w:bookmarkStart w:id="12762" w:name="__Fieldmark__15220_146177028911"/>
      <w:bookmarkStart w:id="12763" w:name="__Fieldmark__155_35215182621"/>
      <w:bookmarkStart w:id="12764" w:name="__Fieldmark__1843_4257634436"/>
      <w:bookmarkStart w:id="12765" w:name="__Fieldmark__45894_2440791607"/>
      <w:bookmarkStart w:id="12766" w:name="__Fieldmark__168382_1386443737"/>
      <w:bookmarkStart w:id="12767" w:name="__Fieldmark__89812_492384746"/>
      <w:bookmarkStart w:id="12768" w:name="__Fieldmark__163108_3775216466"/>
      <w:bookmarkStart w:id="12769" w:name="__Fieldmark__186408_492384746"/>
      <w:bookmarkStart w:id="12770" w:name="__Fieldmark__156_509013698"/>
      <w:bookmarkStart w:id="12771" w:name="__Fieldmark__44003_2487194833"/>
      <w:bookmarkStart w:id="12772" w:name="__Fieldmark__88643_4257634436"/>
      <w:bookmarkStart w:id="12773" w:name="__Fieldmark__485014_31523229241"/>
      <w:bookmarkStart w:id="12774" w:name="__Fieldmark__18401_315232292411"/>
      <w:bookmarkStart w:id="12775" w:name="__Fieldmark__702913_388331708511"/>
      <w:bookmarkStart w:id="12776" w:name="__Fieldmark__446331_388331708511"/>
      <w:bookmarkStart w:id="12777" w:name="__Fieldmark__15545_27647084611"/>
      <w:bookmarkStart w:id="12778" w:name="__Fieldmark__334911_251316624411"/>
      <w:bookmarkStart w:id="12779" w:name="__Fieldmark__6270_155140554611"/>
      <w:bookmarkStart w:id="12780" w:name="__Fieldmark__203652_309583984211"/>
      <w:bookmarkStart w:id="12781" w:name="__Fieldmark__108452_309583984211"/>
      <w:bookmarkStart w:id="12782" w:name="__Fieldmark__4717_46865080111"/>
      <w:bookmarkStart w:id="12783" w:name="__Fieldmark__1483_123560647011"/>
      <w:bookmarkStart w:id="12784" w:name="__Fieldmark__20127_46865080111"/>
      <w:bookmarkStart w:id="12785" w:name="__Fieldmark__167279_309583984211"/>
      <w:bookmarkStart w:id="12786" w:name="__Fieldmark__59524_251316624411"/>
      <w:bookmarkStart w:id="12787" w:name="__Fieldmark__170970_44935318611"/>
      <w:bookmarkStart w:id="12788" w:name="__Fieldmark__138412_388331708511"/>
      <w:bookmarkStart w:id="12789" w:name="__Fieldmark__291176_388331708511"/>
      <w:bookmarkStart w:id="12790" w:name="__Fieldmark__172440_6604682011"/>
      <w:bookmarkStart w:id="12791" w:name="__Fieldmark__12561_117072195111"/>
      <w:bookmarkStart w:id="12792" w:name="__Fieldmark__115374_315232292411"/>
      <w:bookmarkStart w:id="12793" w:name="__Fieldmark__15353_146177028911"/>
      <w:bookmarkStart w:id="12794" w:name="__Fieldmark__156_35215182621"/>
      <w:bookmarkStart w:id="12795" w:name="__Fieldmark__1846_4257634436"/>
      <w:bookmarkStart w:id="12796" w:name="__Fieldmark__45897_2440791607"/>
      <w:bookmarkStart w:id="12797" w:name="__Fieldmark__168385_1386443737"/>
      <w:bookmarkStart w:id="12798" w:name="__Fieldmark__89815_492384746"/>
      <w:bookmarkStart w:id="12799" w:name="__Fieldmark__163375_3775216466"/>
      <w:bookmarkStart w:id="12800" w:name="__Fieldmark__186411_492384746"/>
      <w:bookmarkStart w:id="12801" w:name="__Fieldmark__159_509013698"/>
      <w:bookmarkStart w:id="12802" w:name="__Fieldmark__44006_2487194833"/>
      <w:bookmarkStart w:id="12803" w:name="__Fieldmark__88646_4257634436"/>
      <w:bookmarkStart w:id="12804" w:name="__Fieldmark__485257_31523229241"/>
      <w:bookmarkStart w:id="12805" w:name="__Fieldmark__18620_315232292411"/>
      <w:bookmarkStart w:id="12806" w:name="__Fieldmark__703108_388331708511"/>
      <w:bookmarkStart w:id="12807" w:name="__Fieldmark__446502_388331708511"/>
      <w:bookmarkStart w:id="12808" w:name="__Fieldmark__15692_27647084611"/>
      <w:bookmarkStart w:id="12809" w:name="__Fieldmark__335034_251316624411"/>
      <w:bookmarkStart w:id="12810" w:name="__Fieldmark__6369_155140554611"/>
      <w:bookmarkStart w:id="12811" w:name="__Fieldmark__203727_309583984211"/>
      <w:bookmarkStart w:id="12812" w:name="__Fieldmark__108503_309583984211"/>
      <w:bookmarkStart w:id="12813" w:name="__Fieldmark__4744_46865080111"/>
      <w:bookmarkStart w:id="12814" w:name="__Fieldmark__1497_123560647011"/>
      <w:bookmarkStart w:id="12815" w:name="__Fieldmark__20166_46865080111"/>
      <w:bookmarkStart w:id="12816" w:name="__Fieldmark__167342_309583984211"/>
      <w:bookmarkStart w:id="12817" w:name="__Fieldmark__59611_251316624411"/>
      <w:bookmarkStart w:id="12818" w:name="__Fieldmark__171081_44935318611"/>
      <w:bookmarkStart w:id="12819" w:name="__Fieldmark__138547_388331708511"/>
      <w:bookmarkStart w:id="12820" w:name="__Fieldmark__291335_388331708511"/>
      <w:bookmarkStart w:id="12821" w:name="__Fieldmark__172623_6604682011"/>
      <w:bookmarkStart w:id="12822" w:name="__Fieldmark__12768_117072195111"/>
      <w:bookmarkStart w:id="12823" w:name="__Fieldmark__115605_315232292411"/>
      <w:bookmarkStart w:id="12824" w:name="__Fieldmark__15608_146177028911"/>
      <w:bookmarkStart w:id="12825" w:name="__Fieldmark__159_35215182621"/>
      <w:bookmarkStart w:id="12826" w:name="__Fieldmark__1847_4257634436"/>
      <w:bookmarkStart w:id="12827" w:name="__Fieldmark__45898_2440791607"/>
      <w:bookmarkStart w:id="12828" w:name="__Fieldmark__168386_1386443737"/>
      <w:bookmarkStart w:id="12829" w:name="__Fieldmark__89816_492384746"/>
      <w:bookmarkStart w:id="12830" w:name="__Fieldmark__163506_3775216466"/>
      <w:bookmarkStart w:id="12831" w:name="__Fieldmark__186412_492384746"/>
      <w:bookmarkStart w:id="12832" w:name="__Fieldmark__160_509013698"/>
      <w:bookmarkStart w:id="12833" w:name="__Fieldmark__44007_2487194833"/>
      <w:bookmarkStart w:id="12834" w:name="__Fieldmark__88647_4257634436"/>
      <w:bookmarkStart w:id="12835" w:name="__Fieldmark__485376_31523229241"/>
      <w:bookmarkStart w:id="12836" w:name="__Fieldmark__18727_315232292411"/>
      <w:bookmarkStart w:id="12837" w:name="__Fieldmark__703203_388331708511"/>
      <w:bookmarkStart w:id="12838" w:name="__Fieldmark__446585_388331708511"/>
      <w:bookmarkStart w:id="12839" w:name="__Fieldmark__15763_27647084611"/>
      <w:bookmarkStart w:id="12840" w:name="__Fieldmark__335093_251316624411"/>
      <w:bookmarkStart w:id="12841" w:name="__Fieldmark__6416_155140554611"/>
      <w:bookmarkStart w:id="12842" w:name="__Fieldmark__203762_309583984211"/>
      <w:bookmarkStart w:id="12843" w:name="__Fieldmark__108526_309583984211"/>
      <w:bookmarkStart w:id="12844" w:name="__Fieldmark__4755_46865080111"/>
      <w:bookmarkStart w:id="12845" w:name="__Fieldmark__1505_123560647011"/>
      <w:bookmarkStart w:id="12846" w:name="__Fieldmark__20183_46865080111"/>
      <w:bookmarkStart w:id="12847" w:name="__Fieldmark__167371_309583984211"/>
      <w:bookmarkStart w:id="12848" w:name="__Fieldmark__59652_251316624411"/>
      <w:bookmarkStart w:id="12849" w:name="__Fieldmark__171134_44935318611"/>
      <w:bookmarkStart w:id="12850" w:name="__Fieldmark__138612_388331708511"/>
      <w:bookmarkStart w:id="12851" w:name="__Fieldmark__291412_388331708511"/>
      <w:bookmarkStart w:id="12852" w:name="__Fieldmark__172712_6604682011"/>
      <w:bookmarkStart w:id="12853" w:name="__Fieldmark__12869_117072195111"/>
      <w:bookmarkStart w:id="12854" w:name="__Fieldmark__115718_315232292411"/>
      <w:bookmarkStart w:id="12855" w:name="__Fieldmark__15733_146177028911"/>
      <w:bookmarkStart w:id="12856" w:name="__Fieldmark__160_35215182621"/>
      <w:bookmarkStart w:id="12857" w:name="__Fieldmark__1848_4257634436"/>
      <w:bookmarkStart w:id="12858" w:name="__Fieldmark__45899_2440791607"/>
      <w:bookmarkStart w:id="12859" w:name="__Fieldmark__168387_1386443737"/>
      <w:bookmarkStart w:id="12860" w:name="__Fieldmark__89817_492384746"/>
      <w:bookmarkStart w:id="12861" w:name="__Fieldmark__163637_3775216466"/>
      <w:bookmarkStart w:id="12862" w:name="__Fieldmark__186413_492384746"/>
      <w:bookmarkStart w:id="12863" w:name="__Fieldmark__161_509013698"/>
      <w:bookmarkStart w:id="12864" w:name="__Fieldmark__44008_2487194833"/>
      <w:bookmarkStart w:id="12865" w:name="__Fieldmark__88648_4257634436"/>
      <w:bookmarkStart w:id="12866" w:name="__Fieldmark__485495_31523229241"/>
      <w:bookmarkStart w:id="12867" w:name="__Fieldmark__18834_315232292411"/>
      <w:bookmarkStart w:id="12868" w:name="__Fieldmark__703298_388331708511"/>
      <w:bookmarkStart w:id="12869" w:name="__Fieldmark__446668_388331708511"/>
      <w:bookmarkStart w:id="12870" w:name="__Fieldmark__15834_27647084611"/>
      <w:bookmarkStart w:id="12871" w:name="__Fieldmark__335152_251316624411"/>
      <w:bookmarkStart w:id="12872" w:name="__Fieldmark__6463_155140554611"/>
      <w:bookmarkStart w:id="12873" w:name="__Fieldmark__203797_309583984211"/>
      <w:bookmarkStart w:id="12874" w:name="__Fieldmark__108549_309583984211"/>
      <w:bookmarkStart w:id="12875" w:name="__Fieldmark__4766_46865080111"/>
      <w:bookmarkStart w:id="12876" w:name="__Fieldmark__1513_123560647011"/>
      <w:bookmarkStart w:id="12877" w:name="__Fieldmark__20200_46865080111"/>
      <w:bookmarkStart w:id="12878" w:name="__Fieldmark__167400_309583984211"/>
      <w:bookmarkStart w:id="12879" w:name="__Fieldmark__59693_251316624411"/>
      <w:bookmarkStart w:id="12880" w:name="__Fieldmark__171187_44935318611"/>
      <w:bookmarkStart w:id="12881" w:name="__Fieldmark__138677_388331708511"/>
      <w:bookmarkStart w:id="12882" w:name="__Fieldmark__291489_388331708511"/>
      <w:bookmarkStart w:id="12883" w:name="__Fieldmark__172801_6604682011"/>
      <w:bookmarkStart w:id="12884" w:name="__Fieldmark__12970_117072195111"/>
      <w:bookmarkStart w:id="12885" w:name="__Fieldmark__115831_315232292411"/>
      <w:bookmarkStart w:id="12886" w:name="__Fieldmark__15858_146177028911"/>
      <w:bookmarkStart w:id="12887" w:name="__Fieldmark__161_35215182621"/>
      <w:bookmarkStart w:id="12888" w:name="__Fieldmark__1849_4257634436"/>
      <w:bookmarkStart w:id="12889" w:name="__Fieldmark__45900_2440791607"/>
      <w:bookmarkStart w:id="12890" w:name="__Fieldmark__168388_1386443737"/>
      <w:bookmarkStart w:id="12891" w:name="__Fieldmark__89818_492384746"/>
      <w:bookmarkStart w:id="12892" w:name="__Fieldmark__163768_3775216466"/>
      <w:bookmarkStart w:id="12893" w:name="__Fieldmark__186414_492384746"/>
      <w:bookmarkStart w:id="12894" w:name="__Fieldmark__162_509013698"/>
      <w:bookmarkStart w:id="12895" w:name="__Fieldmark__44009_2487194833"/>
      <w:bookmarkStart w:id="12896" w:name="__Fieldmark__88649_4257634436"/>
      <w:bookmarkStart w:id="12897" w:name="__Fieldmark__485614_31523229241"/>
      <w:bookmarkStart w:id="12898" w:name="__Fieldmark__18941_315232292411"/>
      <w:bookmarkStart w:id="12899" w:name="__Fieldmark__703393_388331708511"/>
      <w:bookmarkStart w:id="12900" w:name="__Fieldmark__446751_388331708511"/>
      <w:bookmarkStart w:id="12901" w:name="__Fieldmark__15905_27647084611"/>
      <w:bookmarkStart w:id="12902" w:name="__Fieldmark__335211_251316624411"/>
      <w:bookmarkStart w:id="12903" w:name="__Fieldmark__6510_155140554611"/>
      <w:bookmarkStart w:id="12904" w:name="__Fieldmark__203832_309583984211"/>
      <w:bookmarkStart w:id="12905" w:name="__Fieldmark__108572_309583984211"/>
      <w:bookmarkStart w:id="12906" w:name="__Fieldmark__4777_46865080111"/>
      <w:bookmarkStart w:id="12907" w:name="__Fieldmark__1521_123560647011"/>
      <w:bookmarkStart w:id="12908" w:name="__Fieldmark__20217_46865080111"/>
      <w:bookmarkStart w:id="12909" w:name="__Fieldmark__167429_309583984211"/>
      <w:bookmarkStart w:id="12910" w:name="__Fieldmark__59734_251316624411"/>
      <w:bookmarkStart w:id="12911" w:name="__Fieldmark__171240_44935318611"/>
      <w:bookmarkStart w:id="12912" w:name="__Fieldmark__138742_388331708511"/>
      <w:bookmarkStart w:id="12913" w:name="__Fieldmark__291566_388331708511"/>
      <w:bookmarkStart w:id="12914" w:name="__Fieldmark__172890_6604682011"/>
      <w:bookmarkStart w:id="12915" w:name="__Fieldmark__13071_117072195111"/>
      <w:bookmarkStart w:id="12916" w:name="__Fieldmark__115944_315232292411"/>
      <w:bookmarkStart w:id="12917" w:name="__Fieldmark__15983_146177028911"/>
      <w:bookmarkStart w:id="12918" w:name="__Fieldmark__162_35215182621"/>
      <w:bookmarkStart w:id="12919" w:name="__Fieldmark__1850_4257634436"/>
      <w:bookmarkStart w:id="12920" w:name="__Fieldmark__45901_2440791607"/>
      <w:bookmarkStart w:id="12921" w:name="__Fieldmark__168389_1386443737"/>
      <w:bookmarkStart w:id="12922" w:name="__Fieldmark__89819_492384746"/>
      <w:bookmarkStart w:id="12923" w:name="__Fieldmark__163899_3775216466"/>
      <w:bookmarkStart w:id="12924" w:name="__Fieldmark__186415_492384746"/>
      <w:bookmarkStart w:id="12925" w:name="__Fieldmark__163_509013698"/>
      <w:bookmarkStart w:id="12926" w:name="__Fieldmark__44010_2487194833"/>
      <w:bookmarkStart w:id="12927" w:name="__Fieldmark__88650_4257634436"/>
      <w:bookmarkStart w:id="12928" w:name="__Fieldmark__485733_31523229241"/>
      <w:bookmarkStart w:id="12929" w:name="__Fieldmark__19048_315232292411"/>
      <w:bookmarkStart w:id="12930" w:name="__Fieldmark__703488_388331708511"/>
      <w:bookmarkStart w:id="12931" w:name="__Fieldmark__446834_388331708511"/>
      <w:bookmarkStart w:id="12932" w:name="__Fieldmark__15976_27647084611"/>
      <w:bookmarkStart w:id="12933" w:name="__Fieldmark__335270_251316624411"/>
      <w:bookmarkStart w:id="12934" w:name="__Fieldmark__6557_155140554611"/>
      <w:bookmarkStart w:id="12935" w:name="__Fieldmark__203867_309583984211"/>
      <w:bookmarkStart w:id="12936" w:name="__Fieldmark__108595_309583984211"/>
      <w:bookmarkStart w:id="12937" w:name="__Fieldmark__4788_46865080111"/>
      <w:bookmarkStart w:id="12938" w:name="__Fieldmark__1529_123560647011"/>
      <w:bookmarkStart w:id="12939" w:name="__Fieldmark__20234_46865080111"/>
      <w:bookmarkStart w:id="12940" w:name="__Fieldmark__167458_309583984211"/>
      <w:bookmarkStart w:id="12941" w:name="__Fieldmark__59775_251316624411"/>
      <w:bookmarkStart w:id="12942" w:name="__Fieldmark__171293_44935318611"/>
      <w:bookmarkStart w:id="12943" w:name="__Fieldmark__138807_388331708511"/>
      <w:bookmarkStart w:id="12944" w:name="__Fieldmark__291643_388331708511"/>
      <w:bookmarkStart w:id="12945" w:name="__Fieldmark__172979_6604682011"/>
      <w:bookmarkStart w:id="12946" w:name="__Fieldmark__13172_117072195111"/>
      <w:bookmarkStart w:id="12947" w:name="__Fieldmark__116057_315232292411"/>
      <w:bookmarkStart w:id="12948" w:name="__Fieldmark__16108_146177028911"/>
      <w:bookmarkStart w:id="12949" w:name="__Fieldmark__163_35215182621"/>
      <w:bookmarkStart w:id="12950" w:name="__Fieldmark__1853_4257634436"/>
      <w:bookmarkStart w:id="12951" w:name="__Fieldmark__45904_2440791607"/>
      <w:bookmarkStart w:id="12952" w:name="__Fieldmark__168392_1386443737"/>
      <w:bookmarkStart w:id="12953" w:name="__Fieldmark__89822_492384746"/>
      <w:bookmarkStart w:id="12954" w:name="__Fieldmark__164166_3775216466"/>
      <w:bookmarkStart w:id="12955" w:name="__Fieldmark__186418_492384746"/>
      <w:bookmarkStart w:id="12956" w:name="__Fieldmark__166_509013698"/>
      <w:bookmarkStart w:id="12957" w:name="__Fieldmark__44013_2487194833"/>
      <w:bookmarkStart w:id="12958" w:name="__Fieldmark__88653_4257634436"/>
      <w:bookmarkStart w:id="12959" w:name="__Fieldmark__485976_31523229241"/>
      <w:bookmarkStart w:id="12960" w:name="__Fieldmark__19267_315232292411"/>
      <w:bookmarkStart w:id="12961" w:name="__Fieldmark__703683_388331708511"/>
      <w:bookmarkStart w:id="12962" w:name="__Fieldmark__447005_388331708511"/>
      <w:bookmarkStart w:id="12963" w:name="__Fieldmark__16123_27647084611"/>
      <w:bookmarkStart w:id="12964" w:name="__Fieldmark__335393_251316624411"/>
      <w:bookmarkStart w:id="12965" w:name="__Fieldmark__6656_155140554611"/>
      <w:bookmarkStart w:id="12966" w:name="__Fieldmark__203942_309583984211"/>
      <w:bookmarkStart w:id="12967" w:name="__Fieldmark__108646_309583984211"/>
      <w:bookmarkStart w:id="12968" w:name="__Fieldmark__4815_46865080111"/>
      <w:bookmarkStart w:id="12969" w:name="__Fieldmark__1543_123560647011"/>
      <w:bookmarkStart w:id="12970" w:name="__Fieldmark__20273_46865080111"/>
      <w:bookmarkStart w:id="12971" w:name="__Fieldmark__167521_309583984211"/>
      <w:bookmarkStart w:id="12972" w:name="__Fieldmark__59862_251316624411"/>
      <w:bookmarkStart w:id="12973" w:name="__Fieldmark__171404_44935318611"/>
      <w:bookmarkStart w:id="12974" w:name="__Fieldmark__138942_388331708511"/>
      <w:bookmarkStart w:id="12975" w:name="__Fieldmark__291802_388331708511"/>
      <w:bookmarkStart w:id="12976" w:name="__Fieldmark__173162_6604682011"/>
      <w:bookmarkStart w:id="12977" w:name="__Fieldmark__13379_117072195111"/>
      <w:bookmarkStart w:id="12978" w:name="__Fieldmark__116288_315232292411"/>
      <w:bookmarkStart w:id="12979" w:name="__Fieldmark__16363_146177028911"/>
      <w:bookmarkStart w:id="12980" w:name="__Fieldmark__166_35215182621"/>
      <w:bookmarkStart w:id="12981" w:name="__Fieldmark__1854_4257634436"/>
      <w:bookmarkStart w:id="12982" w:name="__Fieldmark__45905_2440791607"/>
      <w:bookmarkStart w:id="12983" w:name="__Fieldmark__168393_1386443737"/>
      <w:bookmarkStart w:id="12984" w:name="__Fieldmark__89823_492384746"/>
      <w:bookmarkStart w:id="12985" w:name="__Fieldmark__164297_3775216466"/>
      <w:bookmarkStart w:id="12986" w:name="__Fieldmark__186419_492384746"/>
      <w:bookmarkStart w:id="12987" w:name="__Fieldmark__167_509013698"/>
      <w:bookmarkStart w:id="12988" w:name="__Fieldmark__44014_2487194833"/>
      <w:bookmarkStart w:id="12989" w:name="__Fieldmark__88654_4257634436"/>
      <w:bookmarkStart w:id="12990" w:name="__Fieldmark__486095_31523229241"/>
      <w:bookmarkStart w:id="12991" w:name="__Fieldmark__19374_315232292411"/>
      <w:bookmarkStart w:id="12992" w:name="__Fieldmark__703778_388331708511"/>
      <w:bookmarkStart w:id="12993" w:name="__Fieldmark__447088_388331708511"/>
      <w:bookmarkStart w:id="12994" w:name="__Fieldmark__16194_27647084611"/>
      <w:bookmarkStart w:id="12995" w:name="__Fieldmark__335452_251316624411"/>
      <w:bookmarkStart w:id="12996" w:name="__Fieldmark__6703_155140554611"/>
      <w:bookmarkStart w:id="12997" w:name="__Fieldmark__203977_309583984211"/>
      <w:bookmarkStart w:id="12998" w:name="__Fieldmark__108669_309583984211"/>
      <w:bookmarkStart w:id="12999" w:name="__Fieldmark__4826_46865080111"/>
      <w:bookmarkStart w:id="13000" w:name="__Fieldmark__1551_123560647011"/>
      <w:bookmarkStart w:id="13001" w:name="__Fieldmark__20290_46865080111"/>
      <w:bookmarkStart w:id="13002" w:name="__Fieldmark__167550_309583984211"/>
      <w:bookmarkStart w:id="13003" w:name="__Fieldmark__59903_251316624411"/>
      <w:bookmarkStart w:id="13004" w:name="__Fieldmark__171457_44935318611"/>
      <w:bookmarkStart w:id="13005" w:name="__Fieldmark__139007_388331708511"/>
      <w:bookmarkStart w:id="13006" w:name="__Fieldmark__291879_388331708511"/>
      <w:bookmarkStart w:id="13007" w:name="__Fieldmark__173251_6604682011"/>
      <w:bookmarkStart w:id="13008" w:name="__Fieldmark__13480_117072195111"/>
      <w:bookmarkStart w:id="13009" w:name="__Fieldmark__116401_315232292411"/>
      <w:bookmarkStart w:id="13010" w:name="__Fieldmark__16488_146177028911"/>
      <w:bookmarkStart w:id="13011" w:name="__Fieldmark__167_35215182621"/>
      <w:bookmarkStart w:id="13012" w:name="__Fieldmark__1855_4257634436"/>
      <w:bookmarkStart w:id="13013" w:name="__Fieldmark__45906_2440791607"/>
      <w:bookmarkStart w:id="13014" w:name="__Fieldmark__168394_1386443737"/>
      <w:bookmarkStart w:id="13015" w:name="__Fieldmark__89824_492384746"/>
      <w:bookmarkStart w:id="13016" w:name="__Fieldmark__164428_3775216466"/>
      <w:bookmarkStart w:id="13017" w:name="__Fieldmark__186420_492384746"/>
      <w:bookmarkStart w:id="13018" w:name="__Fieldmark__168_509013698"/>
      <w:bookmarkStart w:id="13019" w:name="__Fieldmark__44015_2487194833"/>
      <w:bookmarkStart w:id="13020" w:name="__Fieldmark__88655_4257634436"/>
      <w:bookmarkStart w:id="13021" w:name="__Fieldmark__486214_31523229241"/>
      <w:bookmarkStart w:id="13022" w:name="__Fieldmark__19481_315232292411"/>
      <w:bookmarkStart w:id="13023" w:name="__Fieldmark__703873_388331708511"/>
      <w:bookmarkStart w:id="13024" w:name="__Fieldmark__447171_388331708511"/>
      <w:bookmarkStart w:id="13025" w:name="__Fieldmark__16265_27647084611"/>
      <w:bookmarkStart w:id="13026" w:name="__Fieldmark__335511_251316624411"/>
      <w:bookmarkStart w:id="13027" w:name="__Fieldmark__6750_155140554611"/>
      <w:bookmarkStart w:id="13028" w:name="__Fieldmark__204012_309583984211"/>
      <w:bookmarkStart w:id="13029" w:name="__Fieldmark__108692_309583984211"/>
      <w:bookmarkStart w:id="13030" w:name="__Fieldmark__4837_46865080111"/>
      <w:bookmarkStart w:id="13031" w:name="__Fieldmark__1559_123560647011"/>
      <w:bookmarkStart w:id="13032" w:name="__Fieldmark__20307_46865080111"/>
      <w:bookmarkStart w:id="13033" w:name="__Fieldmark__167579_309583984211"/>
      <w:bookmarkStart w:id="13034" w:name="__Fieldmark__59944_251316624411"/>
      <w:bookmarkStart w:id="13035" w:name="__Fieldmark__171510_44935318611"/>
      <w:bookmarkStart w:id="13036" w:name="__Fieldmark__139072_388331708511"/>
      <w:bookmarkStart w:id="13037" w:name="__Fieldmark__291956_388331708511"/>
      <w:bookmarkStart w:id="13038" w:name="__Fieldmark__173340_6604682011"/>
      <w:bookmarkStart w:id="13039" w:name="__Fieldmark__13581_117072195111"/>
      <w:bookmarkStart w:id="13040" w:name="__Fieldmark__116514_315232292411"/>
      <w:bookmarkStart w:id="13041" w:name="__Fieldmark__16613_146177028911"/>
      <w:bookmarkStart w:id="13042" w:name="__Fieldmark__168_35215182621"/>
      <w:bookmarkStart w:id="13043" w:name="__Fieldmark__1856_4257634436"/>
      <w:bookmarkStart w:id="13044" w:name="__Fieldmark__45907_2440791607"/>
      <w:bookmarkStart w:id="13045" w:name="__Fieldmark__168395_1386443737"/>
      <w:bookmarkStart w:id="13046" w:name="__Fieldmark__89825_492384746"/>
      <w:bookmarkStart w:id="13047" w:name="__Fieldmark__164559_3775216466"/>
      <w:bookmarkStart w:id="13048" w:name="__Fieldmark__186421_492384746"/>
      <w:bookmarkStart w:id="13049" w:name="__Fieldmark__169_509013698"/>
      <w:bookmarkStart w:id="13050" w:name="__Fieldmark__44016_2487194833"/>
      <w:bookmarkStart w:id="13051" w:name="__Fieldmark__88656_4257634436"/>
      <w:bookmarkStart w:id="13052" w:name="__Fieldmark__486333_31523229241"/>
      <w:bookmarkStart w:id="13053" w:name="__Fieldmark__19588_315232292411"/>
      <w:bookmarkStart w:id="13054" w:name="__Fieldmark__703968_388331708511"/>
      <w:bookmarkStart w:id="13055" w:name="__Fieldmark__447254_388331708511"/>
      <w:bookmarkStart w:id="13056" w:name="__Fieldmark__16336_27647084611"/>
      <w:bookmarkStart w:id="13057" w:name="__Fieldmark__335570_251316624411"/>
      <w:bookmarkStart w:id="13058" w:name="__Fieldmark__6797_155140554611"/>
      <w:bookmarkStart w:id="13059" w:name="__Fieldmark__204047_309583984211"/>
      <w:bookmarkStart w:id="13060" w:name="__Fieldmark__108715_309583984211"/>
      <w:bookmarkStart w:id="13061" w:name="__Fieldmark__4848_46865080111"/>
      <w:bookmarkStart w:id="13062" w:name="__Fieldmark__1567_123560647011"/>
      <w:bookmarkStart w:id="13063" w:name="__Fieldmark__20324_46865080111"/>
      <w:bookmarkStart w:id="13064" w:name="__Fieldmark__167608_309583984211"/>
      <w:bookmarkStart w:id="13065" w:name="__Fieldmark__59985_251316624411"/>
      <w:bookmarkStart w:id="13066" w:name="__Fieldmark__171563_44935318611"/>
      <w:bookmarkStart w:id="13067" w:name="__Fieldmark__139137_388331708511"/>
      <w:bookmarkStart w:id="13068" w:name="__Fieldmark__292033_388331708511"/>
      <w:bookmarkStart w:id="13069" w:name="__Fieldmark__173429_6604682011"/>
      <w:bookmarkStart w:id="13070" w:name="__Fieldmark__13682_117072195111"/>
      <w:bookmarkStart w:id="13071" w:name="__Fieldmark__116627_315232292411"/>
      <w:bookmarkStart w:id="13072" w:name="__Fieldmark__16738_146177028911"/>
      <w:bookmarkStart w:id="13073" w:name="__Fieldmark__169_35215182621"/>
      <w:bookmarkStart w:id="13074" w:name="__Fieldmark__1857_4257634436"/>
      <w:bookmarkStart w:id="13075" w:name="__Fieldmark__45908_2440791607"/>
      <w:bookmarkStart w:id="13076" w:name="__Fieldmark__168396_1386443737"/>
      <w:bookmarkStart w:id="13077" w:name="__Fieldmark__89826_492384746"/>
      <w:bookmarkStart w:id="13078" w:name="__Fieldmark__164690_3775216466"/>
      <w:bookmarkStart w:id="13079" w:name="__Fieldmark__186422_492384746"/>
      <w:bookmarkStart w:id="13080" w:name="__Fieldmark__170_509013698"/>
      <w:bookmarkStart w:id="13081" w:name="__Fieldmark__44017_2487194833"/>
      <w:bookmarkStart w:id="13082" w:name="__Fieldmark__88657_4257634436"/>
      <w:bookmarkStart w:id="13083" w:name="__Fieldmark__486452_31523229241"/>
      <w:bookmarkStart w:id="13084" w:name="__Fieldmark__19695_315232292411"/>
      <w:bookmarkStart w:id="13085" w:name="__Fieldmark__704063_388331708511"/>
      <w:bookmarkStart w:id="13086" w:name="__Fieldmark__447337_388331708511"/>
      <w:bookmarkStart w:id="13087" w:name="__Fieldmark__16407_27647084611"/>
      <w:bookmarkStart w:id="13088" w:name="__Fieldmark__335629_251316624411"/>
      <w:bookmarkStart w:id="13089" w:name="__Fieldmark__6844_155140554611"/>
      <w:bookmarkStart w:id="13090" w:name="__Fieldmark__204082_309583984211"/>
      <w:bookmarkStart w:id="13091" w:name="__Fieldmark__108738_309583984211"/>
      <w:bookmarkStart w:id="13092" w:name="__Fieldmark__4859_46865080111"/>
      <w:bookmarkStart w:id="13093" w:name="__Fieldmark__1575_123560647011"/>
      <w:bookmarkStart w:id="13094" w:name="__Fieldmark__20341_46865080111"/>
      <w:bookmarkStart w:id="13095" w:name="__Fieldmark__167637_309583984211"/>
      <w:bookmarkStart w:id="13096" w:name="__Fieldmark__60026_251316624411"/>
      <w:bookmarkStart w:id="13097" w:name="__Fieldmark__171616_44935318611"/>
      <w:bookmarkStart w:id="13098" w:name="__Fieldmark__139202_388331708511"/>
      <w:bookmarkStart w:id="13099" w:name="__Fieldmark__292110_388331708511"/>
      <w:bookmarkStart w:id="13100" w:name="__Fieldmark__173518_6604682011"/>
      <w:bookmarkStart w:id="13101" w:name="__Fieldmark__13783_117072195111"/>
      <w:bookmarkStart w:id="13102" w:name="__Fieldmark__116740_315232292411"/>
      <w:bookmarkStart w:id="13103" w:name="__Fieldmark__16863_146177028911"/>
      <w:bookmarkStart w:id="13104" w:name="__Fieldmark__170_35215182621"/>
      <w:bookmarkStart w:id="13105" w:name="__Fieldmark__1860_4257634436"/>
      <w:bookmarkStart w:id="13106" w:name="__Fieldmark__45911_2440791607"/>
      <w:bookmarkStart w:id="13107" w:name="__Fieldmark__168399_1386443737"/>
      <w:bookmarkStart w:id="13108" w:name="__Fieldmark__89829_492384746"/>
      <w:bookmarkStart w:id="13109" w:name="__Fieldmark__164957_3775216466"/>
      <w:bookmarkStart w:id="13110" w:name="__Fieldmark__186425_492384746"/>
      <w:bookmarkStart w:id="13111" w:name="__Fieldmark__173_509013698"/>
      <w:bookmarkStart w:id="13112" w:name="__Fieldmark__44020_2487194833"/>
      <w:bookmarkStart w:id="13113" w:name="__Fieldmark__88660_4257634436"/>
      <w:bookmarkStart w:id="13114" w:name="__Fieldmark__486695_31523229241"/>
      <w:bookmarkStart w:id="13115" w:name="__Fieldmark__19914_315232292411"/>
      <w:bookmarkStart w:id="13116" w:name="__Fieldmark__704258_388331708511"/>
      <w:bookmarkStart w:id="13117" w:name="__Fieldmark__447508_388331708511"/>
      <w:bookmarkStart w:id="13118" w:name="__Fieldmark__16554_27647084611"/>
      <w:bookmarkStart w:id="13119" w:name="__Fieldmark__335752_251316624411"/>
      <w:bookmarkStart w:id="13120" w:name="__Fieldmark__6943_155140554611"/>
      <w:bookmarkStart w:id="13121" w:name="__Fieldmark__204157_309583984211"/>
      <w:bookmarkStart w:id="13122" w:name="__Fieldmark__108789_309583984211"/>
      <w:bookmarkStart w:id="13123" w:name="__Fieldmark__4886_46865080111"/>
      <w:bookmarkStart w:id="13124" w:name="__Fieldmark__1589_123560647011"/>
      <w:bookmarkStart w:id="13125" w:name="__Fieldmark__20380_46865080111"/>
      <w:bookmarkStart w:id="13126" w:name="__Fieldmark__167700_309583984211"/>
      <w:bookmarkStart w:id="13127" w:name="__Fieldmark__60113_251316624411"/>
      <w:bookmarkStart w:id="13128" w:name="__Fieldmark__171727_44935318611"/>
      <w:bookmarkStart w:id="13129" w:name="__Fieldmark__139337_388331708511"/>
      <w:bookmarkStart w:id="13130" w:name="__Fieldmark__292269_388331708511"/>
      <w:bookmarkStart w:id="13131" w:name="__Fieldmark__173701_6604682011"/>
      <w:bookmarkStart w:id="13132" w:name="__Fieldmark__13990_117072195111"/>
      <w:bookmarkStart w:id="13133" w:name="__Fieldmark__116971_315232292411"/>
      <w:bookmarkStart w:id="13134" w:name="__Fieldmark__17118_146177028911"/>
      <w:bookmarkStart w:id="13135" w:name="__Fieldmark__173_35215182621"/>
      <w:bookmarkStart w:id="13136" w:name="__Fieldmark__1861_4257634436"/>
      <w:bookmarkStart w:id="13137" w:name="__Fieldmark__45912_2440791607"/>
      <w:bookmarkStart w:id="13138" w:name="__Fieldmark__168400_1386443737"/>
      <w:bookmarkStart w:id="13139" w:name="__Fieldmark__89830_492384746"/>
      <w:bookmarkStart w:id="13140" w:name="__Fieldmark__165088_3775216466"/>
      <w:bookmarkStart w:id="13141" w:name="__Fieldmark__186426_492384746"/>
      <w:bookmarkStart w:id="13142" w:name="__Fieldmark__174_509013698"/>
      <w:bookmarkStart w:id="13143" w:name="__Fieldmark__44021_2487194833"/>
      <w:bookmarkStart w:id="13144" w:name="__Fieldmark__88661_4257634436"/>
      <w:bookmarkStart w:id="13145" w:name="__Fieldmark__486814_31523229241"/>
      <w:bookmarkStart w:id="13146" w:name="__Fieldmark__20021_315232292411"/>
      <w:bookmarkStart w:id="13147" w:name="__Fieldmark__704353_388331708511"/>
      <w:bookmarkStart w:id="13148" w:name="__Fieldmark__447591_388331708511"/>
      <w:bookmarkStart w:id="13149" w:name="__Fieldmark__16625_27647084611"/>
      <w:bookmarkStart w:id="13150" w:name="__Fieldmark__335811_251316624411"/>
      <w:bookmarkStart w:id="13151" w:name="__Fieldmark__6990_155140554611"/>
      <w:bookmarkStart w:id="13152" w:name="__Fieldmark__204192_309583984211"/>
      <w:bookmarkStart w:id="13153" w:name="__Fieldmark__108812_309583984211"/>
      <w:bookmarkStart w:id="13154" w:name="__Fieldmark__4897_46865080111"/>
      <w:bookmarkStart w:id="13155" w:name="__Fieldmark__1597_123560647011"/>
      <w:bookmarkStart w:id="13156" w:name="__Fieldmark__20397_46865080111"/>
      <w:bookmarkStart w:id="13157" w:name="__Fieldmark__167729_309583984211"/>
      <w:bookmarkStart w:id="13158" w:name="__Fieldmark__60154_251316624411"/>
      <w:bookmarkStart w:id="13159" w:name="__Fieldmark__171780_44935318611"/>
      <w:bookmarkStart w:id="13160" w:name="__Fieldmark__139402_388331708511"/>
      <w:bookmarkStart w:id="13161" w:name="__Fieldmark__292346_388331708511"/>
      <w:bookmarkStart w:id="13162" w:name="__Fieldmark__173790_6604682011"/>
      <w:bookmarkStart w:id="13163" w:name="__Fieldmark__14091_117072195111"/>
      <w:bookmarkStart w:id="13164" w:name="__Fieldmark__117084_315232292411"/>
      <w:bookmarkStart w:id="13165" w:name="__Fieldmark__17243_146177028911"/>
      <w:bookmarkStart w:id="13166" w:name="__Fieldmark__174_35215182621"/>
      <w:bookmarkStart w:id="13167" w:name="__Fieldmark__1862_4257634436"/>
      <w:bookmarkStart w:id="13168" w:name="__Fieldmark__45913_2440791607"/>
      <w:bookmarkStart w:id="13169" w:name="__Fieldmark__168401_1386443737"/>
      <w:bookmarkStart w:id="13170" w:name="__Fieldmark__89831_492384746"/>
      <w:bookmarkStart w:id="13171" w:name="__Fieldmark__165219_3775216466"/>
      <w:bookmarkStart w:id="13172" w:name="__Fieldmark__186427_492384746"/>
      <w:bookmarkStart w:id="13173" w:name="__Fieldmark__175_509013698"/>
      <w:bookmarkStart w:id="13174" w:name="__Fieldmark__44022_2487194833"/>
      <w:bookmarkStart w:id="13175" w:name="__Fieldmark__88662_4257634436"/>
      <w:bookmarkStart w:id="13176" w:name="__Fieldmark__486933_31523229241"/>
      <w:bookmarkStart w:id="13177" w:name="__Fieldmark__20128_315232292411"/>
      <w:bookmarkStart w:id="13178" w:name="__Fieldmark__704448_388331708511"/>
      <w:bookmarkStart w:id="13179" w:name="__Fieldmark__447674_388331708511"/>
      <w:bookmarkStart w:id="13180" w:name="__Fieldmark__16696_27647084611"/>
      <w:bookmarkStart w:id="13181" w:name="__Fieldmark__335870_251316624411"/>
      <w:bookmarkStart w:id="13182" w:name="__Fieldmark__7037_155140554611"/>
      <w:bookmarkStart w:id="13183" w:name="__Fieldmark__204227_309583984211"/>
      <w:bookmarkStart w:id="13184" w:name="__Fieldmark__108835_309583984211"/>
      <w:bookmarkStart w:id="13185" w:name="__Fieldmark__4908_46865080111"/>
      <w:bookmarkStart w:id="13186" w:name="__Fieldmark__1605_123560647011"/>
      <w:bookmarkStart w:id="13187" w:name="__Fieldmark__20414_46865080111"/>
      <w:bookmarkStart w:id="13188" w:name="__Fieldmark__167758_309583984211"/>
      <w:bookmarkStart w:id="13189" w:name="__Fieldmark__60195_251316624411"/>
      <w:bookmarkStart w:id="13190" w:name="__Fieldmark__171833_44935318611"/>
      <w:bookmarkStart w:id="13191" w:name="__Fieldmark__139467_388331708511"/>
      <w:bookmarkStart w:id="13192" w:name="__Fieldmark__292423_388331708511"/>
      <w:bookmarkStart w:id="13193" w:name="__Fieldmark__173879_6604682011"/>
      <w:bookmarkStart w:id="13194" w:name="__Fieldmark__14192_117072195111"/>
      <w:bookmarkStart w:id="13195" w:name="__Fieldmark__117197_315232292411"/>
      <w:bookmarkStart w:id="13196" w:name="__Fieldmark__17368_146177028911"/>
      <w:bookmarkStart w:id="13197" w:name="__Fieldmark__175_35215182621"/>
      <w:bookmarkStart w:id="13198" w:name="__Fieldmark__1863_4257634436"/>
      <w:bookmarkStart w:id="13199" w:name="__Fieldmark__45914_2440791607"/>
      <w:bookmarkStart w:id="13200" w:name="__Fieldmark__168402_1386443737"/>
      <w:bookmarkStart w:id="13201" w:name="__Fieldmark__89832_492384746"/>
      <w:bookmarkStart w:id="13202" w:name="__Fieldmark__165350_3775216466"/>
      <w:bookmarkStart w:id="13203" w:name="__Fieldmark__186428_492384746"/>
      <w:bookmarkStart w:id="13204" w:name="__Fieldmark__176_509013698"/>
      <w:bookmarkStart w:id="13205" w:name="__Fieldmark__44023_2487194833"/>
      <w:bookmarkStart w:id="13206" w:name="__Fieldmark__88663_4257634436"/>
      <w:bookmarkStart w:id="13207" w:name="__Fieldmark__487052_31523229241"/>
      <w:bookmarkStart w:id="13208" w:name="__Fieldmark__20235_315232292411"/>
      <w:bookmarkStart w:id="13209" w:name="__Fieldmark__704543_388331708511"/>
      <w:bookmarkStart w:id="13210" w:name="__Fieldmark__447757_388331708511"/>
      <w:bookmarkStart w:id="13211" w:name="__Fieldmark__16767_27647084611"/>
      <w:bookmarkStart w:id="13212" w:name="__Fieldmark__335929_251316624411"/>
      <w:bookmarkStart w:id="13213" w:name="__Fieldmark__7084_155140554611"/>
      <w:bookmarkStart w:id="13214" w:name="__Fieldmark__204262_309583984211"/>
      <w:bookmarkStart w:id="13215" w:name="__Fieldmark__108858_309583984211"/>
      <w:bookmarkStart w:id="13216" w:name="__Fieldmark__4919_46865080111"/>
      <w:bookmarkStart w:id="13217" w:name="__Fieldmark__1613_123560647011"/>
      <w:bookmarkStart w:id="13218" w:name="__Fieldmark__20431_46865080111"/>
      <w:bookmarkStart w:id="13219" w:name="__Fieldmark__167787_309583984211"/>
      <w:bookmarkStart w:id="13220" w:name="__Fieldmark__60236_251316624411"/>
      <w:bookmarkStart w:id="13221" w:name="__Fieldmark__171886_44935318611"/>
      <w:bookmarkStart w:id="13222" w:name="__Fieldmark__139532_388331708511"/>
      <w:bookmarkStart w:id="13223" w:name="__Fieldmark__292500_388331708511"/>
      <w:bookmarkStart w:id="13224" w:name="__Fieldmark__173968_6604682011"/>
      <w:bookmarkStart w:id="13225" w:name="__Fieldmark__14293_117072195111"/>
      <w:bookmarkStart w:id="13226" w:name="__Fieldmark__117310_315232292411"/>
      <w:bookmarkStart w:id="13227" w:name="__Fieldmark__17493_146177028911"/>
      <w:bookmarkStart w:id="13228" w:name="__Fieldmark__176_35215182621"/>
      <w:bookmarkStart w:id="13229" w:name="__Fieldmark__1864_4257634436"/>
      <w:bookmarkStart w:id="13230" w:name="__Fieldmark__45915_2440791607"/>
      <w:bookmarkStart w:id="13231" w:name="__Fieldmark__168403_1386443737"/>
      <w:bookmarkStart w:id="13232" w:name="__Fieldmark__89833_492384746"/>
      <w:bookmarkStart w:id="13233" w:name="__Fieldmark__165481_3775216466"/>
      <w:bookmarkStart w:id="13234" w:name="__Fieldmark__186429_492384746"/>
      <w:bookmarkStart w:id="13235" w:name="__Fieldmark__177_509013698"/>
      <w:bookmarkStart w:id="13236" w:name="__Fieldmark__44024_2487194833"/>
      <w:bookmarkStart w:id="13237" w:name="__Fieldmark__88664_4257634436"/>
      <w:bookmarkStart w:id="13238" w:name="__Fieldmark__487171_31523229241"/>
      <w:bookmarkStart w:id="13239" w:name="__Fieldmark__20342_315232292411"/>
      <w:bookmarkStart w:id="13240" w:name="__Fieldmark__704638_388331708511"/>
      <w:bookmarkStart w:id="13241" w:name="__Fieldmark__447840_388331708511"/>
      <w:bookmarkStart w:id="13242" w:name="__Fieldmark__16838_27647084611"/>
      <w:bookmarkStart w:id="13243" w:name="__Fieldmark__335988_251316624411"/>
      <w:bookmarkStart w:id="13244" w:name="__Fieldmark__7131_155140554611"/>
      <w:bookmarkStart w:id="13245" w:name="__Fieldmark__204297_309583984211"/>
      <w:bookmarkStart w:id="13246" w:name="__Fieldmark__108881_309583984211"/>
      <w:bookmarkStart w:id="13247" w:name="__Fieldmark__4930_46865080111"/>
      <w:bookmarkStart w:id="13248" w:name="__Fieldmark__1621_123560647011"/>
      <w:bookmarkStart w:id="13249" w:name="__Fieldmark__20448_46865080111"/>
      <w:bookmarkStart w:id="13250" w:name="__Fieldmark__167816_309583984211"/>
      <w:bookmarkStart w:id="13251" w:name="__Fieldmark__60277_251316624411"/>
      <w:bookmarkStart w:id="13252" w:name="__Fieldmark__171939_44935318611"/>
      <w:bookmarkStart w:id="13253" w:name="__Fieldmark__139597_388331708511"/>
      <w:bookmarkStart w:id="13254" w:name="__Fieldmark__292577_388331708511"/>
      <w:bookmarkStart w:id="13255" w:name="__Fieldmark__174057_6604682011"/>
      <w:bookmarkStart w:id="13256" w:name="__Fieldmark__14394_117072195111"/>
      <w:bookmarkStart w:id="13257" w:name="__Fieldmark__117423_315232292411"/>
      <w:bookmarkStart w:id="13258" w:name="__Fieldmark__17618_146177028911"/>
      <w:bookmarkStart w:id="13259" w:name="__Fieldmark__177_35215182621"/>
      <w:bookmarkStart w:id="13260" w:name="__Fieldmark__1867_4257634436"/>
      <w:bookmarkStart w:id="13261" w:name="__Fieldmark__45918_2440791607"/>
      <w:bookmarkStart w:id="13262" w:name="__Fieldmark__168406_1386443737"/>
      <w:bookmarkStart w:id="13263" w:name="__Fieldmark__89836_492384746"/>
      <w:bookmarkStart w:id="13264" w:name="__Fieldmark__165748_3775216466"/>
      <w:bookmarkStart w:id="13265" w:name="__Fieldmark__186432_492384746"/>
      <w:bookmarkStart w:id="13266" w:name="__Fieldmark__180_509013698"/>
      <w:bookmarkStart w:id="13267" w:name="__Fieldmark__44027_2487194833"/>
      <w:bookmarkStart w:id="13268" w:name="__Fieldmark__88667_4257634436"/>
      <w:bookmarkStart w:id="13269" w:name="__Fieldmark__487414_31523229241"/>
      <w:bookmarkStart w:id="13270" w:name="__Fieldmark__20561_315232292411"/>
      <w:bookmarkStart w:id="13271" w:name="__Fieldmark__704833_388331708511"/>
      <w:bookmarkStart w:id="13272" w:name="__Fieldmark__448011_388331708511"/>
      <w:bookmarkStart w:id="13273" w:name="__Fieldmark__16985_27647084611"/>
      <w:bookmarkStart w:id="13274" w:name="__Fieldmark__336111_251316624411"/>
      <w:bookmarkStart w:id="13275" w:name="__Fieldmark__7230_155140554611"/>
      <w:bookmarkStart w:id="13276" w:name="__Fieldmark__204372_309583984211"/>
      <w:bookmarkStart w:id="13277" w:name="__Fieldmark__108932_309583984211"/>
      <w:bookmarkStart w:id="13278" w:name="__Fieldmark__4957_46865080111"/>
      <w:bookmarkStart w:id="13279" w:name="__Fieldmark__1635_123560647011"/>
      <w:bookmarkStart w:id="13280" w:name="__Fieldmark__20487_46865080111"/>
      <w:bookmarkStart w:id="13281" w:name="__Fieldmark__167879_309583984211"/>
      <w:bookmarkStart w:id="13282" w:name="__Fieldmark__60364_251316624411"/>
      <w:bookmarkStart w:id="13283" w:name="__Fieldmark__172050_44935318611"/>
      <w:bookmarkStart w:id="13284" w:name="__Fieldmark__139732_388331708511"/>
      <w:bookmarkStart w:id="13285" w:name="__Fieldmark__292736_388331708511"/>
      <w:bookmarkStart w:id="13286" w:name="__Fieldmark__174240_6604682011"/>
      <w:bookmarkStart w:id="13287" w:name="__Fieldmark__14601_117072195111"/>
      <w:bookmarkStart w:id="13288" w:name="__Fieldmark__117654_315232292411"/>
      <w:bookmarkStart w:id="13289" w:name="__Fieldmark__17873_146177028911"/>
      <w:bookmarkStart w:id="13290" w:name="__Fieldmark__180_35215182621"/>
      <w:bookmarkStart w:id="13291" w:name="__Fieldmark__1868_4257634436"/>
      <w:bookmarkStart w:id="13292" w:name="__Fieldmark__45919_2440791607"/>
      <w:bookmarkStart w:id="13293" w:name="__Fieldmark__168407_1386443737"/>
      <w:bookmarkStart w:id="13294" w:name="__Fieldmark__89837_492384746"/>
      <w:bookmarkStart w:id="13295" w:name="__Fieldmark__165879_3775216466"/>
      <w:bookmarkStart w:id="13296" w:name="__Fieldmark__186433_492384746"/>
      <w:bookmarkStart w:id="13297" w:name="__Fieldmark__181_509013698"/>
      <w:bookmarkStart w:id="13298" w:name="__Fieldmark__44028_2487194833"/>
      <w:bookmarkStart w:id="13299" w:name="__Fieldmark__88668_4257634436"/>
      <w:bookmarkStart w:id="13300" w:name="__Fieldmark__487533_31523229241"/>
      <w:bookmarkStart w:id="13301" w:name="__Fieldmark__20668_315232292411"/>
      <w:bookmarkStart w:id="13302" w:name="__Fieldmark__704928_388331708511"/>
      <w:bookmarkStart w:id="13303" w:name="__Fieldmark__448094_388331708511"/>
      <w:bookmarkStart w:id="13304" w:name="__Fieldmark__17056_27647084611"/>
      <w:bookmarkStart w:id="13305" w:name="__Fieldmark__336170_251316624411"/>
      <w:bookmarkStart w:id="13306" w:name="__Fieldmark__7277_155140554611"/>
      <w:bookmarkStart w:id="13307" w:name="__Fieldmark__204407_309583984211"/>
      <w:bookmarkStart w:id="13308" w:name="__Fieldmark__108955_309583984211"/>
      <w:bookmarkStart w:id="13309" w:name="__Fieldmark__4968_46865080111"/>
      <w:bookmarkStart w:id="13310" w:name="__Fieldmark__1643_123560647011"/>
      <w:bookmarkStart w:id="13311" w:name="__Fieldmark__20504_46865080111"/>
      <w:bookmarkStart w:id="13312" w:name="__Fieldmark__167908_309583984211"/>
      <w:bookmarkStart w:id="13313" w:name="__Fieldmark__60405_251316624411"/>
      <w:bookmarkStart w:id="13314" w:name="__Fieldmark__172103_44935318611"/>
      <w:bookmarkStart w:id="13315" w:name="__Fieldmark__139797_388331708511"/>
      <w:bookmarkStart w:id="13316" w:name="__Fieldmark__292813_388331708511"/>
      <w:bookmarkStart w:id="13317" w:name="__Fieldmark__174329_6604682011"/>
      <w:bookmarkStart w:id="13318" w:name="__Fieldmark__14702_117072195111"/>
      <w:bookmarkStart w:id="13319" w:name="__Fieldmark__117767_315232292411"/>
      <w:bookmarkStart w:id="13320" w:name="__Fieldmark__17998_146177028911"/>
      <w:bookmarkStart w:id="13321" w:name="__Fieldmark__181_35215182621"/>
      <w:bookmarkStart w:id="13322" w:name="__Fieldmark__1869_4257634436"/>
      <w:bookmarkStart w:id="13323" w:name="__Fieldmark__45920_2440791607"/>
      <w:bookmarkStart w:id="13324" w:name="__Fieldmark__168408_1386443737"/>
      <w:bookmarkStart w:id="13325" w:name="__Fieldmark__89838_492384746"/>
      <w:bookmarkStart w:id="13326" w:name="__Fieldmark__166010_3775216466"/>
      <w:bookmarkStart w:id="13327" w:name="__Fieldmark__186434_492384746"/>
      <w:bookmarkStart w:id="13328" w:name="__Fieldmark__182_509013698"/>
      <w:bookmarkStart w:id="13329" w:name="__Fieldmark__44029_2487194833"/>
      <w:bookmarkStart w:id="13330" w:name="__Fieldmark__88669_4257634436"/>
      <w:bookmarkStart w:id="13331" w:name="__Fieldmark__487652_31523229241"/>
      <w:bookmarkStart w:id="13332" w:name="__Fieldmark__20775_315232292411"/>
      <w:bookmarkStart w:id="13333" w:name="__Fieldmark__705023_388331708511"/>
      <w:bookmarkStart w:id="13334" w:name="__Fieldmark__448177_388331708511"/>
      <w:bookmarkStart w:id="13335" w:name="__Fieldmark__17127_27647084611"/>
      <w:bookmarkStart w:id="13336" w:name="__Fieldmark__336229_251316624411"/>
      <w:bookmarkStart w:id="13337" w:name="__Fieldmark__7324_155140554611"/>
      <w:bookmarkStart w:id="13338" w:name="__Fieldmark__204442_309583984211"/>
      <w:bookmarkStart w:id="13339" w:name="__Fieldmark__108978_309583984211"/>
      <w:bookmarkStart w:id="13340" w:name="__Fieldmark__4979_46865080111"/>
      <w:bookmarkStart w:id="13341" w:name="__Fieldmark__1651_123560647011"/>
      <w:bookmarkStart w:id="13342" w:name="__Fieldmark__20521_46865080111"/>
      <w:bookmarkStart w:id="13343" w:name="__Fieldmark__167937_309583984211"/>
      <w:bookmarkStart w:id="13344" w:name="__Fieldmark__60446_251316624411"/>
      <w:bookmarkStart w:id="13345" w:name="__Fieldmark__172156_44935318611"/>
      <w:bookmarkStart w:id="13346" w:name="__Fieldmark__139862_388331708511"/>
      <w:bookmarkStart w:id="13347" w:name="__Fieldmark__292890_388331708511"/>
      <w:bookmarkStart w:id="13348" w:name="__Fieldmark__174418_6604682011"/>
      <w:bookmarkStart w:id="13349" w:name="__Fieldmark__14803_117072195111"/>
      <w:bookmarkStart w:id="13350" w:name="__Fieldmark__117880_315232292411"/>
      <w:bookmarkStart w:id="13351" w:name="__Fieldmark__18123_146177028911"/>
      <w:bookmarkStart w:id="13352" w:name="__Fieldmark__182_35215182621"/>
      <w:bookmarkStart w:id="13353" w:name="__Fieldmark__1870_4257634436"/>
      <w:bookmarkStart w:id="13354" w:name="__Fieldmark__45921_2440791607"/>
      <w:bookmarkStart w:id="13355" w:name="__Fieldmark__168409_1386443737"/>
      <w:bookmarkStart w:id="13356" w:name="__Fieldmark__89839_492384746"/>
      <w:bookmarkStart w:id="13357" w:name="__Fieldmark__166141_3775216466"/>
      <w:bookmarkStart w:id="13358" w:name="__Fieldmark__186435_492384746"/>
      <w:bookmarkStart w:id="13359" w:name="__Fieldmark__183_509013698"/>
      <w:bookmarkStart w:id="13360" w:name="__Fieldmark__44030_2487194833"/>
      <w:bookmarkStart w:id="13361" w:name="__Fieldmark__88670_4257634436"/>
      <w:bookmarkStart w:id="13362" w:name="__Fieldmark__487771_31523229241"/>
      <w:bookmarkStart w:id="13363" w:name="__Fieldmark__20882_315232292411"/>
      <w:bookmarkStart w:id="13364" w:name="__Fieldmark__705118_388331708511"/>
      <w:bookmarkStart w:id="13365" w:name="__Fieldmark__448260_388331708511"/>
      <w:bookmarkStart w:id="13366" w:name="__Fieldmark__17198_27647084611"/>
      <w:bookmarkStart w:id="13367" w:name="__Fieldmark__336288_251316624411"/>
      <w:bookmarkStart w:id="13368" w:name="__Fieldmark__7371_155140554611"/>
      <w:bookmarkStart w:id="13369" w:name="__Fieldmark__204477_309583984211"/>
      <w:bookmarkStart w:id="13370" w:name="__Fieldmark__109001_309583984211"/>
      <w:bookmarkStart w:id="13371" w:name="__Fieldmark__4990_46865080111"/>
      <w:bookmarkStart w:id="13372" w:name="__Fieldmark__1659_123560647011"/>
      <w:bookmarkStart w:id="13373" w:name="__Fieldmark__20538_46865080111"/>
      <w:bookmarkStart w:id="13374" w:name="__Fieldmark__167966_309583984211"/>
      <w:bookmarkStart w:id="13375" w:name="__Fieldmark__60487_251316624411"/>
      <w:bookmarkStart w:id="13376" w:name="__Fieldmark__172209_44935318611"/>
      <w:bookmarkStart w:id="13377" w:name="__Fieldmark__139927_388331708511"/>
      <w:bookmarkStart w:id="13378" w:name="__Fieldmark__292967_388331708511"/>
      <w:bookmarkStart w:id="13379" w:name="__Fieldmark__174507_6604682011"/>
      <w:bookmarkStart w:id="13380" w:name="__Fieldmark__14904_117072195111"/>
      <w:bookmarkStart w:id="13381" w:name="__Fieldmark__117993_315232292411"/>
      <w:bookmarkStart w:id="13382" w:name="__Fieldmark__18248_146177028911"/>
      <w:bookmarkStart w:id="13383" w:name="__Fieldmark__183_35215182621"/>
      <w:bookmarkStart w:id="13384" w:name="__Fieldmark__1871_4257634436"/>
      <w:bookmarkStart w:id="13385" w:name="__Fieldmark__45922_2440791607"/>
      <w:bookmarkStart w:id="13386" w:name="__Fieldmark__168410_1386443737"/>
      <w:bookmarkStart w:id="13387" w:name="__Fieldmark__89840_492384746"/>
      <w:bookmarkStart w:id="13388" w:name="__Fieldmark__166280_3775216466"/>
      <w:bookmarkStart w:id="13389" w:name="__Fieldmark__186436_492384746"/>
      <w:bookmarkStart w:id="13390" w:name="__Fieldmark__184_509013698"/>
      <w:bookmarkStart w:id="13391" w:name="__Fieldmark__44031_2487194833"/>
      <w:bookmarkStart w:id="13392" w:name="__Fieldmark__88671_4257634436"/>
      <w:bookmarkStart w:id="13393" w:name="__Fieldmark__487898_31523229241"/>
      <w:bookmarkStart w:id="13394" w:name="__Fieldmark__20997_315232292411"/>
      <w:bookmarkStart w:id="13395" w:name="__Fieldmark__705221_388331708511"/>
      <w:bookmarkStart w:id="13396" w:name="__Fieldmark__448351_388331708511"/>
      <w:bookmarkStart w:id="13397" w:name="__Fieldmark__17277_27647084611"/>
      <w:bookmarkStart w:id="13398" w:name="__Fieldmark__336355_251316624411"/>
      <w:bookmarkStart w:id="13399" w:name="__Fieldmark__7426_155140554611"/>
      <w:bookmarkStart w:id="13400" w:name="__Fieldmark__204520_309583984211"/>
      <w:bookmarkStart w:id="13401" w:name="__Fieldmark__109032_309583984211"/>
      <w:bookmarkStart w:id="13402" w:name="__Fieldmark__5009_46865080111"/>
      <w:bookmarkStart w:id="13403" w:name="__Fieldmark__1678_123560647011"/>
      <w:bookmarkStart w:id="13404" w:name="__Fieldmark__20563_46865080111"/>
      <w:bookmarkStart w:id="13405" w:name="__Fieldmark__168003_309583984211"/>
      <w:bookmarkStart w:id="13406" w:name="__Fieldmark__60536_251316624411"/>
      <w:bookmarkStart w:id="13407" w:name="__Fieldmark__172270_44935318611"/>
      <w:bookmarkStart w:id="13408" w:name="__Fieldmark__140000_388331708511"/>
      <w:bookmarkStart w:id="13409" w:name="__Fieldmark__293052_388331708511"/>
      <w:bookmarkStart w:id="13410" w:name="__Fieldmark__174604_6604682011"/>
      <w:bookmarkStart w:id="13411" w:name="__Fieldmark__15013_117072195111"/>
      <w:bookmarkStart w:id="13412" w:name="__Fieldmark__118114_315232292411"/>
      <w:bookmarkStart w:id="13413" w:name="__Fieldmark__18381_146177028911"/>
      <w:bookmarkStart w:id="13414" w:name="__Fieldmark__184_35215182621"/>
      <w:bookmarkStart w:id="13415" w:name="__Fieldmark__1874_4257634436"/>
      <w:bookmarkStart w:id="13416" w:name="__Fieldmark__45925_2440791607"/>
      <w:bookmarkStart w:id="13417" w:name="__Fieldmark__168413_1386443737"/>
      <w:bookmarkStart w:id="13418" w:name="__Fieldmark__89843_492384746"/>
      <w:bookmarkStart w:id="13419" w:name="__Fieldmark__166547_3775216466"/>
      <w:bookmarkStart w:id="13420" w:name="__Fieldmark__186439_492384746"/>
      <w:bookmarkStart w:id="13421" w:name="__Fieldmark__187_509013698"/>
      <w:bookmarkStart w:id="13422" w:name="__Fieldmark__44034_2487194833"/>
      <w:bookmarkStart w:id="13423" w:name="__Fieldmark__88674_4257634436"/>
      <w:bookmarkStart w:id="13424" w:name="__Fieldmark__488141_31523229241"/>
      <w:bookmarkStart w:id="13425" w:name="__Fieldmark__21216_315232292411"/>
      <w:bookmarkStart w:id="13426" w:name="__Fieldmark__705416_388331708511"/>
      <w:bookmarkStart w:id="13427" w:name="__Fieldmark__448522_388331708511"/>
      <w:bookmarkStart w:id="13428" w:name="__Fieldmark__17424_27647084611"/>
      <w:bookmarkStart w:id="13429" w:name="__Fieldmark__336478_251316624411"/>
      <w:bookmarkStart w:id="13430" w:name="__Fieldmark__7525_155140554611"/>
      <w:bookmarkStart w:id="13431" w:name="__Fieldmark__204595_309583984211"/>
      <w:bookmarkStart w:id="13432" w:name="__Fieldmark__109083_309583984211"/>
      <w:bookmarkStart w:id="13433" w:name="__Fieldmark__5036_46865080111"/>
      <w:bookmarkStart w:id="13434" w:name="__Fieldmark__1692_123560647011"/>
      <w:bookmarkStart w:id="13435" w:name="__Fieldmark__20602_46865080111"/>
      <w:bookmarkStart w:id="13436" w:name="__Fieldmark__168066_309583984211"/>
      <w:bookmarkStart w:id="13437" w:name="__Fieldmark__60623_251316624411"/>
      <w:bookmarkStart w:id="13438" w:name="__Fieldmark__172381_44935318611"/>
      <w:bookmarkStart w:id="13439" w:name="__Fieldmark__140135_388331708511"/>
      <w:bookmarkStart w:id="13440" w:name="__Fieldmark__293211_388331708511"/>
      <w:bookmarkStart w:id="13441" w:name="__Fieldmark__174787_6604682011"/>
      <w:bookmarkStart w:id="13442" w:name="__Fieldmark__15220_117072195111"/>
      <w:bookmarkStart w:id="13443" w:name="__Fieldmark__118345_315232292411"/>
      <w:bookmarkStart w:id="13444" w:name="__Fieldmark__18636_146177028911"/>
      <w:bookmarkStart w:id="13445" w:name="__Fieldmark__187_35215182621"/>
      <w:bookmarkStart w:id="13446" w:name="__Fieldmark__1875_4257634436"/>
      <w:bookmarkStart w:id="13447" w:name="__Fieldmark__45926_2440791607"/>
      <w:bookmarkStart w:id="13448" w:name="__Fieldmark__168414_1386443737"/>
      <w:bookmarkStart w:id="13449" w:name="__Fieldmark__89844_492384746"/>
      <w:bookmarkStart w:id="13450" w:name="__Fieldmark__166678_3775216466"/>
      <w:bookmarkStart w:id="13451" w:name="__Fieldmark__186440_492384746"/>
      <w:bookmarkStart w:id="13452" w:name="__Fieldmark__188_509013698"/>
      <w:bookmarkStart w:id="13453" w:name="__Fieldmark__44035_2487194833"/>
      <w:bookmarkStart w:id="13454" w:name="__Fieldmark__88675_4257634436"/>
      <w:bookmarkStart w:id="13455" w:name="__Fieldmark__488260_31523229241"/>
      <w:bookmarkStart w:id="13456" w:name="__Fieldmark__21323_315232292411"/>
      <w:bookmarkStart w:id="13457" w:name="__Fieldmark__705511_388331708511"/>
      <w:bookmarkStart w:id="13458" w:name="__Fieldmark__448605_388331708511"/>
      <w:bookmarkStart w:id="13459" w:name="__Fieldmark__17495_27647084611"/>
      <w:bookmarkStart w:id="13460" w:name="__Fieldmark__336537_251316624411"/>
      <w:bookmarkStart w:id="13461" w:name="__Fieldmark__7572_155140554611"/>
      <w:bookmarkStart w:id="13462" w:name="__Fieldmark__204630_309583984211"/>
      <w:bookmarkStart w:id="13463" w:name="__Fieldmark__109106_309583984211"/>
      <w:bookmarkStart w:id="13464" w:name="__Fieldmark__5047_46865080111"/>
      <w:bookmarkStart w:id="13465" w:name="__Fieldmark__1700_123560647011"/>
      <w:bookmarkStart w:id="13466" w:name="__Fieldmark__20619_46865080111"/>
      <w:bookmarkStart w:id="13467" w:name="__Fieldmark__168095_309583984211"/>
      <w:bookmarkStart w:id="13468" w:name="__Fieldmark__60664_251316624411"/>
      <w:bookmarkStart w:id="13469" w:name="__Fieldmark__172434_44935318611"/>
      <w:bookmarkStart w:id="13470" w:name="__Fieldmark__140200_388331708511"/>
      <w:bookmarkStart w:id="13471" w:name="__Fieldmark__293288_388331708511"/>
      <w:bookmarkStart w:id="13472" w:name="__Fieldmark__174876_6604682011"/>
      <w:bookmarkStart w:id="13473" w:name="__Fieldmark__15321_117072195111"/>
      <w:bookmarkStart w:id="13474" w:name="__Fieldmark__118458_315232292411"/>
      <w:bookmarkStart w:id="13475" w:name="__Fieldmark__18761_146177028911"/>
      <w:bookmarkStart w:id="13476" w:name="__Fieldmark__188_35215182621"/>
      <w:bookmarkStart w:id="13477" w:name="__Fieldmark__1876_4257634436"/>
      <w:bookmarkStart w:id="13478" w:name="__Fieldmark__45927_2440791607"/>
      <w:bookmarkStart w:id="13479" w:name="__Fieldmark__168415_1386443737"/>
      <w:bookmarkStart w:id="13480" w:name="__Fieldmark__89845_492384746"/>
      <w:bookmarkStart w:id="13481" w:name="__Fieldmark__166809_3775216466"/>
      <w:bookmarkStart w:id="13482" w:name="__Fieldmark__186441_492384746"/>
      <w:bookmarkStart w:id="13483" w:name="__Fieldmark__189_509013698"/>
      <w:bookmarkStart w:id="13484" w:name="__Fieldmark__44036_2487194833"/>
      <w:bookmarkStart w:id="13485" w:name="__Fieldmark__88676_4257634436"/>
      <w:bookmarkStart w:id="13486" w:name="__Fieldmark__488379_31523229241"/>
      <w:bookmarkStart w:id="13487" w:name="__Fieldmark__21430_315232292411"/>
      <w:bookmarkStart w:id="13488" w:name="__Fieldmark__705606_388331708511"/>
      <w:bookmarkStart w:id="13489" w:name="__Fieldmark__448688_388331708511"/>
      <w:bookmarkStart w:id="13490" w:name="__Fieldmark__17566_27647084611"/>
      <w:bookmarkStart w:id="13491" w:name="__Fieldmark__336596_251316624411"/>
      <w:bookmarkStart w:id="13492" w:name="__Fieldmark__7619_155140554611"/>
      <w:bookmarkStart w:id="13493" w:name="__Fieldmark__204665_309583984211"/>
      <w:bookmarkStart w:id="13494" w:name="__Fieldmark__109129_309583984211"/>
      <w:bookmarkStart w:id="13495" w:name="__Fieldmark__5058_46865080111"/>
      <w:bookmarkStart w:id="13496" w:name="__Fieldmark__1708_123560647011"/>
      <w:bookmarkStart w:id="13497" w:name="__Fieldmark__20636_46865080111"/>
      <w:bookmarkStart w:id="13498" w:name="__Fieldmark__168124_309583984211"/>
      <w:bookmarkStart w:id="13499" w:name="__Fieldmark__60705_251316624411"/>
      <w:bookmarkStart w:id="13500" w:name="__Fieldmark__172487_44935318611"/>
      <w:bookmarkStart w:id="13501" w:name="__Fieldmark__140265_388331708511"/>
      <w:bookmarkStart w:id="13502" w:name="__Fieldmark__293365_388331708511"/>
      <w:bookmarkStart w:id="13503" w:name="__Fieldmark__174965_6604682011"/>
      <w:bookmarkStart w:id="13504" w:name="__Fieldmark__15422_117072195111"/>
      <w:bookmarkStart w:id="13505" w:name="__Fieldmark__118571_315232292411"/>
      <w:bookmarkStart w:id="13506" w:name="__Fieldmark__18886_146177028911"/>
      <w:bookmarkStart w:id="13507" w:name="__Fieldmark__189_35215182621"/>
      <w:bookmarkStart w:id="13508" w:name="__Fieldmark__1877_4257634436"/>
      <w:bookmarkStart w:id="13509" w:name="__Fieldmark__45928_2440791607"/>
      <w:bookmarkStart w:id="13510" w:name="__Fieldmark__168416_1386443737"/>
      <w:bookmarkStart w:id="13511" w:name="__Fieldmark__89846_492384746"/>
      <w:bookmarkStart w:id="13512" w:name="__Fieldmark__166940_3775216466"/>
      <w:bookmarkStart w:id="13513" w:name="__Fieldmark__186442_492384746"/>
      <w:bookmarkStart w:id="13514" w:name="__Fieldmark__190_509013698"/>
      <w:bookmarkStart w:id="13515" w:name="__Fieldmark__44037_2487194833"/>
      <w:bookmarkStart w:id="13516" w:name="__Fieldmark__88677_4257634436"/>
      <w:bookmarkStart w:id="13517" w:name="__Fieldmark__488498_31523229241"/>
      <w:bookmarkStart w:id="13518" w:name="__Fieldmark__21537_315232292411"/>
      <w:bookmarkStart w:id="13519" w:name="__Fieldmark__705701_388331708511"/>
      <w:bookmarkStart w:id="13520" w:name="__Fieldmark__448771_388331708511"/>
      <w:bookmarkStart w:id="13521" w:name="__Fieldmark__17637_27647084611"/>
      <w:bookmarkStart w:id="13522" w:name="__Fieldmark__336655_251316624411"/>
      <w:bookmarkStart w:id="13523" w:name="__Fieldmark__7666_155140554611"/>
      <w:bookmarkStart w:id="13524" w:name="__Fieldmark__204700_309583984211"/>
      <w:bookmarkStart w:id="13525" w:name="__Fieldmark__109152_309583984211"/>
      <w:bookmarkStart w:id="13526" w:name="__Fieldmark__5069_46865080111"/>
      <w:bookmarkStart w:id="13527" w:name="__Fieldmark__1716_123560647011"/>
      <w:bookmarkStart w:id="13528" w:name="__Fieldmark__20653_46865080111"/>
      <w:bookmarkStart w:id="13529" w:name="__Fieldmark__168153_309583984211"/>
      <w:bookmarkStart w:id="13530" w:name="__Fieldmark__60746_251316624411"/>
      <w:bookmarkStart w:id="13531" w:name="__Fieldmark__172540_44935318611"/>
      <w:bookmarkStart w:id="13532" w:name="__Fieldmark__140330_388331708511"/>
      <w:bookmarkStart w:id="13533" w:name="__Fieldmark__293442_388331708511"/>
      <w:bookmarkStart w:id="13534" w:name="__Fieldmark__175054_6604682011"/>
      <w:bookmarkStart w:id="13535" w:name="__Fieldmark__15523_117072195111"/>
      <w:bookmarkStart w:id="13536" w:name="__Fieldmark__118684_315232292411"/>
      <w:bookmarkStart w:id="13537" w:name="__Fieldmark__19011_146177028911"/>
      <w:bookmarkStart w:id="13538" w:name="__Fieldmark__190_35215182621"/>
      <w:bookmarkStart w:id="13539" w:name="__Fieldmark__1878_4257634436"/>
      <w:bookmarkStart w:id="13540" w:name="__Fieldmark__45929_2440791607"/>
      <w:bookmarkStart w:id="13541" w:name="__Fieldmark__168417_1386443737"/>
      <w:bookmarkStart w:id="13542" w:name="__Fieldmark__89847_492384746"/>
      <w:bookmarkStart w:id="13543" w:name="__Fieldmark__167071_3775216466"/>
      <w:bookmarkStart w:id="13544" w:name="__Fieldmark__186443_492384746"/>
      <w:bookmarkStart w:id="13545" w:name="__Fieldmark__191_509013698"/>
      <w:bookmarkStart w:id="13546" w:name="__Fieldmark__44038_2487194833"/>
      <w:bookmarkStart w:id="13547" w:name="__Fieldmark__88678_4257634436"/>
      <w:bookmarkStart w:id="13548" w:name="__Fieldmark__488617_31523229241"/>
      <w:bookmarkStart w:id="13549" w:name="__Fieldmark__21644_315232292411"/>
      <w:bookmarkStart w:id="13550" w:name="__Fieldmark__705796_388331708511"/>
      <w:bookmarkStart w:id="13551" w:name="__Fieldmark__448854_388331708511"/>
      <w:bookmarkStart w:id="13552" w:name="__Fieldmark__17708_27647084611"/>
      <w:bookmarkStart w:id="13553" w:name="__Fieldmark__336714_251316624411"/>
      <w:bookmarkStart w:id="13554" w:name="__Fieldmark__7713_155140554611"/>
      <w:bookmarkStart w:id="13555" w:name="__Fieldmark__204735_309583984211"/>
      <w:bookmarkStart w:id="13556" w:name="__Fieldmark__109175_309583984211"/>
      <w:bookmarkStart w:id="13557" w:name="__Fieldmark__5080_46865080111"/>
      <w:bookmarkStart w:id="13558" w:name="__Fieldmark__1724_123560647011"/>
      <w:bookmarkStart w:id="13559" w:name="__Fieldmark__20670_46865080111"/>
      <w:bookmarkStart w:id="13560" w:name="__Fieldmark__168182_309583984211"/>
      <w:bookmarkStart w:id="13561" w:name="__Fieldmark__60787_251316624411"/>
      <w:bookmarkStart w:id="13562" w:name="__Fieldmark__172593_44935318611"/>
      <w:bookmarkStart w:id="13563" w:name="__Fieldmark__140395_388331708511"/>
      <w:bookmarkStart w:id="13564" w:name="__Fieldmark__293519_388331708511"/>
      <w:bookmarkStart w:id="13565" w:name="__Fieldmark__175143_6604682011"/>
      <w:bookmarkStart w:id="13566" w:name="__Fieldmark__15624_117072195111"/>
      <w:bookmarkStart w:id="13567" w:name="__Fieldmark__118797_315232292411"/>
      <w:bookmarkStart w:id="13568" w:name="__Fieldmark__19136_146177028911"/>
      <w:bookmarkStart w:id="13569" w:name="__Fieldmark__191_35215182621"/>
      <w:bookmarkStart w:id="13570" w:name="__Fieldmark__1881_4257634436"/>
      <w:bookmarkStart w:id="13571" w:name="__Fieldmark__45932_2440791607"/>
      <w:bookmarkStart w:id="13572" w:name="__Fieldmark__168420_1386443737"/>
      <w:bookmarkStart w:id="13573" w:name="__Fieldmark__89850_492384746"/>
      <w:bookmarkStart w:id="13574" w:name="__Fieldmark__167338_3775216466"/>
      <w:bookmarkStart w:id="13575" w:name="__Fieldmark__186446_492384746"/>
      <w:bookmarkStart w:id="13576" w:name="__Fieldmark__194_509013698"/>
      <w:bookmarkStart w:id="13577" w:name="__Fieldmark__44041_2487194833"/>
      <w:bookmarkStart w:id="13578" w:name="__Fieldmark__88681_4257634436"/>
      <w:bookmarkStart w:id="13579" w:name="__Fieldmark__488860_31523229241"/>
      <w:bookmarkStart w:id="13580" w:name="__Fieldmark__21863_315232292411"/>
      <w:bookmarkStart w:id="13581" w:name="__Fieldmark__705991_388331708511"/>
      <w:bookmarkStart w:id="13582" w:name="__Fieldmark__449025_388331708511"/>
      <w:bookmarkStart w:id="13583" w:name="__Fieldmark__17855_27647084611"/>
      <w:bookmarkStart w:id="13584" w:name="__Fieldmark__336837_251316624411"/>
      <w:bookmarkStart w:id="13585" w:name="__Fieldmark__7812_155140554611"/>
      <w:bookmarkStart w:id="13586" w:name="__Fieldmark__204810_309583984211"/>
      <w:bookmarkStart w:id="13587" w:name="__Fieldmark__109226_309583984211"/>
      <w:bookmarkStart w:id="13588" w:name="__Fieldmark__5107_46865080111"/>
      <w:bookmarkStart w:id="13589" w:name="__Fieldmark__1738_123560647011"/>
      <w:bookmarkStart w:id="13590" w:name="__Fieldmark__20709_46865080111"/>
      <w:bookmarkStart w:id="13591" w:name="__Fieldmark__168245_309583984211"/>
      <w:bookmarkStart w:id="13592" w:name="__Fieldmark__60874_251316624411"/>
      <w:bookmarkStart w:id="13593" w:name="__Fieldmark__172704_44935318611"/>
      <w:bookmarkStart w:id="13594" w:name="__Fieldmark__140530_388331708511"/>
      <w:bookmarkStart w:id="13595" w:name="__Fieldmark__293678_388331708511"/>
      <w:bookmarkStart w:id="13596" w:name="__Fieldmark__175326_6604682011"/>
      <w:bookmarkStart w:id="13597" w:name="__Fieldmark__15831_117072195111"/>
      <w:bookmarkStart w:id="13598" w:name="__Fieldmark__119028_315232292411"/>
      <w:bookmarkStart w:id="13599" w:name="__Fieldmark__19391_146177028911"/>
      <w:bookmarkStart w:id="13600" w:name="__Fieldmark__194_35215182621"/>
      <w:bookmarkStart w:id="13601" w:name="__Fieldmark__1882_4257634436"/>
      <w:bookmarkStart w:id="13602" w:name="__Fieldmark__45933_2440791607"/>
      <w:bookmarkStart w:id="13603" w:name="__Fieldmark__168421_1386443737"/>
      <w:bookmarkStart w:id="13604" w:name="__Fieldmark__89851_492384746"/>
      <w:bookmarkStart w:id="13605" w:name="__Fieldmark__167469_3775216466"/>
      <w:bookmarkStart w:id="13606" w:name="__Fieldmark__186447_492384746"/>
      <w:bookmarkStart w:id="13607" w:name="__Fieldmark__195_509013698"/>
      <w:bookmarkStart w:id="13608" w:name="__Fieldmark__44042_2487194833"/>
      <w:bookmarkStart w:id="13609" w:name="__Fieldmark__88682_4257634436"/>
      <w:bookmarkStart w:id="13610" w:name="__Fieldmark__488979_31523229241"/>
      <w:bookmarkStart w:id="13611" w:name="__Fieldmark__21970_315232292411"/>
      <w:bookmarkStart w:id="13612" w:name="__Fieldmark__706086_388331708511"/>
      <w:bookmarkStart w:id="13613" w:name="__Fieldmark__449108_388331708511"/>
      <w:bookmarkStart w:id="13614" w:name="__Fieldmark__17926_27647084611"/>
      <w:bookmarkStart w:id="13615" w:name="__Fieldmark__336896_251316624411"/>
      <w:bookmarkStart w:id="13616" w:name="__Fieldmark__7859_155140554611"/>
      <w:bookmarkStart w:id="13617" w:name="__Fieldmark__204845_309583984211"/>
      <w:bookmarkStart w:id="13618" w:name="__Fieldmark__109249_309583984211"/>
      <w:bookmarkStart w:id="13619" w:name="__Fieldmark__5118_46865080111"/>
      <w:bookmarkStart w:id="13620" w:name="__Fieldmark__1746_123560647011"/>
      <w:bookmarkStart w:id="13621" w:name="__Fieldmark__20726_46865080111"/>
      <w:bookmarkStart w:id="13622" w:name="__Fieldmark__168274_309583984211"/>
      <w:bookmarkStart w:id="13623" w:name="__Fieldmark__60915_251316624411"/>
      <w:bookmarkStart w:id="13624" w:name="__Fieldmark__172757_44935318611"/>
      <w:bookmarkStart w:id="13625" w:name="__Fieldmark__140595_388331708511"/>
      <w:bookmarkStart w:id="13626" w:name="__Fieldmark__293755_388331708511"/>
      <w:bookmarkStart w:id="13627" w:name="__Fieldmark__175415_6604682011"/>
      <w:bookmarkStart w:id="13628" w:name="__Fieldmark__15932_117072195111"/>
      <w:bookmarkStart w:id="13629" w:name="__Fieldmark__119141_315232292411"/>
      <w:bookmarkStart w:id="13630" w:name="__Fieldmark__19516_146177028911"/>
      <w:bookmarkStart w:id="13631" w:name="__Fieldmark__195_35215182621"/>
      <w:bookmarkStart w:id="13632" w:name="__Fieldmark__1883_4257634436"/>
      <w:bookmarkStart w:id="13633" w:name="__Fieldmark__45934_2440791607"/>
      <w:bookmarkStart w:id="13634" w:name="__Fieldmark__168422_1386443737"/>
      <w:bookmarkStart w:id="13635" w:name="__Fieldmark__89852_492384746"/>
      <w:bookmarkStart w:id="13636" w:name="__Fieldmark__167600_3775216466"/>
      <w:bookmarkStart w:id="13637" w:name="__Fieldmark__186448_492384746"/>
      <w:bookmarkStart w:id="13638" w:name="__Fieldmark__196_509013698"/>
      <w:bookmarkStart w:id="13639" w:name="__Fieldmark__44043_2487194833"/>
      <w:bookmarkStart w:id="13640" w:name="__Fieldmark__88683_4257634436"/>
      <w:bookmarkStart w:id="13641" w:name="__Fieldmark__489098_31523229241"/>
      <w:bookmarkStart w:id="13642" w:name="__Fieldmark__22077_315232292411"/>
      <w:bookmarkStart w:id="13643" w:name="__Fieldmark__706181_388331708511"/>
      <w:bookmarkStart w:id="13644" w:name="__Fieldmark__449191_388331708511"/>
      <w:bookmarkStart w:id="13645" w:name="__Fieldmark__17997_27647084611"/>
      <w:bookmarkStart w:id="13646" w:name="__Fieldmark__336955_251316624411"/>
      <w:bookmarkStart w:id="13647" w:name="__Fieldmark__7906_155140554611"/>
      <w:bookmarkStart w:id="13648" w:name="__Fieldmark__204880_309583984211"/>
      <w:bookmarkStart w:id="13649" w:name="__Fieldmark__109272_309583984211"/>
      <w:bookmarkStart w:id="13650" w:name="__Fieldmark__5129_46865080111"/>
      <w:bookmarkStart w:id="13651" w:name="__Fieldmark__1754_123560647011"/>
      <w:bookmarkStart w:id="13652" w:name="__Fieldmark__20743_46865080111"/>
      <w:bookmarkStart w:id="13653" w:name="__Fieldmark__168303_309583984211"/>
      <w:bookmarkStart w:id="13654" w:name="__Fieldmark__60956_251316624411"/>
      <w:bookmarkStart w:id="13655" w:name="__Fieldmark__172810_44935318611"/>
      <w:bookmarkStart w:id="13656" w:name="__Fieldmark__140660_388331708511"/>
      <w:bookmarkStart w:id="13657" w:name="__Fieldmark__293832_388331708511"/>
      <w:bookmarkStart w:id="13658" w:name="__Fieldmark__175504_6604682011"/>
      <w:bookmarkStart w:id="13659" w:name="__Fieldmark__16033_117072195111"/>
      <w:bookmarkStart w:id="13660" w:name="__Fieldmark__119254_315232292411"/>
      <w:bookmarkStart w:id="13661" w:name="__Fieldmark__19641_146177028911"/>
      <w:bookmarkStart w:id="13662" w:name="__Fieldmark__196_35215182621"/>
      <w:bookmarkStart w:id="13663" w:name="__Fieldmark__1884_4257634436"/>
      <w:bookmarkStart w:id="13664" w:name="__Fieldmark__45935_2440791607"/>
      <w:bookmarkStart w:id="13665" w:name="__Fieldmark__168423_1386443737"/>
      <w:bookmarkStart w:id="13666" w:name="__Fieldmark__89853_492384746"/>
      <w:bookmarkStart w:id="13667" w:name="__Fieldmark__167731_3775216466"/>
      <w:bookmarkStart w:id="13668" w:name="__Fieldmark__186449_492384746"/>
      <w:bookmarkStart w:id="13669" w:name="__Fieldmark__197_509013698"/>
      <w:bookmarkStart w:id="13670" w:name="__Fieldmark__44044_2487194833"/>
      <w:bookmarkStart w:id="13671" w:name="__Fieldmark__88684_4257634436"/>
      <w:bookmarkStart w:id="13672" w:name="__Fieldmark__489217_31523229241"/>
      <w:bookmarkStart w:id="13673" w:name="__Fieldmark__22184_315232292411"/>
      <w:bookmarkStart w:id="13674" w:name="__Fieldmark__706276_388331708511"/>
      <w:bookmarkStart w:id="13675" w:name="__Fieldmark__449274_388331708511"/>
      <w:bookmarkStart w:id="13676" w:name="__Fieldmark__18068_27647084611"/>
      <w:bookmarkStart w:id="13677" w:name="__Fieldmark__337014_251316624411"/>
      <w:bookmarkStart w:id="13678" w:name="__Fieldmark__7953_155140554611"/>
      <w:bookmarkStart w:id="13679" w:name="__Fieldmark__204915_309583984211"/>
      <w:bookmarkStart w:id="13680" w:name="__Fieldmark__109295_309583984211"/>
      <w:bookmarkStart w:id="13681" w:name="__Fieldmark__5140_46865080111"/>
      <w:bookmarkStart w:id="13682" w:name="__Fieldmark__1762_123560647011"/>
      <w:bookmarkStart w:id="13683" w:name="__Fieldmark__20760_46865080111"/>
      <w:bookmarkStart w:id="13684" w:name="__Fieldmark__168332_309583984211"/>
      <w:bookmarkStart w:id="13685" w:name="__Fieldmark__60997_251316624411"/>
      <w:bookmarkStart w:id="13686" w:name="__Fieldmark__172863_44935318611"/>
      <w:bookmarkStart w:id="13687" w:name="__Fieldmark__140725_388331708511"/>
      <w:bookmarkStart w:id="13688" w:name="__Fieldmark__293909_388331708511"/>
      <w:bookmarkStart w:id="13689" w:name="__Fieldmark__175593_6604682011"/>
      <w:bookmarkStart w:id="13690" w:name="__Fieldmark__16134_117072195111"/>
      <w:bookmarkStart w:id="13691" w:name="__Fieldmark__119367_315232292411"/>
      <w:bookmarkStart w:id="13692" w:name="__Fieldmark__19766_146177028911"/>
      <w:bookmarkStart w:id="13693" w:name="__Fieldmark__197_35215182621"/>
      <w:bookmarkStart w:id="13694" w:name="__Fieldmark__1885_4257634436"/>
      <w:bookmarkStart w:id="13695" w:name="__Fieldmark__45936_2440791607"/>
      <w:bookmarkStart w:id="13696" w:name="__Fieldmark__168424_1386443737"/>
      <w:bookmarkStart w:id="13697" w:name="__Fieldmark__89854_492384746"/>
      <w:bookmarkStart w:id="13698" w:name="__Fieldmark__167862_3775216466"/>
      <w:bookmarkStart w:id="13699" w:name="__Fieldmark__186450_492384746"/>
      <w:bookmarkStart w:id="13700" w:name="__Fieldmark__198_509013698"/>
      <w:bookmarkStart w:id="13701" w:name="__Fieldmark__44045_2487194833"/>
      <w:bookmarkStart w:id="13702" w:name="__Fieldmark__88685_4257634436"/>
      <w:bookmarkStart w:id="13703" w:name="__Fieldmark__489336_31523229241"/>
      <w:bookmarkStart w:id="13704" w:name="__Fieldmark__22291_315232292411"/>
      <w:bookmarkStart w:id="13705" w:name="__Fieldmark__706371_388331708511"/>
      <w:bookmarkStart w:id="13706" w:name="__Fieldmark__449357_388331708511"/>
      <w:bookmarkStart w:id="13707" w:name="__Fieldmark__18139_27647084611"/>
      <w:bookmarkStart w:id="13708" w:name="__Fieldmark__337073_251316624411"/>
      <w:bookmarkStart w:id="13709" w:name="__Fieldmark__8000_155140554611"/>
      <w:bookmarkStart w:id="13710" w:name="__Fieldmark__204950_309583984211"/>
      <w:bookmarkStart w:id="13711" w:name="__Fieldmark__109318_309583984211"/>
      <w:bookmarkStart w:id="13712" w:name="__Fieldmark__5151_46865080111"/>
      <w:bookmarkStart w:id="13713" w:name="__Fieldmark__1770_123560647011"/>
      <w:bookmarkStart w:id="13714" w:name="__Fieldmark__20777_46865080111"/>
      <w:bookmarkStart w:id="13715" w:name="__Fieldmark__168361_309583984211"/>
      <w:bookmarkStart w:id="13716" w:name="__Fieldmark__61038_251316624411"/>
      <w:bookmarkStart w:id="13717" w:name="__Fieldmark__172916_44935318611"/>
      <w:bookmarkStart w:id="13718" w:name="__Fieldmark__140790_388331708511"/>
      <w:bookmarkStart w:id="13719" w:name="__Fieldmark__293986_388331708511"/>
      <w:bookmarkStart w:id="13720" w:name="__Fieldmark__175682_6604682011"/>
      <w:bookmarkStart w:id="13721" w:name="__Fieldmark__16235_117072195111"/>
      <w:bookmarkStart w:id="13722" w:name="__Fieldmark__119480_315232292411"/>
      <w:bookmarkStart w:id="13723" w:name="__Fieldmark__19891_146177028911"/>
      <w:bookmarkStart w:id="13724" w:name="__Fieldmark__198_35215182621"/>
      <w:bookmarkStart w:id="13725" w:name="__Fieldmark__1888_4257634436"/>
      <w:bookmarkStart w:id="13726" w:name="__Fieldmark__45939_2440791607"/>
      <w:bookmarkStart w:id="13727" w:name="__Fieldmark__168427_1386443737"/>
      <w:bookmarkStart w:id="13728" w:name="__Fieldmark__89857_492384746"/>
      <w:bookmarkStart w:id="13729" w:name="__Fieldmark__168129_3775216466"/>
      <w:bookmarkStart w:id="13730" w:name="__Fieldmark__186453_492384746"/>
      <w:bookmarkStart w:id="13731" w:name="__Fieldmark__201_509013698"/>
      <w:bookmarkStart w:id="13732" w:name="__Fieldmark__44048_2487194833"/>
      <w:bookmarkStart w:id="13733" w:name="__Fieldmark__88688_4257634436"/>
      <w:bookmarkStart w:id="13734" w:name="__Fieldmark__489579_31523229241"/>
      <w:bookmarkStart w:id="13735" w:name="__Fieldmark__22510_315232292411"/>
      <w:bookmarkStart w:id="13736" w:name="__Fieldmark__706566_388331708511"/>
      <w:bookmarkStart w:id="13737" w:name="__Fieldmark__449528_388331708511"/>
      <w:bookmarkStart w:id="13738" w:name="__Fieldmark__18286_27647084611"/>
      <w:bookmarkStart w:id="13739" w:name="__Fieldmark__337196_251316624411"/>
      <w:bookmarkStart w:id="13740" w:name="__Fieldmark__8099_155140554611"/>
      <w:bookmarkStart w:id="13741" w:name="__Fieldmark__205025_309583984211"/>
      <w:bookmarkStart w:id="13742" w:name="__Fieldmark__109369_309583984211"/>
      <w:bookmarkStart w:id="13743" w:name="__Fieldmark__5178_46865080111"/>
      <w:bookmarkStart w:id="13744" w:name="__Fieldmark__1784_123560647011"/>
      <w:bookmarkStart w:id="13745" w:name="__Fieldmark__20816_46865080111"/>
      <w:bookmarkStart w:id="13746" w:name="__Fieldmark__168424_309583984211"/>
      <w:bookmarkStart w:id="13747" w:name="__Fieldmark__61125_251316624411"/>
      <w:bookmarkStart w:id="13748" w:name="__Fieldmark__173027_44935318611"/>
      <w:bookmarkStart w:id="13749" w:name="__Fieldmark__140925_388331708511"/>
      <w:bookmarkStart w:id="13750" w:name="__Fieldmark__294145_388331708511"/>
      <w:bookmarkStart w:id="13751" w:name="__Fieldmark__175865_6604682011"/>
      <w:bookmarkStart w:id="13752" w:name="__Fieldmark__16442_117072195111"/>
      <w:bookmarkStart w:id="13753" w:name="__Fieldmark__119711_315232292411"/>
      <w:bookmarkStart w:id="13754" w:name="__Fieldmark__20146_146177028911"/>
      <w:bookmarkStart w:id="13755" w:name="__Fieldmark__201_35215182621"/>
      <w:bookmarkStart w:id="13756" w:name="__Fieldmark__1889_4257634436"/>
      <w:bookmarkStart w:id="13757" w:name="__Fieldmark__45940_2440791607"/>
      <w:bookmarkStart w:id="13758" w:name="__Fieldmark__168428_1386443737"/>
      <w:bookmarkStart w:id="13759" w:name="__Fieldmark__89858_492384746"/>
      <w:bookmarkStart w:id="13760" w:name="__Fieldmark__168260_3775216466"/>
      <w:bookmarkStart w:id="13761" w:name="__Fieldmark__186454_492384746"/>
      <w:bookmarkStart w:id="13762" w:name="__Fieldmark__202_509013698"/>
      <w:bookmarkStart w:id="13763" w:name="__Fieldmark__44049_2487194833"/>
      <w:bookmarkStart w:id="13764" w:name="__Fieldmark__88689_4257634436"/>
      <w:bookmarkStart w:id="13765" w:name="__Fieldmark__489698_31523229241"/>
      <w:bookmarkStart w:id="13766" w:name="__Fieldmark__22617_315232292411"/>
      <w:bookmarkStart w:id="13767" w:name="__Fieldmark__706661_388331708511"/>
      <w:bookmarkStart w:id="13768" w:name="__Fieldmark__449611_388331708511"/>
      <w:bookmarkStart w:id="13769" w:name="__Fieldmark__18357_27647084611"/>
      <w:bookmarkStart w:id="13770" w:name="__Fieldmark__337255_251316624411"/>
      <w:bookmarkStart w:id="13771" w:name="__Fieldmark__8146_155140554611"/>
      <w:bookmarkStart w:id="13772" w:name="__Fieldmark__205060_309583984211"/>
      <w:bookmarkStart w:id="13773" w:name="__Fieldmark__109392_309583984211"/>
      <w:bookmarkStart w:id="13774" w:name="__Fieldmark__5189_46865080111"/>
      <w:bookmarkStart w:id="13775" w:name="__Fieldmark__1792_123560647011"/>
      <w:bookmarkStart w:id="13776" w:name="__Fieldmark__20833_46865080111"/>
      <w:bookmarkStart w:id="13777" w:name="__Fieldmark__168453_309583984211"/>
      <w:bookmarkStart w:id="13778" w:name="__Fieldmark__61166_251316624411"/>
      <w:bookmarkStart w:id="13779" w:name="__Fieldmark__173080_44935318611"/>
      <w:bookmarkStart w:id="13780" w:name="__Fieldmark__140990_388331708511"/>
      <w:bookmarkStart w:id="13781" w:name="__Fieldmark__294222_388331708511"/>
      <w:bookmarkStart w:id="13782" w:name="__Fieldmark__175954_6604682011"/>
      <w:bookmarkStart w:id="13783" w:name="__Fieldmark__16543_117072195111"/>
      <w:bookmarkStart w:id="13784" w:name="__Fieldmark__119824_315232292411"/>
      <w:bookmarkStart w:id="13785" w:name="__Fieldmark__20271_146177028911"/>
      <w:bookmarkStart w:id="13786" w:name="__Fieldmark__202_35215182621"/>
      <w:bookmarkStart w:id="13787" w:name="__Fieldmark__1890_4257634436"/>
      <w:bookmarkStart w:id="13788" w:name="__Fieldmark__45941_2440791607"/>
      <w:bookmarkStart w:id="13789" w:name="__Fieldmark__168429_1386443737"/>
      <w:bookmarkStart w:id="13790" w:name="__Fieldmark__89859_492384746"/>
      <w:bookmarkStart w:id="13791" w:name="__Fieldmark__168391_3775216466"/>
      <w:bookmarkStart w:id="13792" w:name="__Fieldmark__186455_492384746"/>
      <w:bookmarkStart w:id="13793" w:name="__Fieldmark__203_509013698"/>
      <w:bookmarkStart w:id="13794" w:name="__Fieldmark__44050_2487194833"/>
      <w:bookmarkStart w:id="13795" w:name="__Fieldmark__88690_4257634436"/>
      <w:bookmarkStart w:id="13796" w:name="__Fieldmark__489817_31523229241"/>
      <w:bookmarkStart w:id="13797" w:name="__Fieldmark__22724_315232292411"/>
      <w:bookmarkStart w:id="13798" w:name="__Fieldmark__706756_388331708511"/>
      <w:bookmarkStart w:id="13799" w:name="__Fieldmark__449694_388331708511"/>
      <w:bookmarkStart w:id="13800" w:name="__Fieldmark__18428_27647084611"/>
      <w:bookmarkStart w:id="13801" w:name="__Fieldmark__337314_251316624411"/>
      <w:bookmarkStart w:id="13802" w:name="__Fieldmark__8193_155140554611"/>
      <w:bookmarkStart w:id="13803" w:name="__Fieldmark__205095_309583984211"/>
      <w:bookmarkStart w:id="13804" w:name="__Fieldmark__109415_309583984211"/>
      <w:bookmarkStart w:id="13805" w:name="__Fieldmark__5200_46865080111"/>
      <w:bookmarkStart w:id="13806" w:name="__Fieldmark__1800_123560647011"/>
      <w:bookmarkStart w:id="13807" w:name="__Fieldmark__20850_46865080111"/>
      <w:bookmarkStart w:id="13808" w:name="__Fieldmark__168482_309583984211"/>
      <w:bookmarkStart w:id="13809" w:name="__Fieldmark__61207_251316624411"/>
      <w:bookmarkStart w:id="13810" w:name="__Fieldmark__173133_44935318611"/>
      <w:bookmarkStart w:id="13811" w:name="__Fieldmark__141055_388331708511"/>
      <w:bookmarkStart w:id="13812" w:name="__Fieldmark__294299_388331708511"/>
      <w:bookmarkStart w:id="13813" w:name="__Fieldmark__176043_6604682011"/>
      <w:bookmarkStart w:id="13814" w:name="__Fieldmark__16644_117072195111"/>
      <w:bookmarkStart w:id="13815" w:name="__Fieldmark__119937_315232292411"/>
      <w:bookmarkStart w:id="13816" w:name="__Fieldmark__20396_146177028911"/>
      <w:bookmarkStart w:id="13817" w:name="__Fieldmark__203_35215182621"/>
      <w:bookmarkStart w:id="13818" w:name="__Fieldmark__1891_4257634436"/>
      <w:bookmarkStart w:id="13819" w:name="__Fieldmark__45942_2440791607"/>
      <w:bookmarkStart w:id="13820" w:name="__Fieldmark__168430_1386443737"/>
      <w:bookmarkStart w:id="13821" w:name="__Fieldmark__89860_492384746"/>
      <w:bookmarkStart w:id="13822" w:name="__Fieldmark__168522_3775216466"/>
      <w:bookmarkStart w:id="13823" w:name="__Fieldmark__186456_492384746"/>
      <w:bookmarkStart w:id="13824" w:name="__Fieldmark__204_509013698"/>
      <w:bookmarkStart w:id="13825" w:name="__Fieldmark__44051_2487194833"/>
      <w:bookmarkStart w:id="13826" w:name="__Fieldmark__88691_4257634436"/>
      <w:bookmarkStart w:id="13827" w:name="__Fieldmark__489936_31523229241"/>
      <w:bookmarkStart w:id="13828" w:name="__Fieldmark__22831_315232292411"/>
      <w:bookmarkStart w:id="13829" w:name="__Fieldmark__706851_388331708511"/>
      <w:bookmarkStart w:id="13830" w:name="__Fieldmark__449777_388331708511"/>
      <w:bookmarkStart w:id="13831" w:name="__Fieldmark__18499_27647084611"/>
      <w:bookmarkStart w:id="13832" w:name="__Fieldmark__337373_251316624411"/>
      <w:bookmarkStart w:id="13833" w:name="__Fieldmark__8240_155140554611"/>
      <w:bookmarkStart w:id="13834" w:name="__Fieldmark__205130_309583984211"/>
      <w:bookmarkStart w:id="13835" w:name="__Fieldmark__109438_309583984211"/>
      <w:bookmarkStart w:id="13836" w:name="__Fieldmark__5211_46865080111"/>
      <w:bookmarkStart w:id="13837" w:name="__Fieldmark__1808_123560647011"/>
      <w:bookmarkStart w:id="13838" w:name="__Fieldmark__20867_46865080111"/>
      <w:bookmarkStart w:id="13839" w:name="__Fieldmark__168511_309583984211"/>
      <w:bookmarkStart w:id="13840" w:name="__Fieldmark__61248_251316624411"/>
      <w:bookmarkStart w:id="13841" w:name="__Fieldmark__173186_44935318611"/>
      <w:bookmarkStart w:id="13842" w:name="__Fieldmark__141120_388331708511"/>
      <w:bookmarkStart w:id="13843" w:name="__Fieldmark__294376_388331708511"/>
      <w:bookmarkStart w:id="13844" w:name="__Fieldmark__176132_6604682011"/>
      <w:bookmarkStart w:id="13845" w:name="__Fieldmark__16745_117072195111"/>
      <w:bookmarkStart w:id="13846" w:name="__Fieldmark__120050_315232292411"/>
      <w:bookmarkStart w:id="13847" w:name="__Fieldmark__20521_146177028911"/>
      <w:bookmarkStart w:id="13848" w:name="__Fieldmark__204_35215182621"/>
      <w:bookmarkStart w:id="13849" w:name="__Fieldmark__1892_4257634436"/>
      <w:bookmarkStart w:id="13850" w:name="__Fieldmark__45943_2440791607"/>
      <w:bookmarkStart w:id="13851" w:name="__Fieldmark__168431_1386443737"/>
      <w:bookmarkStart w:id="13852" w:name="__Fieldmark__89861_492384746"/>
      <w:bookmarkStart w:id="13853" w:name="__Fieldmark__168653_3775216466"/>
      <w:bookmarkStart w:id="13854" w:name="__Fieldmark__186457_492384746"/>
      <w:bookmarkStart w:id="13855" w:name="__Fieldmark__205_509013698"/>
      <w:bookmarkStart w:id="13856" w:name="__Fieldmark__44052_2487194833"/>
      <w:bookmarkStart w:id="13857" w:name="__Fieldmark__88692_4257634436"/>
      <w:bookmarkStart w:id="13858" w:name="__Fieldmark__490055_31523229241"/>
      <w:bookmarkStart w:id="13859" w:name="__Fieldmark__22938_315232292411"/>
      <w:bookmarkStart w:id="13860" w:name="__Fieldmark__706946_388331708511"/>
      <w:bookmarkStart w:id="13861" w:name="__Fieldmark__449860_388331708511"/>
      <w:bookmarkStart w:id="13862" w:name="__Fieldmark__18570_27647084611"/>
      <w:bookmarkStart w:id="13863" w:name="__Fieldmark__337432_251316624411"/>
      <w:bookmarkStart w:id="13864" w:name="__Fieldmark__8287_155140554611"/>
      <w:bookmarkStart w:id="13865" w:name="__Fieldmark__205165_309583984211"/>
      <w:bookmarkStart w:id="13866" w:name="__Fieldmark__109461_309583984211"/>
      <w:bookmarkStart w:id="13867" w:name="__Fieldmark__5222_46865080111"/>
      <w:bookmarkStart w:id="13868" w:name="__Fieldmark__1816_123560647011"/>
      <w:bookmarkStart w:id="13869" w:name="__Fieldmark__20884_46865080111"/>
      <w:bookmarkStart w:id="13870" w:name="__Fieldmark__168540_309583984211"/>
      <w:bookmarkStart w:id="13871" w:name="__Fieldmark__61289_251316624411"/>
      <w:bookmarkStart w:id="13872" w:name="__Fieldmark__173239_44935318611"/>
      <w:bookmarkStart w:id="13873" w:name="__Fieldmark__141185_388331708511"/>
      <w:bookmarkStart w:id="13874" w:name="__Fieldmark__294453_388331708511"/>
      <w:bookmarkStart w:id="13875" w:name="__Fieldmark__176221_6604682011"/>
      <w:bookmarkStart w:id="13876" w:name="__Fieldmark__16846_117072195111"/>
      <w:bookmarkStart w:id="13877" w:name="__Fieldmark__120163_315232292411"/>
      <w:bookmarkStart w:id="13878" w:name="__Fieldmark__20646_146177028911"/>
      <w:bookmarkStart w:id="13879" w:name="__Fieldmark__205_35215182621"/>
      <w:bookmarkStart w:id="13880" w:name="__Fieldmark__1895_4257634436"/>
      <w:bookmarkStart w:id="13881" w:name="__Fieldmark__45946_2440791607"/>
      <w:bookmarkStart w:id="13882" w:name="__Fieldmark__168434_1386443737"/>
      <w:bookmarkStart w:id="13883" w:name="__Fieldmark__89864_492384746"/>
      <w:bookmarkStart w:id="13884" w:name="__Fieldmark__168920_3775216466"/>
      <w:bookmarkStart w:id="13885" w:name="__Fieldmark__186460_492384746"/>
      <w:bookmarkStart w:id="13886" w:name="__Fieldmark__208_509013698"/>
      <w:bookmarkStart w:id="13887" w:name="__Fieldmark__44055_2487194833"/>
      <w:bookmarkStart w:id="13888" w:name="__Fieldmark__88695_4257634436"/>
      <w:bookmarkStart w:id="13889" w:name="__Fieldmark__490298_31523229241"/>
      <w:bookmarkStart w:id="13890" w:name="__Fieldmark__23157_315232292411"/>
      <w:bookmarkStart w:id="13891" w:name="__Fieldmark__707141_388331708511"/>
      <w:bookmarkStart w:id="13892" w:name="__Fieldmark__450031_388331708511"/>
      <w:bookmarkStart w:id="13893" w:name="__Fieldmark__18717_27647084611"/>
      <w:bookmarkStart w:id="13894" w:name="__Fieldmark__337555_251316624411"/>
      <w:bookmarkStart w:id="13895" w:name="__Fieldmark__8386_155140554611"/>
      <w:bookmarkStart w:id="13896" w:name="__Fieldmark__205240_309583984211"/>
      <w:bookmarkStart w:id="13897" w:name="__Fieldmark__109512_309583984211"/>
      <w:bookmarkStart w:id="13898" w:name="__Fieldmark__5249_46865080111"/>
      <w:bookmarkStart w:id="13899" w:name="__Fieldmark__1830_123560647011"/>
      <w:bookmarkStart w:id="13900" w:name="__Fieldmark__20923_46865080111"/>
      <w:bookmarkStart w:id="13901" w:name="__Fieldmark__168603_309583984211"/>
      <w:bookmarkStart w:id="13902" w:name="__Fieldmark__61376_251316624411"/>
      <w:bookmarkStart w:id="13903" w:name="__Fieldmark__173350_44935318611"/>
      <w:bookmarkStart w:id="13904" w:name="__Fieldmark__141320_388331708511"/>
      <w:bookmarkStart w:id="13905" w:name="__Fieldmark__294612_388331708511"/>
      <w:bookmarkStart w:id="13906" w:name="__Fieldmark__176404_6604682011"/>
      <w:bookmarkStart w:id="13907" w:name="__Fieldmark__17053_117072195111"/>
      <w:bookmarkStart w:id="13908" w:name="__Fieldmark__120394_315232292411"/>
      <w:bookmarkStart w:id="13909" w:name="__Fieldmark__20901_146177028911"/>
      <w:bookmarkStart w:id="13910" w:name="__Fieldmark__208_35215182621"/>
      <w:bookmarkStart w:id="13911" w:name="__Fieldmark__1896_4257634436"/>
      <w:bookmarkStart w:id="13912" w:name="__Fieldmark__45947_2440791607"/>
      <w:bookmarkStart w:id="13913" w:name="__Fieldmark__168435_1386443737"/>
      <w:bookmarkStart w:id="13914" w:name="__Fieldmark__89865_492384746"/>
      <w:bookmarkStart w:id="13915" w:name="__Fieldmark__169051_3775216466"/>
      <w:bookmarkStart w:id="13916" w:name="__Fieldmark__186461_492384746"/>
      <w:bookmarkStart w:id="13917" w:name="__Fieldmark__209_509013698"/>
      <w:bookmarkStart w:id="13918" w:name="__Fieldmark__44056_2487194833"/>
      <w:bookmarkStart w:id="13919" w:name="__Fieldmark__88696_4257634436"/>
      <w:bookmarkStart w:id="13920" w:name="__Fieldmark__490417_31523229241"/>
      <w:bookmarkStart w:id="13921" w:name="__Fieldmark__23264_315232292411"/>
      <w:bookmarkStart w:id="13922" w:name="__Fieldmark__707236_388331708511"/>
      <w:bookmarkStart w:id="13923" w:name="__Fieldmark__450114_388331708511"/>
      <w:bookmarkStart w:id="13924" w:name="__Fieldmark__18788_27647084611"/>
      <w:bookmarkStart w:id="13925" w:name="__Fieldmark__337614_251316624411"/>
      <w:bookmarkStart w:id="13926" w:name="__Fieldmark__8433_155140554611"/>
      <w:bookmarkStart w:id="13927" w:name="__Fieldmark__205275_309583984211"/>
      <w:bookmarkStart w:id="13928" w:name="__Fieldmark__109535_309583984211"/>
      <w:bookmarkStart w:id="13929" w:name="__Fieldmark__5260_46865080111"/>
      <w:bookmarkStart w:id="13930" w:name="__Fieldmark__1838_123560647011"/>
      <w:bookmarkStart w:id="13931" w:name="__Fieldmark__20940_46865080111"/>
      <w:bookmarkStart w:id="13932" w:name="__Fieldmark__168632_309583984211"/>
      <w:bookmarkStart w:id="13933" w:name="__Fieldmark__61417_251316624411"/>
      <w:bookmarkStart w:id="13934" w:name="__Fieldmark__173403_44935318611"/>
      <w:bookmarkStart w:id="13935" w:name="__Fieldmark__141385_388331708511"/>
      <w:bookmarkStart w:id="13936" w:name="__Fieldmark__294689_388331708511"/>
      <w:bookmarkStart w:id="13937" w:name="__Fieldmark__176493_6604682011"/>
      <w:bookmarkStart w:id="13938" w:name="__Fieldmark__17154_117072195111"/>
      <w:bookmarkStart w:id="13939" w:name="__Fieldmark__120507_315232292411"/>
      <w:bookmarkStart w:id="13940" w:name="__Fieldmark__21026_146177028911"/>
      <w:bookmarkStart w:id="13941" w:name="__Fieldmark__209_35215182621"/>
      <w:bookmarkStart w:id="13942" w:name="__Fieldmark__1897_4257634436"/>
      <w:bookmarkStart w:id="13943" w:name="__Fieldmark__45948_2440791607"/>
      <w:bookmarkStart w:id="13944" w:name="__Fieldmark__168436_1386443737"/>
      <w:bookmarkStart w:id="13945" w:name="__Fieldmark__89866_492384746"/>
      <w:bookmarkStart w:id="13946" w:name="__Fieldmark__169182_3775216466"/>
      <w:bookmarkStart w:id="13947" w:name="__Fieldmark__186462_492384746"/>
      <w:bookmarkStart w:id="13948" w:name="__Fieldmark__210_509013698"/>
      <w:bookmarkStart w:id="13949" w:name="__Fieldmark__44057_2487194833"/>
      <w:bookmarkStart w:id="13950" w:name="__Fieldmark__88697_4257634436"/>
      <w:bookmarkStart w:id="13951" w:name="__Fieldmark__490536_31523229241"/>
      <w:bookmarkStart w:id="13952" w:name="__Fieldmark__23371_315232292411"/>
      <w:bookmarkStart w:id="13953" w:name="__Fieldmark__707331_388331708511"/>
      <w:bookmarkStart w:id="13954" w:name="__Fieldmark__450197_388331708511"/>
      <w:bookmarkStart w:id="13955" w:name="__Fieldmark__18859_27647084611"/>
      <w:bookmarkStart w:id="13956" w:name="__Fieldmark__337673_251316624411"/>
      <w:bookmarkStart w:id="13957" w:name="__Fieldmark__8480_155140554611"/>
      <w:bookmarkStart w:id="13958" w:name="__Fieldmark__205310_309583984211"/>
      <w:bookmarkStart w:id="13959" w:name="__Fieldmark__109558_309583984211"/>
      <w:bookmarkStart w:id="13960" w:name="__Fieldmark__5271_46865080111"/>
      <w:bookmarkStart w:id="13961" w:name="__Fieldmark__1846_123560647011"/>
      <w:bookmarkStart w:id="13962" w:name="__Fieldmark__20957_46865080111"/>
      <w:bookmarkStart w:id="13963" w:name="__Fieldmark__168661_309583984211"/>
      <w:bookmarkStart w:id="13964" w:name="__Fieldmark__61458_251316624411"/>
      <w:bookmarkStart w:id="13965" w:name="__Fieldmark__173456_44935318611"/>
      <w:bookmarkStart w:id="13966" w:name="__Fieldmark__141450_388331708511"/>
      <w:bookmarkStart w:id="13967" w:name="__Fieldmark__294766_388331708511"/>
      <w:bookmarkStart w:id="13968" w:name="__Fieldmark__176582_6604682011"/>
      <w:bookmarkStart w:id="13969" w:name="__Fieldmark__17255_117072195111"/>
      <w:bookmarkStart w:id="13970" w:name="__Fieldmark__120620_315232292411"/>
      <w:bookmarkStart w:id="13971" w:name="__Fieldmark__21151_146177028911"/>
      <w:bookmarkStart w:id="13972" w:name="__Fieldmark__210_35215182621"/>
      <w:bookmarkStart w:id="13973" w:name="__Fieldmark__1898_4257634436"/>
      <w:bookmarkStart w:id="13974" w:name="__Fieldmark__45949_2440791607"/>
      <w:bookmarkStart w:id="13975" w:name="__Fieldmark__168437_1386443737"/>
      <w:bookmarkStart w:id="13976" w:name="__Fieldmark__89867_492384746"/>
      <w:bookmarkStart w:id="13977" w:name="__Fieldmark__169313_3775216466"/>
      <w:bookmarkStart w:id="13978" w:name="__Fieldmark__186463_492384746"/>
      <w:bookmarkStart w:id="13979" w:name="__Fieldmark__211_509013698"/>
      <w:bookmarkStart w:id="13980" w:name="__Fieldmark__44058_2487194833"/>
      <w:bookmarkStart w:id="13981" w:name="__Fieldmark__88698_4257634436"/>
      <w:bookmarkStart w:id="13982" w:name="__Fieldmark__490655_31523229241"/>
      <w:bookmarkStart w:id="13983" w:name="__Fieldmark__23478_315232292411"/>
      <w:bookmarkStart w:id="13984" w:name="__Fieldmark__707426_388331708511"/>
      <w:bookmarkStart w:id="13985" w:name="__Fieldmark__450280_388331708511"/>
      <w:bookmarkStart w:id="13986" w:name="__Fieldmark__18930_27647084611"/>
      <w:bookmarkStart w:id="13987" w:name="__Fieldmark__337732_251316624411"/>
      <w:bookmarkStart w:id="13988" w:name="__Fieldmark__8527_155140554611"/>
      <w:bookmarkStart w:id="13989" w:name="__Fieldmark__205345_309583984211"/>
      <w:bookmarkStart w:id="13990" w:name="__Fieldmark__109581_309583984211"/>
      <w:bookmarkStart w:id="13991" w:name="__Fieldmark__5282_46865080111"/>
      <w:bookmarkStart w:id="13992" w:name="__Fieldmark__1854_123560647011"/>
      <w:bookmarkStart w:id="13993" w:name="__Fieldmark__20974_46865080111"/>
      <w:bookmarkStart w:id="13994" w:name="__Fieldmark__168690_309583984211"/>
      <w:bookmarkStart w:id="13995" w:name="__Fieldmark__61499_251316624411"/>
      <w:bookmarkStart w:id="13996" w:name="__Fieldmark__173509_44935318611"/>
      <w:bookmarkStart w:id="13997" w:name="__Fieldmark__141515_388331708511"/>
      <w:bookmarkStart w:id="13998" w:name="__Fieldmark__294843_388331708511"/>
      <w:bookmarkStart w:id="13999" w:name="__Fieldmark__176671_6604682011"/>
      <w:bookmarkStart w:id="14000" w:name="__Fieldmark__17356_117072195111"/>
      <w:bookmarkStart w:id="14001" w:name="__Fieldmark__120733_315232292411"/>
      <w:bookmarkStart w:id="14002" w:name="__Fieldmark__21276_146177028911"/>
      <w:bookmarkStart w:id="14003" w:name="__Fieldmark__211_35215182621"/>
      <w:bookmarkStart w:id="14004" w:name="__Fieldmark__1899_4257634436"/>
      <w:bookmarkStart w:id="14005" w:name="__Fieldmark__45950_2440791607"/>
      <w:bookmarkStart w:id="14006" w:name="__Fieldmark__168438_1386443737"/>
      <w:bookmarkStart w:id="14007" w:name="__Fieldmark__89868_492384746"/>
      <w:bookmarkStart w:id="14008" w:name="__Fieldmark__169452_3775216466"/>
      <w:bookmarkStart w:id="14009" w:name="__Fieldmark__186464_492384746"/>
      <w:bookmarkStart w:id="14010" w:name="__Fieldmark__212_509013698"/>
      <w:bookmarkStart w:id="14011" w:name="__Fieldmark__44059_2487194833"/>
      <w:bookmarkStart w:id="14012" w:name="__Fieldmark__88699_4257634436"/>
      <w:bookmarkStart w:id="14013" w:name="__Fieldmark__490782_31523229241"/>
      <w:bookmarkStart w:id="14014" w:name="__Fieldmark__23593_315232292411"/>
      <w:bookmarkStart w:id="14015" w:name="__Fieldmark__707529_388331708511"/>
      <w:bookmarkStart w:id="14016" w:name="__Fieldmark__450371_388331708511"/>
      <w:bookmarkStart w:id="14017" w:name="__Fieldmark__19009_27647084611"/>
      <w:bookmarkStart w:id="14018" w:name="__Fieldmark__337799_251316624411"/>
      <w:bookmarkStart w:id="14019" w:name="__Fieldmark__8582_155140554611"/>
      <w:bookmarkStart w:id="14020" w:name="__Fieldmark__205388_309583984211"/>
      <w:bookmarkStart w:id="14021" w:name="__Fieldmark__109612_309583984211"/>
      <w:bookmarkStart w:id="14022" w:name="__Fieldmark__5301_46865080111"/>
      <w:bookmarkStart w:id="14023" w:name="__Fieldmark__1872_123560647011"/>
      <w:bookmarkStart w:id="14024" w:name="__Fieldmark__20999_46865080111"/>
      <w:bookmarkStart w:id="14025" w:name="__Fieldmark__168727_309583984211"/>
      <w:bookmarkStart w:id="14026" w:name="__Fieldmark__61548_251316624411"/>
      <w:bookmarkStart w:id="14027" w:name="__Fieldmark__173570_44935318611"/>
      <w:bookmarkStart w:id="14028" w:name="__Fieldmark__141588_388331708511"/>
      <w:bookmarkStart w:id="14029" w:name="__Fieldmark__294928_388331708511"/>
      <w:bookmarkStart w:id="14030" w:name="__Fieldmark__176768_6604682011"/>
      <w:bookmarkStart w:id="14031" w:name="__Fieldmark__17465_117072195111"/>
      <w:bookmarkStart w:id="14032" w:name="__Fieldmark__120854_315232292411"/>
      <w:bookmarkStart w:id="14033" w:name="__Fieldmark__21409_146177028911"/>
      <w:bookmarkStart w:id="14034" w:name="__Fieldmark__212_35215182621"/>
      <w:bookmarkStart w:id="14035" w:name="__Fieldmark__1902_4257634436"/>
      <w:bookmarkStart w:id="14036" w:name="__Fieldmark__45953_2440791607"/>
      <w:bookmarkStart w:id="14037" w:name="__Fieldmark__168441_1386443737"/>
      <w:bookmarkStart w:id="14038" w:name="__Fieldmark__89871_492384746"/>
      <w:bookmarkStart w:id="14039" w:name="__Fieldmark__169719_3775216466"/>
      <w:bookmarkStart w:id="14040" w:name="__Fieldmark__186467_492384746"/>
      <w:bookmarkStart w:id="14041" w:name="__Fieldmark__215_509013698"/>
      <w:bookmarkStart w:id="14042" w:name="__Fieldmark__44062_2487194833"/>
      <w:bookmarkStart w:id="14043" w:name="__Fieldmark__88702_4257634436"/>
      <w:bookmarkStart w:id="14044" w:name="__Fieldmark__491025_31523229241"/>
      <w:bookmarkStart w:id="14045" w:name="__Fieldmark__23812_315232292411"/>
      <w:bookmarkStart w:id="14046" w:name="__Fieldmark__707724_388331708511"/>
      <w:bookmarkStart w:id="14047" w:name="__Fieldmark__450542_388331708511"/>
      <w:bookmarkStart w:id="14048" w:name="__Fieldmark__19156_27647084611"/>
      <w:bookmarkStart w:id="14049" w:name="__Fieldmark__337922_251316624411"/>
      <w:bookmarkStart w:id="14050" w:name="__Fieldmark__8681_155140554611"/>
      <w:bookmarkStart w:id="14051" w:name="__Fieldmark__205463_309583984211"/>
      <w:bookmarkStart w:id="14052" w:name="__Fieldmark__109663_309583984211"/>
      <w:bookmarkStart w:id="14053" w:name="__Fieldmark__5328_46865080111"/>
      <w:bookmarkStart w:id="14054" w:name="__Fieldmark__1886_123560647011"/>
      <w:bookmarkStart w:id="14055" w:name="__Fieldmark__21038_46865080111"/>
      <w:bookmarkStart w:id="14056" w:name="__Fieldmark__168790_309583984211"/>
      <w:bookmarkStart w:id="14057" w:name="__Fieldmark__61635_251316624411"/>
      <w:bookmarkStart w:id="14058" w:name="__Fieldmark__173681_44935318611"/>
      <w:bookmarkStart w:id="14059" w:name="__Fieldmark__141723_388331708511"/>
      <w:bookmarkStart w:id="14060" w:name="__Fieldmark__295087_388331708511"/>
      <w:bookmarkStart w:id="14061" w:name="__Fieldmark__176951_6604682011"/>
      <w:bookmarkStart w:id="14062" w:name="__Fieldmark__17672_117072195111"/>
      <w:bookmarkStart w:id="14063" w:name="__Fieldmark__121085_315232292411"/>
      <w:bookmarkStart w:id="14064" w:name="__Fieldmark__21664_146177028911"/>
      <w:bookmarkStart w:id="14065" w:name="__Fieldmark__215_35215182621"/>
      <w:bookmarkStart w:id="14066" w:name="__Fieldmark__1903_4257634436"/>
      <w:bookmarkStart w:id="14067" w:name="__Fieldmark__45954_2440791607"/>
      <w:bookmarkStart w:id="14068" w:name="__Fieldmark__168442_1386443737"/>
      <w:bookmarkStart w:id="14069" w:name="__Fieldmark__89872_492384746"/>
      <w:bookmarkStart w:id="14070" w:name="__Fieldmark__169850_3775216466"/>
      <w:bookmarkStart w:id="14071" w:name="__Fieldmark__186468_492384746"/>
      <w:bookmarkStart w:id="14072" w:name="__Fieldmark__216_509013698"/>
      <w:bookmarkStart w:id="14073" w:name="__Fieldmark__44063_2487194833"/>
      <w:bookmarkStart w:id="14074" w:name="__Fieldmark__88703_4257634436"/>
      <w:bookmarkStart w:id="14075" w:name="__Fieldmark__491144_31523229241"/>
      <w:bookmarkStart w:id="14076" w:name="__Fieldmark__23919_315232292411"/>
      <w:bookmarkStart w:id="14077" w:name="__Fieldmark__707819_388331708511"/>
      <w:bookmarkStart w:id="14078" w:name="__Fieldmark__450625_388331708511"/>
      <w:bookmarkStart w:id="14079" w:name="__Fieldmark__19227_27647084611"/>
      <w:bookmarkStart w:id="14080" w:name="__Fieldmark__337981_251316624411"/>
      <w:bookmarkStart w:id="14081" w:name="__Fieldmark__8728_155140554611"/>
      <w:bookmarkStart w:id="14082" w:name="__Fieldmark__205498_309583984211"/>
      <w:bookmarkStart w:id="14083" w:name="__Fieldmark__109686_309583984211"/>
      <w:bookmarkStart w:id="14084" w:name="__Fieldmark__5339_46865080111"/>
      <w:bookmarkStart w:id="14085" w:name="__Fieldmark__1894_123560647011"/>
      <w:bookmarkStart w:id="14086" w:name="__Fieldmark__21055_46865080111"/>
      <w:bookmarkStart w:id="14087" w:name="__Fieldmark__168819_309583984211"/>
      <w:bookmarkStart w:id="14088" w:name="__Fieldmark__61676_251316624411"/>
      <w:bookmarkStart w:id="14089" w:name="__Fieldmark__173734_44935318611"/>
      <w:bookmarkStart w:id="14090" w:name="__Fieldmark__141788_388331708511"/>
      <w:bookmarkStart w:id="14091" w:name="__Fieldmark__295164_388331708511"/>
      <w:bookmarkStart w:id="14092" w:name="__Fieldmark__177040_6604682011"/>
      <w:bookmarkStart w:id="14093" w:name="__Fieldmark__17773_117072195111"/>
      <w:bookmarkStart w:id="14094" w:name="__Fieldmark__121198_315232292411"/>
      <w:bookmarkStart w:id="14095" w:name="__Fieldmark__21789_146177028911"/>
      <w:bookmarkStart w:id="14096" w:name="__Fieldmark__216_35215182621"/>
      <w:bookmarkStart w:id="14097" w:name="__Fieldmark__1904_4257634436"/>
      <w:bookmarkStart w:id="14098" w:name="__Fieldmark__45955_2440791607"/>
      <w:bookmarkStart w:id="14099" w:name="__Fieldmark__168443_1386443737"/>
      <w:bookmarkStart w:id="14100" w:name="__Fieldmark__89873_492384746"/>
      <w:bookmarkStart w:id="14101" w:name="__Fieldmark__169981_3775216466"/>
      <w:bookmarkStart w:id="14102" w:name="__Fieldmark__186469_492384746"/>
      <w:bookmarkStart w:id="14103" w:name="__Fieldmark__217_509013698"/>
      <w:bookmarkStart w:id="14104" w:name="__Fieldmark__44064_2487194833"/>
      <w:bookmarkStart w:id="14105" w:name="__Fieldmark__88704_4257634436"/>
      <w:bookmarkStart w:id="14106" w:name="__Fieldmark__491263_31523229241"/>
      <w:bookmarkStart w:id="14107" w:name="__Fieldmark__24026_315232292411"/>
      <w:bookmarkStart w:id="14108" w:name="__Fieldmark__707914_388331708511"/>
      <w:bookmarkStart w:id="14109" w:name="__Fieldmark__450708_388331708511"/>
      <w:bookmarkStart w:id="14110" w:name="__Fieldmark__19298_27647084611"/>
      <w:bookmarkStart w:id="14111" w:name="__Fieldmark__338040_251316624411"/>
      <w:bookmarkStart w:id="14112" w:name="__Fieldmark__8775_155140554611"/>
      <w:bookmarkStart w:id="14113" w:name="__Fieldmark__205533_309583984211"/>
      <w:bookmarkStart w:id="14114" w:name="__Fieldmark__109709_309583984211"/>
      <w:bookmarkStart w:id="14115" w:name="__Fieldmark__5350_46865080111"/>
      <w:bookmarkStart w:id="14116" w:name="__Fieldmark__1902_123560647011"/>
      <w:bookmarkStart w:id="14117" w:name="__Fieldmark__21072_46865080111"/>
      <w:bookmarkStart w:id="14118" w:name="__Fieldmark__168848_309583984211"/>
      <w:bookmarkStart w:id="14119" w:name="__Fieldmark__61717_251316624411"/>
      <w:bookmarkStart w:id="14120" w:name="__Fieldmark__173787_44935318611"/>
      <w:bookmarkStart w:id="14121" w:name="__Fieldmark__141853_388331708511"/>
      <w:bookmarkStart w:id="14122" w:name="__Fieldmark__295241_388331708511"/>
      <w:bookmarkStart w:id="14123" w:name="__Fieldmark__177129_6604682011"/>
      <w:bookmarkStart w:id="14124" w:name="__Fieldmark__17874_117072195111"/>
      <w:bookmarkStart w:id="14125" w:name="__Fieldmark__121311_315232292411"/>
      <w:bookmarkStart w:id="14126" w:name="__Fieldmark__21914_146177028911"/>
      <w:bookmarkStart w:id="14127" w:name="__Fieldmark__217_35215182621"/>
      <w:bookmarkStart w:id="14128" w:name="__Fieldmark__1905_4257634436"/>
      <w:bookmarkStart w:id="14129" w:name="__Fieldmark__45956_2440791607"/>
      <w:bookmarkStart w:id="14130" w:name="__Fieldmark__168444_1386443737"/>
      <w:bookmarkStart w:id="14131" w:name="__Fieldmark__89874_492384746"/>
      <w:bookmarkStart w:id="14132" w:name="__Fieldmark__170112_3775216466"/>
      <w:bookmarkStart w:id="14133" w:name="__Fieldmark__186470_492384746"/>
      <w:bookmarkStart w:id="14134" w:name="__Fieldmark__218_509013698"/>
      <w:bookmarkStart w:id="14135" w:name="__Fieldmark__44065_2487194833"/>
      <w:bookmarkStart w:id="14136" w:name="__Fieldmark__88705_4257634436"/>
      <w:bookmarkStart w:id="14137" w:name="__Fieldmark__491382_31523229241"/>
      <w:bookmarkStart w:id="14138" w:name="__Fieldmark__24133_315232292411"/>
      <w:bookmarkStart w:id="14139" w:name="__Fieldmark__708009_388331708511"/>
      <w:bookmarkStart w:id="14140" w:name="__Fieldmark__450791_388331708511"/>
      <w:bookmarkStart w:id="14141" w:name="__Fieldmark__19369_27647084611"/>
      <w:bookmarkStart w:id="14142" w:name="__Fieldmark__338099_251316624411"/>
      <w:bookmarkStart w:id="14143" w:name="__Fieldmark__8822_155140554611"/>
      <w:bookmarkStart w:id="14144" w:name="__Fieldmark__205568_309583984211"/>
      <w:bookmarkStart w:id="14145" w:name="__Fieldmark__109732_309583984211"/>
      <w:bookmarkStart w:id="14146" w:name="__Fieldmark__5361_46865080111"/>
      <w:bookmarkStart w:id="14147" w:name="__Fieldmark__1910_123560647011"/>
      <w:bookmarkStart w:id="14148" w:name="__Fieldmark__21089_46865080111"/>
      <w:bookmarkStart w:id="14149" w:name="__Fieldmark__168877_309583984211"/>
      <w:bookmarkStart w:id="14150" w:name="__Fieldmark__61758_251316624411"/>
      <w:bookmarkStart w:id="14151" w:name="__Fieldmark__173840_44935318611"/>
      <w:bookmarkStart w:id="14152" w:name="__Fieldmark__141918_388331708511"/>
      <w:bookmarkStart w:id="14153" w:name="__Fieldmark__295318_388331708511"/>
      <w:bookmarkStart w:id="14154" w:name="__Fieldmark__177218_6604682011"/>
      <w:bookmarkStart w:id="14155" w:name="__Fieldmark__17975_117072195111"/>
      <w:bookmarkStart w:id="14156" w:name="__Fieldmark__121424_315232292411"/>
      <w:bookmarkStart w:id="14157" w:name="__Fieldmark__22039_146177028911"/>
      <w:bookmarkStart w:id="14158" w:name="__Fieldmark__218_35215182621"/>
      <w:bookmarkStart w:id="14159" w:name="__Fieldmark__1906_4257634436"/>
      <w:bookmarkStart w:id="14160" w:name="__Fieldmark__45957_2440791607"/>
      <w:bookmarkStart w:id="14161" w:name="__Fieldmark__168445_1386443737"/>
      <w:bookmarkStart w:id="14162" w:name="__Fieldmark__89875_492384746"/>
      <w:bookmarkStart w:id="14163" w:name="__Fieldmark__170243_3775216466"/>
      <w:bookmarkStart w:id="14164" w:name="__Fieldmark__186471_492384746"/>
      <w:bookmarkStart w:id="14165" w:name="__Fieldmark__219_509013698"/>
      <w:bookmarkStart w:id="14166" w:name="__Fieldmark__44066_2487194833"/>
      <w:bookmarkStart w:id="14167" w:name="__Fieldmark__88706_4257634436"/>
      <w:bookmarkStart w:id="14168" w:name="__Fieldmark__491501_31523229241"/>
      <w:bookmarkStart w:id="14169" w:name="__Fieldmark__24240_315232292411"/>
      <w:bookmarkStart w:id="14170" w:name="__Fieldmark__708104_388331708511"/>
      <w:bookmarkStart w:id="14171" w:name="__Fieldmark__450874_388331708511"/>
      <w:bookmarkStart w:id="14172" w:name="__Fieldmark__19440_27647084611"/>
      <w:bookmarkStart w:id="14173" w:name="__Fieldmark__338158_251316624411"/>
      <w:bookmarkStart w:id="14174" w:name="__Fieldmark__8869_155140554611"/>
      <w:bookmarkStart w:id="14175" w:name="__Fieldmark__205603_309583984211"/>
      <w:bookmarkStart w:id="14176" w:name="__Fieldmark__109755_309583984211"/>
      <w:bookmarkStart w:id="14177" w:name="__Fieldmark__5372_46865080111"/>
      <w:bookmarkStart w:id="14178" w:name="__Fieldmark__1918_123560647011"/>
      <w:bookmarkStart w:id="14179" w:name="__Fieldmark__21106_46865080111"/>
      <w:bookmarkStart w:id="14180" w:name="__Fieldmark__168906_309583984211"/>
      <w:bookmarkStart w:id="14181" w:name="__Fieldmark__61799_251316624411"/>
      <w:bookmarkStart w:id="14182" w:name="__Fieldmark__173893_44935318611"/>
      <w:bookmarkStart w:id="14183" w:name="__Fieldmark__141983_388331708511"/>
      <w:bookmarkStart w:id="14184" w:name="__Fieldmark__295395_388331708511"/>
      <w:bookmarkStart w:id="14185" w:name="__Fieldmark__177307_6604682011"/>
      <w:bookmarkStart w:id="14186" w:name="__Fieldmark__18076_117072195111"/>
      <w:bookmarkStart w:id="14187" w:name="__Fieldmark__121537_315232292411"/>
      <w:bookmarkStart w:id="14188" w:name="__Fieldmark__22164_146177028911"/>
      <w:bookmarkStart w:id="14189" w:name="__Fieldmark__219_35215182621"/>
      <w:bookmarkStart w:id="14190" w:name="__Fieldmark__1909_4257634436"/>
      <w:bookmarkStart w:id="14191" w:name="__Fieldmark__45960_2440791607"/>
      <w:bookmarkStart w:id="14192" w:name="__Fieldmark__168448_1386443737"/>
      <w:bookmarkStart w:id="14193" w:name="__Fieldmark__89878_492384746"/>
      <w:bookmarkStart w:id="14194" w:name="__Fieldmark__170510_3775216466"/>
      <w:bookmarkStart w:id="14195" w:name="__Fieldmark__186474_492384746"/>
      <w:bookmarkStart w:id="14196" w:name="__Fieldmark__222_509013698"/>
      <w:bookmarkStart w:id="14197" w:name="__Fieldmark__44069_2487194833"/>
      <w:bookmarkStart w:id="14198" w:name="__Fieldmark__88709_4257634436"/>
      <w:bookmarkStart w:id="14199" w:name="__Fieldmark__491744_31523229241"/>
      <w:bookmarkStart w:id="14200" w:name="__Fieldmark__24459_315232292411"/>
      <w:bookmarkStart w:id="14201" w:name="__Fieldmark__708299_388331708511"/>
      <w:bookmarkStart w:id="14202" w:name="__Fieldmark__451045_388331708511"/>
      <w:bookmarkStart w:id="14203" w:name="__Fieldmark__19587_27647084611"/>
      <w:bookmarkStart w:id="14204" w:name="__Fieldmark__338281_251316624411"/>
      <w:bookmarkStart w:id="14205" w:name="__Fieldmark__8968_155140554611"/>
      <w:bookmarkStart w:id="14206" w:name="__Fieldmark__205678_309583984211"/>
      <w:bookmarkStart w:id="14207" w:name="__Fieldmark__109806_309583984211"/>
      <w:bookmarkStart w:id="14208" w:name="__Fieldmark__5399_46865080111"/>
      <w:bookmarkStart w:id="14209" w:name="__Fieldmark__1932_123560647011"/>
      <w:bookmarkStart w:id="14210" w:name="__Fieldmark__21145_46865080111"/>
      <w:bookmarkStart w:id="14211" w:name="__Fieldmark__168969_309583984211"/>
      <w:bookmarkStart w:id="14212" w:name="__Fieldmark__61886_251316624411"/>
      <w:bookmarkStart w:id="14213" w:name="__Fieldmark__174004_44935318611"/>
      <w:bookmarkStart w:id="14214" w:name="__Fieldmark__142118_388331708511"/>
      <w:bookmarkStart w:id="14215" w:name="__Fieldmark__295554_388331708511"/>
      <w:bookmarkStart w:id="14216" w:name="__Fieldmark__177490_6604682011"/>
      <w:bookmarkStart w:id="14217" w:name="__Fieldmark__18283_117072195111"/>
      <w:bookmarkStart w:id="14218" w:name="__Fieldmark__121768_315232292411"/>
      <w:bookmarkStart w:id="14219" w:name="__Fieldmark__22419_146177028911"/>
      <w:bookmarkStart w:id="14220" w:name="__Fieldmark__222_35215182621"/>
      <w:bookmarkStart w:id="14221" w:name="__Fieldmark__1910_4257634436"/>
      <w:bookmarkStart w:id="14222" w:name="__Fieldmark__45961_2440791607"/>
      <w:bookmarkStart w:id="14223" w:name="__Fieldmark__168449_1386443737"/>
      <w:bookmarkStart w:id="14224" w:name="__Fieldmark__89879_492384746"/>
      <w:bookmarkStart w:id="14225" w:name="__Fieldmark__170641_3775216466"/>
      <w:bookmarkStart w:id="14226" w:name="__Fieldmark__186475_492384746"/>
      <w:bookmarkStart w:id="14227" w:name="__Fieldmark__223_509013698"/>
      <w:bookmarkStart w:id="14228" w:name="__Fieldmark__44070_2487194833"/>
      <w:bookmarkStart w:id="14229" w:name="__Fieldmark__88710_4257634436"/>
      <w:bookmarkStart w:id="14230" w:name="__Fieldmark__491863_31523229241"/>
      <w:bookmarkStart w:id="14231" w:name="__Fieldmark__24566_315232292411"/>
      <w:bookmarkStart w:id="14232" w:name="__Fieldmark__708394_388331708511"/>
      <w:bookmarkStart w:id="14233" w:name="__Fieldmark__451128_388331708511"/>
      <w:bookmarkStart w:id="14234" w:name="__Fieldmark__19658_27647084611"/>
      <w:bookmarkStart w:id="14235" w:name="__Fieldmark__338340_251316624411"/>
      <w:bookmarkStart w:id="14236" w:name="__Fieldmark__9015_155140554611"/>
      <w:bookmarkStart w:id="14237" w:name="__Fieldmark__205713_309583984211"/>
      <w:bookmarkStart w:id="14238" w:name="__Fieldmark__109829_309583984211"/>
      <w:bookmarkStart w:id="14239" w:name="__Fieldmark__5410_46865080111"/>
      <w:bookmarkStart w:id="14240" w:name="__Fieldmark__1940_123560647011"/>
      <w:bookmarkStart w:id="14241" w:name="__Fieldmark__21162_46865080111"/>
      <w:bookmarkStart w:id="14242" w:name="__Fieldmark__168998_309583984211"/>
      <w:bookmarkStart w:id="14243" w:name="__Fieldmark__61927_251316624411"/>
      <w:bookmarkStart w:id="14244" w:name="__Fieldmark__174057_44935318611"/>
      <w:bookmarkStart w:id="14245" w:name="__Fieldmark__142183_388331708511"/>
      <w:bookmarkStart w:id="14246" w:name="__Fieldmark__295631_388331708511"/>
      <w:bookmarkStart w:id="14247" w:name="__Fieldmark__177579_6604682011"/>
      <w:bookmarkStart w:id="14248" w:name="__Fieldmark__18384_117072195111"/>
      <w:bookmarkStart w:id="14249" w:name="__Fieldmark__121881_315232292411"/>
      <w:bookmarkStart w:id="14250" w:name="__Fieldmark__22544_146177028911"/>
      <w:bookmarkStart w:id="14251" w:name="__Fieldmark__223_35215182621"/>
      <w:bookmarkStart w:id="14252" w:name="__Fieldmark__1911_4257634436"/>
      <w:bookmarkStart w:id="14253" w:name="__Fieldmark__45962_2440791607"/>
      <w:bookmarkStart w:id="14254" w:name="__Fieldmark__168450_1386443737"/>
      <w:bookmarkStart w:id="14255" w:name="__Fieldmark__89880_492384746"/>
      <w:bookmarkStart w:id="14256" w:name="__Fieldmark__170772_3775216466"/>
      <w:bookmarkStart w:id="14257" w:name="__Fieldmark__186476_492384746"/>
      <w:bookmarkStart w:id="14258" w:name="__Fieldmark__224_509013698"/>
      <w:bookmarkStart w:id="14259" w:name="__Fieldmark__44071_2487194833"/>
      <w:bookmarkStart w:id="14260" w:name="__Fieldmark__88711_4257634436"/>
      <w:bookmarkStart w:id="14261" w:name="__Fieldmark__491982_31523229241"/>
      <w:bookmarkStart w:id="14262" w:name="__Fieldmark__24673_315232292411"/>
      <w:bookmarkStart w:id="14263" w:name="__Fieldmark__708489_388331708511"/>
      <w:bookmarkStart w:id="14264" w:name="__Fieldmark__451211_388331708511"/>
      <w:bookmarkStart w:id="14265" w:name="__Fieldmark__19729_27647084611"/>
      <w:bookmarkStart w:id="14266" w:name="__Fieldmark__338399_251316624411"/>
      <w:bookmarkStart w:id="14267" w:name="__Fieldmark__9062_155140554611"/>
      <w:bookmarkStart w:id="14268" w:name="__Fieldmark__205748_309583984211"/>
      <w:bookmarkStart w:id="14269" w:name="__Fieldmark__109852_309583984211"/>
      <w:bookmarkStart w:id="14270" w:name="__Fieldmark__5421_46865080111"/>
      <w:bookmarkStart w:id="14271" w:name="__Fieldmark__1948_123560647011"/>
      <w:bookmarkStart w:id="14272" w:name="__Fieldmark__21179_46865080111"/>
      <w:bookmarkStart w:id="14273" w:name="__Fieldmark__169027_309583984211"/>
      <w:bookmarkStart w:id="14274" w:name="__Fieldmark__61968_251316624411"/>
      <w:bookmarkStart w:id="14275" w:name="__Fieldmark__174110_44935318611"/>
      <w:bookmarkStart w:id="14276" w:name="__Fieldmark__142248_388331708511"/>
      <w:bookmarkStart w:id="14277" w:name="__Fieldmark__295708_388331708511"/>
      <w:bookmarkStart w:id="14278" w:name="__Fieldmark__177668_6604682011"/>
      <w:bookmarkStart w:id="14279" w:name="__Fieldmark__18485_117072195111"/>
      <w:bookmarkStart w:id="14280" w:name="__Fieldmark__121994_315232292411"/>
      <w:bookmarkStart w:id="14281" w:name="__Fieldmark__22669_146177028911"/>
      <w:bookmarkStart w:id="14282" w:name="__Fieldmark__224_35215182621"/>
      <w:bookmarkStart w:id="14283" w:name="__Fieldmark__1912_4257634436"/>
      <w:bookmarkStart w:id="14284" w:name="__Fieldmark__45963_2440791607"/>
      <w:bookmarkStart w:id="14285" w:name="__Fieldmark__168451_1386443737"/>
      <w:bookmarkStart w:id="14286" w:name="__Fieldmark__89881_492384746"/>
      <w:bookmarkStart w:id="14287" w:name="__Fieldmark__170903_3775216466"/>
      <w:bookmarkStart w:id="14288" w:name="__Fieldmark__186477_492384746"/>
      <w:bookmarkStart w:id="14289" w:name="__Fieldmark__225_509013698"/>
      <w:bookmarkStart w:id="14290" w:name="__Fieldmark__44072_2487194833"/>
      <w:bookmarkStart w:id="14291" w:name="__Fieldmark__88712_4257634436"/>
      <w:bookmarkStart w:id="14292" w:name="__Fieldmark__492101_31523229241"/>
      <w:bookmarkStart w:id="14293" w:name="__Fieldmark__24780_315232292411"/>
      <w:bookmarkStart w:id="14294" w:name="__Fieldmark__708584_388331708511"/>
      <w:bookmarkStart w:id="14295" w:name="__Fieldmark__451294_388331708511"/>
      <w:bookmarkStart w:id="14296" w:name="__Fieldmark__19800_27647084611"/>
      <w:bookmarkStart w:id="14297" w:name="__Fieldmark__338458_251316624411"/>
      <w:bookmarkStart w:id="14298" w:name="__Fieldmark__9109_155140554611"/>
      <w:bookmarkStart w:id="14299" w:name="__Fieldmark__205783_309583984211"/>
      <w:bookmarkStart w:id="14300" w:name="__Fieldmark__109875_309583984211"/>
      <w:bookmarkStart w:id="14301" w:name="__Fieldmark__5432_46865080111"/>
      <w:bookmarkStart w:id="14302" w:name="__Fieldmark__1956_123560647011"/>
      <w:bookmarkStart w:id="14303" w:name="__Fieldmark__21196_46865080111"/>
      <w:bookmarkStart w:id="14304" w:name="__Fieldmark__169056_309583984211"/>
      <w:bookmarkStart w:id="14305" w:name="__Fieldmark__62009_251316624411"/>
      <w:bookmarkStart w:id="14306" w:name="__Fieldmark__174163_44935318611"/>
      <w:bookmarkStart w:id="14307" w:name="__Fieldmark__142313_388331708511"/>
      <w:bookmarkStart w:id="14308" w:name="__Fieldmark__295785_388331708511"/>
      <w:bookmarkStart w:id="14309" w:name="__Fieldmark__177757_6604682011"/>
      <w:bookmarkStart w:id="14310" w:name="__Fieldmark__18586_117072195111"/>
      <w:bookmarkStart w:id="14311" w:name="__Fieldmark__122107_315232292411"/>
      <w:bookmarkStart w:id="14312" w:name="__Fieldmark__22794_146177028911"/>
      <w:bookmarkStart w:id="14313" w:name="__Fieldmark__225_35215182621"/>
      <w:bookmarkStart w:id="14314" w:name="__Fieldmark__1913_4257634436"/>
      <w:bookmarkStart w:id="14315" w:name="__Fieldmark__45964_2440791607"/>
      <w:bookmarkStart w:id="14316" w:name="__Fieldmark__168452_1386443737"/>
      <w:bookmarkStart w:id="14317" w:name="__Fieldmark__89882_492384746"/>
      <w:bookmarkStart w:id="14318" w:name="__Fieldmark__171034_3775216466"/>
      <w:bookmarkStart w:id="14319" w:name="__Fieldmark__186478_492384746"/>
      <w:bookmarkStart w:id="14320" w:name="__Fieldmark__226_509013698"/>
      <w:bookmarkStart w:id="14321" w:name="__Fieldmark__44073_2487194833"/>
      <w:bookmarkStart w:id="14322" w:name="__Fieldmark__88713_4257634436"/>
      <w:bookmarkStart w:id="14323" w:name="__Fieldmark__492220_31523229241"/>
      <w:bookmarkStart w:id="14324" w:name="__Fieldmark__24887_315232292411"/>
      <w:bookmarkStart w:id="14325" w:name="__Fieldmark__708679_388331708511"/>
      <w:bookmarkStart w:id="14326" w:name="__Fieldmark__451377_388331708511"/>
      <w:bookmarkStart w:id="14327" w:name="__Fieldmark__19871_27647084611"/>
      <w:bookmarkStart w:id="14328" w:name="__Fieldmark__338517_251316624411"/>
      <w:bookmarkStart w:id="14329" w:name="__Fieldmark__9156_155140554611"/>
      <w:bookmarkStart w:id="14330" w:name="__Fieldmark__205818_309583984211"/>
      <w:bookmarkStart w:id="14331" w:name="__Fieldmark__109898_309583984211"/>
      <w:bookmarkStart w:id="14332" w:name="__Fieldmark__5443_46865080111"/>
      <w:bookmarkStart w:id="14333" w:name="__Fieldmark__1964_123560647011"/>
      <w:bookmarkStart w:id="14334" w:name="__Fieldmark__21213_46865080111"/>
      <w:bookmarkStart w:id="14335" w:name="__Fieldmark__169085_309583984211"/>
      <w:bookmarkStart w:id="14336" w:name="__Fieldmark__62050_251316624411"/>
      <w:bookmarkStart w:id="14337" w:name="__Fieldmark__174216_44935318611"/>
      <w:bookmarkStart w:id="14338" w:name="__Fieldmark__142378_388331708511"/>
      <w:bookmarkStart w:id="14339" w:name="__Fieldmark__295862_388331708511"/>
      <w:bookmarkStart w:id="14340" w:name="__Fieldmark__177846_6604682011"/>
      <w:bookmarkStart w:id="14341" w:name="__Fieldmark__18687_117072195111"/>
      <w:bookmarkStart w:id="14342" w:name="__Fieldmark__122220_315232292411"/>
      <w:bookmarkStart w:id="14343" w:name="__Fieldmark__22919_146177028911"/>
      <w:bookmarkStart w:id="14344" w:name="__Fieldmark__226_35215182621"/>
      <w:bookmarkStart w:id="14345" w:name="__Fieldmark__1916_4257634436"/>
      <w:bookmarkStart w:id="14346" w:name="__Fieldmark__45967_2440791607"/>
      <w:bookmarkStart w:id="14347" w:name="__Fieldmark__168455_1386443737"/>
      <w:bookmarkStart w:id="14348" w:name="__Fieldmark__89885_492384746"/>
      <w:bookmarkStart w:id="14349" w:name="__Fieldmark__171301_3775216466"/>
      <w:bookmarkStart w:id="14350" w:name="__Fieldmark__186481_492384746"/>
      <w:bookmarkStart w:id="14351" w:name="__Fieldmark__229_509013698"/>
      <w:bookmarkStart w:id="14352" w:name="__Fieldmark__44076_2487194833"/>
      <w:bookmarkStart w:id="14353" w:name="__Fieldmark__88716_4257634436"/>
      <w:bookmarkStart w:id="14354" w:name="__Fieldmark__492463_31523229241"/>
      <w:bookmarkStart w:id="14355" w:name="__Fieldmark__25106_315232292411"/>
      <w:bookmarkStart w:id="14356" w:name="__Fieldmark__708874_388331708511"/>
      <w:bookmarkStart w:id="14357" w:name="__Fieldmark__451548_388331708511"/>
      <w:bookmarkStart w:id="14358" w:name="__Fieldmark__20018_27647084611"/>
      <w:bookmarkStart w:id="14359" w:name="__Fieldmark__338640_251316624411"/>
      <w:bookmarkStart w:id="14360" w:name="__Fieldmark__9255_155140554611"/>
      <w:bookmarkStart w:id="14361" w:name="__Fieldmark__205893_309583984211"/>
      <w:bookmarkStart w:id="14362" w:name="__Fieldmark__109949_309583984211"/>
      <w:bookmarkStart w:id="14363" w:name="__Fieldmark__5470_46865080111"/>
      <w:bookmarkStart w:id="14364" w:name="__Fieldmark__1978_123560647011"/>
      <w:bookmarkStart w:id="14365" w:name="__Fieldmark__21252_46865080111"/>
      <w:bookmarkStart w:id="14366" w:name="__Fieldmark__169148_309583984211"/>
      <w:bookmarkStart w:id="14367" w:name="__Fieldmark__62137_251316624411"/>
      <w:bookmarkStart w:id="14368" w:name="__Fieldmark__174327_44935318611"/>
      <w:bookmarkStart w:id="14369" w:name="__Fieldmark__142513_388331708511"/>
      <w:bookmarkStart w:id="14370" w:name="__Fieldmark__296021_388331708511"/>
      <w:bookmarkStart w:id="14371" w:name="__Fieldmark__178029_6604682011"/>
      <w:bookmarkStart w:id="14372" w:name="__Fieldmark__18894_117072195111"/>
      <w:bookmarkStart w:id="14373" w:name="__Fieldmark__122451_315232292411"/>
      <w:bookmarkStart w:id="14374" w:name="__Fieldmark__23174_146177028911"/>
      <w:bookmarkStart w:id="14375" w:name="__Fieldmark__229_35215182621"/>
      <w:bookmarkStart w:id="14376" w:name="__Fieldmark__1917_4257634436"/>
      <w:bookmarkStart w:id="14377" w:name="__Fieldmark__45968_2440791607"/>
      <w:bookmarkStart w:id="14378" w:name="__Fieldmark__168456_1386443737"/>
      <w:bookmarkStart w:id="14379" w:name="__Fieldmark__89886_492384746"/>
      <w:bookmarkStart w:id="14380" w:name="__Fieldmark__171432_3775216466"/>
      <w:bookmarkStart w:id="14381" w:name="__Fieldmark__186482_492384746"/>
      <w:bookmarkStart w:id="14382" w:name="__Fieldmark__230_509013698"/>
      <w:bookmarkStart w:id="14383" w:name="__Fieldmark__44077_2487194833"/>
      <w:bookmarkStart w:id="14384" w:name="__Fieldmark__88717_4257634436"/>
      <w:bookmarkStart w:id="14385" w:name="__Fieldmark__492582_31523229241"/>
      <w:bookmarkStart w:id="14386" w:name="__Fieldmark__25213_315232292411"/>
      <w:bookmarkStart w:id="14387" w:name="__Fieldmark__708969_388331708511"/>
      <w:bookmarkStart w:id="14388" w:name="__Fieldmark__451631_388331708511"/>
      <w:bookmarkStart w:id="14389" w:name="__Fieldmark__20089_27647084611"/>
      <w:bookmarkStart w:id="14390" w:name="__Fieldmark__338699_251316624411"/>
      <w:bookmarkStart w:id="14391" w:name="__Fieldmark__9302_155140554611"/>
      <w:bookmarkStart w:id="14392" w:name="__Fieldmark__205928_309583984211"/>
      <w:bookmarkStart w:id="14393" w:name="__Fieldmark__109972_309583984211"/>
      <w:bookmarkStart w:id="14394" w:name="__Fieldmark__5481_46865080111"/>
      <w:bookmarkStart w:id="14395" w:name="__Fieldmark__1986_123560647011"/>
      <w:bookmarkStart w:id="14396" w:name="__Fieldmark__21269_46865080111"/>
      <w:bookmarkStart w:id="14397" w:name="__Fieldmark__169177_309583984211"/>
      <w:bookmarkStart w:id="14398" w:name="__Fieldmark__62178_251316624411"/>
      <w:bookmarkStart w:id="14399" w:name="__Fieldmark__174380_44935318611"/>
      <w:bookmarkStart w:id="14400" w:name="__Fieldmark__142578_388331708511"/>
      <w:bookmarkStart w:id="14401" w:name="__Fieldmark__296098_388331708511"/>
      <w:bookmarkStart w:id="14402" w:name="__Fieldmark__178118_6604682011"/>
      <w:bookmarkStart w:id="14403" w:name="__Fieldmark__18995_117072195111"/>
      <w:bookmarkStart w:id="14404" w:name="__Fieldmark__122564_315232292411"/>
      <w:bookmarkStart w:id="14405" w:name="__Fieldmark__23299_146177028911"/>
      <w:bookmarkStart w:id="14406" w:name="__Fieldmark__230_35215182621"/>
      <w:bookmarkStart w:id="14407" w:name="__Fieldmark__1918_4257634436"/>
      <w:bookmarkStart w:id="14408" w:name="__Fieldmark__45969_2440791607"/>
      <w:bookmarkStart w:id="14409" w:name="__Fieldmark__168457_1386443737"/>
      <w:bookmarkStart w:id="14410" w:name="__Fieldmark__89887_492384746"/>
      <w:bookmarkStart w:id="14411" w:name="__Fieldmark__171563_3775216466"/>
      <w:bookmarkStart w:id="14412" w:name="__Fieldmark__186483_492384746"/>
      <w:bookmarkStart w:id="14413" w:name="__Fieldmark__231_509013698"/>
      <w:bookmarkStart w:id="14414" w:name="__Fieldmark__44078_2487194833"/>
      <w:bookmarkStart w:id="14415" w:name="__Fieldmark__88718_4257634436"/>
      <w:bookmarkStart w:id="14416" w:name="__Fieldmark__492701_31523229241"/>
      <w:bookmarkStart w:id="14417" w:name="__Fieldmark__25320_315232292411"/>
      <w:bookmarkStart w:id="14418" w:name="__Fieldmark__709064_388331708511"/>
      <w:bookmarkStart w:id="14419" w:name="__Fieldmark__451714_388331708511"/>
      <w:bookmarkStart w:id="14420" w:name="__Fieldmark__20160_27647084611"/>
      <w:bookmarkStart w:id="14421" w:name="__Fieldmark__338758_251316624411"/>
      <w:bookmarkStart w:id="14422" w:name="__Fieldmark__9349_155140554611"/>
      <w:bookmarkStart w:id="14423" w:name="__Fieldmark__205963_309583984211"/>
      <w:bookmarkStart w:id="14424" w:name="__Fieldmark__109995_309583984211"/>
      <w:bookmarkStart w:id="14425" w:name="__Fieldmark__5492_46865080111"/>
      <w:bookmarkStart w:id="14426" w:name="__Fieldmark__1994_123560647011"/>
      <w:bookmarkStart w:id="14427" w:name="__Fieldmark__21286_46865080111"/>
      <w:bookmarkStart w:id="14428" w:name="__Fieldmark__169206_309583984211"/>
      <w:bookmarkStart w:id="14429" w:name="__Fieldmark__62219_251316624411"/>
      <w:bookmarkStart w:id="14430" w:name="__Fieldmark__174433_44935318611"/>
      <w:bookmarkStart w:id="14431" w:name="__Fieldmark__142643_388331708511"/>
      <w:bookmarkStart w:id="14432" w:name="__Fieldmark__296175_388331708511"/>
      <w:bookmarkStart w:id="14433" w:name="__Fieldmark__178207_6604682011"/>
      <w:bookmarkStart w:id="14434" w:name="__Fieldmark__19096_117072195111"/>
      <w:bookmarkStart w:id="14435" w:name="__Fieldmark__122677_315232292411"/>
      <w:bookmarkStart w:id="14436" w:name="__Fieldmark__23424_146177028911"/>
      <w:bookmarkStart w:id="14437" w:name="__Fieldmark__231_35215182621"/>
      <w:bookmarkStart w:id="14438" w:name="__Fieldmark__1919_4257634436"/>
      <w:bookmarkStart w:id="14439" w:name="__Fieldmark__45970_2440791607"/>
      <w:bookmarkStart w:id="14440" w:name="__Fieldmark__168458_1386443737"/>
      <w:bookmarkStart w:id="14441" w:name="__Fieldmark__89888_492384746"/>
      <w:bookmarkStart w:id="14442" w:name="__Fieldmark__171694_3775216466"/>
      <w:bookmarkStart w:id="14443" w:name="__Fieldmark__186484_492384746"/>
      <w:bookmarkStart w:id="14444" w:name="__Fieldmark__232_509013698"/>
      <w:bookmarkStart w:id="14445" w:name="__Fieldmark__44079_2487194833"/>
      <w:bookmarkStart w:id="14446" w:name="__Fieldmark__88719_4257634436"/>
      <w:bookmarkStart w:id="14447" w:name="__Fieldmark__492820_31523229241"/>
      <w:bookmarkStart w:id="14448" w:name="__Fieldmark__25427_315232292411"/>
      <w:bookmarkStart w:id="14449" w:name="__Fieldmark__709159_388331708511"/>
      <w:bookmarkStart w:id="14450" w:name="__Fieldmark__451797_388331708511"/>
      <w:bookmarkStart w:id="14451" w:name="__Fieldmark__20231_27647084611"/>
      <w:bookmarkStart w:id="14452" w:name="__Fieldmark__338817_251316624411"/>
      <w:bookmarkStart w:id="14453" w:name="__Fieldmark__9396_155140554611"/>
      <w:bookmarkStart w:id="14454" w:name="__Fieldmark__205998_309583984211"/>
      <w:bookmarkStart w:id="14455" w:name="__Fieldmark__110018_309583984211"/>
      <w:bookmarkStart w:id="14456" w:name="__Fieldmark__5503_46865080111"/>
      <w:bookmarkStart w:id="14457" w:name="__Fieldmark__2002_123560647011"/>
      <w:bookmarkStart w:id="14458" w:name="__Fieldmark__21303_46865080111"/>
      <w:bookmarkStart w:id="14459" w:name="__Fieldmark__169235_309583984211"/>
      <w:bookmarkStart w:id="14460" w:name="__Fieldmark__62260_251316624411"/>
      <w:bookmarkStart w:id="14461" w:name="__Fieldmark__174486_44935318611"/>
      <w:bookmarkStart w:id="14462" w:name="__Fieldmark__142708_388331708511"/>
      <w:bookmarkStart w:id="14463" w:name="__Fieldmark__296252_388331708511"/>
      <w:bookmarkStart w:id="14464" w:name="__Fieldmark__178296_6604682011"/>
      <w:bookmarkStart w:id="14465" w:name="__Fieldmark__19197_117072195111"/>
      <w:bookmarkStart w:id="14466" w:name="__Fieldmark__122790_315232292411"/>
      <w:bookmarkStart w:id="14467" w:name="__Fieldmark__23549_146177028911"/>
      <w:bookmarkStart w:id="14468" w:name="__Fieldmark__232_35215182621"/>
      <w:bookmarkStart w:id="14469" w:name="__Fieldmark__1920_4257634436"/>
      <w:bookmarkStart w:id="14470" w:name="__Fieldmark__45971_2440791607"/>
      <w:bookmarkStart w:id="14471" w:name="__Fieldmark__168459_1386443737"/>
      <w:bookmarkStart w:id="14472" w:name="__Fieldmark__89889_492384746"/>
      <w:bookmarkStart w:id="14473" w:name="__Fieldmark__171825_3775216466"/>
      <w:bookmarkStart w:id="14474" w:name="__Fieldmark__186485_492384746"/>
      <w:bookmarkStart w:id="14475" w:name="__Fieldmark__233_509013698"/>
      <w:bookmarkStart w:id="14476" w:name="__Fieldmark__44080_2487194833"/>
      <w:bookmarkStart w:id="14477" w:name="__Fieldmark__88720_4257634436"/>
      <w:bookmarkStart w:id="14478" w:name="__Fieldmark__492939_31523229241"/>
      <w:bookmarkStart w:id="14479" w:name="__Fieldmark__25534_315232292411"/>
      <w:bookmarkStart w:id="14480" w:name="__Fieldmark__709254_388331708511"/>
      <w:bookmarkStart w:id="14481" w:name="__Fieldmark__451880_388331708511"/>
      <w:bookmarkStart w:id="14482" w:name="__Fieldmark__20302_27647084611"/>
      <w:bookmarkStart w:id="14483" w:name="__Fieldmark__338876_251316624411"/>
      <w:bookmarkStart w:id="14484" w:name="__Fieldmark__9443_155140554611"/>
      <w:bookmarkStart w:id="14485" w:name="__Fieldmark__206033_309583984211"/>
      <w:bookmarkStart w:id="14486" w:name="__Fieldmark__110041_309583984211"/>
      <w:bookmarkStart w:id="14487" w:name="__Fieldmark__5514_46865080111"/>
      <w:bookmarkStart w:id="14488" w:name="__Fieldmark__2010_123560647011"/>
      <w:bookmarkStart w:id="14489" w:name="__Fieldmark__21320_46865080111"/>
      <w:bookmarkStart w:id="14490" w:name="__Fieldmark__169264_309583984211"/>
      <w:bookmarkStart w:id="14491" w:name="__Fieldmark__62301_251316624411"/>
      <w:bookmarkStart w:id="14492" w:name="__Fieldmark__174539_44935318611"/>
      <w:bookmarkStart w:id="14493" w:name="__Fieldmark__142773_388331708511"/>
      <w:bookmarkStart w:id="14494" w:name="__Fieldmark__296329_388331708511"/>
      <w:bookmarkStart w:id="14495" w:name="__Fieldmark__178385_6604682011"/>
      <w:bookmarkStart w:id="14496" w:name="__Fieldmark__19298_117072195111"/>
      <w:bookmarkStart w:id="14497" w:name="__Fieldmark__122903_315232292411"/>
      <w:bookmarkStart w:id="14498" w:name="__Fieldmark__23674_146177028911"/>
      <w:bookmarkStart w:id="14499" w:name="__Fieldmark__233_35215182621"/>
      <w:bookmarkStart w:id="14500" w:name="__Fieldmark__1923_4257634436"/>
      <w:bookmarkStart w:id="14501" w:name="__Fieldmark__45974_2440791607"/>
      <w:bookmarkStart w:id="14502" w:name="__Fieldmark__168462_1386443737"/>
      <w:bookmarkStart w:id="14503" w:name="__Fieldmark__89892_492384746"/>
      <w:bookmarkStart w:id="14504" w:name="__Fieldmark__172092_3775216466"/>
      <w:bookmarkStart w:id="14505" w:name="__Fieldmark__186488_492384746"/>
      <w:bookmarkStart w:id="14506" w:name="__Fieldmark__236_509013698"/>
      <w:bookmarkStart w:id="14507" w:name="__Fieldmark__44083_2487194833"/>
      <w:bookmarkStart w:id="14508" w:name="__Fieldmark__88723_4257634436"/>
      <w:bookmarkStart w:id="14509" w:name="__Fieldmark__493182_31523229241"/>
      <w:bookmarkStart w:id="14510" w:name="__Fieldmark__25753_315232292411"/>
      <w:bookmarkStart w:id="14511" w:name="__Fieldmark__709449_388331708511"/>
      <w:bookmarkStart w:id="14512" w:name="__Fieldmark__452051_388331708511"/>
      <w:bookmarkStart w:id="14513" w:name="__Fieldmark__20449_27647084611"/>
      <w:bookmarkStart w:id="14514" w:name="__Fieldmark__338999_251316624411"/>
      <w:bookmarkStart w:id="14515" w:name="__Fieldmark__9542_155140554611"/>
      <w:bookmarkStart w:id="14516" w:name="__Fieldmark__206108_309583984211"/>
      <w:bookmarkStart w:id="14517" w:name="__Fieldmark__110092_309583984211"/>
      <w:bookmarkStart w:id="14518" w:name="__Fieldmark__5541_46865080111"/>
      <w:bookmarkStart w:id="14519" w:name="__Fieldmark__2024_123560647011"/>
      <w:bookmarkStart w:id="14520" w:name="__Fieldmark__21359_46865080111"/>
      <w:bookmarkStart w:id="14521" w:name="__Fieldmark__169327_309583984211"/>
      <w:bookmarkStart w:id="14522" w:name="__Fieldmark__62388_251316624411"/>
      <w:bookmarkStart w:id="14523" w:name="__Fieldmark__174650_44935318611"/>
      <w:bookmarkStart w:id="14524" w:name="__Fieldmark__142908_388331708511"/>
      <w:bookmarkStart w:id="14525" w:name="__Fieldmark__296488_388331708511"/>
      <w:bookmarkStart w:id="14526" w:name="__Fieldmark__178568_6604682011"/>
      <w:bookmarkStart w:id="14527" w:name="__Fieldmark__19505_117072195111"/>
      <w:bookmarkStart w:id="14528" w:name="__Fieldmark__123134_315232292411"/>
      <w:bookmarkStart w:id="14529" w:name="__Fieldmark__23929_146177028911"/>
      <w:bookmarkStart w:id="14530" w:name="__Fieldmark__236_35215182621"/>
      <w:bookmarkStart w:id="14531" w:name="__Fieldmark__1924_4257634436"/>
      <w:bookmarkStart w:id="14532" w:name="__Fieldmark__45975_2440791607"/>
      <w:bookmarkStart w:id="14533" w:name="__Fieldmark__168463_1386443737"/>
      <w:bookmarkStart w:id="14534" w:name="__Fieldmark__89893_492384746"/>
      <w:bookmarkStart w:id="14535" w:name="__Fieldmark__172223_3775216466"/>
      <w:bookmarkStart w:id="14536" w:name="__Fieldmark__186489_492384746"/>
      <w:bookmarkStart w:id="14537" w:name="__Fieldmark__237_509013698"/>
      <w:bookmarkStart w:id="14538" w:name="__Fieldmark__44084_2487194833"/>
      <w:bookmarkStart w:id="14539" w:name="__Fieldmark__88724_4257634436"/>
      <w:bookmarkStart w:id="14540" w:name="__Fieldmark__493301_31523229241"/>
      <w:bookmarkStart w:id="14541" w:name="__Fieldmark__25860_315232292411"/>
      <w:bookmarkStart w:id="14542" w:name="__Fieldmark__709544_388331708511"/>
      <w:bookmarkStart w:id="14543" w:name="__Fieldmark__452134_388331708511"/>
      <w:bookmarkStart w:id="14544" w:name="__Fieldmark__20520_27647084611"/>
      <w:bookmarkStart w:id="14545" w:name="__Fieldmark__339058_251316624411"/>
      <w:bookmarkStart w:id="14546" w:name="__Fieldmark__9589_155140554611"/>
      <w:bookmarkStart w:id="14547" w:name="__Fieldmark__206143_309583984211"/>
      <w:bookmarkStart w:id="14548" w:name="__Fieldmark__110115_309583984211"/>
      <w:bookmarkStart w:id="14549" w:name="__Fieldmark__5552_46865080111"/>
      <w:bookmarkStart w:id="14550" w:name="__Fieldmark__2032_123560647011"/>
      <w:bookmarkStart w:id="14551" w:name="__Fieldmark__21376_46865080111"/>
      <w:bookmarkStart w:id="14552" w:name="__Fieldmark__169356_309583984211"/>
      <w:bookmarkStart w:id="14553" w:name="__Fieldmark__62429_251316624411"/>
      <w:bookmarkStart w:id="14554" w:name="__Fieldmark__174703_44935318611"/>
      <w:bookmarkStart w:id="14555" w:name="__Fieldmark__142973_388331708511"/>
      <w:bookmarkStart w:id="14556" w:name="__Fieldmark__296565_388331708511"/>
      <w:bookmarkStart w:id="14557" w:name="__Fieldmark__178657_6604682011"/>
      <w:bookmarkStart w:id="14558" w:name="__Fieldmark__19606_117072195111"/>
      <w:bookmarkStart w:id="14559" w:name="__Fieldmark__123247_315232292411"/>
      <w:bookmarkStart w:id="14560" w:name="__Fieldmark__24054_146177028911"/>
      <w:bookmarkStart w:id="14561" w:name="__Fieldmark__237_35215182621"/>
      <w:bookmarkStart w:id="14562" w:name="__Fieldmark__1925_4257634436"/>
      <w:bookmarkStart w:id="14563" w:name="__Fieldmark__45976_2440791607"/>
      <w:bookmarkStart w:id="14564" w:name="__Fieldmark__168464_1386443737"/>
      <w:bookmarkStart w:id="14565" w:name="__Fieldmark__89894_492384746"/>
      <w:bookmarkStart w:id="14566" w:name="__Fieldmark__172354_3775216466"/>
      <w:bookmarkStart w:id="14567" w:name="__Fieldmark__186490_492384746"/>
      <w:bookmarkStart w:id="14568" w:name="__Fieldmark__238_509013698"/>
      <w:bookmarkStart w:id="14569" w:name="__Fieldmark__44085_2487194833"/>
      <w:bookmarkStart w:id="14570" w:name="__Fieldmark__88725_4257634436"/>
      <w:bookmarkStart w:id="14571" w:name="__Fieldmark__493420_31523229241"/>
      <w:bookmarkStart w:id="14572" w:name="__Fieldmark__25967_315232292411"/>
      <w:bookmarkStart w:id="14573" w:name="__Fieldmark__709639_388331708511"/>
      <w:bookmarkStart w:id="14574" w:name="__Fieldmark__452217_388331708511"/>
      <w:bookmarkStart w:id="14575" w:name="__Fieldmark__20591_27647084611"/>
      <w:bookmarkStart w:id="14576" w:name="__Fieldmark__339117_251316624411"/>
      <w:bookmarkStart w:id="14577" w:name="__Fieldmark__9636_155140554611"/>
      <w:bookmarkStart w:id="14578" w:name="__Fieldmark__206178_309583984211"/>
      <w:bookmarkStart w:id="14579" w:name="__Fieldmark__110138_309583984211"/>
      <w:bookmarkStart w:id="14580" w:name="__Fieldmark__5563_46865080111"/>
      <w:bookmarkStart w:id="14581" w:name="__Fieldmark__2040_123560647011"/>
      <w:bookmarkStart w:id="14582" w:name="__Fieldmark__21393_46865080111"/>
      <w:bookmarkStart w:id="14583" w:name="__Fieldmark__169385_309583984211"/>
      <w:bookmarkStart w:id="14584" w:name="__Fieldmark__62470_251316624411"/>
      <w:bookmarkStart w:id="14585" w:name="__Fieldmark__174756_44935318611"/>
      <w:bookmarkStart w:id="14586" w:name="__Fieldmark__143038_388331708511"/>
      <w:bookmarkStart w:id="14587" w:name="__Fieldmark__296642_388331708511"/>
      <w:bookmarkStart w:id="14588" w:name="__Fieldmark__178746_6604682011"/>
      <w:bookmarkStart w:id="14589" w:name="__Fieldmark__19707_117072195111"/>
      <w:bookmarkStart w:id="14590" w:name="__Fieldmark__123360_315232292411"/>
      <w:bookmarkStart w:id="14591" w:name="__Fieldmark__24179_146177028911"/>
      <w:bookmarkStart w:id="14592" w:name="__Fieldmark__238_35215182621"/>
      <w:bookmarkStart w:id="14593" w:name="__Fieldmark__1926_4257634436"/>
      <w:bookmarkStart w:id="14594" w:name="__Fieldmark__45977_2440791607"/>
      <w:bookmarkStart w:id="14595" w:name="__Fieldmark__168465_1386443737"/>
      <w:bookmarkStart w:id="14596" w:name="__Fieldmark__89895_492384746"/>
      <w:bookmarkStart w:id="14597" w:name="__Fieldmark__172485_3775216466"/>
      <w:bookmarkStart w:id="14598" w:name="__Fieldmark__186491_492384746"/>
      <w:bookmarkStart w:id="14599" w:name="__Fieldmark__239_509013698"/>
      <w:bookmarkStart w:id="14600" w:name="__Fieldmark__44086_2487194833"/>
      <w:bookmarkStart w:id="14601" w:name="__Fieldmark__88726_4257634436"/>
      <w:bookmarkStart w:id="14602" w:name="__Fieldmark__493539_31523229241"/>
      <w:bookmarkStart w:id="14603" w:name="__Fieldmark__26074_315232292411"/>
      <w:bookmarkStart w:id="14604" w:name="__Fieldmark__709734_388331708511"/>
      <w:bookmarkStart w:id="14605" w:name="__Fieldmark__452300_388331708511"/>
      <w:bookmarkStart w:id="14606" w:name="__Fieldmark__20662_27647084611"/>
      <w:bookmarkStart w:id="14607" w:name="__Fieldmark__339176_251316624411"/>
      <w:bookmarkStart w:id="14608" w:name="__Fieldmark__9683_155140554611"/>
      <w:bookmarkStart w:id="14609" w:name="__Fieldmark__206213_309583984211"/>
      <w:bookmarkStart w:id="14610" w:name="__Fieldmark__110161_309583984211"/>
      <w:bookmarkStart w:id="14611" w:name="__Fieldmark__5574_46865080111"/>
      <w:bookmarkStart w:id="14612" w:name="__Fieldmark__2048_123560647011"/>
      <w:bookmarkStart w:id="14613" w:name="__Fieldmark__21410_46865080111"/>
      <w:bookmarkStart w:id="14614" w:name="__Fieldmark__169414_309583984211"/>
      <w:bookmarkStart w:id="14615" w:name="__Fieldmark__62511_251316624411"/>
      <w:bookmarkStart w:id="14616" w:name="__Fieldmark__174809_44935318611"/>
      <w:bookmarkStart w:id="14617" w:name="__Fieldmark__143103_388331708511"/>
      <w:bookmarkStart w:id="14618" w:name="__Fieldmark__296719_388331708511"/>
      <w:bookmarkStart w:id="14619" w:name="__Fieldmark__178835_6604682011"/>
      <w:bookmarkStart w:id="14620" w:name="__Fieldmark__19808_117072195111"/>
      <w:bookmarkStart w:id="14621" w:name="__Fieldmark__123473_315232292411"/>
      <w:bookmarkStart w:id="14622" w:name="__Fieldmark__24304_146177028911"/>
      <w:bookmarkStart w:id="14623" w:name="__Fieldmark__239_35215182621"/>
      <w:bookmarkStart w:id="14624" w:name="__Fieldmark__44192_2487194833"/>
      <w:bookmarkStart w:id="14625" w:name="__Fieldmark__345_509013698"/>
      <w:bookmarkStart w:id="14626" w:name="__Fieldmark__186597_492384746"/>
      <w:bookmarkStart w:id="14627" w:name="__Fieldmark__186468_3775216466"/>
      <w:bookmarkStart w:id="14628" w:name="__Fieldmark__90001_492384746"/>
      <w:bookmarkStart w:id="14629" w:name="__Fieldmark__168571_1386443737"/>
      <w:bookmarkStart w:id="14630" w:name="__Fieldmark__46083_2440791607"/>
      <w:bookmarkStart w:id="14631" w:name="__Fieldmark__2032_4257634436"/>
      <w:bookmarkStart w:id="14632" w:name="__Fieldmark__345_3521518262"/>
      <w:bookmarkStart w:id="14633" w:name="__Fieldmark__37696_14617702891"/>
      <w:bookmarkStart w:id="14634" w:name="__Fieldmark__135683_31523229241"/>
      <w:bookmarkStart w:id="14635" w:name="__Fieldmark__30847_11707219511"/>
      <w:bookmarkStart w:id="14636" w:name="__Fieldmark__188692_660468201"/>
      <w:bookmarkStart w:id="14637" w:name="__Fieldmark__305383_38833170851"/>
      <w:bookmarkStart w:id="14638" w:name="__Fieldmark__150585_38833170851"/>
      <w:bookmarkStart w:id="14639" w:name="__Fieldmark__181120_4493531861"/>
      <w:bookmarkStart w:id="14640" w:name="__Fieldmark__67629_25131662441"/>
      <w:bookmarkStart w:id="14641" w:name="__Fieldmark__173350_30958398421"/>
      <w:bookmarkStart w:id="14642" w:name="__Fieldmark__24175_4686508011"/>
      <w:bookmarkStart w:id="14643" w:name="__Fieldmark__3854_12356064701"/>
      <w:bookmarkStart w:id="14644" w:name="__Fieldmark__7771_4686508011"/>
      <w:bookmarkStart w:id="14645" w:name="__Fieldmark__113506_30958398421"/>
      <w:bookmarkStart w:id="14646" w:name="__Fieldmark__210740_30958398421"/>
      <w:bookmarkStart w:id="14647" w:name="__Fieldmark__15403_15514055461"/>
      <w:bookmarkStart w:id="14648" w:name="__Fieldmark__346067_25131662441"/>
      <w:bookmarkStart w:id="14649" w:name="__Fieldmark__28746_2764708461"/>
      <w:bookmarkStart w:id="14650" w:name="__Fieldmark__461555_38833170851"/>
      <w:bookmarkStart w:id="14651" w:name="__Fieldmark__720171_38833170851"/>
      <w:bookmarkStart w:id="14652" w:name="__Fieldmark__37716_31523229241"/>
      <w:bookmarkStart w:id="14653" w:name="__Fieldmark__506340_31523229241"/>
      <w:bookmarkStart w:id="14654" w:name="__Fieldmark__88832_4257634436"/>
      <w:bookmarkStart w:id="14655" w:name="__Fieldmark__44193_2487194833"/>
      <w:bookmarkStart w:id="14656" w:name="__Fieldmark__346_509013698"/>
      <w:bookmarkStart w:id="14657" w:name="__Fieldmark__186598_492384746"/>
      <w:bookmarkStart w:id="14658" w:name="__Fieldmark__186599_3775216466"/>
      <w:bookmarkStart w:id="14659" w:name="__Fieldmark__90002_492384746"/>
      <w:bookmarkStart w:id="14660" w:name="__Fieldmark__168572_1386443737"/>
      <w:bookmarkStart w:id="14661" w:name="__Fieldmark__46084_2440791607"/>
      <w:bookmarkStart w:id="14662" w:name="__Fieldmark__2033_4257634436"/>
      <w:bookmarkStart w:id="14663" w:name="__Fieldmark__346_3521518262"/>
      <w:bookmarkStart w:id="14664" w:name="__Fieldmark__37821_14617702891"/>
      <w:bookmarkStart w:id="14665" w:name="__Fieldmark__135796_31523229241"/>
      <w:bookmarkStart w:id="14666" w:name="__Fieldmark__30948_11707219511"/>
      <w:bookmarkStart w:id="14667" w:name="__Fieldmark__188781_660468201"/>
      <w:bookmarkStart w:id="14668" w:name="__Fieldmark__305460_38833170851"/>
      <w:bookmarkStart w:id="14669" w:name="__Fieldmark__150650_38833170851"/>
      <w:bookmarkStart w:id="14670" w:name="__Fieldmark__181173_4493531861"/>
      <w:bookmarkStart w:id="14671" w:name="__Fieldmark__67670_25131662441"/>
      <w:bookmarkStart w:id="14672" w:name="__Fieldmark__173379_30958398421"/>
      <w:bookmarkStart w:id="14673" w:name="__Fieldmark__24192_4686508011"/>
      <w:bookmarkStart w:id="14674" w:name="__Fieldmark__3862_12356064701"/>
      <w:bookmarkStart w:id="14675" w:name="__Fieldmark__7782_4686508011"/>
      <w:bookmarkStart w:id="14676" w:name="__Fieldmark__113529_30958398421"/>
      <w:bookmarkStart w:id="14677" w:name="__Fieldmark__210775_30958398421"/>
      <w:bookmarkStart w:id="14678" w:name="__Fieldmark__15450_15514055461"/>
      <w:bookmarkStart w:id="14679" w:name="__Fieldmark__346126_25131662441"/>
      <w:bookmarkStart w:id="14680" w:name="__Fieldmark__28817_2764708461"/>
      <w:bookmarkStart w:id="14681" w:name="__Fieldmark__461638_38833170851"/>
      <w:bookmarkStart w:id="14682" w:name="__Fieldmark__720266_38833170851"/>
      <w:bookmarkStart w:id="14683" w:name="__Fieldmark__37823_31523229241"/>
      <w:bookmarkStart w:id="14684" w:name="__Fieldmark__506459_31523229241"/>
      <w:bookmarkStart w:id="14685" w:name="__Fieldmark__88833_4257634436"/>
      <w:bookmarkStart w:id="14686" w:name="__Fieldmark__44194_2487194833"/>
      <w:bookmarkStart w:id="14687" w:name="__Fieldmark__347_509013698"/>
      <w:bookmarkStart w:id="14688" w:name="__Fieldmark__186599_492384746"/>
      <w:bookmarkStart w:id="14689" w:name="__Fieldmark__186730_3775216466"/>
      <w:bookmarkStart w:id="14690" w:name="__Fieldmark__90003_492384746"/>
      <w:bookmarkStart w:id="14691" w:name="__Fieldmark__168573_1386443737"/>
      <w:bookmarkStart w:id="14692" w:name="__Fieldmark__46085_2440791607"/>
      <w:bookmarkStart w:id="14693" w:name="__Fieldmark__2034_4257634436"/>
      <w:bookmarkStart w:id="14694" w:name="__Fieldmark__347_3521518262"/>
      <w:bookmarkStart w:id="14695" w:name="__Fieldmark__37946_14617702891"/>
      <w:bookmarkStart w:id="14696" w:name="__Fieldmark__135909_31523229241"/>
      <w:bookmarkStart w:id="14697" w:name="__Fieldmark__31049_11707219511"/>
      <w:bookmarkStart w:id="14698" w:name="__Fieldmark__188870_660468201"/>
      <w:bookmarkStart w:id="14699" w:name="__Fieldmark__305537_38833170851"/>
      <w:bookmarkStart w:id="14700" w:name="__Fieldmark__150715_38833170851"/>
      <w:bookmarkStart w:id="14701" w:name="__Fieldmark__181226_4493531861"/>
      <w:bookmarkStart w:id="14702" w:name="__Fieldmark__67711_25131662441"/>
      <w:bookmarkStart w:id="14703" w:name="__Fieldmark__173408_30958398421"/>
      <w:bookmarkStart w:id="14704" w:name="__Fieldmark__24209_4686508011"/>
      <w:bookmarkStart w:id="14705" w:name="__Fieldmark__3870_12356064701"/>
      <w:bookmarkStart w:id="14706" w:name="__Fieldmark__7793_4686508011"/>
      <w:bookmarkStart w:id="14707" w:name="__Fieldmark__113552_30958398421"/>
      <w:bookmarkStart w:id="14708" w:name="__Fieldmark__210810_30958398421"/>
      <w:bookmarkStart w:id="14709" w:name="__Fieldmark__15497_15514055461"/>
      <w:bookmarkStart w:id="14710" w:name="__Fieldmark__346185_25131662441"/>
      <w:bookmarkStart w:id="14711" w:name="__Fieldmark__28888_2764708461"/>
      <w:bookmarkStart w:id="14712" w:name="__Fieldmark__461721_38833170851"/>
      <w:bookmarkStart w:id="14713" w:name="__Fieldmark__720361_38833170851"/>
      <w:bookmarkStart w:id="14714" w:name="__Fieldmark__37930_31523229241"/>
      <w:bookmarkStart w:id="14715" w:name="__Fieldmark__506578_31523229241"/>
      <w:bookmarkStart w:id="14716" w:name="__Fieldmark__88834_4257634436"/>
      <w:bookmarkStart w:id="14717" w:name="__Fieldmark__44195_2487194833"/>
      <w:bookmarkStart w:id="14718" w:name="__Fieldmark__348_509013698"/>
      <w:bookmarkStart w:id="14719" w:name="__Fieldmark__186600_492384746"/>
      <w:bookmarkStart w:id="14720" w:name="__Fieldmark__186867_3775216466"/>
      <w:bookmarkStart w:id="14721" w:name="__Fieldmark__90004_492384746"/>
      <w:bookmarkStart w:id="14722" w:name="__Fieldmark__168574_1386443737"/>
      <w:bookmarkStart w:id="14723" w:name="__Fieldmark__46086_2440791607"/>
      <w:bookmarkStart w:id="14724" w:name="__Fieldmark__2035_4257634436"/>
      <w:bookmarkStart w:id="14725" w:name="__Fieldmark__348_3521518262"/>
      <w:bookmarkStart w:id="14726" w:name="__Fieldmark__38077_14617702891"/>
      <w:bookmarkStart w:id="14727" w:name="__Fieldmark__136028_31523229241"/>
      <w:bookmarkStart w:id="14728" w:name="__Fieldmark__31156_11707219511"/>
      <w:bookmarkStart w:id="14729" w:name="__Fieldmark__188965_660468201"/>
      <w:bookmarkStart w:id="14730" w:name="__Fieldmark__305620_38833170851"/>
      <w:bookmarkStart w:id="14731" w:name="__Fieldmark__150786_38833170851"/>
      <w:bookmarkStart w:id="14732" w:name="__Fieldmark__181285_4493531861"/>
      <w:bookmarkStart w:id="14733" w:name="__Fieldmark__67758_25131662441"/>
      <w:bookmarkStart w:id="14734" w:name="__Fieldmark__173443_30958398421"/>
      <w:bookmarkStart w:id="14735" w:name="__Fieldmark__24232_4686508011"/>
      <w:bookmarkStart w:id="14736" w:name="OLE_LINK211"/>
      <w:bookmarkStart w:id="14737" w:name="OLE_LINK212"/>
      <w:bookmarkStart w:id="14738" w:name="__Fieldmark__3878_12356064701"/>
      <w:bookmarkStart w:id="14739" w:name="__Fieldmark__7810_4686508011"/>
      <w:bookmarkStart w:id="14740" w:name="__Fieldmark__113581_30958398421"/>
      <w:bookmarkStart w:id="14741" w:name="__Fieldmark__210851_30958398421"/>
      <w:bookmarkStart w:id="14742" w:name="__Fieldmark__15550_15514055461"/>
      <w:bookmarkStart w:id="14743" w:name="__Fieldmark__346250_25131662441"/>
      <w:bookmarkStart w:id="14744" w:name="__Fieldmark__28965_2764708461"/>
      <w:bookmarkStart w:id="14745" w:name="__Fieldmark__461810_38833170851"/>
      <w:bookmarkStart w:id="14746" w:name="__Fieldmark__720462_38833170851"/>
      <w:bookmarkStart w:id="14747" w:name="__Fieldmark__38043_31523229241"/>
      <w:bookmarkStart w:id="14748" w:name="__Fieldmark__506703_31523229241"/>
      <w:bookmarkStart w:id="14749" w:name="__Fieldmark__88835_4257634436"/>
      <w:bookmarkStart w:id="14750" w:name="__Fieldmark__44244_2487194833"/>
      <w:bookmarkStart w:id="14751" w:name="__Fieldmark__397_509013698"/>
      <w:bookmarkStart w:id="14752" w:name="__Fieldmark__186649_492384746"/>
      <w:bookmarkStart w:id="14753" w:name="__Fieldmark__193470_3775216466"/>
      <w:bookmarkStart w:id="14754" w:name="__Fieldmark__90053_492384746"/>
      <w:bookmarkStart w:id="14755" w:name="__Fieldmark__168623_1386443737"/>
      <w:bookmarkStart w:id="14756" w:name="__Fieldmark__46135_2440791607"/>
      <w:bookmarkStart w:id="14757" w:name="__Fieldmark__2084_4257634436"/>
      <w:bookmarkStart w:id="14758" w:name="__Fieldmark__397_3521518262"/>
      <w:bookmarkStart w:id="14759" w:name="__Fieldmark__44386_14617702891"/>
      <w:bookmarkStart w:id="14760" w:name="__Fieldmark__141749_31523229241"/>
      <w:bookmarkStart w:id="14761" w:name="__Fieldmark__36292_11707219511"/>
      <w:bookmarkStart w:id="14762" w:name="__Fieldmark__193513_660468201"/>
      <w:bookmarkStart w:id="14763" w:name="__Fieldmark__309577_38833170851"/>
      <w:bookmarkStart w:id="14764" w:name="__Fieldmark__154155_38833170851"/>
      <w:bookmarkStart w:id="14765" w:name="__Fieldmark__184069_4493531861"/>
      <w:bookmarkStart w:id="14766" w:name="__Fieldmark__69951_25131662441"/>
      <w:bookmarkStart w:id="14767" w:name="__Fieldmark__175048_30958398421"/>
      <w:bookmarkStart w:id="14768" w:name="__Fieldmark__25252_4686508011"/>
      <w:bookmarkStart w:id="14769" w:name="__Fieldmark__4408_12356064701"/>
      <w:bookmarkStart w:id="14770" w:name="__Fieldmark__8539_4686508011"/>
      <w:bookmarkStart w:id="14771" w:name="__Fieldmark__114892_30958398421"/>
      <w:bookmarkStart w:id="14772" w:name="__Fieldmark__212750_30958398421"/>
      <w:bookmarkStart w:id="14773" w:name="__Fieldmark__18040_15514055461"/>
      <w:bookmarkStart w:id="14774" w:name="__Fieldmark__349325_25131662441"/>
      <w:bookmarkStart w:id="14775" w:name="__Fieldmark__32631_2764708461"/>
      <w:bookmarkStart w:id="14776" w:name="__Fieldmark__466061_38833170851"/>
      <w:bookmarkStart w:id="14777" w:name="__Fieldmark__725301_38833170851"/>
      <w:bookmarkStart w:id="14778" w:name="__Fieldmark__43473_31523229241"/>
      <w:bookmarkStart w:id="14779" w:name="__Fieldmark__512718_31523229241"/>
      <w:bookmarkStart w:id="14780" w:name="__Fieldmark__88884_4257634436"/>
      <w:bookmarkStart w:id="14781" w:name="__Fieldmark__44245_2487194833"/>
      <w:bookmarkStart w:id="14782" w:name="__Fieldmark__398_509013698"/>
      <w:bookmarkStart w:id="14783" w:name="__Fieldmark__186650_492384746"/>
      <w:bookmarkStart w:id="14784" w:name="__Fieldmark__193601_3775216466"/>
      <w:bookmarkStart w:id="14785" w:name="__Fieldmark__90054_492384746"/>
      <w:bookmarkStart w:id="14786" w:name="__Fieldmark__168624_1386443737"/>
      <w:bookmarkStart w:id="14787" w:name="__Fieldmark__46136_2440791607"/>
      <w:bookmarkStart w:id="14788" w:name="__Fieldmark__2085_4257634436"/>
      <w:bookmarkStart w:id="14789" w:name="__Fieldmark__398_3521518262"/>
      <w:bookmarkStart w:id="14790" w:name="__Fieldmark__44511_14617702891"/>
      <w:bookmarkStart w:id="14791" w:name="__Fieldmark__141862_31523229241"/>
      <w:bookmarkStart w:id="14792" w:name="__Fieldmark__36393_11707219511"/>
      <w:bookmarkStart w:id="14793" w:name="__Fieldmark__193602_660468201"/>
      <w:bookmarkStart w:id="14794" w:name="__Fieldmark__309654_38833170851"/>
      <w:bookmarkStart w:id="14795" w:name="__Fieldmark__154220_38833170851"/>
      <w:bookmarkStart w:id="14796" w:name="__Fieldmark__184122_4493531861"/>
      <w:bookmarkStart w:id="14797" w:name="__Fieldmark__69992_25131662441"/>
      <w:bookmarkStart w:id="14798" w:name="__Fieldmark__175077_30958398421"/>
      <w:bookmarkStart w:id="14799" w:name="__Fieldmark__25269_4686508011"/>
      <w:bookmarkStart w:id="14800" w:name="__Fieldmark__4416_12356064701"/>
      <w:bookmarkStart w:id="14801" w:name="__Fieldmark__8550_4686508011"/>
      <w:bookmarkStart w:id="14802" w:name="__Fieldmark__114915_30958398421"/>
      <w:bookmarkStart w:id="14803" w:name="__Fieldmark__212785_30958398421"/>
      <w:bookmarkStart w:id="14804" w:name="__Fieldmark__18087_15514055461"/>
      <w:bookmarkStart w:id="14805" w:name="__Fieldmark__349384_25131662441"/>
      <w:bookmarkStart w:id="14806" w:name="__Fieldmark__32702_2764708461"/>
      <w:bookmarkStart w:id="14807" w:name="__Fieldmark__466144_38833170851"/>
      <w:bookmarkStart w:id="14808" w:name="__Fieldmark__725396_38833170851"/>
      <w:bookmarkStart w:id="14809" w:name="__Fieldmark__43580_31523229241"/>
      <w:bookmarkStart w:id="14810" w:name="__Fieldmark__512837_31523229241"/>
      <w:bookmarkStart w:id="14811" w:name="__Fieldmark__88885_4257634436"/>
      <w:bookmarkStart w:id="14812" w:name="__Fieldmark__44246_2487194833"/>
      <w:bookmarkStart w:id="14813" w:name="__Fieldmark__399_509013698"/>
      <w:bookmarkStart w:id="14814" w:name="__Fieldmark__186651_492384746"/>
      <w:bookmarkStart w:id="14815" w:name="__Fieldmark__193732_3775216466"/>
      <w:bookmarkStart w:id="14816" w:name="__Fieldmark__90055_492384746"/>
      <w:bookmarkStart w:id="14817" w:name="__Fieldmark__168625_1386443737"/>
      <w:bookmarkStart w:id="14818" w:name="__Fieldmark__46137_2440791607"/>
      <w:bookmarkStart w:id="14819" w:name="__Fieldmark__2086_4257634436"/>
      <w:bookmarkStart w:id="14820" w:name="__Fieldmark__399_3521518262"/>
      <w:bookmarkStart w:id="14821" w:name="__Fieldmark__44636_14617702891"/>
      <w:bookmarkStart w:id="14822" w:name="__Fieldmark__141975_31523229241"/>
      <w:bookmarkStart w:id="14823" w:name="__Fieldmark__36494_11707219511"/>
      <w:bookmarkStart w:id="14824" w:name="__Fieldmark__193691_660468201"/>
      <w:bookmarkStart w:id="14825" w:name="__Fieldmark__309731_38833170851"/>
      <w:bookmarkStart w:id="14826" w:name="__Fieldmark__154285_38833170851"/>
      <w:bookmarkStart w:id="14827" w:name="__Fieldmark__184175_4493531861"/>
      <w:bookmarkStart w:id="14828" w:name="__Fieldmark__70033_25131662441"/>
      <w:bookmarkStart w:id="14829" w:name="__Fieldmark__175106_30958398421"/>
      <w:bookmarkStart w:id="14830" w:name="__Fieldmark__25286_4686508011"/>
      <w:bookmarkStart w:id="14831" w:name="__Fieldmark__4424_12356064701"/>
      <w:bookmarkStart w:id="14832" w:name="__Fieldmark__8561_4686508011"/>
      <w:bookmarkStart w:id="14833" w:name="__Fieldmark__114938_30958398421"/>
      <w:bookmarkStart w:id="14834" w:name="__Fieldmark__212820_30958398421"/>
      <w:bookmarkStart w:id="14835" w:name="__Fieldmark__18134_15514055461"/>
      <w:bookmarkStart w:id="14836" w:name="__Fieldmark__349443_25131662441"/>
      <w:bookmarkStart w:id="14837" w:name="__Fieldmark__32773_2764708461"/>
      <w:bookmarkStart w:id="14838" w:name="__Fieldmark__466227_38833170851"/>
      <w:bookmarkStart w:id="14839" w:name="__Fieldmark__725491_38833170851"/>
      <w:bookmarkStart w:id="14840" w:name="__Fieldmark__43687_31523229241"/>
      <w:bookmarkStart w:id="14841" w:name="__Fieldmark__512956_31523229241"/>
      <w:bookmarkStart w:id="14842" w:name="__Fieldmark__88886_4257634436"/>
      <w:bookmarkStart w:id="14843" w:name="__Fieldmark__44247_2487194833"/>
      <w:bookmarkStart w:id="14844" w:name="__Fieldmark__400_509013698"/>
      <w:bookmarkStart w:id="14845" w:name="__Fieldmark__186652_492384746"/>
      <w:bookmarkStart w:id="14846" w:name="__Fieldmark__193863_3775216466"/>
      <w:bookmarkStart w:id="14847" w:name="__Fieldmark__90056_492384746"/>
      <w:bookmarkStart w:id="14848" w:name="__Fieldmark__168626_1386443737"/>
      <w:bookmarkStart w:id="14849" w:name="__Fieldmark__46138_2440791607"/>
      <w:bookmarkStart w:id="14850" w:name="__Fieldmark__2087_4257634436"/>
      <w:bookmarkStart w:id="14851" w:name="__Fieldmark__400_3521518262"/>
      <w:bookmarkStart w:id="14852" w:name="__Fieldmark__44761_14617702891"/>
      <w:bookmarkStart w:id="14853" w:name="__Fieldmark__142088_31523229241"/>
      <w:bookmarkStart w:id="14854" w:name="__Fieldmark__36595_11707219511"/>
      <w:bookmarkStart w:id="14855" w:name="__Fieldmark__193780_660468201"/>
      <w:bookmarkStart w:id="14856" w:name="__Fieldmark__309808_38833170851"/>
      <w:bookmarkStart w:id="14857" w:name="__Fieldmark__154350_38833170851"/>
      <w:bookmarkStart w:id="14858" w:name="__Fieldmark__184228_4493531861"/>
      <w:bookmarkStart w:id="14859" w:name="__Fieldmark__70074_25131662441"/>
      <w:bookmarkStart w:id="14860" w:name="__Fieldmark__175135_30958398421"/>
      <w:bookmarkStart w:id="14861" w:name="__Fieldmark__25303_4686508011"/>
      <w:bookmarkStart w:id="14862" w:name="__Fieldmark__4432_12356064701"/>
      <w:bookmarkStart w:id="14863" w:name="__Fieldmark__8572_4686508011"/>
      <w:bookmarkStart w:id="14864" w:name="__Fieldmark__114961_30958398421"/>
      <w:bookmarkStart w:id="14865" w:name="__Fieldmark__212855_30958398421"/>
      <w:bookmarkStart w:id="14866" w:name="__Fieldmark__18181_15514055461"/>
      <w:bookmarkStart w:id="14867" w:name="__Fieldmark__349502_25131662441"/>
      <w:bookmarkStart w:id="14868" w:name="__Fieldmark__32844_2764708461"/>
      <w:bookmarkStart w:id="14869" w:name="__Fieldmark__466310_38833170851"/>
      <w:bookmarkStart w:id="14870" w:name="__Fieldmark__725586_38833170851"/>
      <w:bookmarkStart w:id="14871" w:name="__Fieldmark__43794_31523229241"/>
      <w:bookmarkStart w:id="14872" w:name="__Fieldmark__513075_31523229241"/>
      <w:bookmarkStart w:id="14873" w:name="__Fieldmark__88887_4257634436"/>
      <w:bookmarkStart w:id="14874" w:name="__Fieldmark__44288_2487194833"/>
      <w:bookmarkStart w:id="14875" w:name="__Fieldmark__441_509013698"/>
      <w:bookmarkStart w:id="14876" w:name="__Fieldmark__186693_492384746"/>
      <w:bookmarkStart w:id="14877" w:name="__Fieldmark__199418_3775216466"/>
      <w:bookmarkStart w:id="14878" w:name="__Fieldmark__90097_492384746"/>
      <w:bookmarkStart w:id="14879" w:name="__Fieldmark__168667_1386443737"/>
      <w:bookmarkStart w:id="14880" w:name="__Fieldmark__46179_2440791607"/>
      <w:bookmarkStart w:id="14881" w:name="__Fieldmark__2128_4257634436"/>
      <w:bookmarkStart w:id="14882" w:name="__Fieldmark__441_3521518262"/>
      <w:bookmarkStart w:id="14883" w:name="__Fieldmark__50070_14617702891"/>
      <w:bookmarkStart w:id="14884" w:name="__Fieldmark__146905_31523229241"/>
      <w:bookmarkStart w:id="14885" w:name="__Fieldmark__40923_11707219511"/>
      <w:bookmarkStart w:id="14886" w:name="__Fieldmark__197616_660468201"/>
      <w:bookmarkStart w:id="14887" w:name="__Fieldmark__313149_38833170851"/>
      <w:bookmarkStart w:id="14888" w:name="__Fieldmark__157199_38833170851"/>
      <w:bookmarkStart w:id="14889" w:name="__Fieldmark__186588_4493531861"/>
      <w:bookmarkStart w:id="14890" w:name="__Fieldmark__71939_25131662441"/>
      <w:bookmarkStart w:id="14891" w:name="__Fieldmark__176508_30958398421"/>
      <w:bookmarkStart w:id="14892" w:name="__Fieldmark__26187_4686508011"/>
      <w:bookmarkStart w:id="14893" w:name="__Fieldmark__4930_12356064701"/>
      <w:bookmarkStart w:id="14894" w:name="__Fieldmark__9215_4686508011"/>
      <w:bookmarkStart w:id="14895" w:name="__Fieldmark__116088_30958398421"/>
      <w:bookmarkStart w:id="14896" w:name="__Fieldmark__214474_30958398421"/>
      <w:bookmarkStart w:id="14897" w:name="__Fieldmark__20295_15514055461"/>
      <w:bookmarkStart w:id="14898" w:name="__Fieldmark__352105_25131662441"/>
      <w:bookmarkStart w:id="14899" w:name="__Fieldmark__35942_2764708461"/>
      <w:bookmarkStart w:id="14900" w:name="__Fieldmark__469897_38833170851"/>
      <w:bookmarkStart w:id="14901" w:name="__Fieldmark__729665_38833170851"/>
      <w:bookmarkStart w:id="14902" w:name="__Fieldmark__48368_31523229241"/>
      <w:bookmarkStart w:id="14903" w:name="__Fieldmark__518138_31523229241"/>
      <w:bookmarkStart w:id="14904" w:name="__Fieldmark__88928_4257634436"/>
      <w:bookmarkStart w:id="14905" w:name="__Fieldmark__44289_2487194833"/>
      <w:bookmarkStart w:id="14906" w:name="__Fieldmark__442_509013698"/>
      <w:bookmarkStart w:id="14907" w:name="__Fieldmark__186694_492384746"/>
      <w:bookmarkStart w:id="14908" w:name="__Fieldmark__199549_3775216466"/>
      <w:bookmarkStart w:id="14909" w:name="__Fieldmark__90098_492384746"/>
      <w:bookmarkStart w:id="14910" w:name="__Fieldmark__168668_1386443737"/>
      <w:bookmarkStart w:id="14911" w:name="__Fieldmark__46180_2440791607"/>
      <w:bookmarkStart w:id="14912" w:name="__Fieldmark__2129_4257634436"/>
      <w:bookmarkStart w:id="14913" w:name="__Fieldmark__442_3521518262"/>
      <w:bookmarkStart w:id="14914" w:name="__Fieldmark__50195_14617702891"/>
      <w:bookmarkStart w:id="14915" w:name="__Fieldmark__147018_31523229241"/>
      <w:bookmarkStart w:id="14916" w:name="__Fieldmark__41024_11707219511"/>
      <w:bookmarkStart w:id="14917" w:name="__Fieldmark__197705_660468201"/>
      <w:bookmarkStart w:id="14918" w:name="__Fieldmark__313226_38833170851"/>
      <w:bookmarkStart w:id="14919" w:name="__Fieldmark__157264_38833170851"/>
      <w:bookmarkStart w:id="14920" w:name="__Fieldmark__186641_4493531861"/>
      <w:bookmarkStart w:id="14921" w:name="__Fieldmark__71980_25131662441"/>
      <w:bookmarkStart w:id="14922" w:name="__Fieldmark__176537_30958398421"/>
      <w:bookmarkStart w:id="14923" w:name="__Fieldmark__26204_4686508011"/>
      <w:bookmarkStart w:id="14924" w:name="__Fieldmark__4938_12356064701"/>
      <w:bookmarkStart w:id="14925" w:name="__Fieldmark__9226_4686508011"/>
      <w:bookmarkStart w:id="14926" w:name="__Fieldmark__116111_30958398421"/>
      <w:bookmarkStart w:id="14927" w:name="__Fieldmark__214509_30958398421"/>
      <w:bookmarkStart w:id="14928" w:name="__Fieldmark__20342_15514055461"/>
      <w:bookmarkStart w:id="14929" w:name="__Fieldmark__352164_25131662441"/>
      <w:bookmarkStart w:id="14930" w:name="__Fieldmark__36013_2764708461"/>
      <w:bookmarkStart w:id="14931" w:name="__Fieldmark__469980_38833170851"/>
      <w:bookmarkStart w:id="14932" w:name="__Fieldmark__729760_38833170851"/>
      <w:bookmarkStart w:id="14933" w:name="__Fieldmark__48475_31523229241"/>
      <w:bookmarkStart w:id="14934" w:name="__Fieldmark__518257_31523229241"/>
      <w:bookmarkStart w:id="14935" w:name="__Fieldmark__88929_4257634436"/>
      <w:bookmarkStart w:id="14936" w:name="__Fieldmark__44290_2487194833"/>
      <w:bookmarkStart w:id="14937" w:name="__Fieldmark__443_509013698"/>
      <w:bookmarkStart w:id="14938" w:name="__Fieldmark__186695_492384746"/>
      <w:bookmarkStart w:id="14939" w:name="__Fieldmark__199680_3775216466"/>
      <w:bookmarkStart w:id="14940" w:name="__Fieldmark__90099_492384746"/>
      <w:bookmarkStart w:id="14941" w:name="__Fieldmark__168669_1386443737"/>
      <w:bookmarkStart w:id="14942" w:name="__Fieldmark__46181_2440791607"/>
      <w:bookmarkStart w:id="14943" w:name="__Fieldmark__2130_4257634436"/>
      <w:bookmarkStart w:id="14944" w:name="__Fieldmark__443_3521518262"/>
      <w:bookmarkStart w:id="14945" w:name="__Fieldmark__50320_14617702891"/>
      <w:bookmarkStart w:id="14946" w:name="__Fieldmark__147131_31523229241"/>
      <w:bookmarkStart w:id="14947" w:name="__Fieldmark__41125_11707219511"/>
      <w:bookmarkStart w:id="14948" w:name="__Fieldmark__197794_660468201"/>
      <w:bookmarkStart w:id="14949" w:name="__Fieldmark__313303_38833170851"/>
      <w:bookmarkStart w:id="14950" w:name="__Fieldmark__157329_38833170851"/>
      <w:bookmarkStart w:id="14951" w:name="__Fieldmark__186694_4493531861"/>
      <w:bookmarkStart w:id="14952" w:name="__Fieldmark__72021_25131662441"/>
      <w:bookmarkStart w:id="14953" w:name="__Fieldmark__176566_30958398421"/>
      <w:bookmarkStart w:id="14954" w:name="__Fieldmark__26221_4686508011"/>
      <w:bookmarkStart w:id="14955" w:name="__Fieldmark__4946_12356064701"/>
      <w:bookmarkStart w:id="14956" w:name="__Fieldmark__9237_4686508011"/>
      <w:bookmarkStart w:id="14957" w:name="__Fieldmark__116134_30958398421"/>
      <w:bookmarkStart w:id="14958" w:name="__Fieldmark__214544_30958398421"/>
      <w:bookmarkStart w:id="14959" w:name="__Fieldmark__20389_15514055461"/>
      <w:bookmarkStart w:id="14960" w:name="__Fieldmark__352223_25131662441"/>
      <w:bookmarkStart w:id="14961" w:name="__Fieldmark__36084_2764708461"/>
      <w:bookmarkStart w:id="14962" w:name="__Fieldmark__470063_38833170851"/>
      <w:bookmarkStart w:id="14963" w:name="__Fieldmark__729855_38833170851"/>
      <w:bookmarkStart w:id="14964" w:name="__Fieldmark__48582_31523229241"/>
      <w:bookmarkStart w:id="14965" w:name="__Fieldmark__518376_31523229241"/>
      <w:bookmarkStart w:id="14966" w:name="__Fieldmark__88930_4257634436"/>
      <w:bookmarkStart w:id="14967" w:name="__Fieldmark__44291_2487194833"/>
      <w:bookmarkStart w:id="14968" w:name="__Fieldmark__444_509013698"/>
      <w:bookmarkStart w:id="14969" w:name="__Fieldmark__186696_492384746"/>
      <w:bookmarkStart w:id="14970" w:name="__Fieldmark__199814_3775216466"/>
      <w:bookmarkStart w:id="14971" w:name="__Fieldmark__90100_492384746"/>
      <w:bookmarkStart w:id="14972" w:name="__Fieldmark__168670_1386443737"/>
      <w:bookmarkStart w:id="14973" w:name="__Fieldmark__46182_2440791607"/>
      <w:bookmarkStart w:id="14974" w:name="__Fieldmark__2131_4257634436"/>
      <w:bookmarkStart w:id="14975" w:name="__Fieldmark__444_3521518262"/>
      <w:bookmarkStart w:id="14976" w:name="__Fieldmark__50448_14617702891"/>
      <w:bookmarkStart w:id="14977" w:name="__Fieldmark__147247_31523229241"/>
      <w:bookmarkStart w:id="14978" w:name="__Fieldmark__41229_11707219511"/>
      <w:bookmarkStart w:id="14979" w:name="__Fieldmark__197886_660468201"/>
      <w:bookmarkStart w:id="14980" w:name="__Fieldmark__313383_38833170851"/>
      <w:bookmarkStart w:id="14981" w:name="__Fieldmark__157397_38833170851"/>
      <w:bookmarkStart w:id="14982" w:name="__Fieldmark__186750_4493531861"/>
      <w:bookmarkStart w:id="14983" w:name="__Fieldmark__72065_25131662441"/>
      <w:bookmarkStart w:id="14984" w:name="__Fieldmark__176598_30958398421"/>
      <w:bookmarkStart w:id="14985" w:name="__Fieldmark__26241_4686508011"/>
      <w:bookmarkStart w:id="14986" w:name="OLE_LINK275"/>
      <w:bookmarkStart w:id="14987" w:name="__Fieldmark__4954_12356064701"/>
      <w:bookmarkStart w:id="14988" w:name="__Fieldmark__9251_4686508011"/>
      <w:bookmarkStart w:id="14989" w:name="__Fieldmark__116160_30958398421"/>
      <w:bookmarkStart w:id="14990" w:name="__Fieldmark__214582_30958398421"/>
      <w:bookmarkStart w:id="14991" w:name="__Fieldmark__20439_15514055461"/>
      <w:bookmarkStart w:id="14992" w:name="__Fieldmark__352285_25131662441"/>
      <w:bookmarkStart w:id="14993" w:name="__Fieldmark__36158_2764708461"/>
      <w:bookmarkStart w:id="14994" w:name="__Fieldmark__470149_38833170851"/>
      <w:bookmarkStart w:id="14995" w:name="__Fieldmark__729953_38833170851"/>
      <w:bookmarkStart w:id="14996" w:name="__Fieldmark__48692_31523229241"/>
      <w:bookmarkStart w:id="14997" w:name="__Fieldmark__518498_31523229241"/>
      <w:bookmarkStart w:id="14998" w:name="__Fieldmark__88931_4257634436"/>
      <w:bookmarkStart w:id="14999" w:name="__Fieldmark__47402_1726382521"/>
      <w:bookmarkStart w:id="15000" w:name="__Fieldmark__245410_3152322924"/>
      <w:bookmarkStart w:id="15001" w:name="__Fieldmark__19560_398959598"/>
      <w:bookmarkStart w:id="15002" w:name="__Fieldmark__38136_2093881205"/>
      <w:bookmarkStart w:id="15003" w:name="__Fieldmark__239917_3883317085"/>
      <w:bookmarkStart w:id="15004" w:name="__Fieldmark__291616_2513166244"/>
      <w:bookmarkStart w:id="15005" w:name="__Fieldmark__173605_2513166244"/>
      <w:bookmarkStart w:id="15006" w:name="__Fieldmark__296904_3095839842"/>
      <w:bookmarkStart w:id="15007" w:name="__Fieldmark__75003_3095839842"/>
      <w:bookmarkStart w:id="15008" w:name="__Fieldmark__4959_455594754"/>
      <w:bookmarkStart w:id="15009" w:name="__Fieldmark__20998_3095839842"/>
      <w:bookmarkStart w:id="15010" w:name="__Fieldmark__20998_3"/>
      <w:bookmarkStart w:id="15011" w:name="__Fieldmark__147871_3095839842"/>
      <w:bookmarkStart w:id="15012" w:name="__Fieldmark__332166_3095839842"/>
      <w:bookmarkStart w:id="15013" w:name="__Fieldmark__21882_807215055"/>
      <w:bookmarkStart w:id="15014" w:name="__Fieldmark__81473_400163609"/>
      <w:bookmarkStart w:id="15015" w:name="__Fieldmark__31146_3883317085"/>
      <w:bookmarkStart w:id="15016" w:name="__Fieldmark__28932_1287721303"/>
      <w:bookmarkStart w:id="15017" w:name="__Fieldmark__344325_3152322924"/>
      <w:bookmarkStart w:id="15018" w:name="__Fieldmark__52656_1872777308"/>
      <w:bookmarkStart w:id="15019" w:name="__Fieldmark__88932_4257634436"/>
      <w:bookmarkStart w:id="15020" w:name="__Fieldmark__44292_2487194833"/>
      <w:bookmarkStart w:id="15021" w:name="__Fieldmark__445_509013698"/>
      <w:bookmarkStart w:id="15022" w:name="__Fieldmark__186697_492384746"/>
      <w:bookmarkStart w:id="15023" w:name="__Fieldmark__37221_492384746"/>
      <w:bookmarkStart w:id="15024" w:name="__Fieldmark__168671_1386443737"/>
      <w:bookmarkStart w:id="15025" w:name="__Fieldmark__46183_2440791607"/>
      <w:bookmarkStart w:id="15026" w:name="__Fieldmark__2132_4257634436"/>
      <w:bookmarkStart w:id="15027" w:name="__Fieldmark__445_3521518262"/>
      <w:bookmarkStart w:id="15028" w:name="__Fieldmark__116982_66046820"/>
      <w:bookmarkStart w:id="15029" w:name="__Fieldmark__344325_31523229241"/>
      <w:bookmarkStart w:id="15030" w:name="__Fieldmark__28932_12877213031"/>
      <w:bookmarkStart w:id="15031" w:name="__Fieldmark__116982_660468201"/>
      <w:bookmarkStart w:id="15032" w:name="__Fieldmark__31146_38833170851"/>
      <w:bookmarkStart w:id="15033" w:name="__Fieldmark__81473_4001636091"/>
      <w:bookmarkStart w:id="15034" w:name="__Fieldmark__21882_8072150551"/>
      <w:bookmarkStart w:id="15035" w:name="__Fieldmark__332166_30958398421"/>
      <w:bookmarkStart w:id="15036" w:name="__Fieldmark__147871_30958398421"/>
      <w:bookmarkStart w:id="15037" w:name="__Fieldmark__20998_31"/>
      <w:bookmarkStart w:id="15038" w:name="__Fieldmark__4959_4555947541"/>
      <w:bookmarkStart w:id="15039" w:name="__Fieldmark__75003_30958398421"/>
      <w:bookmarkStart w:id="15040" w:name="__Fieldmark__296904_30958398421"/>
      <w:bookmarkStart w:id="15041" w:name="__Fieldmark__19560_3989595981"/>
      <w:bookmarkStart w:id="15042" w:name="__Fieldmark__173605_25131662441"/>
      <w:bookmarkStart w:id="15043" w:name="__Fieldmark__291616_25131662441"/>
      <w:bookmarkStart w:id="15044" w:name="__Fieldmark__239917_38833170851"/>
      <w:bookmarkStart w:id="15045" w:name="__Fieldmark__38136_20938812051"/>
      <w:bookmarkStart w:id="15046" w:name="__Fieldmark__245410_31523229241"/>
      <w:bookmarkStart w:id="15047" w:name="__Fieldmark__47402_17263825211"/>
      <w:bookmarkStart w:id="15048" w:name="__Fieldmark__88932_42576344361"/>
      <w:bookmarkStart w:id="15049" w:name="__Fieldmark__47519_1726382521"/>
      <w:bookmarkStart w:id="15050" w:name="__Fieldmark__245515_3152322924"/>
      <w:bookmarkStart w:id="15051" w:name="__Fieldmark__19605_398959598"/>
      <w:bookmarkStart w:id="15052" w:name="__Fieldmark__38229_2093881205"/>
      <w:bookmarkStart w:id="15053" w:name="__Fieldmark__239998_3883317085"/>
      <w:bookmarkStart w:id="15054" w:name="__Fieldmark__291685_2513166244"/>
      <w:bookmarkStart w:id="15055" w:name="__Fieldmark__173662_2513166244"/>
      <w:bookmarkStart w:id="15056" w:name="__Fieldmark__296937_3095839842"/>
      <w:bookmarkStart w:id="15057" w:name="__Fieldmark__75024_3095839842"/>
      <w:bookmarkStart w:id="15058" w:name="__Fieldmark__4968_455594754"/>
      <w:bookmarkStart w:id="15059" w:name="__Fieldmark__21010_3095839842"/>
      <w:bookmarkStart w:id="15060" w:name="__Fieldmark__21010_3"/>
      <w:bookmarkStart w:id="15061" w:name="__Fieldmark__147898_3095839842"/>
      <w:bookmarkStart w:id="15062" w:name="__Fieldmark__332205_3095839842"/>
      <w:bookmarkStart w:id="15063" w:name="__Fieldmark__21933_807215055"/>
      <w:bookmarkStart w:id="15064" w:name="__Fieldmark__81536_400163609"/>
      <w:bookmarkStart w:id="15065" w:name="__Fieldmark__31221_3883317085"/>
      <w:bookmarkStart w:id="15066" w:name="__Fieldmark__29004_1287721303"/>
      <w:bookmarkStart w:id="15067" w:name="__Fieldmark__344436_3152322924"/>
      <w:bookmarkStart w:id="15068" w:name="__Fieldmark__52779_1872777308"/>
      <w:bookmarkStart w:id="15069" w:name="__Fieldmark__88933_4257634436"/>
      <w:bookmarkStart w:id="15070" w:name="__Fieldmark__44293_2487194833"/>
      <w:bookmarkStart w:id="15071" w:name="__Fieldmark__446_509013698"/>
      <w:bookmarkStart w:id="15072" w:name="__Fieldmark__186698_492384746"/>
      <w:bookmarkStart w:id="15073" w:name="__Fieldmark__37315_492384746"/>
      <w:bookmarkStart w:id="15074" w:name="__Fieldmark__168672_1386443737"/>
      <w:bookmarkStart w:id="15075" w:name="__Fieldmark__46184_2440791607"/>
      <w:bookmarkStart w:id="15076" w:name="__Fieldmark__2133_4257634436"/>
      <w:bookmarkStart w:id="15077" w:name="__Fieldmark__446_3521518262"/>
      <w:bookmarkStart w:id="15078" w:name="__Fieldmark__117069_66046820"/>
      <w:bookmarkStart w:id="15079" w:name="__Fieldmark__344436_31523229241"/>
      <w:bookmarkStart w:id="15080" w:name="__Fieldmark__29004_12877213031"/>
      <w:bookmarkStart w:id="15081" w:name="__Fieldmark__117069_660468201"/>
      <w:bookmarkStart w:id="15082" w:name="__Fieldmark__31221_38833170851"/>
      <w:bookmarkStart w:id="15083" w:name="__Fieldmark__81536_4001636091"/>
      <w:bookmarkStart w:id="15084" w:name="__Fieldmark__21933_8072150551"/>
      <w:bookmarkStart w:id="15085" w:name="__Fieldmark__332205_30958398421"/>
      <w:bookmarkStart w:id="15086" w:name="__Fieldmark__147898_30958398421"/>
      <w:bookmarkStart w:id="15087" w:name="__Fieldmark__21010_31"/>
      <w:bookmarkStart w:id="15088" w:name="__Fieldmark__4968_4555947541"/>
      <w:bookmarkStart w:id="15089" w:name="__Fieldmark__75024_30958398421"/>
      <w:bookmarkStart w:id="15090" w:name="__Fieldmark__296937_30958398421"/>
      <w:bookmarkStart w:id="15091" w:name="__Fieldmark__19605_3989595981"/>
      <w:bookmarkStart w:id="15092" w:name="__Fieldmark__173662_25131662441"/>
      <w:bookmarkStart w:id="15093" w:name="__Fieldmark__291685_25131662441"/>
      <w:bookmarkStart w:id="15094" w:name="__Fieldmark__239998_38833170851"/>
      <w:bookmarkStart w:id="15095" w:name="__Fieldmark__38229_20938812051"/>
      <w:bookmarkStart w:id="15096" w:name="__Fieldmark__245515_31523229241"/>
      <w:bookmarkStart w:id="15097" w:name="__Fieldmark__47519_17263825211"/>
      <w:bookmarkStart w:id="15098" w:name="__Fieldmark__88933_42576344361"/>
      <w:bookmarkStart w:id="15099" w:name="__Fieldmark__47636_1726382521"/>
      <w:bookmarkStart w:id="15100" w:name="__Fieldmark__245620_3152322924"/>
      <w:bookmarkStart w:id="15101" w:name="__Fieldmark__19650_398959598"/>
      <w:bookmarkStart w:id="15102" w:name="__Fieldmark__38322_2093881205"/>
      <w:bookmarkStart w:id="15103" w:name="__Fieldmark__240079_3883317085"/>
      <w:bookmarkStart w:id="15104" w:name="__Fieldmark__291754_2513166244"/>
      <w:bookmarkStart w:id="15105" w:name="__Fieldmark__173719_2513166244"/>
      <w:bookmarkStart w:id="15106" w:name="__Fieldmark__296970_3095839842"/>
      <w:bookmarkStart w:id="15107" w:name="__Fieldmark__75045_3095839842"/>
      <w:bookmarkStart w:id="15108" w:name="__Fieldmark__4977_455594754"/>
      <w:bookmarkStart w:id="15109" w:name="__Fieldmark__21022_3095839842"/>
      <w:bookmarkStart w:id="15110" w:name="__Fieldmark__21022_3"/>
      <w:bookmarkStart w:id="15111" w:name="__Fieldmark__147925_3095839842"/>
      <w:bookmarkStart w:id="15112" w:name="__Fieldmark__332244_3095839842"/>
      <w:bookmarkStart w:id="15113" w:name="__Fieldmark__21984_807215055"/>
      <w:bookmarkStart w:id="15114" w:name="__Fieldmark__81599_400163609"/>
      <w:bookmarkStart w:id="15115" w:name="__Fieldmark__31296_3883317085"/>
      <w:bookmarkStart w:id="15116" w:name="__Fieldmark__29077_1287721303"/>
      <w:bookmarkStart w:id="15117" w:name="__Fieldmark__344547_3152322924"/>
      <w:bookmarkStart w:id="15118" w:name="__Fieldmark__52902_1872777308"/>
      <w:bookmarkStart w:id="15119" w:name="__Fieldmark__88934_4257634436"/>
      <w:bookmarkStart w:id="15120" w:name="__Fieldmark__44294_2487194833"/>
      <w:bookmarkStart w:id="15121" w:name="__Fieldmark__447_509013698"/>
      <w:bookmarkStart w:id="15122" w:name="__Fieldmark__186699_492384746"/>
      <w:bookmarkStart w:id="15123" w:name="__Fieldmark__37409_492384746"/>
      <w:bookmarkStart w:id="15124" w:name="__Fieldmark__168673_1386443737"/>
      <w:bookmarkStart w:id="15125" w:name="__Fieldmark__46185_2440791607"/>
      <w:bookmarkStart w:id="15126" w:name="__Fieldmark__2134_4257634436"/>
      <w:bookmarkStart w:id="15127" w:name="__Fieldmark__447_3521518262"/>
      <w:bookmarkStart w:id="15128" w:name="__Fieldmark__117156_66046820"/>
      <w:bookmarkStart w:id="15129" w:name="__Fieldmark__344547_31523229241"/>
      <w:bookmarkStart w:id="15130" w:name="__Fieldmark__29077_12877213031"/>
      <w:bookmarkStart w:id="15131" w:name="__Fieldmark__117156_660468201"/>
      <w:bookmarkStart w:id="15132" w:name="__Fieldmark__31296_38833170851"/>
      <w:bookmarkStart w:id="15133" w:name="__Fieldmark__81599_4001636091"/>
      <w:bookmarkStart w:id="15134" w:name="__Fieldmark__21984_8072150551"/>
      <w:bookmarkStart w:id="15135" w:name="__Fieldmark__332244_30958398421"/>
      <w:bookmarkStart w:id="15136" w:name="__Fieldmark__147925_30958398421"/>
      <w:bookmarkStart w:id="15137" w:name="__Fieldmark__21022_31"/>
      <w:bookmarkStart w:id="15138" w:name="__Fieldmark__4977_4555947541"/>
      <w:bookmarkStart w:id="15139" w:name="__Fieldmark__75045_30958398421"/>
      <w:bookmarkStart w:id="15140" w:name="__Fieldmark__296970_30958398421"/>
      <w:bookmarkStart w:id="15141" w:name="__Fieldmark__19650_3989595981"/>
      <w:bookmarkStart w:id="15142" w:name="__Fieldmark__173719_25131662441"/>
      <w:bookmarkStart w:id="15143" w:name="__Fieldmark__291754_25131662441"/>
      <w:bookmarkStart w:id="15144" w:name="__Fieldmark__240079_38833170851"/>
      <w:bookmarkStart w:id="15145" w:name="__Fieldmark__38322_20938812051"/>
      <w:bookmarkStart w:id="15146" w:name="__Fieldmark__245620_31523229241"/>
      <w:bookmarkStart w:id="15147" w:name="__Fieldmark__47636_17263825211"/>
      <w:bookmarkStart w:id="15148" w:name="__Fieldmark__88934_42576344361"/>
      <w:bookmarkStart w:id="15149" w:name="__Fieldmark__47753_1726382521"/>
      <w:bookmarkStart w:id="15150" w:name="__Fieldmark__245725_3152322924"/>
      <w:bookmarkStart w:id="15151" w:name="__Fieldmark__19695_398959598"/>
      <w:bookmarkStart w:id="15152" w:name="__Fieldmark__38415_2093881205"/>
      <w:bookmarkStart w:id="15153" w:name="__Fieldmark__240160_3883317085"/>
      <w:bookmarkStart w:id="15154" w:name="__Fieldmark__291823_2513166244"/>
      <w:bookmarkStart w:id="15155" w:name="__Fieldmark__173776_2513166244"/>
      <w:bookmarkStart w:id="15156" w:name="__Fieldmark__297003_3095839842"/>
      <w:bookmarkStart w:id="15157" w:name="__Fieldmark__75066_3095839842"/>
      <w:bookmarkStart w:id="15158" w:name="__Fieldmark__4986_455594754"/>
      <w:bookmarkStart w:id="15159" w:name="__Fieldmark__21034_3095839842"/>
      <w:bookmarkStart w:id="15160" w:name="__Fieldmark__21034_3"/>
      <w:bookmarkStart w:id="15161" w:name="__Fieldmark__147952_3095839842"/>
      <w:bookmarkStart w:id="15162" w:name="__Fieldmark__332283_3095839842"/>
      <w:bookmarkStart w:id="15163" w:name="__Fieldmark__22035_807215055"/>
      <w:bookmarkStart w:id="15164" w:name="__Fieldmark__81662_400163609"/>
      <w:bookmarkStart w:id="15165" w:name="__Fieldmark__31371_3883317085"/>
      <w:bookmarkStart w:id="15166" w:name="__Fieldmark__29149_1287721303"/>
      <w:bookmarkStart w:id="15167" w:name="__Fieldmark__344658_3152322924"/>
      <w:bookmarkStart w:id="15168" w:name="__Fieldmark__53025_1872777308"/>
      <w:bookmarkStart w:id="15169" w:name="__Fieldmark__88935_4257634436"/>
      <w:bookmarkStart w:id="15170" w:name="__Fieldmark__44295_2487194833"/>
      <w:bookmarkStart w:id="15171" w:name="__Fieldmark__448_509013698"/>
      <w:bookmarkStart w:id="15172" w:name="__Fieldmark__186700_492384746"/>
      <w:bookmarkStart w:id="15173" w:name="__Fieldmark__37503_492384746"/>
      <w:bookmarkStart w:id="15174" w:name="__Fieldmark__168674_1386443737"/>
      <w:bookmarkStart w:id="15175" w:name="__Fieldmark__46186_2440791607"/>
      <w:bookmarkStart w:id="15176" w:name="__Fieldmark__2135_4257634436"/>
      <w:bookmarkStart w:id="15177" w:name="__Fieldmark__448_3521518262"/>
      <w:bookmarkStart w:id="15178" w:name="__Fieldmark__117243_66046820"/>
      <w:bookmarkStart w:id="15179" w:name="__Fieldmark__344658_31523229241"/>
      <w:bookmarkStart w:id="15180" w:name="__Fieldmark__29149_12877213031"/>
      <w:bookmarkStart w:id="15181" w:name="__Fieldmark__117243_660468201"/>
      <w:bookmarkStart w:id="15182" w:name="__Fieldmark__31371_38833170851"/>
      <w:bookmarkStart w:id="15183" w:name="__Fieldmark__81662_4001636091"/>
      <w:bookmarkStart w:id="15184" w:name="__Fieldmark__22035_8072150551"/>
      <w:bookmarkStart w:id="15185" w:name="__Fieldmark__332283_30958398421"/>
      <w:bookmarkStart w:id="15186" w:name="__Fieldmark__147952_30958398421"/>
      <w:bookmarkStart w:id="15187" w:name="__Fieldmark__21034_31"/>
      <w:bookmarkStart w:id="15188" w:name="__Fieldmark__4986_4555947541"/>
      <w:bookmarkStart w:id="15189" w:name="__Fieldmark__75066_30958398421"/>
      <w:bookmarkStart w:id="15190" w:name="__Fieldmark__297003_30958398421"/>
      <w:bookmarkStart w:id="15191" w:name="__Fieldmark__19695_3989595981"/>
      <w:bookmarkStart w:id="15192" w:name="__Fieldmark__173776_25131662441"/>
      <w:bookmarkStart w:id="15193" w:name="__Fieldmark__291823_25131662441"/>
      <w:bookmarkStart w:id="15194" w:name="__Fieldmark__240160_38833170851"/>
      <w:bookmarkStart w:id="15195" w:name="__Fieldmark__38415_20938812051"/>
      <w:bookmarkStart w:id="15196" w:name="__Fieldmark__245725_31523229241"/>
      <w:bookmarkStart w:id="15197" w:name="__Fieldmark__47753_17263825211"/>
      <w:bookmarkStart w:id="15198" w:name="__Fieldmark__88935_42576344361"/>
      <w:bookmarkStart w:id="15199" w:name="__Fieldmark__344769_3152322924"/>
      <w:bookmarkStart w:id="15200" w:name="__Fieldmark__29221_1287721303"/>
      <w:bookmarkStart w:id="15201" w:name="__Fieldmark__117330_66046820"/>
      <w:bookmarkStart w:id="15202" w:name="__Fieldmark__31446_3883317085"/>
      <w:bookmarkStart w:id="15203" w:name="__Fieldmark__81725_400163609"/>
      <w:bookmarkStart w:id="15204" w:name="__Fieldmark__22086_807215055"/>
      <w:bookmarkStart w:id="15205" w:name="__Fieldmark__332322_3095839842"/>
      <w:bookmarkStart w:id="15206" w:name="__Fieldmark__147979_3095839842"/>
      <w:bookmarkStart w:id="15207" w:name="__Fieldmark__21046_3"/>
      <w:bookmarkStart w:id="15208" w:name="__Fieldmark__21046_3095839842"/>
      <w:bookmarkStart w:id="15209" w:name="__Fieldmark__4995_455594754"/>
      <w:bookmarkStart w:id="15210" w:name="__Fieldmark__75087_3095839842"/>
      <w:bookmarkStart w:id="15211" w:name="__Fieldmark__297036_3095839842"/>
      <w:bookmarkStart w:id="15212" w:name="__Fieldmark__19740_398959598"/>
      <w:bookmarkStart w:id="15213" w:name="__Fieldmark__173833_2513166244"/>
      <w:bookmarkStart w:id="15214" w:name="__Fieldmark__291892_2513166244"/>
      <w:bookmarkStart w:id="15215" w:name="__Fieldmark__240241_3883317085"/>
      <w:bookmarkStart w:id="15216" w:name="__Fieldmark__38508_2093881205"/>
      <w:bookmarkStart w:id="15217" w:name="__Fieldmark__245830_3152322924"/>
      <w:bookmarkStart w:id="15218" w:name="__Fieldmark__47870_1726382521"/>
      <w:bookmarkStart w:id="15219" w:name="__Fieldmark__449_3521518262"/>
      <w:bookmarkStart w:id="15220" w:name="__Fieldmark__2136_4257634436"/>
      <w:bookmarkStart w:id="15221" w:name="__Fieldmark__46187_2440791607"/>
      <w:bookmarkStart w:id="15222" w:name="__Fieldmark__168675_1386443737"/>
      <w:bookmarkStart w:id="15223" w:name="__Fieldmark__37595_492384746"/>
      <w:bookmarkStart w:id="15224" w:name="__Fieldmark__186701_492384746"/>
      <w:bookmarkStart w:id="15225" w:name="__Fieldmark__449_509013698"/>
      <w:bookmarkStart w:id="15226" w:name="__Fieldmark__44296_2487194833"/>
      <w:bookmarkStart w:id="15227" w:name="__Fieldmark__88936_4257634436"/>
      <w:bookmarkStart w:id="15228" w:name="__Fieldmark__53148_1872777308"/>
      <w:bookmarkStart w:id="15229" w:name="__Fieldmark__344769_31523229241"/>
      <w:bookmarkStart w:id="15230" w:name="__Fieldmark__29221_12877213031"/>
      <w:bookmarkStart w:id="15231" w:name="__Fieldmark__117330_660468201"/>
      <w:bookmarkStart w:id="15232" w:name="__Fieldmark__31446_38833170851"/>
      <w:bookmarkStart w:id="15233" w:name="__Fieldmark__81725_4001636091"/>
      <w:bookmarkStart w:id="15234" w:name="__Fieldmark__22086_8072150551"/>
      <w:bookmarkStart w:id="15235" w:name="__Fieldmark__332322_30958398421"/>
      <w:bookmarkStart w:id="15236" w:name="__Fieldmark__147979_30958398421"/>
      <w:bookmarkStart w:id="15237" w:name="__Fieldmark__21046_31"/>
      <w:bookmarkStart w:id="15238" w:name="__Fieldmark__4995_4555947541"/>
      <w:bookmarkStart w:id="15239" w:name="__Fieldmark__75087_30958398421"/>
      <w:bookmarkStart w:id="15240" w:name="__Fieldmark__297036_30958398421"/>
      <w:bookmarkStart w:id="15241" w:name="__Fieldmark__19740_3989595981"/>
      <w:bookmarkStart w:id="15242" w:name="__Fieldmark__173833_25131662441"/>
      <w:bookmarkStart w:id="15243" w:name="__Fieldmark__291892_25131662441"/>
      <w:bookmarkStart w:id="15244" w:name="__Fieldmark__240241_38833170851"/>
      <w:bookmarkStart w:id="15245" w:name="__Fieldmark__38508_20938812051"/>
      <w:bookmarkStart w:id="15246" w:name="__Fieldmark__245830_31523229241"/>
      <w:bookmarkStart w:id="15247" w:name="__Fieldmark__47870_17263825211"/>
      <w:bookmarkStart w:id="15248" w:name="__Fieldmark__449_35215182621"/>
      <w:bookmarkStart w:id="15249" w:name="__Fieldmark__344880_3152322924"/>
      <w:bookmarkStart w:id="15250" w:name="__Fieldmark__29293_1287721303"/>
      <w:bookmarkStart w:id="15251" w:name="__Fieldmark__117417_66046820"/>
      <w:bookmarkStart w:id="15252" w:name="__Fieldmark__31521_3883317085"/>
      <w:bookmarkStart w:id="15253" w:name="__Fieldmark__81788_400163609"/>
      <w:bookmarkStart w:id="15254" w:name="__Fieldmark__22137_807215055"/>
      <w:bookmarkStart w:id="15255" w:name="__Fieldmark__332361_3095839842"/>
      <w:bookmarkStart w:id="15256" w:name="__Fieldmark__148006_3095839842"/>
      <w:bookmarkStart w:id="15257" w:name="__Fieldmark__21058_3"/>
      <w:bookmarkStart w:id="15258" w:name="__Fieldmark__21058_3095839842"/>
      <w:bookmarkStart w:id="15259" w:name="__Fieldmark__5001_455594754"/>
      <w:bookmarkStart w:id="15260" w:name="__Fieldmark__75108_3095839842"/>
      <w:bookmarkStart w:id="15261" w:name="__Fieldmark__297069_3095839842"/>
      <w:bookmarkStart w:id="15262" w:name="__Fieldmark__19785_398959598"/>
      <w:bookmarkStart w:id="15263" w:name="__Fieldmark__173890_2513166244"/>
      <w:bookmarkStart w:id="15264" w:name="__Fieldmark__291961_2513166244"/>
      <w:bookmarkStart w:id="15265" w:name="__Fieldmark__240322_3883317085"/>
      <w:bookmarkStart w:id="15266" w:name="__Fieldmark__38601_2093881205"/>
      <w:bookmarkStart w:id="15267" w:name="__Fieldmark__245935_3152322924"/>
      <w:bookmarkStart w:id="15268" w:name="__Fieldmark__47987_1726382521"/>
      <w:bookmarkStart w:id="15269" w:name="__Fieldmark__450_3521518262"/>
      <w:bookmarkStart w:id="15270" w:name="__Fieldmark__2137_4257634436"/>
      <w:bookmarkStart w:id="15271" w:name="__Fieldmark__46188_2440791607"/>
      <w:bookmarkStart w:id="15272" w:name="__Fieldmark__168676_1386443737"/>
      <w:bookmarkStart w:id="15273" w:name="__Fieldmark__37687_492384746"/>
      <w:bookmarkStart w:id="15274" w:name="__Fieldmark__186702_492384746"/>
      <w:bookmarkStart w:id="15275" w:name="__Fieldmark__450_509013698"/>
      <w:bookmarkStart w:id="15276" w:name="__Fieldmark__44297_2487194833"/>
      <w:bookmarkStart w:id="15277" w:name="__Fieldmark__88937_4257634436"/>
      <w:bookmarkStart w:id="15278" w:name="__Fieldmark__53271_1872777308"/>
      <w:bookmarkStart w:id="15279" w:name="__Fieldmark__344880_31523229241"/>
      <w:bookmarkStart w:id="15280" w:name="__Fieldmark__29293_12877213031"/>
      <w:bookmarkStart w:id="15281" w:name="__Fieldmark__117417_660468201"/>
      <w:bookmarkStart w:id="15282" w:name="__Fieldmark__31521_38833170851"/>
      <w:bookmarkStart w:id="15283" w:name="__Fieldmark__81788_4001636091"/>
      <w:bookmarkStart w:id="15284" w:name="__Fieldmark__22137_8072150551"/>
      <w:bookmarkStart w:id="15285" w:name="__Fieldmark__332361_30958398421"/>
      <w:bookmarkStart w:id="15286" w:name="__Fieldmark__148006_30958398421"/>
      <w:bookmarkStart w:id="15287" w:name="__Fieldmark__21058_31"/>
      <w:bookmarkStart w:id="15288" w:name="__Fieldmark__5001_4555947541"/>
      <w:bookmarkStart w:id="15289" w:name="__Fieldmark__75108_30958398421"/>
      <w:bookmarkStart w:id="15290" w:name="__Fieldmark__297069_30958398421"/>
      <w:bookmarkStart w:id="15291" w:name="__Fieldmark__19785_3989595981"/>
      <w:bookmarkStart w:id="15292" w:name="__Fieldmark__173890_25131662441"/>
      <w:bookmarkStart w:id="15293" w:name="__Fieldmark__291961_25131662441"/>
      <w:bookmarkStart w:id="15294" w:name="__Fieldmark__240322_38833170851"/>
      <w:bookmarkStart w:id="15295" w:name="__Fieldmark__38601_20938812051"/>
      <w:bookmarkStart w:id="15296" w:name="__Fieldmark__245935_31523229241"/>
      <w:bookmarkStart w:id="15297" w:name="__Fieldmark__47987_17263825211"/>
      <w:bookmarkStart w:id="15298" w:name="__Fieldmark__450_35215182621"/>
      <w:bookmarkStart w:id="15299" w:name="__Fieldmark__344990_3152322924"/>
      <w:bookmarkStart w:id="15300" w:name="__Fieldmark__29362_1287721303"/>
      <w:bookmarkStart w:id="15301" w:name="__Fieldmark__117503_66046820"/>
      <w:bookmarkStart w:id="15302" w:name="__Fieldmark__31595_3883317085"/>
      <w:bookmarkStart w:id="15303" w:name="__Fieldmark__81850_400163609"/>
      <w:bookmarkStart w:id="15304" w:name="__Fieldmark__22187_807215055"/>
      <w:bookmarkStart w:id="15305" w:name="__Fieldmark__332399_3095839842"/>
      <w:bookmarkStart w:id="15306" w:name="__Fieldmark__148032_3095839842"/>
      <w:bookmarkStart w:id="15307" w:name="__Fieldmark__21069_3"/>
      <w:bookmarkStart w:id="15308" w:name="__Fieldmark__21069_3095839842"/>
      <w:bookmarkStart w:id="15309" w:name="__Fieldmark__5008_455594754"/>
      <w:bookmarkStart w:id="15310" w:name="__Fieldmark__75128_3095839842"/>
      <w:bookmarkStart w:id="15311" w:name="__Fieldmark__297101_3095839842"/>
      <w:bookmarkStart w:id="15312" w:name="__Fieldmark__19829_398959598"/>
      <w:bookmarkStart w:id="15313" w:name="__Fieldmark__173946_2513166244"/>
      <w:bookmarkStart w:id="15314" w:name="__Fieldmark__292029_2513166244"/>
      <w:bookmarkStart w:id="15315" w:name="__Fieldmark__240402_3883317085"/>
      <w:bookmarkStart w:id="15316" w:name="__Fieldmark__38693_2093881205"/>
      <w:bookmarkStart w:id="15317" w:name="__Fieldmark__246039_3152322924"/>
      <w:bookmarkStart w:id="15318" w:name="__Fieldmark__48103_1726382521"/>
      <w:bookmarkStart w:id="15319" w:name="__Fieldmark__451_3521518262"/>
      <w:bookmarkStart w:id="15320" w:name="__Fieldmark__2138_4257634436"/>
      <w:bookmarkStart w:id="15321" w:name="__Fieldmark__46189_2440791607"/>
      <w:bookmarkStart w:id="15322" w:name="__Fieldmark__168677_1386443737"/>
      <w:bookmarkStart w:id="15323" w:name="__Fieldmark__37776_492384746"/>
      <w:bookmarkStart w:id="15324" w:name="__Fieldmark__186703_492384746"/>
      <w:bookmarkStart w:id="15325" w:name="__Fieldmark__451_509013698"/>
      <w:bookmarkStart w:id="15326" w:name="__Fieldmark__44298_2487194833"/>
      <w:bookmarkStart w:id="15327" w:name="__Fieldmark__88938_4257634436"/>
      <w:bookmarkStart w:id="15328" w:name="__Fieldmark__53393_1872777308"/>
      <w:bookmarkStart w:id="15329" w:name="__Fieldmark__344990_31523229241"/>
      <w:bookmarkStart w:id="15330" w:name="__Fieldmark__29362_12877213031"/>
      <w:bookmarkStart w:id="15331" w:name="__Fieldmark__117503_660468201"/>
      <w:bookmarkStart w:id="15332" w:name="__Fieldmark__31595_38833170851"/>
      <w:bookmarkStart w:id="15333" w:name="__Fieldmark__81850_4001636091"/>
      <w:bookmarkStart w:id="15334" w:name="__Fieldmark__22187_8072150551"/>
      <w:bookmarkStart w:id="15335" w:name="__Fieldmark__332399_30958398421"/>
      <w:bookmarkStart w:id="15336" w:name="__Fieldmark__148032_30958398421"/>
      <w:bookmarkStart w:id="15337" w:name="__Fieldmark__21069_31"/>
      <w:bookmarkStart w:id="15338" w:name="__Fieldmark__5008_4555947541"/>
      <w:bookmarkStart w:id="15339" w:name="__Fieldmark__75128_30958398421"/>
      <w:bookmarkStart w:id="15340" w:name="__Fieldmark__297101_30958398421"/>
      <w:bookmarkStart w:id="15341" w:name="__Fieldmark__19829_3989595981"/>
      <w:bookmarkStart w:id="15342" w:name="__Fieldmark__173946_25131662441"/>
      <w:bookmarkStart w:id="15343" w:name="__Fieldmark__292029_25131662441"/>
      <w:bookmarkStart w:id="15344" w:name="__Fieldmark__240402_38833170851"/>
      <w:bookmarkStart w:id="15345" w:name="__Fieldmark__38693_20938812051"/>
      <w:bookmarkStart w:id="15346" w:name="__Fieldmark__246039_31523229241"/>
      <w:bookmarkStart w:id="15347" w:name="__Fieldmark__48103_17263825211"/>
      <w:bookmarkStart w:id="15348" w:name="__Fieldmark__451_35215182621"/>
      <w:bookmarkStart w:id="15349" w:name="__Fieldmark__345102_3152322924"/>
      <w:bookmarkStart w:id="15350" w:name="__Fieldmark__29436_1287721303"/>
      <w:bookmarkStart w:id="15351" w:name="__Fieldmark__117591_66046820"/>
      <w:bookmarkStart w:id="15352" w:name="__Fieldmark__31671_3883317085"/>
      <w:bookmarkStart w:id="15353" w:name="__Fieldmark__81914_400163609"/>
      <w:bookmarkStart w:id="15354" w:name="__Fieldmark__22239_807215055"/>
      <w:bookmarkStart w:id="15355" w:name="__Fieldmark__332439_3095839842"/>
      <w:bookmarkStart w:id="15356" w:name="__Fieldmark__148060_3095839842"/>
      <w:bookmarkStart w:id="15357" w:name="__Fieldmark__21082_3"/>
      <w:bookmarkStart w:id="15358" w:name="__Fieldmark__21082_3095839842"/>
      <w:bookmarkStart w:id="15359" w:name="__Fieldmark__5015_455594754"/>
      <w:bookmarkStart w:id="15360" w:name="__Fieldmark__75150_3095839842"/>
      <w:bookmarkStart w:id="15361" w:name="__Fieldmark__297135_3095839842"/>
      <w:bookmarkStart w:id="15362" w:name="__Fieldmark__19875_398959598"/>
      <w:bookmarkStart w:id="15363" w:name="__Fieldmark__174004_2513166244"/>
      <w:bookmarkStart w:id="15364" w:name="__Fieldmark__292099_2513166244"/>
      <w:bookmarkStart w:id="15365" w:name="__Fieldmark__240484_3883317085"/>
      <w:bookmarkStart w:id="15366" w:name="__Fieldmark__38787_2093881205"/>
      <w:bookmarkStart w:id="15367" w:name="__Fieldmark__246145_3152322924"/>
      <w:bookmarkStart w:id="15368" w:name="__Fieldmark__48221_1726382521"/>
      <w:bookmarkStart w:id="15369" w:name="__Fieldmark__452_3521518262"/>
      <w:bookmarkStart w:id="15370" w:name="__Fieldmark__2139_4257634436"/>
      <w:bookmarkStart w:id="15371" w:name="__Fieldmark__46190_2440791607"/>
      <w:bookmarkStart w:id="15372" w:name="__Fieldmark__168678_1386443737"/>
      <w:bookmarkStart w:id="15373" w:name="__Fieldmark__37870_492384746"/>
      <w:bookmarkStart w:id="15374" w:name="__Fieldmark__186704_492384746"/>
      <w:bookmarkStart w:id="15375" w:name="__Fieldmark__452_509013698"/>
      <w:bookmarkStart w:id="15376" w:name="__Fieldmark__44299_2487194833"/>
      <w:bookmarkStart w:id="15377" w:name="__Fieldmark__88939_4257634436"/>
      <w:bookmarkStart w:id="15378" w:name="__Fieldmark__53517_1872777308"/>
      <w:bookmarkStart w:id="15379" w:name="__Fieldmark__345102_31523229241"/>
      <w:bookmarkStart w:id="15380" w:name="__Fieldmark__29436_12877213031"/>
      <w:bookmarkStart w:id="15381" w:name="__Fieldmark__117591_660468201"/>
      <w:bookmarkStart w:id="15382" w:name="__Fieldmark__31671_38833170851"/>
      <w:bookmarkStart w:id="15383" w:name="__Fieldmark__81914_4001636091"/>
      <w:bookmarkStart w:id="15384" w:name="__Fieldmark__22239_8072150551"/>
      <w:bookmarkStart w:id="15385" w:name="__Fieldmark__332439_30958398421"/>
      <w:bookmarkStart w:id="15386" w:name="__Fieldmark__148060_30958398421"/>
      <w:bookmarkStart w:id="15387" w:name="__Fieldmark__21082_31"/>
      <w:bookmarkStart w:id="15388" w:name="__Fieldmark__5015_4555947541"/>
      <w:bookmarkStart w:id="15389" w:name="__Fieldmark__75150_30958398421"/>
      <w:bookmarkStart w:id="15390" w:name="__Fieldmark__297135_30958398421"/>
      <w:bookmarkStart w:id="15391" w:name="__Fieldmark__19875_3989595981"/>
      <w:bookmarkStart w:id="15392" w:name="__Fieldmark__174004_25131662441"/>
      <w:bookmarkStart w:id="15393" w:name="__Fieldmark__292099_25131662441"/>
      <w:bookmarkStart w:id="15394" w:name="__Fieldmark__240484_38833170851"/>
      <w:bookmarkStart w:id="15395" w:name="__Fieldmark__38787_20938812051"/>
      <w:bookmarkStart w:id="15396" w:name="__Fieldmark__246145_31523229241"/>
      <w:bookmarkStart w:id="15397" w:name="__Fieldmark__48221_17263825211"/>
      <w:bookmarkStart w:id="15398" w:name="__Fieldmark__452_35215182621"/>
      <w:bookmarkStart w:id="15399" w:name="__Fieldmark__345212_3152322924"/>
      <w:bookmarkStart w:id="15400" w:name="__Fieldmark__29505_1287721303"/>
      <w:bookmarkStart w:id="15401" w:name="__Fieldmark__117677_66046820"/>
      <w:bookmarkStart w:id="15402" w:name="__Fieldmark__31745_3883317085"/>
      <w:bookmarkStart w:id="15403" w:name="__Fieldmark__81976_400163609"/>
      <w:bookmarkStart w:id="15404" w:name="__Fieldmark__22289_807215055"/>
      <w:bookmarkStart w:id="15405" w:name="__Fieldmark__332477_3095839842"/>
      <w:bookmarkStart w:id="15406" w:name="__Fieldmark__148086_3095839842"/>
      <w:bookmarkStart w:id="15407" w:name="__Fieldmark__21093_3"/>
      <w:bookmarkStart w:id="15408" w:name="__Fieldmark__21093_3095839842"/>
      <w:bookmarkStart w:id="15409" w:name="__Fieldmark__5022_455594754"/>
      <w:bookmarkStart w:id="15410" w:name="__Fieldmark__75170_3095839842"/>
      <w:bookmarkStart w:id="15411" w:name="__Fieldmark__297167_3095839842"/>
      <w:bookmarkStart w:id="15412" w:name="__Fieldmark__19919_398959598"/>
      <w:bookmarkStart w:id="15413" w:name="__Fieldmark__174060_2513166244"/>
      <w:bookmarkStart w:id="15414" w:name="__Fieldmark__292167_2513166244"/>
      <w:bookmarkStart w:id="15415" w:name="__Fieldmark__240564_3883317085"/>
      <w:bookmarkStart w:id="15416" w:name="__Fieldmark__38879_2093881205"/>
      <w:bookmarkStart w:id="15417" w:name="__Fieldmark__246249_3152322924"/>
      <w:bookmarkStart w:id="15418" w:name="__Fieldmark__48337_1726382521"/>
      <w:bookmarkStart w:id="15419" w:name="__Fieldmark__453_3521518262"/>
      <w:bookmarkStart w:id="15420" w:name="__Fieldmark__2140_4257634436"/>
      <w:bookmarkStart w:id="15421" w:name="__Fieldmark__46191_2440791607"/>
      <w:bookmarkStart w:id="15422" w:name="__Fieldmark__168679_1386443737"/>
      <w:bookmarkStart w:id="15423" w:name="__Fieldmark__37959_492384746"/>
      <w:bookmarkStart w:id="15424" w:name="__Fieldmark__186705_492384746"/>
      <w:bookmarkStart w:id="15425" w:name="__Fieldmark__453_509013698"/>
      <w:bookmarkStart w:id="15426" w:name="__Fieldmark__44300_2487194833"/>
      <w:bookmarkStart w:id="15427" w:name="__Fieldmark__88940_4257634436"/>
      <w:bookmarkStart w:id="15428" w:name="__Fieldmark__53639_1872777308"/>
      <w:bookmarkStart w:id="15429" w:name="__Fieldmark__345212_31523229241"/>
      <w:bookmarkStart w:id="15430" w:name="__Fieldmark__29505_12877213031"/>
      <w:bookmarkStart w:id="15431" w:name="__Fieldmark__117677_660468201"/>
      <w:bookmarkStart w:id="15432" w:name="__Fieldmark__31745_38833170851"/>
      <w:bookmarkStart w:id="15433" w:name="__Fieldmark__81976_4001636091"/>
      <w:bookmarkStart w:id="15434" w:name="__Fieldmark__22289_8072150551"/>
      <w:bookmarkStart w:id="15435" w:name="__Fieldmark__332477_30958398421"/>
      <w:bookmarkStart w:id="15436" w:name="__Fieldmark__148086_30958398421"/>
      <w:bookmarkStart w:id="15437" w:name="__Fieldmark__21093_31"/>
      <w:bookmarkStart w:id="15438" w:name="__Fieldmark__5022_4555947541"/>
      <w:bookmarkStart w:id="15439" w:name="__Fieldmark__75170_30958398421"/>
      <w:bookmarkStart w:id="15440" w:name="__Fieldmark__297167_30958398421"/>
      <w:bookmarkStart w:id="15441" w:name="__Fieldmark__19919_3989595981"/>
      <w:bookmarkStart w:id="15442" w:name="__Fieldmark__174060_25131662441"/>
      <w:bookmarkStart w:id="15443" w:name="__Fieldmark__292167_25131662441"/>
      <w:bookmarkStart w:id="15444" w:name="__Fieldmark__240564_38833170851"/>
      <w:bookmarkStart w:id="15445" w:name="__Fieldmark__38879_20938812051"/>
      <w:bookmarkStart w:id="15446" w:name="__Fieldmark__246249_31523229241"/>
      <w:bookmarkStart w:id="15447" w:name="__Fieldmark__48337_17263825211"/>
      <w:bookmarkStart w:id="15448" w:name="__Fieldmark__453_35215182621"/>
      <w:bookmarkStart w:id="15449" w:name="__Fieldmark__345328_3152322924"/>
      <w:bookmarkStart w:id="15450" w:name="__Fieldmark__29585_1287721303"/>
      <w:bookmarkStart w:id="15451" w:name="__Fieldmark__117769_66046820"/>
      <w:bookmarkStart w:id="15452" w:name="__Fieldmark__31825_3883317085"/>
      <w:bookmarkStart w:id="15453" w:name="__Fieldmark__82044_400163609"/>
      <w:bookmarkStart w:id="15454" w:name="__Fieldmark__22345_807215055"/>
      <w:bookmarkStart w:id="15455" w:name="__Fieldmark__332521_3095839842"/>
      <w:bookmarkStart w:id="15456" w:name="__Fieldmark__148118_3095839842"/>
      <w:bookmarkStart w:id="15457" w:name="__Fieldmark__21110_3"/>
      <w:bookmarkStart w:id="15458" w:name="__Fieldmark__21110_3095839842"/>
      <w:bookmarkStart w:id="15459" w:name="__Fieldmark__5034_455594754"/>
      <w:bookmarkStart w:id="15460" w:name="__Fieldmark__75196_3095839842"/>
      <w:bookmarkStart w:id="15461" w:name="__Fieldmark__297205_3095839842"/>
      <w:bookmarkStart w:id="15462" w:name="__Fieldmark__19969_398959598"/>
      <w:bookmarkStart w:id="15463" w:name="__Fieldmark__174122_2513166244"/>
      <w:bookmarkStart w:id="15464" w:name="__Fieldmark__292241_2513166244"/>
      <w:bookmarkStart w:id="15465" w:name="__Fieldmark__38977_2093881205"/>
      <w:bookmarkStart w:id="15466" w:name="__Fieldmark__246359_3152322924"/>
      <w:bookmarkStart w:id="15467" w:name="__Fieldmark__48459_1726382521"/>
      <w:bookmarkStart w:id="15468" w:name="__Fieldmark__240650_3883317085"/>
      <w:bookmarkStart w:id="15469" w:name="__Fieldmark__454_3521518262"/>
      <w:bookmarkStart w:id="15470" w:name="OLE_LINK1210"/>
      <w:bookmarkStart w:id="15471" w:name="__Fieldmark__53767_1872777308"/>
      <w:bookmarkStart w:id="15472" w:name="__Fieldmark__2141_4257634436"/>
      <w:bookmarkStart w:id="15473" w:name="__Fieldmark__46192_2440791607"/>
      <w:bookmarkStart w:id="15474" w:name="__Fieldmark__168680_1386443737"/>
      <w:bookmarkStart w:id="15475" w:name="__Fieldmark__38059_492384746"/>
      <w:bookmarkStart w:id="15476" w:name="__Fieldmark__186706_492384746"/>
      <w:bookmarkStart w:id="15477" w:name="__Fieldmark__454_509013698"/>
      <w:bookmarkStart w:id="15478" w:name="__Fieldmark__44301_2487194833"/>
      <w:bookmarkStart w:id="15479" w:name="__Fieldmark__88941_4257634436"/>
      <w:bookmarkStart w:id="15480" w:name="__Fieldmark__53767_18727773081"/>
      <w:bookmarkStart w:id="15481" w:name="__Fieldmark__345328_31523229241"/>
      <w:bookmarkStart w:id="15482" w:name="__Fieldmark__29585_12877213031"/>
      <w:bookmarkStart w:id="15483" w:name="__Fieldmark__117769_660468201"/>
      <w:bookmarkStart w:id="15484" w:name="__Fieldmark__31825_38833170851"/>
      <w:bookmarkStart w:id="15485" w:name="__Fieldmark__82044_4001636091"/>
      <w:bookmarkStart w:id="15486" w:name="__Fieldmark__22345_8072150551"/>
      <w:bookmarkStart w:id="15487" w:name="__Fieldmark__332521_30958398421"/>
      <w:bookmarkStart w:id="15488" w:name="__Fieldmark__148118_30958398421"/>
      <w:bookmarkStart w:id="15489" w:name="__Fieldmark__21110_31"/>
      <w:bookmarkStart w:id="15490" w:name="__Fieldmark__5034_4555947541"/>
      <w:bookmarkStart w:id="15491" w:name="__Fieldmark__75196_30958398421"/>
      <w:bookmarkStart w:id="15492" w:name="__Fieldmark__297205_30958398421"/>
      <w:bookmarkStart w:id="15493" w:name="__Fieldmark__19969_3989595981"/>
      <w:bookmarkStart w:id="15494" w:name="__Fieldmark__174122_25131662441"/>
      <w:bookmarkStart w:id="15495" w:name="__Fieldmark__292241_25131662441"/>
      <w:bookmarkStart w:id="15496" w:name="__Fieldmark__240650_38833170851"/>
      <w:bookmarkStart w:id="15497" w:name="__Fieldmark__38977_20938812051"/>
      <w:bookmarkStart w:id="15498" w:name="__Fieldmark__246359_31523229241"/>
      <w:bookmarkStart w:id="15499" w:name="__Fieldmark__48459_17263825211"/>
      <w:bookmarkStart w:id="15500" w:name="OLE_LINK77"/>
      <w:bookmarkStart w:id="15501" w:name="OLE_LINK1161"/>
      <w:bookmarkStart w:id="15502" w:name="OLE_LINK1151"/>
      <w:bookmarkStart w:id="15503" w:name="OLE_LINK1141"/>
      <w:bookmarkStart w:id="15504" w:name="OLE_LINK1131"/>
      <w:bookmarkStart w:id="15505" w:name="OLE_LINK1101"/>
      <w:bookmarkStart w:id="15506" w:name="OLE_LINK1091"/>
      <w:bookmarkStart w:id="15507" w:name="OLE_LINK1081"/>
      <w:bookmarkStart w:id="15508" w:name="OLE_LINK181"/>
      <w:bookmarkStart w:id="15509" w:name="__Fieldmark__345462_3152322924"/>
      <w:bookmarkStart w:id="15510" w:name="__Fieldmark__29692_1287721303"/>
      <w:bookmarkStart w:id="15511" w:name="__Fieldmark__117879_66046820"/>
      <w:bookmarkStart w:id="15512" w:name="__Fieldmark__31923_3883317085"/>
      <w:bookmarkStart w:id="15513" w:name="__Fieldmark__82130_400163609"/>
      <w:bookmarkStart w:id="15514" w:name="__Fieldmark__22419_807215055"/>
      <w:bookmarkStart w:id="15515" w:name="__Fieldmark__332583_3095839842"/>
      <w:bookmarkStart w:id="15516" w:name="__Fieldmark__148168_3095839842"/>
      <w:bookmarkStart w:id="15517" w:name="__Fieldmark__21145_3"/>
      <w:bookmarkStart w:id="15518" w:name="__Fieldmark__21145_3095839842"/>
      <w:bookmarkStart w:id="15519" w:name="__Fieldmark__5065_455594754"/>
      <w:bookmarkStart w:id="15520" w:name="__Fieldmark__75240_3095839842"/>
      <w:bookmarkStart w:id="15521" w:name="__Fieldmark__297261_3095839842"/>
      <w:bookmarkStart w:id="15522" w:name="__Fieldmark__20037_398959598"/>
      <w:bookmarkStart w:id="15523" w:name="__Fieldmark__174202_2513166244"/>
      <w:bookmarkStart w:id="15524" w:name="__Fieldmark__292333_2513166244"/>
      <w:bookmarkStart w:id="15525" w:name="__Fieldmark__240754_3883317085"/>
      <w:bookmarkStart w:id="15526" w:name="__Fieldmark__39093_2093881205"/>
      <w:bookmarkStart w:id="15527" w:name="__Fieldmark__246487_3152322924"/>
      <w:bookmarkStart w:id="15528" w:name="__Fieldmark__48599_1726382521"/>
      <w:bookmarkStart w:id="15529" w:name="__Fieldmark__455_3521518262"/>
      <w:bookmarkStart w:id="15530" w:name="OLE_LINK135"/>
      <w:bookmarkStart w:id="15531" w:name="OLE_LINK191"/>
      <w:bookmarkStart w:id="15532" w:name="OLE_LINK1621"/>
      <w:bookmarkStart w:id="15533" w:name="__Fieldmark__2142_4257634436"/>
      <w:bookmarkStart w:id="15534" w:name="__Fieldmark__46193_2440791607"/>
      <w:bookmarkStart w:id="15535" w:name="__Fieldmark__168681_1386443737"/>
      <w:bookmarkStart w:id="15536" w:name="__Fieldmark__38186_492384746"/>
      <w:bookmarkStart w:id="15537" w:name="__Fieldmark__186707_492384746"/>
      <w:bookmarkStart w:id="15538" w:name="__Fieldmark__455_509013698"/>
      <w:bookmarkStart w:id="15539" w:name="__Fieldmark__44302_2487194833"/>
      <w:bookmarkStart w:id="15540" w:name="__Fieldmark__88942_4257634436"/>
      <w:bookmarkStart w:id="15541" w:name="__Fieldmark__53913_1872777308"/>
      <w:bookmarkStart w:id="15542" w:name="__Fieldmark__345462_31523229241"/>
      <w:bookmarkStart w:id="15543" w:name="__Fieldmark__29692_12877213031"/>
      <w:bookmarkStart w:id="15544" w:name="__Fieldmark__117879_660468201"/>
      <w:bookmarkStart w:id="15545" w:name="__Fieldmark__31923_38833170851"/>
      <w:bookmarkStart w:id="15546" w:name="__Fieldmark__82130_4001636091"/>
      <w:bookmarkStart w:id="15547" w:name="__Fieldmark__22419_8072150551"/>
      <w:bookmarkStart w:id="15548" w:name="__Fieldmark__332583_30958398421"/>
      <w:bookmarkStart w:id="15549" w:name="__Fieldmark__148168_30958398421"/>
      <w:bookmarkStart w:id="15550" w:name="__Fieldmark__21145_31"/>
      <w:bookmarkStart w:id="15551" w:name="__Fieldmark__5065_4555947541"/>
      <w:bookmarkStart w:id="15552" w:name="__Fieldmark__75240_30958398421"/>
      <w:bookmarkStart w:id="15553" w:name="__Fieldmark__297261_30958398421"/>
      <w:bookmarkStart w:id="15554" w:name="__Fieldmark__20037_3989595981"/>
      <w:bookmarkStart w:id="15555" w:name="__Fieldmark__174202_25131662441"/>
      <w:bookmarkStart w:id="15556" w:name="__Fieldmark__292333_25131662441"/>
      <w:bookmarkStart w:id="15557" w:name="__Fieldmark__240754_38833170851"/>
      <w:bookmarkStart w:id="15558" w:name="__Fieldmark__39093_20938812051"/>
      <w:bookmarkStart w:id="15559" w:name="__Fieldmark__246487_31523229241"/>
      <w:bookmarkStart w:id="15560" w:name="__Fieldmark__48599_17263825211"/>
      <w:bookmarkStart w:id="15561" w:name="OLE_LINK1811"/>
      <w:bookmarkStart w:id="15562" w:name="__Fieldmark__48716_1726382521"/>
      <w:bookmarkStart w:id="15563" w:name="__Fieldmark__246592_3152322924"/>
      <w:bookmarkStart w:id="15564" w:name="__Fieldmark__20082_398959598"/>
      <w:bookmarkStart w:id="15565" w:name="__Fieldmark__39186_2093881205"/>
      <w:bookmarkStart w:id="15566" w:name="__Fieldmark__240835_3883317085"/>
      <w:bookmarkStart w:id="15567" w:name="__Fieldmark__292402_2513166244"/>
      <w:bookmarkStart w:id="15568" w:name="__Fieldmark__174259_2513166244"/>
      <w:bookmarkStart w:id="15569" w:name="__Fieldmark__297294_3095839842"/>
      <w:bookmarkStart w:id="15570" w:name="__Fieldmark__75261_3095839842"/>
      <w:bookmarkStart w:id="15571" w:name="__Fieldmark__5077_455594754"/>
      <w:bookmarkStart w:id="15572" w:name="__Fieldmark__21157_3095839842"/>
      <w:bookmarkStart w:id="15573" w:name="__Fieldmark__21157_3"/>
      <w:bookmarkStart w:id="15574" w:name="__Fieldmark__148195_3095839842"/>
      <w:bookmarkStart w:id="15575" w:name="__Fieldmark__332622_3095839842"/>
      <w:bookmarkStart w:id="15576" w:name="__Fieldmark__22470_807215055"/>
      <w:bookmarkStart w:id="15577" w:name="__Fieldmark__82193_400163609"/>
      <w:bookmarkStart w:id="15578" w:name="__Fieldmark__31998_3883317085"/>
      <w:bookmarkStart w:id="15579" w:name="__Fieldmark__29764_1287721303"/>
      <w:bookmarkStart w:id="15580" w:name="__Fieldmark__345573_3152322924"/>
      <w:bookmarkStart w:id="15581" w:name="__Fieldmark__54036_1872777308"/>
      <w:bookmarkStart w:id="15582" w:name="__Fieldmark__88943_4257634436"/>
      <w:bookmarkStart w:id="15583" w:name="__Fieldmark__44303_2487194833"/>
      <w:bookmarkStart w:id="15584" w:name="__Fieldmark__456_509013698"/>
      <w:bookmarkStart w:id="15585" w:name="__Fieldmark__186708_492384746"/>
      <w:bookmarkStart w:id="15586" w:name="__Fieldmark__38280_492384746"/>
      <w:bookmarkStart w:id="15587" w:name="__Fieldmark__168682_1386443737"/>
      <w:bookmarkStart w:id="15588" w:name="__Fieldmark__46194_2440791607"/>
      <w:bookmarkStart w:id="15589" w:name="__Fieldmark__2143_4257634436"/>
      <w:bookmarkStart w:id="15590" w:name="__Fieldmark__456_3521518262"/>
      <w:bookmarkStart w:id="15591" w:name="__Fieldmark__117966_66046820"/>
      <w:bookmarkStart w:id="15592" w:name="__Fieldmark__345573_31523229241"/>
      <w:bookmarkStart w:id="15593" w:name="__Fieldmark__29764_12877213031"/>
      <w:bookmarkStart w:id="15594" w:name="__Fieldmark__117966_660468201"/>
      <w:bookmarkStart w:id="15595" w:name="__Fieldmark__31998_38833170851"/>
      <w:bookmarkStart w:id="15596" w:name="__Fieldmark__82193_4001636091"/>
      <w:bookmarkStart w:id="15597" w:name="__Fieldmark__22470_8072150551"/>
      <w:bookmarkStart w:id="15598" w:name="__Fieldmark__332622_30958398421"/>
      <w:bookmarkStart w:id="15599" w:name="__Fieldmark__148195_30958398421"/>
      <w:bookmarkStart w:id="15600" w:name="__Fieldmark__21157_31"/>
      <w:bookmarkStart w:id="15601" w:name="__Fieldmark__5077_4555947541"/>
      <w:bookmarkStart w:id="15602" w:name="__Fieldmark__75261_30958398421"/>
      <w:bookmarkStart w:id="15603" w:name="__Fieldmark__297294_30958398421"/>
      <w:bookmarkStart w:id="15604" w:name="__Fieldmark__20082_3989595981"/>
      <w:bookmarkStart w:id="15605" w:name="__Fieldmark__174259_25131662441"/>
      <w:bookmarkStart w:id="15606" w:name="__Fieldmark__292402_25131662441"/>
      <w:bookmarkStart w:id="15607" w:name="__Fieldmark__240835_38833170851"/>
      <w:bookmarkStart w:id="15608" w:name="__Fieldmark__39186_20938812051"/>
      <w:bookmarkStart w:id="15609" w:name="__Fieldmark__246592_31523229241"/>
      <w:bookmarkStart w:id="15610" w:name="__Fieldmark__48716_17263825211"/>
      <w:bookmarkStart w:id="15611" w:name="__Fieldmark__88943_42576344361"/>
      <w:bookmarkStart w:id="15612" w:name="__Fieldmark__48833_1726382521"/>
      <w:bookmarkStart w:id="15613" w:name="__Fieldmark__246697_3152322924"/>
      <w:bookmarkStart w:id="15614" w:name="__Fieldmark__20127_398959598"/>
      <w:bookmarkStart w:id="15615" w:name="__Fieldmark__39279_2093881205"/>
      <w:bookmarkStart w:id="15616" w:name="__Fieldmark__240916_3883317085"/>
      <w:bookmarkStart w:id="15617" w:name="__Fieldmark__292471_2513166244"/>
      <w:bookmarkStart w:id="15618" w:name="__Fieldmark__174316_2513166244"/>
      <w:bookmarkStart w:id="15619" w:name="__Fieldmark__297327_3095839842"/>
      <w:bookmarkStart w:id="15620" w:name="__Fieldmark__75282_3095839842"/>
      <w:bookmarkStart w:id="15621" w:name="__Fieldmark__5086_455594754"/>
      <w:bookmarkStart w:id="15622" w:name="__Fieldmark__21169_3095839842"/>
      <w:bookmarkStart w:id="15623" w:name="__Fieldmark__21169_3"/>
      <w:bookmarkStart w:id="15624" w:name="__Fieldmark__148222_3095839842"/>
      <w:bookmarkStart w:id="15625" w:name="__Fieldmark__332661_3095839842"/>
      <w:bookmarkStart w:id="15626" w:name="__Fieldmark__22521_807215055"/>
      <w:bookmarkStart w:id="15627" w:name="__Fieldmark__82256_400163609"/>
      <w:bookmarkStart w:id="15628" w:name="__Fieldmark__32073_3883317085"/>
      <w:bookmarkStart w:id="15629" w:name="__Fieldmark__29836_1287721303"/>
      <w:bookmarkStart w:id="15630" w:name="__Fieldmark__345684_3152322924"/>
      <w:bookmarkStart w:id="15631" w:name="__Fieldmark__54159_1872777308"/>
      <w:bookmarkStart w:id="15632" w:name="__Fieldmark__88944_4257634436"/>
      <w:bookmarkStart w:id="15633" w:name="__Fieldmark__44304_2487194833"/>
      <w:bookmarkStart w:id="15634" w:name="__Fieldmark__457_509013698"/>
      <w:bookmarkStart w:id="15635" w:name="__Fieldmark__186709_492384746"/>
      <w:bookmarkStart w:id="15636" w:name="__Fieldmark__38374_492384746"/>
      <w:bookmarkStart w:id="15637" w:name="__Fieldmark__168683_1386443737"/>
      <w:bookmarkStart w:id="15638" w:name="__Fieldmark__46195_2440791607"/>
      <w:bookmarkStart w:id="15639" w:name="__Fieldmark__2144_4257634436"/>
      <w:bookmarkStart w:id="15640" w:name="__Fieldmark__457_3521518262"/>
      <w:bookmarkStart w:id="15641" w:name="__Fieldmark__118053_66046820"/>
      <w:bookmarkStart w:id="15642" w:name="__Fieldmark__345684_31523229241"/>
      <w:bookmarkStart w:id="15643" w:name="__Fieldmark__29836_12877213031"/>
      <w:bookmarkStart w:id="15644" w:name="__Fieldmark__118053_660468201"/>
      <w:bookmarkStart w:id="15645" w:name="__Fieldmark__32073_38833170851"/>
      <w:bookmarkStart w:id="15646" w:name="__Fieldmark__82256_4001636091"/>
      <w:bookmarkStart w:id="15647" w:name="__Fieldmark__22521_8072150551"/>
      <w:bookmarkStart w:id="15648" w:name="__Fieldmark__332661_30958398421"/>
      <w:bookmarkStart w:id="15649" w:name="__Fieldmark__148222_30958398421"/>
      <w:bookmarkStart w:id="15650" w:name="__Fieldmark__21169_31"/>
      <w:bookmarkStart w:id="15651" w:name="__Fieldmark__5086_4555947541"/>
      <w:bookmarkStart w:id="15652" w:name="__Fieldmark__75282_30958398421"/>
      <w:bookmarkStart w:id="15653" w:name="__Fieldmark__297327_30958398421"/>
      <w:bookmarkStart w:id="15654" w:name="__Fieldmark__20127_3989595981"/>
      <w:bookmarkStart w:id="15655" w:name="__Fieldmark__174316_25131662441"/>
      <w:bookmarkStart w:id="15656" w:name="__Fieldmark__292471_25131662441"/>
      <w:bookmarkStart w:id="15657" w:name="__Fieldmark__240916_38833170851"/>
      <w:bookmarkStart w:id="15658" w:name="__Fieldmark__39279_20938812051"/>
      <w:bookmarkStart w:id="15659" w:name="__Fieldmark__246697_31523229241"/>
      <w:bookmarkStart w:id="15660" w:name="__Fieldmark__48833_17263825211"/>
      <w:bookmarkStart w:id="15661" w:name="__Fieldmark__88944_42576344361"/>
      <w:bookmarkStart w:id="15662" w:name="__Fieldmark__48950_1726382521"/>
      <w:bookmarkStart w:id="15663" w:name="__Fieldmark__246802_3152322924"/>
      <w:bookmarkStart w:id="15664" w:name="__Fieldmark__20172_398959598"/>
      <w:bookmarkStart w:id="15665" w:name="__Fieldmark__39372_2093881205"/>
      <w:bookmarkStart w:id="15666" w:name="__Fieldmark__240997_3883317085"/>
      <w:bookmarkStart w:id="15667" w:name="__Fieldmark__292540_2513166244"/>
      <w:bookmarkStart w:id="15668" w:name="__Fieldmark__174373_2513166244"/>
      <w:bookmarkStart w:id="15669" w:name="__Fieldmark__297360_3095839842"/>
      <w:bookmarkStart w:id="15670" w:name="__Fieldmark__75303_3095839842"/>
      <w:bookmarkStart w:id="15671" w:name="__Fieldmark__5095_455594754"/>
      <w:bookmarkStart w:id="15672" w:name="__Fieldmark__21181_3095839842"/>
      <w:bookmarkStart w:id="15673" w:name="__Fieldmark__21181_3"/>
      <w:bookmarkStart w:id="15674" w:name="__Fieldmark__148249_3095839842"/>
      <w:bookmarkStart w:id="15675" w:name="__Fieldmark__332700_3095839842"/>
      <w:bookmarkStart w:id="15676" w:name="__Fieldmark__22572_807215055"/>
      <w:bookmarkStart w:id="15677" w:name="__Fieldmark__82319_400163609"/>
      <w:bookmarkStart w:id="15678" w:name="__Fieldmark__32148_3883317085"/>
      <w:bookmarkStart w:id="15679" w:name="__Fieldmark__29908_1287721303"/>
      <w:bookmarkStart w:id="15680" w:name="__Fieldmark__345795_3152322924"/>
      <w:bookmarkStart w:id="15681" w:name="__Fieldmark__54282_1872777308"/>
      <w:bookmarkStart w:id="15682" w:name="__Fieldmark__88945_4257634436"/>
      <w:bookmarkStart w:id="15683" w:name="__Fieldmark__44305_2487194833"/>
      <w:bookmarkStart w:id="15684" w:name="__Fieldmark__458_509013698"/>
      <w:bookmarkStart w:id="15685" w:name="__Fieldmark__186710_492384746"/>
      <w:bookmarkStart w:id="15686" w:name="__Fieldmark__38468_492384746"/>
      <w:bookmarkStart w:id="15687" w:name="__Fieldmark__168684_1386443737"/>
      <w:bookmarkStart w:id="15688" w:name="__Fieldmark__46196_2440791607"/>
      <w:bookmarkStart w:id="15689" w:name="__Fieldmark__2145_4257634436"/>
      <w:bookmarkStart w:id="15690" w:name="__Fieldmark__458_3521518262"/>
      <w:bookmarkStart w:id="15691" w:name="__Fieldmark__118140_66046820"/>
      <w:bookmarkStart w:id="15692" w:name="__Fieldmark__345795_31523229241"/>
      <w:bookmarkStart w:id="15693" w:name="__Fieldmark__29908_12877213031"/>
      <w:bookmarkStart w:id="15694" w:name="__Fieldmark__118140_660468201"/>
      <w:bookmarkStart w:id="15695" w:name="__Fieldmark__32148_38833170851"/>
      <w:bookmarkStart w:id="15696" w:name="__Fieldmark__82319_4001636091"/>
      <w:bookmarkStart w:id="15697" w:name="__Fieldmark__22572_8072150551"/>
      <w:bookmarkStart w:id="15698" w:name="__Fieldmark__332700_30958398421"/>
      <w:bookmarkStart w:id="15699" w:name="__Fieldmark__148249_30958398421"/>
      <w:bookmarkStart w:id="15700" w:name="__Fieldmark__21181_31"/>
      <w:bookmarkStart w:id="15701" w:name="__Fieldmark__5095_4555947541"/>
      <w:bookmarkStart w:id="15702" w:name="__Fieldmark__75303_30958398421"/>
      <w:bookmarkStart w:id="15703" w:name="__Fieldmark__297360_30958398421"/>
      <w:bookmarkStart w:id="15704" w:name="__Fieldmark__20172_3989595981"/>
      <w:bookmarkStart w:id="15705" w:name="__Fieldmark__174373_25131662441"/>
      <w:bookmarkStart w:id="15706" w:name="__Fieldmark__292540_25131662441"/>
      <w:bookmarkStart w:id="15707" w:name="__Fieldmark__240997_38833170851"/>
      <w:bookmarkStart w:id="15708" w:name="__Fieldmark__39372_20938812051"/>
      <w:bookmarkStart w:id="15709" w:name="__Fieldmark__246802_31523229241"/>
      <w:bookmarkStart w:id="15710" w:name="__Fieldmark__48950_17263825211"/>
      <w:bookmarkStart w:id="15711" w:name="__Fieldmark__88945_42576344361"/>
      <w:bookmarkStart w:id="15712" w:name="__Fieldmark__49067_1726382521"/>
      <w:bookmarkStart w:id="15713" w:name="__Fieldmark__246907_3152322924"/>
      <w:bookmarkStart w:id="15714" w:name="__Fieldmark__20217_398959598"/>
      <w:bookmarkStart w:id="15715" w:name="__Fieldmark__39465_2093881205"/>
      <w:bookmarkStart w:id="15716" w:name="__Fieldmark__241078_3883317085"/>
      <w:bookmarkStart w:id="15717" w:name="__Fieldmark__292609_2513166244"/>
      <w:bookmarkStart w:id="15718" w:name="__Fieldmark__174430_2513166244"/>
      <w:bookmarkStart w:id="15719" w:name="__Fieldmark__297393_3095839842"/>
      <w:bookmarkStart w:id="15720" w:name="__Fieldmark__75324_3095839842"/>
      <w:bookmarkStart w:id="15721" w:name="__Fieldmark__5104_455594754"/>
      <w:bookmarkStart w:id="15722" w:name="__Fieldmark__21193_3095839842"/>
      <w:bookmarkStart w:id="15723" w:name="__Fieldmark__21193_3"/>
      <w:bookmarkStart w:id="15724" w:name="__Fieldmark__148276_3095839842"/>
      <w:bookmarkStart w:id="15725" w:name="__Fieldmark__332739_3095839842"/>
      <w:bookmarkStart w:id="15726" w:name="__Fieldmark__22623_807215055"/>
      <w:bookmarkStart w:id="15727" w:name="__Fieldmark__82382_400163609"/>
      <w:bookmarkStart w:id="15728" w:name="__Fieldmark__32223_3883317085"/>
      <w:bookmarkStart w:id="15729" w:name="__Fieldmark__29980_1287721303"/>
      <w:bookmarkStart w:id="15730" w:name="__Fieldmark__345906_3152322924"/>
      <w:bookmarkStart w:id="15731" w:name="__Fieldmark__54405_1872777308"/>
      <w:bookmarkStart w:id="15732" w:name="__Fieldmark__88946_4257634436"/>
      <w:bookmarkStart w:id="15733" w:name="__Fieldmark__44306_2487194833"/>
      <w:bookmarkStart w:id="15734" w:name="__Fieldmark__459_509013698"/>
      <w:bookmarkStart w:id="15735" w:name="__Fieldmark__186711_492384746"/>
      <w:bookmarkStart w:id="15736" w:name="__Fieldmark__38562_492384746"/>
      <w:bookmarkStart w:id="15737" w:name="__Fieldmark__168685_1386443737"/>
      <w:bookmarkStart w:id="15738" w:name="__Fieldmark__46197_2440791607"/>
      <w:bookmarkStart w:id="15739" w:name="__Fieldmark__2146_4257634436"/>
      <w:bookmarkStart w:id="15740" w:name="__Fieldmark__459_3521518262"/>
      <w:bookmarkStart w:id="15741" w:name="__Fieldmark__118227_66046820"/>
      <w:bookmarkStart w:id="15742" w:name="__Fieldmark__345906_31523229241"/>
      <w:bookmarkStart w:id="15743" w:name="__Fieldmark__29980_12877213031"/>
      <w:bookmarkStart w:id="15744" w:name="__Fieldmark__118227_660468201"/>
      <w:bookmarkStart w:id="15745" w:name="__Fieldmark__32223_38833170851"/>
      <w:bookmarkStart w:id="15746" w:name="__Fieldmark__82382_4001636091"/>
      <w:bookmarkStart w:id="15747" w:name="__Fieldmark__22623_8072150551"/>
      <w:bookmarkStart w:id="15748" w:name="__Fieldmark__332739_30958398421"/>
      <w:bookmarkStart w:id="15749" w:name="__Fieldmark__148276_30958398421"/>
      <w:bookmarkStart w:id="15750" w:name="__Fieldmark__21193_31"/>
      <w:bookmarkStart w:id="15751" w:name="__Fieldmark__5104_4555947541"/>
      <w:bookmarkStart w:id="15752" w:name="__Fieldmark__75324_30958398421"/>
      <w:bookmarkStart w:id="15753" w:name="__Fieldmark__297393_30958398421"/>
      <w:bookmarkStart w:id="15754" w:name="__Fieldmark__20217_3989595981"/>
      <w:bookmarkStart w:id="15755" w:name="__Fieldmark__174430_25131662441"/>
      <w:bookmarkStart w:id="15756" w:name="__Fieldmark__292609_25131662441"/>
      <w:bookmarkStart w:id="15757" w:name="__Fieldmark__241078_38833170851"/>
      <w:bookmarkStart w:id="15758" w:name="__Fieldmark__39465_20938812051"/>
      <w:bookmarkStart w:id="15759" w:name="__Fieldmark__246907_31523229241"/>
      <w:bookmarkStart w:id="15760" w:name="__Fieldmark__49067_17263825211"/>
      <w:bookmarkStart w:id="15761" w:name="__Fieldmark__88946_42576344361"/>
      <w:bookmarkStart w:id="15762" w:name="__Fieldmark__346017_3152322924"/>
      <w:bookmarkStart w:id="15763" w:name="__Fieldmark__30052_1287721303"/>
      <w:bookmarkStart w:id="15764" w:name="__Fieldmark__118314_66046820"/>
      <w:bookmarkStart w:id="15765" w:name="__Fieldmark__32298_3883317085"/>
      <w:bookmarkStart w:id="15766" w:name="__Fieldmark__82445_400163609"/>
      <w:bookmarkStart w:id="15767" w:name="__Fieldmark__22674_807215055"/>
      <w:bookmarkStart w:id="15768" w:name="__Fieldmark__332778_3095839842"/>
      <w:bookmarkStart w:id="15769" w:name="__Fieldmark__148303_3095839842"/>
      <w:bookmarkStart w:id="15770" w:name="__Fieldmark__21205_3"/>
      <w:bookmarkStart w:id="15771" w:name="__Fieldmark__21205_3095839842"/>
      <w:bookmarkStart w:id="15772" w:name="__Fieldmark__5113_455594754"/>
      <w:bookmarkStart w:id="15773" w:name="__Fieldmark__75345_3095839842"/>
      <w:bookmarkStart w:id="15774" w:name="__Fieldmark__297426_3095839842"/>
      <w:bookmarkStart w:id="15775" w:name="__Fieldmark__20262_398959598"/>
      <w:bookmarkStart w:id="15776" w:name="__Fieldmark__174487_2513166244"/>
      <w:bookmarkStart w:id="15777" w:name="__Fieldmark__292678_2513166244"/>
      <w:bookmarkStart w:id="15778" w:name="__Fieldmark__241159_3883317085"/>
      <w:bookmarkStart w:id="15779" w:name="__Fieldmark__39558_2093881205"/>
      <w:bookmarkStart w:id="15780" w:name="__Fieldmark__247012_3152322924"/>
      <w:bookmarkStart w:id="15781" w:name="__Fieldmark__49184_1726382521"/>
      <w:bookmarkStart w:id="15782" w:name="__Fieldmark__460_3521518262"/>
      <w:bookmarkStart w:id="15783" w:name="__Fieldmark__2147_4257634436"/>
      <w:bookmarkStart w:id="15784" w:name="__Fieldmark__46198_2440791607"/>
      <w:bookmarkStart w:id="15785" w:name="__Fieldmark__168686_1386443737"/>
      <w:bookmarkStart w:id="15786" w:name="__Fieldmark__38654_492384746"/>
      <w:bookmarkStart w:id="15787" w:name="__Fieldmark__186712_492384746"/>
      <w:bookmarkStart w:id="15788" w:name="__Fieldmark__460_509013698"/>
      <w:bookmarkStart w:id="15789" w:name="__Fieldmark__44307_2487194833"/>
      <w:bookmarkStart w:id="15790" w:name="__Fieldmark__88947_4257634436"/>
      <w:bookmarkStart w:id="15791" w:name="__Fieldmark__54528_1872777308"/>
      <w:bookmarkStart w:id="15792" w:name="__Fieldmark__346017_31523229241"/>
      <w:bookmarkStart w:id="15793" w:name="__Fieldmark__30052_12877213031"/>
      <w:bookmarkStart w:id="15794" w:name="__Fieldmark__118314_660468201"/>
      <w:bookmarkStart w:id="15795" w:name="__Fieldmark__32298_38833170851"/>
      <w:bookmarkStart w:id="15796" w:name="__Fieldmark__82445_4001636091"/>
      <w:bookmarkStart w:id="15797" w:name="__Fieldmark__22674_8072150551"/>
      <w:bookmarkStart w:id="15798" w:name="__Fieldmark__332778_30958398421"/>
      <w:bookmarkStart w:id="15799" w:name="__Fieldmark__148303_30958398421"/>
      <w:bookmarkStart w:id="15800" w:name="__Fieldmark__21205_31"/>
      <w:bookmarkStart w:id="15801" w:name="__Fieldmark__5113_4555947541"/>
      <w:bookmarkStart w:id="15802" w:name="__Fieldmark__75345_30958398421"/>
      <w:bookmarkStart w:id="15803" w:name="__Fieldmark__297426_30958398421"/>
      <w:bookmarkStart w:id="15804" w:name="__Fieldmark__20262_3989595981"/>
      <w:bookmarkStart w:id="15805" w:name="__Fieldmark__174487_25131662441"/>
      <w:bookmarkStart w:id="15806" w:name="__Fieldmark__292678_25131662441"/>
      <w:bookmarkStart w:id="15807" w:name="__Fieldmark__241159_38833170851"/>
      <w:bookmarkStart w:id="15808" w:name="__Fieldmark__39558_20938812051"/>
      <w:bookmarkStart w:id="15809" w:name="__Fieldmark__247012_31523229241"/>
      <w:bookmarkStart w:id="15810" w:name="__Fieldmark__49184_17263825211"/>
      <w:bookmarkStart w:id="15811" w:name="__Fieldmark__460_35215182621"/>
      <w:bookmarkStart w:id="15812" w:name="__Fieldmark__346128_3152322924"/>
      <w:bookmarkStart w:id="15813" w:name="__Fieldmark__30124_1287721303"/>
      <w:bookmarkStart w:id="15814" w:name="__Fieldmark__118401_66046820"/>
      <w:bookmarkStart w:id="15815" w:name="__Fieldmark__32373_3883317085"/>
      <w:bookmarkStart w:id="15816" w:name="__Fieldmark__82508_400163609"/>
      <w:bookmarkStart w:id="15817" w:name="__Fieldmark__22725_807215055"/>
      <w:bookmarkStart w:id="15818" w:name="__Fieldmark__332817_3095839842"/>
      <w:bookmarkStart w:id="15819" w:name="__Fieldmark__148330_3095839842"/>
      <w:bookmarkStart w:id="15820" w:name="__Fieldmark__21217_3"/>
      <w:bookmarkStart w:id="15821" w:name="__Fieldmark__21217_3095839842"/>
      <w:bookmarkStart w:id="15822" w:name="__Fieldmark__5119_455594754"/>
      <w:bookmarkStart w:id="15823" w:name="__Fieldmark__75366_3095839842"/>
      <w:bookmarkStart w:id="15824" w:name="__Fieldmark__297459_3095839842"/>
      <w:bookmarkStart w:id="15825" w:name="__Fieldmark__20307_398959598"/>
      <w:bookmarkStart w:id="15826" w:name="__Fieldmark__174544_2513166244"/>
      <w:bookmarkStart w:id="15827" w:name="__Fieldmark__292747_2513166244"/>
      <w:bookmarkStart w:id="15828" w:name="__Fieldmark__241240_3883317085"/>
      <w:bookmarkStart w:id="15829" w:name="__Fieldmark__39651_2093881205"/>
      <w:bookmarkStart w:id="15830" w:name="__Fieldmark__247117_3152322924"/>
      <w:bookmarkStart w:id="15831" w:name="__Fieldmark__49301_1726382521"/>
      <w:bookmarkStart w:id="15832" w:name="__Fieldmark__461_3521518262"/>
      <w:bookmarkStart w:id="15833" w:name="__Fieldmark__2148_4257634436"/>
      <w:bookmarkStart w:id="15834" w:name="__Fieldmark__46199_2440791607"/>
      <w:bookmarkStart w:id="15835" w:name="__Fieldmark__168687_1386443737"/>
      <w:bookmarkStart w:id="15836" w:name="__Fieldmark__38746_492384746"/>
      <w:bookmarkStart w:id="15837" w:name="__Fieldmark__186713_492384746"/>
      <w:bookmarkStart w:id="15838" w:name="__Fieldmark__461_509013698"/>
      <w:bookmarkStart w:id="15839" w:name="__Fieldmark__44308_2487194833"/>
      <w:bookmarkStart w:id="15840" w:name="__Fieldmark__88948_4257634436"/>
      <w:bookmarkStart w:id="15841" w:name="__Fieldmark__54651_1872777308"/>
      <w:bookmarkStart w:id="15842" w:name="__Fieldmark__346128_31523229241"/>
      <w:bookmarkStart w:id="15843" w:name="__Fieldmark__30124_12877213031"/>
      <w:bookmarkStart w:id="15844" w:name="__Fieldmark__118401_660468201"/>
      <w:bookmarkStart w:id="15845" w:name="__Fieldmark__32373_38833170851"/>
      <w:bookmarkStart w:id="15846" w:name="__Fieldmark__82508_4001636091"/>
      <w:bookmarkStart w:id="15847" w:name="__Fieldmark__22725_8072150551"/>
      <w:bookmarkStart w:id="15848" w:name="__Fieldmark__332817_30958398421"/>
      <w:bookmarkStart w:id="15849" w:name="__Fieldmark__148330_30958398421"/>
      <w:bookmarkStart w:id="15850" w:name="__Fieldmark__21217_31"/>
      <w:bookmarkStart w:id="15851" w:name="__Fieldmark__5119_4555947541"/>
      <w:bookmarkStart w:id="15852" w:name="__Fieldmark__75366_30958398421"/>
      <w:bookmarkStart w:id="15853" w:name="__Fieldmark__297459_30958398421"/>
      <w:bookmarkStart w:id="15854" w:name="__Fieldmark__20307_3989595981"/>
      <w:bookmarkStart w:id="15855" w:name="__Fieldmark__174544_25131662441"/>
      <w:bookmarkStart w:id="15856" w:name="__Fieldmark__292747_25131662441"/>
      <w:bookmarkStart w:id="15857" w:name="__Fieldmark__241240_38833170851"/>
      <w:bookmarkStart w:id="15858" w:name="__Fieldmark__39651_20938812051"/>
      <w:bookmarkStart w:id="15859" w:name="__Fieldmark__247117_31523229241"/>
      <w:bookmarkStart w:id="15860" w:name="__Fieldmark__49301_17263825211"/>
      <w:bookmarkStart w:id="15861" w:name="__Fieldmark__461_35215182621"/>
      <w:bookmarkStart w:id="15862" w:name="__Fieldmark__346238_3152322924"/>
      <w:bookmarkStart w:id="15863" w:name="__Fieldmark__30193_1287721303"/>
      <w:bookmarkStart w:id="15864" w:name="__Fieldmark__118487_66046820"/>
      <w:bookmarkStart w:id="15865" w:name="__Fieldmark__32447_3883317085"/>
      <w:bookmarkStart w:id="15866" w:name="__Fieldmark__82570_400163609"/>
      <w:bookmarkStart w:id="15867" w:name="__Fieldmark__22775_807215055"/>
      <w:bookmarkStart w:id="15868" w:name="__Fieldmark__332855_3095839842"/>
      <w:bookmarkStart w:id="15869" w:name="__Fieldmark__148356_3095839842"/>
      <w:bookmarkStart w:id="15870" w:name="__Fieldmark__21228_3"/>
      <w:bookmarkStart w:id="15871" w:name="__Fieldmark__21228_3095839842"/>
      <w:bookmarkStart w:id="15872" w:name="__Fieldmark__5126_455594754"/>
      <w:bookmarkStart w:id="15873" w:name="__Fieldmark__75386_3095839842"/>
      <w:bookmarkStart w:id="15874" w:name="__Fieldmark__297491_3095839842"/>
      <w:bookmarkStart w:id="15875" w:name="__Fieldmark__20351_398959598"/>
      <w:bookmarkStart w:id="15876" w:name="__Fieldmark__174600_2513166244"/>
      <w:bookmarkStart w:id="15877" w:name="__Fieldmark__292815_2513166244"/>
      <w:bookmarkStart w:id="15878" w:name="__Fieldmark__241320_3883317085"/>
      <w:bookmarkStart w:id="15879" w:name="__Fieldmark__39743_2093881205"/>
      <w:bookmarkStart w:id="15880" w:name="__Fieldmark__247221_3152322924"/>
      <w:bookmarkStart w:id="15881" w:name="__Fieldmark__49417_1726382521"/>
      <w:bookmarkStart w:id="15882" w:name="__Fieldmark__462_3521518262"/>
      <w:bookmarkStart w:id="15883" w:name="__Fieldmark__2149_4257634436"/>
      <w:bookmarkStart w:id="15884" w:name="__Fieldmark__46200_2440791607"/>
      <w:bookmarkStart w:id="15885" w:name="__Fieldmark__168688_1386443737"/>
      <w:bookmarkStart w:id="15886" w:name="__Fieldmark__38835_492384746"/>
      <w:bookmarkStart w:id="15887" w:name="__Fieldmark__186714_492384746"/>
      <w:bookmarkStart w:id="15888" w:name="__Fieldmark__462_509013698"/>
      <w:bookmarkStart w:id="15889" w:name="__Fieldmark__44309_2487194833"/>
      <w:bookmarkStart w:id="15890" w:name="__Fieldmark__88949_4257634436"/>
      <w:bookmarkStart w:id="15891" w:name="__Fieldmark__54773_1872777308"/>
      <w:bookmarkStart w:id="15892" w:name="__Fieldmark__346238_31523229241"/>
      <w:bookmarkStart w:id="15893" w:name="__Fieldmark__30193_12877213031"/>
      <w:bookmarkStart w:id="15894" w:name="__Fieldmark__118487_660468201"/>
      <w:bookmarkStart w:id="15895" w:name="__Fieldmark__32447_38833170851"/>
      <w:bookmarkStart w:id="15896" w:name="__Fieldmark__82570_4001636091"/>
      <w:bookmarkStart w:id="15897" w:name="__Fieldmark__22775_8072150551"/>
      <w:bookmarkStart w:id="15898" w:name="__Fieldmark__332855_30958398421"/>
      <w:bookmarkStart w:id="15899" w:name="__Fieldmark__148356_30958398421"/>
      <w:bookmarkStart w:id="15900" w:name="__Fieldmark__21228_31"/>
      <w:bookmarkStart w:id="15901" w:name="__Fieldmark__5126_4555947541"/>
      <w:bookmarkStart w:id="15902" w:name="__Fieldmark__75386_30958398421"/>
      <w:bookmarkStart w:id="15903" w:name="__Fieldmark__297491_30958398421"/>
      <w:bookmarkStart w:id="15904" w:name="__Fieldmark__20351_3989595981"/>
      <w:bookmarkStart w:id="15905" w:name="__Fieldmark__174600_25131662441"/>
      <w:bookmarkStart w:id="15906" w:name="__Fieldmark__292815_25131662441"/>
      <w:bookmarkStart w:id="15907" w:name="__Fieldmark__241320_38833170851"/>
      <w:bookmarkStart w:id="15908" w:name="__Fieldmark__39743_20938812051"/>
      <w:bookmarkStart w:id="15909" w:name="__Fieldmark__247221_31523229241"/>
      <w:bookmarkStart w:id="15910" w:name="__Fieldmark__49417_17263825211"/>
      <w:bookmarkStart w:id="15911" w:name="__Fieldmark__462_35215182621"/>
      <w:bookmarkStart w:id="15912" w:name="__Fieldmark__346350_3152322924"/>
      <w:bookmarkStart w:id="15913" w:name="__Fieldmark__30267_1287721303"/>
      <w:bookmarkStart w:id="15914" w:name="__Fieldmark__118575_66046820"/>
      <w:bookmarkStart w:id="15915" w:name="__Fieldmark__32523_3883317085"/>
      <w:bookmarkStart w:id="15916" w:name="__Fieldmark__82634_400163609"/>
      <w:bookmarkStart w:id="15917" w:name="__Fieldmark__22827_807215055"/>
      <w:bookmarkStart w:id="15918" w:name="__Fieldmark__332895_3095839842"/>
      <w:bookmarkStart w:id="15919" w:name="__Fieldmark__148384_3095839842"/>
      <w:bookmarkStart w:id="15920" w:name="__Fieldmark__21241_3"/>
      <w:bookmarkStart w:id="15921" w:name="__Fieldmark__21241_3095839842"/>
      <w:bookmarkStart w:id="15922" w:name="__Fieldmark__5133_455594754"/>
      <w:bookmarkStart w:id="15923" w:name="__Fieldmark__75408_3095839842"/>
      <w:bookmarkStart w:id="15924" w:name="__Fieldmark__297525_3095839842"/>
      <w:bookmarkStart w:id="15925" w:name="__Fieldmark__20397_398959598"/>
      <w:bookmarkStart w:id="15926" w:name="__Fieldmark__174658_2513166244"/>
      <w:bookmarkStart w:id="15927" w:name="__Fieldmark__292885_2513166244"/>
      <w:bookmarkStart w:id="15928" w:name="__Fieldmark__241402_3883317085"/>
      <w:bookmarkStart w:id="15929" w:name="__Fieldmark__39837_2093881205"/>
      <w:bookmarkStart w:id="15930" w:name="__Fieldmark__247327_3152322924"/>
      <w:bookmarkStart w:id="15931" w:name="__Fieldmark__49535_1726382521"/>
      <w:bookmarkStart w:id="15932" w:name="__Fieldmark__463_3521518262"/>
      <w:bookmarkStart w:id="15933" w:name="__Fieldmark__2150_4257634436"/>
      <w:bookmarkStart w:id="15934" w:name="__Fieldmark__46201_2440791607"/>
      <w:bookmarkStart w:id="15935" w:name="__Fieldmark__168689_1386443737"/>
      <w:bookmarkStart w:id="15936" w:name="__Fieldmark__38929_492384746"/>
      <w:bookmarkStart w:id="15937" w:name="__Fieldmark__186715_492384746"/>
      <w:bookmarkStart w:id="15938" w:name="__Fieldmark__463_509013698"/>
      <w:bookmarkStart w:id="15939" w:name="__Fieldmark__44310_2487194833"/>
      <w:bookmarkStart w:id="15940" w:name="__Fieldmark__88950_4257634436"/>
      <w:bookmarkStart w:id="15941" w:name="__Fieldmark__54897_1872777308"/>
      <w:bookmarkStart w:id="15942" w:name="__Fieldmark__346350_31523229241"/>
      <w:bookmarkStart w:id="15943" w:name="__Fieldmark__30267_12877213031"/>
      <w:bookmarkStart w:id="15944" w:name="__Fieldmark__118575_660468201"/>
      <w:bookmarkStart w:id="15945" w:name="__Fieldmark__32523_38833170851"/>
      <w:bookmarkStart w:id="15946" w:name="__Fieldmark__82634_4001636091"/>
      <w:bookmarkStart w:id="15947" w:name="__Fieldmark__22827_8072150551"/>
      <w:bookmarkStart w:id="15948" w:name="__Fieldmark__332895_30958398421"/>
      <w:bookmarkStart w:id="15949" w:name="__Fieldmark__148384_30958398421"/>
      <w:bookmarkStart w:id="15950" w:name="__Fieldmark__21241_31"/>
      <w:bookmarkStart w:id="15951" w:name="__Fieldmark__5133_4555947541"/>
      <w:bookmarkStart w:id="15952" w:name="__Fieldmark__75408_30958398421"/>
      <w:bookmarkStart w:id="15953" w:name="__Fieldmark__297525_30958398421"/>
      <w:bookmarkStart w:id="15954" w:name="__Fieldmark__20397_3989595981"/>
      <w:bookmarkStart w:id="15955" w:name="__Fieldmark__174658_25131662441"/>
      <w:bookmarkStart w:id="15956" w:name="__Fieldmark__292885_25131662441"/>
      <w:bookmarkStart w:id="15957" w:name="__Fieldmark__241402_38833170851"/>
      <w:bookmarkStart w:id="15958" w:name="__Fieldmark__39837_20938812051"/>
      <w:bookmarkStart w:id="15959" w:name="__Fieldmark__247327_31523229241"/>
      <w:bookmarkStart w:id="15960" w:name="__Fieldmark__49535_17263825211"/>
      <w:bookmarkStart w:id="15961" w:name="__Fieldmark__463_35215182621"/>
      <w:bookmarkStart w:id="15962" w:name="__Fieldmark__346460_3152322924"/>
      <w:bookmarkStart w:id="15963" w:name="__Fieldmark__30336_1287721303"/>
      <w:bookmarkStart w:id="15964" w:name="__Fieldmark__118661_66046820"/>
      <w:bookmarkStart w:id="15965" w:name="__Fieldmark__32597_3883317085"/>
      <w:bookmarkStart w:id="15966" w:name="__Fieldmark__82696_400163609"/>
      <w:bookmarkStart w:id="15967" w:name="__Fieldmark__22877_807215055"/>
      <w:bookmarkStart w:id="15968" w:name="__Fieldmark__332933_3095839842"/>
      <w:bookmarkStart w:id="15969" w:name="__Fieldmark__148410_3095839842"/>
      <w:bookmarkStart w:id="15970" w:name="__Fieldmark__21252_3"/>
      <w:bookmarkStart w:id="15971" w:name="__Fieldmark__21252_3095839842"/>
      <w:bookmarkStart w:id="15972" w:name="__Fieldmark__5140_455594754"/>
      <w:bookmarkStart w:id="15973" w:name="__Fieldmark__75428_3095839842"/>
      <w:bookmarkStart w:id="15974" w:name="__Fieldmark__297557_3095839842"/>
      <w:bookmarkStart w:id="15975" w:name="__Fieldmark__20441_398959598"/>
      <w:bookmarkStart w:id="15976" w:name="__Fieldmark__174714_2513166244"/>
      <w:bookmarkStart w:id="15977" w:name="__Fieldmark__292953_2513166244"/>
      <w:bookmarkStart w:id="15978" w:name="__Fieldmark__241482_3883317085"/>
      <w:bookmarkStart w:id="15979" w:name="__Fieldmark__39929_2093881205"/>
      <w:bookmarkStart w:id="15980" w:name="__Fieldmark__247431_3152322924"/>
      <w:bookmarkStart w:id="15981" w:name="__Fieldmark__49651_1726382521"/>
      <w:bookmarkStart w:id="15982" w:name="__Fieldmark__464_3521518262"/>
      <w:bookmarkStart w:id="15983" w:name="__Fieldmark__2151_4257634436"/>
      <w:bookmarkStart w:id="15984" w:name="__Fieldmark__46202_2440791607"/>
      <w:bookmarkStart w:id="15985" w:name="__Fieldmark__168690_1386443737"/>
      <w:bookmarkStart w:id="15986" w:name="__Fieldmark__39018_492384746"/>
      <w:bookmarkStart w:id="15987" w:name="__Fieldmark__186716_492384746"/>
      <w:bookmarkStart w:id="15988" w:name="__Fieldmark__464_509013698"/>
      <w:bookmarkStart w:id="15989" w:name="__Fieldmark__44311_2487194833"/>
      <w:bookmarkStart w:id="15990" w:name="__Fieldmark__88951_4257634436"/>
      <w:bookmarkStart w:id="15991" w:name="__Fieldmark__55019_1872777308"/>
      <w:bookmarkStart w:id="15992" w:name="__Fieldmark__346460_31523229241"/>
      <w:bookmarkStart w:id="15993" w:name="__Fieldmark__30336_12877213031"/>
      <w:bookmarkStart w:id="15994" w:name="__Fieldmark__118661_660468201"/>
      <w:bookmarkStart w:id="15995" w:name="__Fieldmark__32597_38833170851"/>
      <w:bookmarkStart w:id="15996" w:name="__Fieldmark__82696_4001636091"/>
      <w:bookmarkStart w:id="15997" w:name="__Fieldmark__22877_8072150551"/>
      <w:bookmarkStart w:id="15998" w:name="__Fieldmark__332933_30958398421"/>
      <w:bookmarkStart w:id="15999" w:name="__Fieldmark__148410_30958398421"/>
      <w:bookmarkStart w:id="16000" w:name="__Fieldmark__21252_31"/>
      <w:bookmarkStart w:id="16001" w:name="__Fieldmark__5140_4555947541"/>
      <w:bookmarkStart w:id="16002" w:name="__Fieldmark__75428_30958398421"/>
      <w:bookmarkStart w:id="16003" w:name="__Fieldmark__297557_30958398421"/>
      <w:bookmarkStart w:id="16004" w:name="__Fieldmark__20441_3989595981"/>
      <w:bookmarkStart w:id="16005" w:name="__Fieldmark__174714_25131662441"/>
      <w:bookmarkStart w:id="16006" w:name="__Fieldmark__292953_25131662441"/>
      <w:bookmarkStart w:id="16007" w:name="__Fieldmark__241482_38833170851"/>
      <w:bookmarkStart w:id="16008" w:name="__Fieldmark__39929_20938812051"/>
      <w:bookmarkStart w:id="16009" w:name="__Fieldmark__247431_31523229241"/>
      <w:bookmarkStart w:id="16010" w:name="__Fieldmark__49651_17263825211"/>
      <w:bookmarkStart w:id="16011" w:name="__Fieldmark__464_35215182621"/>
      <w:bookmarkStart w:id="16012" w:name="__Fieldmark__346571_3152322924"/>
      <w:bookmarkStart w:id="16013" w:name="__Fieldmark__30408_1287721303"/>
      <w:bookmarkStart w:id="16014" w:name="__Fieldmark__118748_66046820"/>
      <w:bookmarkStart w:id="16015" w:name="__Fieldmark__32672_3883317085"/>
      <w:bookmarkStart w:id="16016" w:name="__Fieldmark__82759_400163609"/>
      <w:bookmarkStart w:id="16017" w:name="__Fieldmark__22928_807215055"/>
      <w:bookmarkStart w:id="16018" w:name="__Fieldmark__332972_3095839842"/>
      <w:bookmarkStart w:id="16019" w:name="__Fieldmark__148437_3095839842"/>
      <w:bookmarkStart w:id="16020" w:name="__Fieldmark__21264_3"/>
      <w:bookmarkStart w:id="16021" w:name="__Fieldmark__21264_3095839842"/>
      <w:bookmarkStart w:id="16022" w:name="__Fieldmark__5149_455594754"/>
      <w:bookmarkStart w:id="16023" w:name="__Fieldmark__75449_3095839842"/>
      <w:bookmarkStart w:id="16024" w:name="__Fieldmark__297590_3095839842"/>
      <w:bookmarkStart w:id="16025" w:name="__Fieldmark__20486_398959598"/>
      <w:bookmarkStart w:id="16026" w:name="__Fieldmark__174771_2513166244"/>
      <w:bookmarkStart w:id="16027" w:name="__Fieldmark__293022_2513166244"/>
      <w:bookmarkStart w:id="16028" w:name="__Fieldmark__241563_3883317085"/>
      <w:bookmarkStart w:id="16029" w:name="__Fieldmark__40022_2093881205"/>
      <w:bookmarkStart w:id="16030" w:name="__Fieldmark__247536_3152322924"/>
      <w:bookmarkStart w:id="16031" w:name="__Fieldmark__49768_1726382521"/>
      <w:bookmarkStart w:id="16032" w:name="__Fieldmark__465_3521518262"/>
      <w:bookmarkStart w:id="16033" w:name="__Fieldmark__2152_4257634436"/>
      <w:bookmarkStart w:id="16034" w:name="__Fieldmark__46203_2440791607"/>
      <w:bookmarkStart w:id="16035" w:name="__Fieldmark__168691_1386443737"/>
      <w:bookmarkStart w:id="16036" w:name="__Fieldmark__39110_492384746"/>
      <w:bookmarkStart w:id="16037" w:name="__Fieldmark__186717_492384746"/>
      <w:bookmarkStart w:id="16038" w:name="__Fieldmark__465_509013698"/>
      <w:bookmarkStart w:id="16039" w:name="__Fieldmark__44312_2487194833"/>
      <w:bookmarkStart w:id="16040" w:name="__Fieldmark__88952_4257634436"/>
      <w:bookmarkStart w:id="16041" w:name="__Fieldmark__55142_1872777308"/>
      <w:bookmarkStart w:id="16042" w:name="__Fieldmark__346571_31523229241"/>
      <w:bookmarkStart w:id="16043" w:name="__Fieldmark__30408_12877213031"/>
      <w:bookmarkStart w:id="16044" w:name="__Fieldmark__118748_660468201"/>
      <w:bookmarkStart w:id="16045" w:name="__Fieldmark__32672_38833170851"/>
      <w:bookmarkStart w:id="16046" w:name="__Fieldmark__82759_4001636091"/>
      <w:bookmarkStart w:id="16047" w:name="__Fieldmark__22928_8072150551"/>
      <w:bookmarkStart w:id="16048" w:name="__Fieldmark__332972_30958398421"/>
      <w:bookmarkStart w:id="16049" w:name="__Fieldmark__148437_30958398421"/>
      <w:bookmarkStart w:id="16050" w:name="__Fieldmark__21264_31"/>
      <w:bookmarkStart w:id="16051" w:name="__Fieldmark__5149_4555947541"/>
      <w:bookmarkStart w:id="16052" w:name="__Fieldmark__75449_30958398421"/>
      <w:bookmarkStart w:id="16053" w:name="__Fieldmark__297590_30958398421"/>
      <w:bookmarkStart w:id="16054" w:name="__Fieldmark__20486_3989595981"/>
      <w:bookmarkStart w:id="16055" w:name="__Fieldmark__174771_25131662441"/>
      <w:bookmarkStart w:id="16056" w:name="__Fieldmark__293022_25131662441"/>
      <w:bookmarkStart w:id="16057" w:name="__Fieldmark__241563_38833170851"/>
      <w:bookmarkStart w:id="16058" w:name="__Fieldmark__40022_20938812051"/>
      <w:bookmarkStart w:id="16059" w:name="__Fieldmark__247536_31523229241"/>
      <w:bookmarkStart w:id="16060" w:name="__Fieldmark__49768_17263825211"/>
      <w:bookmarkStart w:id="16061" w:name="__Fieldmark__465_35215182621"/>
      <w:bookmarkStart w:id="16062" w:name="__Fieldmark__346688_3152322924"/>
      <w:bookmarkStart w:id="16063" w:name="__Fieldmark__30489_1287721303"/>
      <w:bookmarkStart w:id="16064" w:name="__Fieldmark__118841_66046820"/>
      <w:bookmarkStart w:id="16065" w:name="__Fieldmark__32753_3883317085"/>
      <w:bookmarkStart w:id="16066" w:name="__Fieldmark__82828_400163609"/>
      <w:bookmarkStart w:id="16067" w:name="__Fieldmark__22985_807215055"/>
      <w:bookmarkStart w:id="16068" w:name="__Fieldmark__333017_3095839842"/>
      <w:bookmarkStart w:id="16069" w:name="__Fieldmark__148470_3095839842"/>
      <w:bookmarkStart w:id="16070" w:name="__Fieldmark__21282_3"/>
      <w:bookmarkStart w:id="16071" w:name="__Fieldmark__21282_3095839842"/>
      <w:bookmarkStart w:id="16072" w:name="__Fieldmark__5162_455594754"/>
      <w:bookmarkStart w:id="16073" w:name="__Fieldmark__75476_3095839842"/>
      <w:bookmarkStart w:id="16074" w:name="__Fieldmark__297629_3095839842"/>
      <w:bookmarkStart w:id="16075" w:name="__Fieldmark__20537_398959598"/>
      <w:bookmarkStart w:id="16076" w:name="__Fieldmark__174834_2513166244"/>
      <w:bookmarkStart w:id="16077" w:name="__Fieldmark__241650_3883317085"/>
      <w:bookmarkStart w:id="16078" w:name="__Fieldmark__40121_2093881205"/>
      <w:bookmarkStart w:id="16079" w:name="__Fieldmark__293097_2513166244"/>
      <w:bookmarkStart w:id="16080" w:name="__Fieldmark__247647_3152322924"/>
      <w:bookmarkStart w:id="16081" w:name="__Fieldmark__49891_1726382521"/>
      <w:bookmarkStart w:id="16082" w:name="__Fieldmark__466_3521518262"/>
      <w:bookmarkStart w:id="16083" w:name="OLE_LINK201"/>
      <w:bookmarkStart w:id="16084" w:name="OLE_LINK224"/>
      <w:bookmarkStart w:id="16085" w:name="__Fieldmark__55271_1872777308"/>
      <w:bookmarkStart w:id="16086" w:name="__Fieldmark__2153_4257634436"/>
      <w:bookmarkStart w:id="16087" w:name="__Fieldmark__46204_2440791607"/>
      <w:bookmarkStart w:id="16088" w:name="__Fieldmark__168692_1386443737"/>
      <w:bookmarkStart w:id="16089" w:name="__Fieldmark__39211_492384746"/>
      <w:bookmarkStart w:id="16090" w:name="__Fieldmark__186718_492384746"/>
      <w:bookmarkStart w:id="16091" w:name="__Fieldmark__466_509013698"/>
      <w:bookmarkStart w:id="16092" w:name="__Fieldmark__44313_2487194833"/>
      <w:bookmarkStart w:id="16093" w:name="__Fieldmark__88953_4257634436"/>
      <w:bookmarkStart w:id="16094" w:name="__Fieldmark__55271_18727773081"/>
      <w:bookmarkStart w:id="16095" w:name="__Fieldmark__346688_31523229241"/>
      <w:bookmarkStart w:id="16096" w:name="__Fieldmark__30489_12877213031"/>
      <w:bookmarkStart w:id="16097" w:name="__Fieldmark__118841_660468201"/>
      <w:bookmarkStart w:id="16098" w:name="__Fieldmark__32753_38833170851"/>
      <w:bookmarkStart w:id="16099" w:name="__Fieldmark__82828_4001636091"/>
      <w:bookmarkStart w:id="16100" w:name="__Fieldmark__22985_8072150551"/>
      <w:bookmarkStart w:id="16101" w:name="__Fieldmark__333017_30958398421"/>
      <w:bookmarkStart w:id="16102" w:name="__Fieldmark__148470_30958398421"/>
      <w:bookmarkStart w:id="16103" w:name="__Fieldmark__21282_31"/>
      <w:bookmarkStart w:id="16104" w:name="__Fieldmark__5162_4555947541"/>
      <w:bookmarkStart w:id="16105" w:name="__Fieldmark__75476_30958398421"/>
      <w:bookmarkStart w:id="16106" w:name="__Fieldmark__297629_30958398421"/>
      <w:bookmarkStart w:id="16107" w:name="__Fieldmark__20537_3989595981"/>
      <w:bookmarkStart w:id="16108" w:name="__Fieldmark__174834_25131662441"/>
      <w:bookmarkStart w:id="16109" w:name="__Fieldmark__293097_25131662441"/>
      <w:bookmarkStart w:id="16110" w:name="__Fieldmark__241650_38833170851"/>
      <w:bookmarkStart w:id="16111" w:name="__Fieldmark__40121_20938812051"/>
      <w:bookmarkStart w:id="16112" w:name="__Fieldmark__247647_31523229241"/>
      <w:bookmarkStart w:id="16113" w:name="__Fieldmark__49891_17263825211"/>
      <w:bookmarkStart w:id="16114" w:name="OLE_LINK213"/>
      <w:bookmarkStart w:id="16115" w:name="__Fieldmark__50008_1726382521"/>
      <w:bookmarkStart w:id="16116" w:name="__Fieldmark__247752_3152322924"/>
      <w:bookmarkStart w:id="16117" w:name="__Fieldmark__20582_398959598"/>
      <w:bookmarkStart w:id="16118" w:name="__Fieldmark__40214_2093881205"/>
      <w:bookmarkStart w:id="16119" w:name="__Fieldmark__241731_3883317085"/>
      <w:bookmarkStart w:id="16120" w:name="__Fieldmark__293166_2513166244"/>
      <w:bookmarkStart w:id="16121" w:name="__Fieldmark__174891_2513166244"/>
      <w:bookmarkStart w:id="16122" w:name="__Fieldmark__297662_3095839842"/>
      <w:bookmarkStart w:id="16123" w:name="__Fieldmark__75497_3095839842"/>
      <w:bookmarkStart w:id="16124" w:name="__Fieldmark__5176_455594754"/>
      <w:bookmarkStart w:id="16125" w:name="__Fieldmark__21294_3095839842"/>
      <w:bookmarkStart w:id="16126" w:name="__Fieldmark__21294_3"/>
      <w:bookmarkStart w:id="16127" w:name="__Fieldmark__148497_3095839842"/>
      <w:bookmarkStart w:id="16128" w:name="__Fieldmark__333056_3095839842"/>
      <w:bookmarkStart w:id="16129" w:name="__Fieldmark__23036_807215055"/>
      <w:bookmarkStart w:id="16130" w:name="__Fieldmark__82891_400163609"/>
      <w:bookmarkStart w:id="16131" w:name="__Fieldmark__32828_3883317085"/>
      <w:bookmarkStart w:id="16132" w:name="__Fieldmark__30561_1287721303"/>
      <w:bookmarkStart w:id="16133" w:name="__Fieldmark__346799_3152322924"/>
      <w:bookmarkStart w:id="16134" w:name="__Fieldmark__55394_1872777308"/>
      <w:bookmarkStart w:id="16135" w:name="__Fieldmark__88954_4257634436"/>
      <w:bookmarkStart w:id="16136" w:name="__Fieldmark__44314_2487194833"/>
      <w:bookmarkStart w:id="16137" w:name="__Fieldmark__467_509013698"/>
      <w:bookmarkStart w:id="16138" w:name="__Fieldmark__186719_492384746"/>
      <w:bookmarkStart w:id="16139" w:name="__Fieldmark__39305_492384746"/>
      <w:bookmarkStart w:id="16140" w:name="__Fieldmark__168693_1386443737"/>
      <w:bookmarkStart w:id="16141" w:name="__Fieldmark__46205_2440791607"/>
      <w:bookmarkStart w:id="16142" w:name="__Fieldmark__2154_4257634436"/>
      <w:bookmarkStart w:id="16143" w:name="__Fieldmark__467_3521518262"/>
      <w:bookmarkStart w:id="16144" w:name="__Fieldmark__118928_66046820"/>
      <w:bookmarkStart w:id="16145" w:name="__Fieldmark__346799_31523229241"/>
      <w:bookmarkStart w:id="16146" w:name="__Fieldmark__30561_12877213031"/>
      <w:bookmarkStart w:id="16147" w:name="__Fieldmark__118928_660468201"/>
      <w:bookmarkStart w:id="16148" w:name="__Fieldmark__32828_38833170851"/>
      <w:bookmarkStart w:id="16149" w:name="__Fieldmark__82891_4001636091"/>
      <w:bookmarkStart w:id="16150" w:name="__Fieldmark__23036_8072150551"/>
      <w:bookmarkStart w:id="16151" w:name="__Fieldmark__333056_30958398421"/>
      <w:bookmarkStart w:id="16152" w:name="__Fieldmark__148497_30958398421"/>
      <w:bookmarkStart w:id="16153" w:name="__Fieldmark__21294_31"/>
      <w:bookmarkStart w:id="16154" w:name="__Fieldmark__5176_4555947541"/>
      <w:bookmarkStart w:id="16155" w:name="__Fieldmark__75497_30958398421"/>
      <w:bookmarkStart w:id="16156" w:name="__Fieldmark__297662_30958398421"/>
      <w:bookmarkStart w:id="16157" w:name="__Fieldmark__20582_3989595981"/>
      <w:bookmarkStart w:id="16158" w:name="__Fieldmark__174891_25131662441"/>
      <w:bookmarkStart w:id="16159" w:name="__Fieldmark__293166_25131662441"/>
      <w:bookmarkStart w:id="16160" w:name="__Fieldmark__241731_38833170851"/>
      <w:bookmarkStart w:id="16161" w:name="__Fieldmark__40214_20938812051"/>
      <w:bookmarkStart w:id="16162" w:name="__Fieldmark__247752_31523229241"/>
      <w:bookmarkStart w:id="16163" w:name="__Fieldmark__50008_17263825211"/>
      <w:bookmarkStart w:id="16164" w:name="__Fieldmark__88954_42576344361"/>
      <w:bookmarkStart w:id="16165" w:name="__Fieldmark__50125_1726382521"/>
      <w:bookmarkStart w:id="16166" w:name="__Fieldmark__247857_3152322924"/>
      <w:bookmarkStart w:id="16167" w:name="__Fieldmark__20627_398959598"/>
      <w:bookmarkStart w:id="16168" w:name="__Fieldmark__40307_2093881205"/>
      <w:bookmarkStart w:id="16169" w:name="__Fieldmark__241812_3883317085"/>
      <w:bookmarkStart w:id="16170" w:name="__Fieldmark__293235_2513166244"/>
      <w:bookmarkStart w:id="16171" w:name="__Fieldmark__174948_2513166244"/>
      <w:bookmarkStart w:id="16172" w:name="__Fieldmark__297695_3095839842"/>
      <w:bookmarkStart w:id="16173" w:name="__Fieldmark__75518_3095839842"/>
      <w:bookmarkStart w:id="16174" w:name="__Fieldmark__5185_455594754"/>
      <w:bookmarkStart w:id="16175" w:name="__Fieldmark__21306_3095839842"/>
      <w:bookmarkStart w:id="16176" w:name="__Fieldmark__21306_3"/>
      <w:bookmarkStart w:id="16177" w:name="__Fieldmark__148524_3095839842"/>
      <w:bookmarkStart w:id="16178" w:name="__Fieldmark__333095_3095839842"/>
      <w:bookmarkStart w:id="16179" w:name="__Fieldmark__23087_807215055"/>
      <w:bookmarkStart w:id="16180" w:name="__Fieldmark__82954_400163609"/>
      <w:bookmarkStart w:id="16181" w:name="__Fieldmark__32903_3883317085"/>
      <w:bookmarkStart w:id="16182" w:name="__Fieldmark__30633_1287721303"/>
      <w:bookmarkStart w:id="16183" w:name="__Fieldmark__346910_3152322924"/>
      <w:bookmarkStart w:id="16184" w:name="__Fieldmark__55517_1872777308"/>
      <w:bookmarkStart w:id="16185" w:name="__Fieldmark__88955_4257634436"/>
      <w:bookmarkStart w:id="16186" w:name="__Fieldmark__44315_2487194833"/>
      <w:bookmarkStart w:id="16187" w:name="__Fieldmark__468_509013698"/>
      <w:bookmarkStart w:id="16188" w:name="__Fieldmark__186720_492384746"/>
      <w:bookmarkStart w:id="16189" w:name="__Fieldmark__39399_492384746"/>
      <w:bookmarkStart w:id="16190" w:name="__Fieldmark__168694_1386443737"/>
      <w:bookmarkStart w:id="16191" w:name="__Fieldmark__46206_2440791607"/>
      <w:bookmarkStart w:id="16192" w:name="__Fieldmark__2155_4257634436"/>
      <w:bookmarkStart w:id="16193" w:name="__Fieldmark__468_3521518262"/>
      <w:bookmarkStart w:id="16194" w:name="__Fieldmark__119015_66046820"/>
      <w:bookmarkStart w:id="16195" w:name="__Fieldmark__346910_31523229241"/>
      <w:bookmarkStart w:id="16196" w:name="__Fieldmark__30633_12877213031"/>
      <w:bookmarkStart w:id="16197" w:name="__Fieldmark__119015_660468201"/>
      <w:bookmarkStart w:id="16198" w:name="__Fieldmark__32903_38833170851"/>
      <w:bookmarkStart w:id="16199" w:name="__Fieldmark__82954_4001636091"/>
      <w:bookmarkStart w:id="16200" w:name="__Fieldmark__23087_8072150551"/>
      <w:bookmarkStart w:id="16201" w:name="__Fieldmark__333095_30958398421"/>
      <w:bookmarkStart w:id="16202" w:name="__Fieldmark__148524_30958398421"/>
      <w:bookmarkStart w:id="16203" w:name="__Fieldmark__21306_31"/>
      <w:bookmarkStart w:id="16204" w:name="__Fieldmark__5185_4555947541"/>
      <w:bookmarkStart w:id="16205" w:name="__Fieldmark__75518_30958398421"/>
      <w:bookmarkStart w:id="16206" w:name="__Fieldmark__297695_30958398421"/>
      <w:bookmarkStart w:id="16207" w:name="__Fieldmark__20627_3989595981"/>
      <w:bookmarkStart w:id="16208" w:name="__Fieldmark__174948_25131662441"/>
      <w:bookmarkStart w:id="16209" w:name="__Fieldmark__293235_25131662441"/>
      <w:bookmarkStart w:id="16210" w:name="__Fieldmark__241812_38833170851"/>
      <w:bookmarkStart w:id="16211" w:name="__Fieldmark__40307_20938812051"/>
      <w:bookmarkStart w:id="16212" w:name="__Fieldmark__247857_31523229241"/>
      <w:bookmarkStart w:id="16213" w:name="__Fieldmark__50125_17263825211"/>
      <w:bookmarkStart w:id="16214" w:name="__Fieldmark__88955_42576344361"/>
      <w:bookmarkStart w:id="16215" w:name="__Fieldmark__50242_1726382521"/>
      <w:bookmarkStart w:id="16216" w:name="__Fieldmark__247962_3152322924"/>
      <w:bookmarkStart w:id="16217" w:name="__Fieldmark__20672_398959598"/>
      <w:bookmarkStart w:id="16218" w:name="__Fieldmark__40400_2093881205"/>
      <w:bookmarkStart w:id="16219" w:name="__Fieldmark__241893_3883317085"/>
      <w:bookmarkStart w:id="16220" w:name="__Fieldmark__293304_2513166244"/>
      <w:bookmarkStart w:id="16221" w:name="__Fieldmark__175005_2513166244"/>
      <w:bookmarkStart w:id="16222" w:name="__Fieldmark__297728_3095839842"/>
      <w:bookmarkStart w:id="16223" w:name="__Fieldmark__75539_3095839842"/>
      <w:bookmarkStart w:id="16224" w:name="__Fieldmark__5194_455594754"/>
      <w:bookmarkStart w:id="16225" w:name="__Fieldmark__21318_3095839842"/>
      <w:bookmarkStart w:id="16226" w:name="__Fieldmark__21318_3"/>
      <w:bookmarkStart w:id="16227" w:name="__Fieldmark__148551_3095839842"/>
      <w:bookmarkStart w:id="16228" w:name="__Fieldmark__333134_3095839842"/>
      <w:bookmarkStart w:id="16229" w:name="__Fieldmark__23138_807215055"/>
      <w:bookmarkStart w:id="16230" w:name="__Fieldmark__83017_400163609"/>
      <w:bookmarkStart w:id="16231" w:name="__Fieldmark__32978_3883317085"/>
      <w:bookmarkStart w:id="16232" w:name="__Fieldmark__30705_1287721303"/>
      <w:bookmarkStart w:id="16233" w:name="__Fieldmark__347021_3152322924"/>
      <w:bookmarkStart w:id="16234" w:name="__Fieldmark__55640_1872777308"/>
      <w:bookmarkStart w:id="16235" w:name="__Fieldmark__88956_4257634436"/>
      <w:bookmarkStart w:id="16236" w:name="__Fieldmark__44316_2487194833"/>
      <w:bookmarkStart w:id="16237" w:name="__Fieldmark__469_509013698"/>
      <w:bookmarkStart w:id="16238" w:name="__Fieldmark__186721_492384746"/>
      <w:bookmarkStart w:id="16239" w:name="__Fieldmark__39493_492384746"/>
      <w:bookmarkStart w:id="16240" w:name="__Fieldmark__168695_1386443737"/>
      <w:bookmarkStart w:id="16241" w:name="__Fieldmark__46207_2440791607"/>
      <w:bookmarkStart w:id="16242" w:name="__Fieldmark__2156_4257634436"/>
      <w:bookmarkStart w:id="16243" w:name="__Fieldmark__469_3521518262"/>
      <w:bookmarkStart w:id="16244" w:name="__Fieldmark__119102_66046820"/>
      <w:bookmarkStart w:id="16245" w:name="__Fieldmark__347021_31523229241"/>
      <w:bookmarkStart w:id="16246" w:name="__Fieldmark__30705_12877213031"/>
      <w:bookmarkStart w:id="16247" w:name="__Fieldmark__119102_660468201"/>
      <w:bookmarkStart w:id="16248" w:name="__Fieldmark__32978_38833170851"/>
      <w:bookmarkStart w:id="16249" w:name="__Fieldmark__83017_4001636091"/>
      <w:bookmarkStart w:id="16250" w:name="__Fieldmark__23138_8072150551"/>
      <w:bookmarkStart w:id="16251" w:name="__Fieldmark__333134_30958398421"/>
      <w:bookmarkStart w:id="16252" w:name="__Fieldmark__148551_30958398421"/>
      <w:bookmarkStart w:id="16253" w:name="__Fieldmark__21318_31"/>
      <w:bookmarkStart w:id="16254" w:name="__Fieldmark__5194_4555947541"/>
      <w:bookmarkStart w:id="16255" w:name="__Fieldmark__75539_30958398421"/>
      <w:bookmarkStart w:id="16256" w:name="__Fieldmark__297728_30958398421"/>
      <w:bookmarkStart w:id="16257" w:name="__Fieldmark__20672_3989595981"/>
      <w:bookmarkStart w:id="16258" w:name="__Fieldmark__175005_25131662441"/>
      <w:bookmarkStart w:id="16259" w:name="__Fieldmark__293304_25131662441"/>
      <w:bookmarkStart w:id="16260" w:name="__Fieldmark__241893_38833170851"/>
      <w:bookmarkStart w:id="16261" w:name="__Fieldmark__40400_20938812051"/>
      <w:bookmarkStart w:id="16262" w:name="__Fieldmark__247962_31523229241"/>
      <w:bookmarkStart w:id="16263" w:name="__Fieldmark__50242_17263825211"/>
      <w:bookmarkStart w:id="16264" w:name="__Fieldmark__88956_42576344361"/>
      <w:bookmarkStart w:id="16265" w:name="__Fieldmark__50359_1726382521"/>
      <w:bookmarkStart w:id="16266" w:name="__Fieldmark__248067_3152322924"/>
      <w:bookmarkStart w:id="16267" w:name="__Fieldmark__20717_398959598"/>
      <w:bookmarkStart w:id="16268" w:name="__Fieldmark__40493_2093881205"/>
      <w:bookmarkStart w:id="16269" w:name="__Fieldmark__241974_3883317085"/>
      <w:bookmarkStart w:id="16270" w:name="__Fieldmark__293373_2513166244"/>
      <w:bookmarkStart w:id="16271" w:name="__Fieldmark__175062_2513166244"/>
      <w:bookmarkStart w:id="16272" w:name="__Fieldmark__297761_3095839842"/>
      <w:bookmarkStart w:id="16273" w:name="__Fieldmark__75560_3095839842"/>
      <w:bookmarkStart w:id="16274" w:name="__Fieldmark__5203_455594754"/>
      <w:bookmarkStart w:id="16275" w:name="__Fieldmark__21330_3095839842"/>
      <w:bookmarkStart w:id="16276" w:name="__Fieldmark__21330_3"/>
      <w:bookmarkStart w:id="16277" w:name="__Fieldmark__148578_3095839842"/>
      <w:bookmarkStart w:id="16278" w:name="__Fieldmark__333173_3095839842"/>
      <w:bookmarkStart w:id="16279" w:name="__Fieldmark__23189_807215055"/>
      <w:bookmarkStart w:id="16280" w:name="__Fieldmark__83080_400163609"/>
      <w:bookmarkStart w:id="16281" w:name="__Fieldmark__33053_3883317085"/>
      <w:bookmarkStart w:id="16282" w:name="__Fieldmark__30777_1287721303"/>
      <w:bookmarkStart w:id="16283" w:name="__Fieldmark__347132_3152322924"/>
      <w:bookmarkStart w:id="16284" w:name="__Fieldmark__55763_1872777308"/>
      <w:bookmarkStart w:id="16285" w:name="__Fieldmark__88957_4257634436"/>
      <w:bookmarkStart w:id="16286" w:name="__Fieldmark__44317_2487194833"/>
      <w:bookmarkStart w:id="16287" w:name="__Fieldmark__470_509013698"/>
      <w:bookmarkStart w:id="16288" w:name="__Fieldmark__186722_492384746"/>
      <w:bookmarkStart w:id="16289" w:name="__Fieldmark__39587_492384746"/>
      <w:bookmarkStart w:id="16290" w:name="__Fieldmark__168696_1386443737"/>
      <w:bookmarkStart w:id="16291" w:name="__Fieldmark__46208_2440791607"/>
      <w:bookmarkStart w:id="16292" w:name="__Fieldmark__2157_4257634436"/>
      <w:bookmarkStart w:id="16293" w:name="__Fieldmark__470_3521518262"/>
      <w:bookmarkStart w:id="16294" w:name="__Fieldmark__119189_66046820"/>
      <w:bookmarkStart w:id="16295" w:name="__Fieldmark__347132_31523229241"/>
      <w:bookmarkStart w:id="16296" w:name="__Fieldmark__30777_12877213031"/>
      <w:bookmarkStart w:id="16297" w:name="__Fieldmark__119189_660468201"/>
      <w:bookmarkStart w:id="16298" w:name="__Fieldmark__33053_38833170851"/>
      <w:bookmarkStart w:id="16299" w:name="__Fieldmark__83080_4001636091"/>
      <w:bookmarkStart w:id="16300" w:name="__Fieldmark__23189_8072150551"/>
      <w:bookmarkStart w:id="16301" w:name="__Fieldmark__333173_30958398421"/>
      <w:bookmarkStart w:id="16302" w:name="__Fieldmark__148578_30958398421"/>
      <w:bookmarkStart w:id="16303" w:name="__Fieldmark__21330_31"/>
      <w:bookmarkStart w:id="16304" w:name="__Fieldmark__5203_4555947541"/>
      <w:bookmarkStart w:id="16305" w:name="__Fieldmark__75560_30958398421"/>
      <w:bookmarkStart w:id="16306" w:name="__Fieldmark__297761_30958398421"/>
      <w:bookmarkStart w:id="16307" w:name="__Fieldmark__20717_3989595981"/>
      <w:bookmarkStart w:id="16308" w:name="__Fieldmark__175062_25131662441"/>
      <w:bookmarkStart w:id="16309" w:name="__Fieldmark__293373_25131662441"/>
      <w:bookmarkStart w:id="16310" w:name="__Fieldmark__241974_38833170851"/>
      <w:bookmarkStart w:id="16311" w:name="__Fieldmark__40493_20938812051"/>
      <w:bookmarkStart w:id="16312" w:name="__Fieldmark__248067_31523229241"/>
      <w:bookmarkStart w:id="16313" w:name="__Fieldmark__50359_17263825211"/>
      <w:bookmarkStart w:id="16314" w:name="__Fieldmark__88957_42576344361"/>
      <w:bookmarkStart w:id="16315" w:name="__Fieldmark__347243_3152322924"/>
      <w:bookmarkStart w:id="16316" w:name="__Fieldmark__30849_1287721303"/>
      <w:bookmarkStart w:id="16317" w:name="__Fieldmark__119276_66046820"/>
      <w:bookmarkStart w:id="16318" w:name="__Fieldmark__33128_3883317085"/>
      <w:bookmarkStart w:id="16319" w:name="__Fieldmark__83143_400163609"/>
      <w:bookmarkStart w:id="16320" w:name="__Fieldmark__23240_807215055"/>
      <w:bookmarkStart w:id="16321" w:name="__Fieldmark__333212_3095839842"/>
      <w:bookmarkStart w:id="16322" w:name="__Fieldmark__148605_3095839842"/>
      <w:bookmarkStart w:id="16323" w:name="__Fieldmark__21342_3"/>
      <w:bookmarkStart w:id="16324" w:name="__Fieldmark__21342_3095839842"/>
      <w:bookmarkStart w:id="16325" w:name="__Fieldmark__5214_455594754"/>
      <w:bookmarkStart w:id="16326" w:name="__Fieldmark__75581_3095839842"/>
      <w:bookmarkStart w:id="16327" w:name="__Fieldmark__297794_3095839842"/>
      <w:bookmarkStart w:id="16328" w:name="__Fieldmark__20762_398959598"/>
      <w:bookmarkStart w:id="16329" w:name="__Fieldmark__175119_2513166244"/>
      <w:bookmarkStart w:id="16330" w:name="__Fieldmark__293442_2513166244"/>
      <w:bookmarkStart w:id="16331" w:name="__Fieldmark__242055_3883317085"/>
      <w:bookmarkStart w:id="16332" w:name="__Fieldmark__40586_2093881205"/>
      <w:bookmarkStart w:id="16333" w:name="__Fieldmark__248172_3152322924"/>
      <w:bookmarkStart w:id="16334" w:name="__Fieldmark__50476_1726382521"/>
      <w:bookmarkStart w:id="16335" w:name="__Fieldmark__471_3521518262"/>
      <w:bookmarkStart w:id="16336" w:name="__Fieldmark__2158_4257634436"/>
      <w:bookmarkStart w:id="16337" w:name="__Fieldmark__46209_2440791607"/>
      <w:bookmarkStart w:id="16338" w:name="__Fieldmark__168697_1386443737"/>
      <w:bookmarkStart w:id="16339" w:name="__Fieldmark__39679_492384746"/>
      <w:bookmarkStart w:id="16340" w:name="__Fieldmark__186723_492384746"/>
      <w:bookmarkStart w:id="16341" w:name="__Fieldmark__471_509013698"/>
      <w:bookmarkStart w:id="16342" w:name="__Fieldmark__44318_2487194833"/>
      <w:bookmarkStart w:id="16343" w:name="__Fieldmark__88958_4257634436"/>
      <w:bookmarkStart w:id="16344" w:name="__Fieldmark__55886_1872777308"/>
      <w:bookmarkStart w:id="16345" w:name="__Fieldmark__347243_31523229241"/>
      <w:bookmarkStart w:id="16346" w:name="__Fieldmark__30849_12877213031"/>
      <w:bookmarkStart w:id="16347" w:name="__Fieldmark__119276_660468201"/>
      <w:bookmarkStart w:id="16348" w:name="__Fieldmark__33128_38833170851"/>
      <w:bookmarkStart w:id="16349" w:name="__Fieldmark__83143_4001636091"/>
      <w:bookmarkStart w:id="16350" w:name="__Fieldmark__23240_8072150551"/>
      <w:bookmarkStart w:id="16351" w:name="__Fieldmark__333212_30958398421"/>
      <w:bookmarkStart w:id="16352" w:name="__Fieldmark__148605_30958398421"/>
      <w:bookmarkStart w:id="16353" w:name="__Fieldmark__21342_31"/>
      <w:bookmarkStart w:id="16354" w:name="__Fieldmark__5214_4555947541"/>
      <w:bookmarkStart w:id="16355" w:name="__Fieldmark__75581_30958398421"/>
      <w:bookmarkStart w:id="16356" w:name="__Fieldmark__297794_30958398421"/>
      <w:bookmarkStart w:id="16357" w:name="__Fieldmark__20762_3989595981"/>
      <w:bookmarkStart w:id="16358" w:name="__Fieldmark__175119_25131662441"/>
      <w:bookmarkStart w:id="16359" w:name="__Fieldmark__293442_25131662441"/>
      <w:bookmarkStart w:id="16360" w:name="__Fieldmark__242055_38833170851"/>
      <w:bookmarkStart w:id="16361" w:name="__Fieldmark__40586_20938812051"/>
      <w:bookmarkStart w:id="16362" w:name="__Fieldmark__248172_31523229241"/>
      <w:bookmarkStart w:id="16363" w:name="__Fieldmark__50476_17263825211"/>
      <w:bookmarkStart w:id="16364" w:name="__Fieldmark__471_35215182621"/>
      <w:bookmarkStart w:id="16365" w:name="__Fieldmark__347354_3152322924"/>
      <w:bookmarkStart w:id="16366" w:name="__Fieldmark__30921_1287721303"/>
      <w:bookmarkStart w:id="16367" w:name="__Fieldmark__119363_66046820"/>
      <w:bookmarkStart w:id="16368" w:name="__Fieldmark__33203_3883317085"/>
      <w:bookmarkStart w:id="16369" w:name="__Fieldmark__83206_400163609"/>
      <w:bookmarkStart w:id="16370" w:name="__Fieldmark__23291_807215055"/>
      <w:bookmarkStart w:id="16371" w:name="__Fieldmark__333251_3095839842"/>
      <w:bookmarkStart w:id="16372" w:name="__Fieldmark__148632_3095839842"/>
      <w:bookmarkStart w:id="16373" w:name="__Fieldmark__21354_3"/>
      <w:bookmarkStart w:id="16374" w:name="__Fieldmark__21354_3095839842"/>
      <w:bookmarkStart w:id="16375" w:name="__Fieldmark__5220_455594754"/>
      <w:bookmarkStart w:id="16376" w:name="__Fieldmark__75602_3095839842"/>
      <w:bookmarkStart w:id="16377" w:name="__Fieldmark__297827_3095839842"/>
      <w:bookmarkStart w:id="16378" w:name="__Fieldmark__20807_398959598"/>
      <w:bookmarkStart w:id="16379" w:name="__Fieldmark__175176_2513166244"/>
      <w:bookmarkStart w:id="16380" w:name="__Fieldmark__88728_42576344361"/>
      <w:bookmarkStart w:id="16381" w:name="__Fieldmark__494260_315232292411"/>
      <w:bookmarkStart w:id="16382" w:name="__Fieldmark__26775_315232292411"/>
      <w:bookmarkStart w:id="16383" w:name="__Fieldmark__710407_388331708511"/>
      <w:bookmarkStart w:id="16384" w:name="__Fieldmark__452949_388331708511"/>
      <w:bookmarkStart w:id="16385" w:name="__Fieldmark__21290_27647084611"/>
      <w:bookmarkStart w:id="16386" w:name="__Fieldmark__339777_251316624411"/>
      <w:bookmarkStart w:id="16387" w:name="__Fieldmark__10263_155140554611"/>
      <w:bookmarkStart w:id="16388" w:name="__Fieldmark__206766_309583984211"/>
      <w:bookmarkStart w:id="16389" w:name="__Fieldmark__110690_309583984211"/>
      <w:bookmarkStart w:id="16390" w:name="__Fieldmark__6086_46865080111"/>
      <w:bookmarkStart w:id="16391" w:name="__Fieldmark__2568_123560647011"/>
      <w:bookmarkStart w:id="16392" w:name="__Fieldmark__21930_46865080111"/>
      <w:bookmarkStart w:id="16393" w:name="__Fieldmark__169955_309583984211"/>
      <w:bookmarkStart w:id="16394" w:name="__Fieldmark__63076_251316624411"/>
      <w:bookmarkStart w:id="16395" w:name="__Fieldmark__175401_44935318611"/>
      <w:bookmarkStart w:id="16396" w:name="__Fieldmark__143716_388331708511"/>
      <w:bookmarkStart w:id="16397" w:name="__Fieldmark__297356_388331708511"/>
      <w:bookmarkStart w:id="16398" w:name="__Fieldmark__179499_6604682011"/>
      <w:bookmarkStart w:id="16399" w:name="__Fieldmark__20496_117072195111"/>
      <w:bookmarkStart w:id="16400" w:name="__Fieldmark__124182_315232292411"/>
      <w:bookmarkStart w:id="16401" w:name="__Fieldmark__25037_146177028911"/>
      <w:bookmarkStart w:id="16402" w:name="__Fieldmark__241_35215182621"/>
      <w:bookmarkStart w:id="16403" w:name="__Fieldmark__1928_42576344361"/>
      <w:bookmarkStart w:id="16404" w:name="__Fieldmark__45979_24407916071"/>
      <w:bookmarkStart w:id="16405" w:name="__Fieldmark__168467_13864437371"/>
      <w:bookmarkStart w:id="16406" w:name="__Fieldmark__89897_4923847461"/>
      <w:bookmarkStart w:id="16407" w:name="__Fieldmark__173230_37752164661"/>
      <w:bookmarkStart w:id="16408" w:name="OLE_LINK1251"/>
      <w:bookmarkStart w:id="16409" w:name="OLE_LINK1271"/>
      <w:bookmarkStart w:id="16410" w:name="OLE_LINK1181"/>
      <w:bookmarkStart w:id="16411" w:name="OLE_LINK1211"/>
      <w:bookmarkStart w:id="16412" w:name="OLE_LINK1201"/>
      <w:bookmarkStart w:id="16413" w:name="OLE_LINK1171"/>
      <w:bookmarkStart w:id="16414" w:name="OLE_LINK1241"/>
      <w:bookmarkStart w:id="16415" w:name="OLE_LINK1261"/>
      <w:bookmarkStart w:id="16416" w:name="OLE_LINK1191"/>
      <w:bookmarkStart w:id="16417" w:name="OLE_LINK1221"/>
      <w:bookmarkStart w:id="16418" w:name="OLE_LINK1281"/>
      <w:bookmarkStart w:id="16419" w:name="OLE_LINK1231"/>
      <w:bookmarkStart w:id="16420" w:name="__Fieldmark__186493_4923847461"/>
      <w:bookmarkStart w:id="16421" w:name="__Fieldmark__241_5090136981"/>
      <w:bookmarkStart w:id="16422" w:name="__Fieldmark__44088_24871948331"/>
      <w:bookmarkStart w:id="16423" w:name="__Fieldmark__101545_3152322924"/>
      <w:bookmarkStart w:id="16424" w:name="__Fieldmark__113_1170721951"/>
      <w:bookmarkStart w:id="16425" w:name="__Fieldmark__161378_66046820"/>
      <w:bookmarkStart w:id="16426" w:name="__Fieldmark__281506_3883317085"/>
      <w:bookmarkStart w:id="16427" w:name="__Fieldmark__130128_3883317085"/>
      <w:bookmarkStart w:id="16428" w:name="__Fieldmark__164066_449353186"/>
      <w:bookmarkStart w:id="16429" w:name="__Fieldmark__54012_2513166244"/>
      <w:bookmarkStart w:id="16430" w:name="__Fieldmark__163153_3095839842"/>
      <w:bookmarkStart w:id="16431" w:name="__Fieldmark__17381_468650801"/>
      <w:bookmarkStart w:id="16432" w:name="__Fieldmark__28_1235606470"/>
      <w:bookmarkStart w:id="16433" w:name="__Fieldmark__2644_468650801"/>
      <w:bookmarkStart w:id="16434" w:name="__Fieldmark__105019_3095839842"/>
      <w:bookmarkStart w:id="16435" w:name="__Fieldmark__198833_3095839842"/>
      <w:bookmarkStart w:id="16436" w:name="__Fieldmark__59_1551405546"/>
      <w:bookmarkStart w:id="16437" w:name="__Fieldmark__327320_2513166244"/>
      <w:bookmarkStart w:id="16438" w:name="__Fieldmark__6562_276470846"/>
      <w:bookmarkStart w:id="16439" w:name="__Fieldmark__435968_3883317085"/>
      <w:bookmarkStart w:id="16440" w:name="__Fieldmark__691164_3883317085"/>
      <w:bookmarkStart w:id="16441" w:name="__Fieldmark__5246_3152322924"/>
      <w:bookmarkStart w:id="16442" w:name="__Fieldmark__470493_3152322924"/>
      <w:bookmarkStart w:id="16443" w:name="__Fieldmark__0_3521518262"/>
      <w:bookmarkStart w:id="16444" w:name="__Fieldmark__1687_4257634436"/>
      <w:bookmarkStart w:id="16445" w:name="__Fieldmark__45738_2440791607"/>
      <w:bookmarkStart w:id="16446" w:name="__Fieldmark__168224_1386443737"/>
      <w:bookmarkStart w:id="16447" w:name="__Fieldmark__89654_492384746"/>
      <w:bookmarkStart w:id="16448" w:name="__Fieldmark__147201_3775216466"/>
      <w:bookmarkStart w:id="16449" w:name="__Fieldmark__186250_492384746"/>
      <w:bookmarkStart w:id="16450" w:name="__Fieldmark__0_509013698"/>
      <w:bookmarkStart w:id="16451" w:name="__Fieldmark__43847_2487194833"/>
      <w:bookmarkStart w:id="16452" w:name="__Fieldmark__88487_4257634436"/>
      <w:bookmarkStart w:id="16453" w:name="__Fieldmark__137_1461770289"/>
      <w:bookmarkStart w:id="16454" w:name="__Fieldmark__5246_31523229241"/>
      <w:bookmarkStart w:id="16455" w:name="__Fieldmark__691164_38833170851"/>
      <w:bookmarkStart w:id="16456" w:name="__Fieldmark__435968_38833170851"/>
      <w:bookmarkStart w:id="16457" w:name="__Fieldmark__6562_2764708461"/>
      <w:bookmarkStart w:id="16458" w:name="__Fieldmark__327320_25131662441"/>
      <w:bookmarkStart w:id="16459" w:name="__Fieldmark__59_15514055461"/>
      <w:bookmarkStart w:id="16460" w:name="__Fieldmark__198833_30958398421"/>
      <w:bookmarkStart w:id="16461" w:name="__Fieldmark__105019_30958398421"/>
      <w:bookmarkStart w:id="16462" w:name="__Fieldmark__2644_4686508011"/>
      <w:bookmarkStart w:id="16463" w:name="__Fieldmark__28_12356064701"/>
      <w:bookmarkStart w:id="16464" w:name="__Fieldmark__17381_4686508011"/>
      <w:bookmarkStart w:id="16465" w:name="__Fieldmark__163153_30958398421"/>
      <w:bookmarkStart w:id="16466" w:name="__Fieldmark__54012_25131662441"/>
      <w:bookmarkStart w:id="16467" w:name="__Fieldmark__164066_4493531861"/>
      <w:bookmarkStart w:id="16468" w:name="__Fieldmark__130128_38833170851"/>
      <w:bookmarkStart w:id="16469" w:name="__Fieldmark__281506_38833170851"/>
      <w:bookmarkStart w:id="16470" w:name="__Fieldmark__161378_660468201"/>
      <w:bookmarkStart w:id="16471" w:name="__Fieldmark__113_11707219511"/>
      <w:bookmarkStart w:id="16472" w:name="__Fieldmark__101545_31523229241"/>
      <w:bookmarkStart w:id="16473" w:name="__Fieldmark__137_14617702891"/>
      <w:bookmarkStart w:id="16474" w:name="__Fieldmark__0_35215182621"/>
      <w:bookmarkStart w:id="16475" w:name="__Fieldmark__101659_3152322924"/>
      <w:bookmarkStart w:id="16476" w:name="__Fieldmark__215_1170721951"/>
      <w:bookmarkStart w:id="16477" w:name="__Fieldmark__161468_66046820"/>
      <w:bookmarkStart w:id="16478" w:name="__Fieldmark__281584_3883317085"/>
      <w:bookmarkStart w:id="16479" w:name="__Fieldmark__130194_3883317085"/>
      <w:bookmarkStart w:id="16480" w:name="__Fieldmark__164120_449353186"/>
      <w:bookmarkStart w:id="16481" w:name="__Fieldmark__54054_2513166244"/>
      <w:bookmarkStart w:id="16482" w:name="__Fieldmark__163183_3095839842"/>
      <w:bookmarkStart w:id="16483" w:name="__Fieldmark__17399_468650801"/>
      <w:bookmarkStart w:id="16484" w:name="__Fieldmark__38_1235606470"/>
      <w:bookmarkStart w:id="16485" w:name="__Fieldmark__105043_3095839842"/>
      <w:bookmarkStart w:id="16486" w:name="__Fieldmark__198869_3095839842"/>
      <w:bookmarkStart w:id="16487" w:name="__Fieldmark__107_1551405546"/>
      <w:bookmarkStart w:id="16488" w:name="__Fieldmark__327380_2513166244"/>
      <w:bookmarkStart w:id="16489" w:name="__Fieldmark__2656_468650801"/>
      <w:bookmarkStart w:id="16490" w:name="__Fieldmark__436052_3883317085"/>
      <w:bookmarkStart w:id="16491" w:name="__Fieldmark__691260_3883317085"/>
      <w:bookmarkStart w:id="16492" w:name="__Fieldmark__5354_3152322924"/>
      <w:bookmarkStart w:id="16493" w:name="__Fieldmark__470613_3152322924"/>
      <w:bookmarkStart w:id="16494" w:name="__Fieldmark__6634_276470846"/>
      <w:bookmarkStart w:id="16495" w:name="__Fieldmark__1_3521518262"/>
      <w:bookmarkStart w:id="16496" w:name="__Fieldmark__1688_4257634436"/>
      <w:bookmarkStart w:id="16497" w:name="__Fieldmark__45739_2440791607"/>
      <w:bookmarkStart w:id="16498" w:name="__Fieldmark__168225_1386443737"/>
      <w:bookmarkStart w:id="16499" w:name="__Fieldmark__89655_492384746"/>
      <w:bookmarkStart w:id="16500" w:name="__Fieldmark__147333_3775216466"/>
      <w:bookmarkStart w:id="16501" w:name="__Fieldmark__186251_492384746"/>
      <w:bookmarkStart w:id="16502" w:name="__Fieldmark__1_509013698"/>
      <w:bookmarkStart w:id="16503" w:name="__Fieldmark__43848_2487194833"/>
      <w:bookmarkStart w:id="16504" w:name="__Fieldmark__88488_4257634436"/>
      <w:bookmarkStart w:id="16505" w:name="__Fieldmark__263_1461770289"/>
      <w:bookmarkStart w:id="16506" w:name="__Fieldmark__5354_31523229241"/>
      <w:bookmarkStart w:id="16507" w:name="__Fieldmark__691260_38833170851"/>
      <w:bookmarkStart w:id="16508" w:name="__Fieldmark__436052_38833170851"/>
      <w:bookmarkStart w:id="16509" w:name="__Fieldmark__6634_2764708461"/>
      <w:bookmarkStart w:id="16510" w:name="__Fieldmark__327380_25131662441"/>
      <w:bookmarkStart w:id="16511" w:name="__Fieldmark__107_15514055461"/>
      <w:bookmarkStart w:id="16512" w:name="__Fieldmark__198869_30958398421"/>
      <w:bookmarkStart w:id="16513" w:name="__Fieldmark__105043_30958398421"/>
      <w:bookmarkStart w:id="16514" w:name="__Fieldmark__2656_4686508011"/>
      <w:bookmarkStart w:id="16515" w:name="__Fieldmark__38_12356064701"/>
      <w:bookmarkStart w:id="16516" w:name="__Fieldmark__17399_4686508011"/>
      <w:bookmarkStart w:id="16517" w:name="__Fieldmark__163183_30958398421"/>
      <w:bookmarkStart w:id="16518" w:name="__Fieldmark__54054_25131662441"/>
      <w:bookmarkStart w:id="16519" w:name="__Fieldmark__164120_4493531861"/>
      <w:bookmarkStart w:id="16520" w:name="__Fieldmark__130194_38833170851"/>
      <w:bookmarkStart w:id="16521" w:name="__Fieldmark__281584_38833170851"/>
      <w:bookmarkStart w:id="16522" w:name="__Fieldmark__161468_660468201"/>
      <w:bookmarkStart w:id="16523" w:name="__Fieldmark__215_11707219511"/>
      <w:bookmarkStart w:id="16524" w:name="__Fieldmark__101659_31523229241"/>
      <w:bookmarkStart w:id="16525" w:name="__Fieldmark__263_14617702891"/>
      <w:bookmarkStart w:id="16526" w:name="__Fieldmark__1_35215182621"/>
      <w:bookmarkStart w:id="16527" w:name="__Fieldmark__1689_4257634436"/>
      <w:bookmarkStart w:id="16528" w:name="__Fieldmark__45740_2440791607"/>
      <w:bookmarkStart w:id="16529" w:name="__Fieldmark__168226_1386443737"/>
      <w:bookmarkStart w:id="16530" w:name="__Fieldmark__89656_492384746"/>
      <w:bookmarkStart w:id="16531" w:name="__Fieldmark__147465_3775216466"/>
      <w:bookmarkStart w:id="16532" w:name="__Fieldmark__186252_492384746"/>
      <w:bookmarkStart w:id="16533" w:name="__Fieldmark__2_509013698"/>
      <w:bookmarkStart w:id="16534" w:name="__Fieldmark__43849_2487194833"/>
      <w:bookmarkStart w:id="16535" w:name="__Fieldmark__88489_4257634436"/>
      <w:bookmarkStart w:id="16536" w:name="__Fieldmark__470733_31523229241"/>
      <w:bookmarkStart w:id="16537" w:name="__Fieldmark__5462_31523229241"/>
      <w:bookmarkStart w:id="16538" w:name="__Fieldmark__691356_38833170851"/>
      <w:bookmarkStart w:id="16539" w:name="__Fieldmark__436136_38833170851"/>
      <w:bookmarkStart w:id="16540" w:name="__Fieldmark__6706_2764708461"/>
      <w:bookmarkStart w:id="16541" w:name="__Fieldmark__327440_25131662441"/>
      <w:bookmarkStart w:id="16542" w:name="__Fieldmark__155_15514055461"/>
      <w:bookmarkStart w:id="16543" w:name="__Fieldmark__198905_30958398421"/>
      <w:bookmarkStart w:id="16544" w:name="__Fieldmark__105067_30958398421"/>
      <w:bookmarkStart w:id="16545" w:name="__Fieldmark__2668_4686508011"/>
      <w:bookmarkStart w:id="16546" w:name="__Fieldmark__48_12356064701"/>
      <w:bookmarkStart w:id="16547" w:name="__Fieldmark__17417_4686508011"/>
      <w:bookmarkStart w:id="16548" w:name="__Fieldmark__163213_30958398421"/>
      <w:bookmarkStart w:id="16549" w:name="__Fieldmark__54096_25131662441"/>
      <w:bookmarkStart w:id="16550" w:name="__Fieldmark__164174_4493531861"/>
      <w:bookmarkStart w:id="16551" w:name="__Fieldmark__130260_38833170851"/>
      <w:bookmarkStart w:id="16552" w:name="__Fieldmark__281662_38833170851"/>
      <w:bookmarkStart w:id="16553" w:name="__Fieldmark__161558_660468201"/>
      <w:bookmarkStart w:id="16554" w:name="__Fieldmark__317_11707219511"/>
      <w:bookmarkStart w:id="16555" w:name="__Fieldmark__101773_31523229241"/>
      <w:bookmarkStart w:id="16556" w:name="__Fieldmark__389_14617702891"/>
      <w:bookmarkStart w:id="16557" w:name="__Fieldmark__2_3521518262"/>
      <w:bookmarkStart w:id="16558" w:name="__Fieldmark__1690_4257634436"/>
      <w:bookmarkStart w:id="16559" w:name="__Fieldmark__45741_2440791607"/>
      <w:bookmarkStart w:id="16560" w:name="__Fieldmark__168227_1386443737"/>
      <w:bookmarkStart w:id="16561" w:name="__Fieldmark__89657_492384746"/>
      <w:bookmarkStart w:id="16562" w:name="__Fieldmark__147597_3775216466"/>
      <w:bookmarkStart w:id="16563" w:name="__Fieldmark__186253_492384746"/>
      <w:bookmarkStart w:id="16564" w:name="__Fieldmark__3_509013698"/>
      <w:bookmarkStart w:id="16565" w:name="__Fieldmark__43850_2487194833"/>
      <w:bookmarkStart w:id="16566" w:name="__Fieldmark__88490_4257634436"/>
      <w:bookmarkStart w:id="16567" w:name="__Fieldmark__470853_31523229241"/>
      <w:bookmarkStart w:id="16568" w:name="__Fieldmark__5570_31523229241"/>
      <w:bookmarkStart w:id="16569" w:name="__Fieldmark__691452_38833170851"/>
      <w:bookmarkStart w:id="16570" w:name="__Fieldmark__436220_38833170851"/>
      <w:bookmarkStart w:id="16571" w:name="__Fieldmark__6778_2764708461"/>
      <w:bookmarkStart w:id="16572" w:name="__Fieldmark__327500_25131662441"/>
      <w:bookmarkStart w:id="16573" w:name="__Fieldmark__203_15514055461"/>
      <w:bookmarkStart w:id="16574" w:name="__Fieldmark__198941_30958398421"/>
      <w:bookmarkStart w:id="16575" w:name="__Fieldmark__105091_30958398421"/>
      <w:bookmarkStart w:id="16576" w:name="__Fieldmark__2680_4686508011"/>
      <w:bookmarkStart w:id="16577" w:name="__Fieldmark__58_12356064701"/>
      <w:bookmarkStart w:id="16578" w:name="__Fieldmark__17435_4686508011"/>
      <w:bookmarkStart w:id="16579" w:name="__Fieldmark__163243_30958398421"/>
      <w:bookmarkStart w:id="16580" w:name="__Fieldmark__54138_25131662441"/>
      <w:bookmarkStart w:id="16581" w:name="__Fieldmark__164228_4493531861"/>
      <w:bookmarkStart w:id="16582" w:name="__Fieldmark__130326_38833170851"/>
      <w:bookmarkStart w:id="16583" w:name="__Fieldmark__281740_38833170851"/>
      <w:bookmarkStart w:id="16584" w:name="__Fieldmark__161648_660468201"/>
      <w:bookmarkStart w:id="16585" w:name="__Fieldmark__419_11707219511"/>
      <w:bookmarkStart w:id="16586" w:name="__Fieldmark__101887_31523229241"/>
      <w:bookmarkStart w:id="16587" w:name="__Fieldmark__515_14617702891"/>
      <w:bookmarkStart w:id="16588" w:name="__Fieldmark__3_3521518262"/>
      <w:bookmarkStart w:id="16589" w:name="__Fieldmark__1691_4257634436"/>
      <w:bookmarkStart w:id="16590" w:name="__Fieldmark__45742_2440791607"/>
      <w:bookmarkStart w:id="16591" w:name="__Fieldmark__168228_1386443737"/>
      <w:bookmarkStart w:id="16592" w:name="__Fieldmark__89658_492384746"/>
      <w:bookmarkStart w:id="16593" w:name="__Fieldmark__147730_3775216466"/>
      <w:bookmarkStart w:id="16594" w:name="__Fieldmark__186254_492384746"/>
      <w:bookmarkStart w:id="16595" w:name="__Fieldmark__4_509013698"/>
      <w:bookmarkStart w:id="16596" w:name="__Fieldmark__43851_2487194833"/>
      <w:bookmarkStart w:id="16597" w:name="__Fieldmark__88491_4257634436"/>
      <w:bookmarkStart w:id="16598" w:name="__Fieldmark__470974_31523229241"/>
      <w:bookmarkStart w:id="16599" w:name="__Fieldmark__5679_31523229241"/>
      <w:bookmarkStart w:id="16600" w:name="__Fieldmark__691549_38833170851"/>
      <w:bookmarkStart w:id="16601" w:name="__Fieldmark__436305_38833170851"/>
      <w:bookmarkStart w:id="16602" w:name="__Fieldmark__6851_2764708461"/>
      <w:bookmarkStart w:id="16603" w:name="__Fieldmark__327561_25131662441"/>
      <w:bookmarkStart w:id="16604" w:name="__Fieldmark__252_15514055461"/>
      <w:bookmarkStart w:id="16605" w:name="__Fieldmark__198978_30958398421"/>
      <w:bookmarkStart w:id="16606" w:name="__Fieldmark__105116_30958398421"/>
      <w:bookmarkStart w:id="16607" w:name="__Fieldmark__2693_4686508011"/>
      <w:bookmarkStart w:id="16608" w:name="__Fieldmark__68_12356064701"/>
      <w:bookmarkStart w:id="16609" w:name="__Fieldmark__17454_4686508011"/>
      <w:bookmarkStart w:id="16610" w:name="__Fieldmark__163274_30958398421"/>
      <w:bookmarkStart w:id="16611" w:name="__Fieldmark__54181_25131662441"/>
      <w:bookmarkStart w:id="16612" w:name="__Fieldmark__164283_4493531861"/>
      <w:bookmarkStart w:id="16613" w:name="__Fieldmark__130393_38833170851"/>
      <w:bookmarkStart w:id="16614" w:name="__Fieldmark__281819_38833170851"/>
      <w:bookmarkStart w:id="16615" w:name="__Fieldmark__161739_660468201"/>
      <w:bookmarkStart w:id="16616" w:name="__Fieldmark__522_11707219511"/>
      <w:bookmarkStart w:id="16617" w:name="__Fieldmark__102002_31523229241"/>
      <w:bookmarkStart w:id="16618" w:name="__Fieldmark__642_14617702891"/>
      <w:bookmarkStart w:id="16619" w:name="__Fieldmark__4_3521518262"/>
      <w:bookmarkStart w:id="16620" w:name="__Fieldmark__1692_4257634436"/>
      <w:bookmarkStart w:id="16621" w:name="__Fieldmark__45743_2440791607"/>
      <w:bookmarkStart w:id="16622" w:name="__Fieldmark__168229_1386443737"/>
      <w:bookmarkStart w:id="16623" w:name="__Fieldmark__89659_492384746"/>
      <w:bookmarkStart w:id="16624" w:name="__Fieldmark__147862_3775216466"/>
      <w:bookmarkStart w:id="16625" w:name="__Fieldmark__186255_492384746"/>
      <w:bookmarkStart w:id="16626" w:name="__Fieldmark__5_509013698"/>
      <w:bookmarkStart w:id="16627" w:name="__Fieldmark__43852_2487194833"/>
      <w:bookmarkStart w:id="16628" w:name="__Fieldmark__88492_4257634436"/>
      <w:bookmarkStart w:id="16629" w:name="__Fieldmark__471094_31523229241"/>
      <w:bookmarkStart w:id="16630" w:name="__Fieldmark__5787_31523229241"/>
      <w:bookmarkStart w:id="16631" w:name="__Fieldmark__691645_38833170851"/>
      <w:bookmarkStart w:id="16632" w:name="__Fieldmark__436389_38833170851"/>
      <w:bookmarkStart w:id="16633" w:name="__Fieldmark__6923_2764708461"/>
      <w:bookmarkStart w:id="16634" w:name="__Fieldmark__327621_25131662441"/>
      <w:bookmarkStart w:id="16635" w:name="__Fieldmark__300_15514055461"/>
      <w:bookmarkStart w:id="16636" w:name="__Fieldmark__199014_30958398421"/>
      <w:bookmarkStart w:id="16637" w:name="__Fieldmark__105140_30958398421"/>
      <w:bookmarkStart w:id="16638" w:name="__Fieldmark__2705_4686508011"/>
      <w:bookmarkStart w:id="16639" w:name="__Fieldmark__80_12356064701"/>
      <w:bookmarkStart w:id="16640" w:name="__Fieldmark__17472_4686508011"/>
      <w:bookmarkStart w:id="16641" w:name="__Fieldmark__163304_30958398421"/>
      <w:bookmarkStart w:id="16642" w:name="__Fieldmark__54223_25131662441"/>
      <w:bookmarkStart w:id="16643" w:name="__Fieldmark__164337_4493531861"/>
      <w:bookmarkStart w:id="16644" w:name="__Fieldmark__130459_38833170851"/>
      <w:bookmarkStart w:id="16645" w:name="__Fieldmark__281897_38833170851"/>
      <w:bookmarkStart w:id="16646" w:name="__Fieldmark__161829_660468201"/>
      <w:bookmarkStart w:id="16647" w:name="__Fieldmark__624_11707219511"/>
      <w:bookmarkStart w:id="16648" w:name="__Fieldmark__102116_31523229241"/>
      <w:bookmarkStart w:id="16649" w:name="__Fieldmark__768_14617702891"/>
      <w:bookmarkStart w:id="16650" w:name="__Fieldmark__5_3521518262"/>
      <w:bookmarkStart w:id="16651" w:name="__Fieldmark__1693_4257634436"/>
      <w:bookmarkStart w:id="16652" w:name="__Fieldmark__45744_2440791607"/>
      <w:bookmarkStart w:id="16653" w:name="__Fieldmark__168230_1386443737"/>
      <w:bookmarkStart w:id="16654" w:name="__Fieldmark__89660_492384746"/>
      <w:bookmarkStart w:id="16655" w:name="__Fieldmark__148003_3775216466"/>
      <w:bookmarkStart w:id="16656" w:name="__Fieldmark__186256_492384746"/>
      <w:bookmarkStart w:id="16657" w:name="__Fieldmark__6_509013698"/>
      <w:bookmarkStart w:id="16658" w:name="__Fieldmark__43853_2487194833"/>
      <w:bookmarkStart w:id="16659" w:name="__Fieldmark__88493_4257634436"/>
      <w:bookmarkStart w:id="16660" w:name="__Fieldmark__471223_31523229241"/>
      <w:bookmarkStart w:id="16661" w:name="__Fieldmark__5904_31523229241"/>
      <w:bookmarkStart w:id="16662" w:name="__Fieldmark__691750_38833170851"/>
      <w:bookmarkStart w:id="16663" w:name="__Fieldmark__436482_38833170851"/>
      <w:bookmarkStart w:id="16664" w:name="__Fieldmark__7004_2764708461"/>
      <w:bookmarkStart w:id="16665" w:name="__Fieldmark__327690_25131662441"/>
      <w:bookmarkStart w:id="16666" w:name="__Fieldmark__357_15514055461"/>
      <w:bookmarkStart w:id="16667" w:name="__Fieldmark__199059_30958398421"/>
      <w:bookmarkStart w:id="16668" w:name="__Fieldmark__105173_30958398421"/>
      <w:bookmarkStart w:id="16669" w:name="__Fieldmark__2726_4686508011"/>
      <w:bookmarkStart w:id="16670" w:name="__Fieldmark__95_12356064701"/>
      <w:bookmarkStart w:id="16671" w:name="__Fieldmark__17499_4686508011"/>
      <w:bookmarkStart w:id="16672" w:name="__Fieldmark__163343_30958398421"/>
      <w:bookmarkStart w:id="16673" w:name="__Fieldmark__54274_25131662441"/>
      <w:bookmarkStart w:id="16674" w:name="__Fieldmark__164400_4493531861"/>
      <w:bookmarkStart w:id="16675" w:name="__Fieldmark__130534_38833170851"/>
      <w:bookmarkStart w:id="16676" w:name="__Fieldmark__281984_38833170851"/>
      <w:bookmarkStart w:id="16677" w:name="__Fieldmark__161928_660468201"/>
      <w:bookmarkStart w:id="16678" w:name="__Fieldmark__735_11707219511"/>
      <w:bookmarkStart w:id="16679" w:name="__Fieldmark__102239_31523229241"/>
      <w:bookmarkStart w:id="16680" w:name="__Fieldmark__903_14617702891"/>
      <w:bookmarkStart w:id="16681" w:name="__Fieldmark__6_3521518262"/>
      <w:bookmarkStart w:id="16682" w:name="__Fieldmark__1694_4257634436"/>
      <w:bookmarkStart w:id="16683" w:name="__Fieldmark__45745_2440791607"/>
      <w:bookmarkStart w:id="16684" w:name="__Fieldmark__168231_1386443737"/>
      <w:bookmarkStart w:id="16685" w:name="__Fieldmark__89661_492384746"/>
      <w:bookmarkStart w:id="16686" w:name="__Fieldmark__148135_3775216466"/>
      <w:bookmarkStart w:id="16687" w:name="__Fieldmark__186257_492384746"/>
      <w:bookmarkStart w:id="16688" w:name="__Fieldmark__7_509013698"/>
      <w:bookmarkStart w:id="16689" w:name="__Fieldmark__43854_2487194833"/>
      <w:bookmarkStart w:id="16690" w:name="__Fieldmark__88494_4257634436"/>
      <w:bookmarkStart w:id="16691" w:name="__Fieldmark__471343_31523229241"/>
      <w:bookmarkStart w:id="16692" w:name="__Fieldmark__6012_31523229241"/>
      <w:bookmarkStart w:id="16693" w:name="__Fieldmark__691846_38833170851"/>
      <w:bookmarkStart w:id="16694" w:name="__Fieldmark__436566_38833170851"/>
      <w:bookmarkStart w:id="16695" w:name="__Fieldmark__7076_2764708461"/>
      <w:bookmarkStart w:id="16696" w:name="__Fieldmark__327750_25131662441"/>
      <w:bookmarkStart w:id="16697" w:name="__Fieldmark__405_15514055461"/>
      <w:bookmarkStart w:id="16698" w:name="__Fieldmark__199095_30958398421"/>
      <w:bookmarkStart w:id="16699" w:name="__Fieldmark__105197_30958398421"/>
      <w:bookmarkStart w:id="16700" w:name="__Fieldmark__2738_4686508011"/>
      <w:bookmarkStart w:id="16701" w:name="__Fieldmark__104_12356064701"/>
      <w:bookmarkStart w:id="16702" w:name="__Fieldmark__17517_4686508011"/>
      <w:bookmarkStart w:id="16703" w:name="__Fieldmark__163373_30958398421"/>
      <w:bookmarkStart w:id="16704" w:name="__Fieldmark__54316_25131662441"/>
      <w:bookmarkStart w:id="16705" w:name="__Fieldmark__164454_4493531861"/>
      <w:bookmarkStart w:id="16706" w:name="__Fieldmark__130600_38833170851"/>
      <w:bookmarkStart w:id="16707" w:name="__Fieldmark__282062_38833170851"/>
      <w:bookmarkStart w:id="16708" w:name="__Fieldmark__162018_660468201"/>
      <w:bookmarkStart w:id="16709" w:name="__Fieldmark__837_11707219511"/>
      <w:bookmarkStart w:id="16710" w:name="__Fieldmark__102353_31523229241"/>
      <w:bookmarkStart w:id="16711" w:name="__Fieldmark__1029_14617702891"/>
      <w:bookmarkStart w:id="16712" w:name="__Fieldmark__7_3521518262"/>
      <w:bookmarkStart w:id="16713" w:name="__Fieldmark__1088_17263825211"/>
      <w:bookmarkStart w:id="16714" w:name="__Fieldmark__203631_31523229241"/>
      <w:bookmarkStart w:id="16715" w:name="__Fieldmark__871_20938812051"/>
      <w:bookmarkStart w:id="16716" w:name="__Fieldmark__207212_38833170851"/>
      <w:bookmarkStart w:id="16717" w:name="__Fieldmark__263447_25131662441"/>
      <w:bookmarkStart w:id="16718" w:name="__Fieldmark__149972_25131662441"/>
      <w:bookmarkStart w:id="16719" w:name="__Fieldmark__439_3989595981"/>
      <w:bookmarkStart w:id="16720" w:name="__Fieldmark__282343_30958398421"/>
      <w:bookmarkStart w:id="16721" w:name="__Fieldmark__64978_30958398421"/>
      <w:bookmarkStart w:id="16722" w:name="__Fieldmark__122_4555947541"/>
      <w:bookmarkStart w:id="16723" w:name="__Fieldmark__14562_31"/>
      <w:bookmarkStart w:id="16724" w:name="__Fieldmark__135542_30958398421"/>
      <w:bookmarkStart w:id="16725" w:name="__Fieldmark__315337_30958398421"/>
      <w:bookmarkStart w:id="16726" w:name="__Fieldmark__493_8072150551"/>
      <w:bookmarkStart w:id="16727" w:name="__Fieldmark__55548_4001636091"/>
      <w:bookmarkStart w:id="16728" w:name="__Fieldmark__709_38833170851"/>
      <w:bookmarkStart w:id="16729" w:name="__Fieldmark__81985_660468201"/>
      <w:bookmarkStart w:id="16730" w:name="__Fieldmark__748_12877213031"/>
      <w:bookmarkStart w:id="16731" w:name="__Fieldmark__300263_31523229241"/>
      <w:bookmarkStart w:id="16732" w:name="__Fieldmark__4073_18727773081"/>
      <w:bookmarkStart w:id="16733" w:name="__Fieldmark__988_4923847461"/>
      <w:bookmarkStart w:id="16734" w:name="__Fieldmark__229570_492384746"/>
      <w:bookmarkStart w:id="16735" w:name="_Hlk483240109"/>
      <w:bookmarkStart w:id="16736" w:name="OLE_LINK331"/>
      <w:bookmarkStart w:id="16737" w:name="OLE_LINK341"/>
      <w:bookmarkStart w:id="16738" w:name="OLE_LINK351"/>
      <w:bookmarkStart w:id="16739" w:name="__Fieldmark__1755_4257634436"/>
      <w:bookmarkStart w:id="16740" w:name="__Fieldmark__45806_2440791607"/>
      <w:bookmarkStart w:id="16741" w:name="__Fieldmark__168294_1386443737"/>
      <w:bookmarkStart w:id="16742" w:name="__Fieldmark__89724_492384746"/>
      <w:bookmarkStart w:id="16743" w:name="__Fieldmark__153112_3775216466"/>
      <w:bookmarkStart w:id="16744" w:name="__Fieldmark__186320_492384746"/>
      <w:bookmarkStart w:id="16745" w:name="__Fieldmark__68_509013698"/>
      <w:bookmarkStart w:id="16746" w:name="__Fieldmark__43915_2487194833"/>
      <w:bookmarkStart w:id="16747" w:name="__Fieldmark__88555_4257634436"/>
      <w:bookmarkStart w:id="16748" w:name="__Fieldmark__475918_31523229241"/>
      <w:bookmarkStart w:id="16749" w:name="__Fieldmark__10205_315232292411"/>
      <w:bookmarkStart w:id="16750" w:name="__Fieldmark__695617_388331708511"/>
      <w:bookmarkStart w:id="16751" w:name="__Fieldmark__439935_388331708511"/>
      <w:bookmarkStart w:id="16752" w:name="__Fieldmark__10049_27647084611"/>
      <w:bookmarkStart w:id="16753" w:name="__Fieldmark__330315_251316624411"/>
      <w:bookmarkStart w:id="16754" w:name="__Fieldmark__2574_155140554611"/>
      <w:bookmarkStart w:id="16755" w:name="__Fieldmark__200856_309583984211"/>
      <w:bookmarkStart w:id="16756" w:name="__Fieldmark__106556_309583984211"/>
      <w:bookmarkStart w:id="16757" w:name="__Fieldmark__3721_46865080111"/>
      <w:bookmarkStart w:id="16758" w:name="__Fieldmark__798_123560647011"/>
      <w:bookmarkStart w:id="16759" w:name="__Fieldmark__18681_46865080111"/>
      <w:bookmarkStart w:id="16760" w:name="__Fieldmark__164933_309583984211"/>
      <w:bookmarkStart w:id="16761" w:name="__Fieldmark__56278_251316624411"/>
      <w:bookmarkStart w:id="16762" w:name="__Fieldmark__166824_44935318611"/>
      <w:bookmarkStart w:id="16763" w:name="__Fieldmark__133366_388331708511"/>
      <w:bookmarkStart w:id="16764" w:name="__Fieldmark__285230_388331708511"/>
      <w:bookmarkStart w:id="16765" w:name="__Fieldmark__165594_6604682011"/>
      <w:bookmarkStart w:id="16766" w:name="__Fieldmark__4815_117072195111"/>
      <w:bookmarkStart w:id="16767" w:name="__Fieldmark__106728_315232292411"/>
      <w:bookmarkStart w:id="16768" w:name="__Fieldmark__5807_146177028911"/>
      <w:bookmarkStart w:id="16769" w:name="__Fieldmark__68_35215182621"/>
      <w:bookmarkStart w:id="16770" w:name="OLE_LINK701"/>
      <w:bookmarkStart w:id="16771" w:name="OLE_LINK691"/>
      <w:bookmarkStart w:id="16772" w:name="OLE_LINK711"/>
      <w:bookmarkStart w:id="16773" w:name="__Fieldmark__1756_4257634436"/>
      <w:bookmarkStart w:id="16774" w:name="__Fieldmark__45807_2440791607"/>
      <w:bookmarkStart w:id="16775" w:name="__Fieldmark__168295_1386443737"/>
      <w:bookmarkStart w:id="16776" w:name="__Fieldmark__89725_492384746"/>
      <w:bookmarkStart w:id="16777" w:name="__Fieldmark__153257_3775216466"/>
      <w:bookmarkStart w:id="16778" w:name="__Fieldmark__186321_492384746"/>
      <w:bookmarkStart w:id="16779" w:name="__Fieldmark__69_509013698"/>
      <w:bookmarkStart w:id="16780" w:name="__Fieldmark__43916_2487194833"/>
      <w:bookmarkStart w:id="16781" w:name="__Fieldmark__88556_4257634436"/>
      <w:bookmarkStart w:id="16782" w:name="__Fieldmark__476051_31523229241"/>
      <w:bookmarkStart w:id="16783" w:name="__Fieldmark__10326_315232292411"/>
      <w:bookmarkStart w:id="16784" w:name="__Fieldmark__695726_388331708511"/>
      <w:bookmarkStart w:id="16785" w:name="__Fieldmark__440032_388331708511"/>
      <w:bookmarkStart w:id="16786" w:name="__Fieldmark__10134_27647084611"/>
      <w:bookmarkStart w:id="16787" w:name="__Fieldmark__330388_251316624411"/>
      <w:bookmarkStart w:id="16788" w:name="__Fieldmark__2635_155140554611"/>
      <w:bookmarkStart w:id="16789" w:name="__Fieldmark__200905_309583984211"/>
      <w:bookmarkStart w:id="16790" w:name="__Fieldmark__106593_309583984211"/>
      <w:bookmarkStart w:id="16791" w:name="__Fieldmark__3746_46865080111"/>
      <w:bookmarkStart w:id="16792" w:name="__Fieldmark__829_123560647011"/>
      <w:bookmarkStart w:id="16793" w:name="__Fieldmark__18712_46865080111"/>
      <w:bookmarkStart w:id="16794" w:name="__Fieldmark__164976_309583984211"/>
      <w:bookmarkStart w:id="16795" w:name="__Fieldmark__56333_251316624411"/>
      <w:bookmarkStart w:id="16796" w:name="__Fieldmark__166891_44935318611"/>
      <w:bookmarkStart w:id="16797" w:name="__Fieldmark__133445_388331708511"/>
      <w:bookmarkStart w:id="16798" w:name="__Fieldmark__285321_388331708511"/>
      <w:bookmarkStart w:id="16799" w:name="__Fieldmark__165697_6604682011"/>
      <w:bookmarkStart w:id="16800" w:name="__Fieldmark__4930_117072195111"/>
      <w:bookmarkStart w:id="16801" w:name="__Fieldmark__106855_315232292411"/>
      <w:bookmarkStart w:id="16802" w:name="__Fieldmark__5946_146177028911"/>
      <w:bookmarkStart w:id="16803" w:name="__Fieldmark__69_35215182621"/>
      <w:bookmarkStart w:id="16804" w:name="__Fieldmark__10384_31523229241"/>
      <w:bookmarkStart w:id="16805" w:name="__Fieldmark__695778_38833170851"/>
      <w:bookmarkStart w:id="16806" w:name="__Fieldmark__440078_38833170851"/>
      <w:bookmarkStart w:id="16807" w:name="__Fieldmark__10174_2764708461"/>
      <w:bookmarkStart w:id="16808" w:name="__Fieldmark__330422_25131662441"/>
      <w:bookmarkStart w:id="16809" w:name="__Fieldmark__2663_15514055461"/>
      <w:bookmarkStart w:id="16810" w:name="__Fieldmark__200927_30958398421"/>
      <w:bookmarkStart w:id="16811" w:name="__Fieldmark__106609_30958398421"/>
      <w:bookmarkStart w:id="16812" w:name="__Fieldmark__3756_4686508011"/>
      <w:bookmarkStart w:id="16813" w:name="__Fieldmark__834_12356064701"/>
      <w:bookmarkStart w:id="16814" w:name="__Fieldmark__18725_4686508011"/>
      <w:bookmarkStart w:id="16815" w:name="__Fieldmark__164995_30958398421"/>
      <w:bookmarkStart w:id="16816" w:name="__Fieldmark__56358_25131662441"/>
      <w:bookmarkStart w:id="16817" w:name="__Fieldmark__166922_4493531861"/>
      <w:bookmarkStart w:id="16818" w:name="__Fieldmark__133482_38833170851"/>
      <w:bookmarkStart w:id="16819" w:name="__Fieldmark__285364_38833170851"/>
      <w:bookmarkStart w:id="16820" w:name="__Fieldmark__165746_660468201"/>
      <w:bookmarkStart w:id="16821" w:name="__Fieldmark__4985_11707219511"/>
      <w:bookmarkStart w:id="16822" w:name="__Fieldmark__106916_31523229241"/>
      <w:bookmarkStart w:id="16823" w:name="__Fieldmark__6013_14617702891"/>
      <w:bookmarkStart w:id="16824" w:name="__Fieldmark__88557_42576344361"/>
      <w:bookmarkStart w:id="16825" w:name="__Fieldmark__43917_24871948331"/>
      <w:bookmarkStart w:id="16826" w:name="__Fieldmark__70_5090136981"/>
      <w:bookmarkStart w:id="16827" w:name="__Fieldmark__186322_4923847461"/>
      <w:bookmarkStart w:id="16828" w:name="__Fieldmark__153327_37752164661"/>
      <w:bookmarkStart w:id="16829" w:name="__Fieldmark__89726_4923847461"/>
      <w:bookmarkStart w:id="16830" w:name="__Fieldmark__168296_13864437371"/>
      <w:bookmarkStart w:id="16831" w:name="__Fieldmark__45808_24407916071"/>
      <w:bookmarkStart w:id="16832" w:name="__Fieldmark__1757_42576344361"/>
      <w:bookmarkStart w:id="16833" w:name="__Fieldmark__70_35215182621"/>
      <w:bookmarkStart w:id="16834" w:name="__Fieldmark__476115_31523229241"/>
      <w:bookmarkStart w:id="16835" w:name="__Fieldmark__10441_31523229241"/>
      <w:bookmarkStart w:id="16836" w:name="__Fieldmark__695829_38833170851"/>
      <w:bookmarkStart w:id="16837" w:name="__Fieldmark__440123_38833170851"/>
      <w:bookmarkStart w:id="16838" w:name="__Fieldmark__10213_2764708461"/>
      <w:bookmarkStart w:id="16839" w:name="__Fieldmark__330455_25131662441"/>
      <w:bookmarkStart w:id="16840" w:name="__Fieldmark__2690_15514055461"/>
      <w:bookmarkStart w:id="16841" w:name="__Fieldmark__200948_30958398421"/>
      <w:bookmarkStart w:id="16842" w:name="__Fieldmark__106624_30958398421"/>
      <w:bookmarkStart w:id="16843" w:name="__Fieldmark__3765_4686508011"/>
      <w:bookmarkStart w:id="16844" w:name="__Fieldmark__838_12356064701"/>
      <w:bookmarkStart w:id="16845" w:name="__Fieldmark__18737_4686508011"/>
      <w:bookmarkStart w:id="16846" w:name="__Fieldmark__165013_30958398421"/>
      <w:bookmarkStart w:id="16847" w:name="__Fieldmark__56382_25131662441"/>
      <w:bookmarkStart w:id="16848" w:name="__Fieldmark__166952_4493531861"/>
      <w:bookmarkStart w:id="16849" w:name="__Fieldmark__133518_38833170851"/>
      <w:bookmarkStart w:id="16850" w:name="__Fieldmark__285406_38833170851"/>
      <w:bookmarkStart w:id="16851" w:name="__Fieldmark__165794_660468201"/>
      <w:bookmarkStart w:id="16852" w:name="__Fieldmark__5039_11707219511"/>
      <w:bookmarkStart w:id="16853" w:name="__Fieldmark__106976_31523229241"/>
      <w:bookmarkStart w:id="16854" w:name="__Fieldmark__6079_14617702891"/>
      <w:bookmarkStart w:id="16855" w:name="__Fieldmark__88558_42576344361"/>
      <w:bookmarkStart w:id="16856" w:name="__Fieldmark__43918_24871948331"/>
      <w:bookmarkStart w:id="16857" w:name="__Fieldmark__71_5090136981"/>
      <w:bookmarkStart w:id="16858" w:name="__Fieldmark__186323_4923847461"/>
      <w:bookmarkStart w:id="16859" w:name="__Fieldmark__153396_37752164661"/>
      <w:bookmarkStart w:id="16860" w:name="__Fieldmark__89727_4923847461"/>
      <w:bookmarkStart w:id="16861" w:name="__Fieldmark__168297_13864437371"/>
      <w:bookmarkStart w:id="16862" w:name="__Fieldmark__45809_24407916071"/>
      <w:bookmarkStart w:id="16863" w:name="__Fieldmark__1758_42576344361"/>
      <w:bookmarkStart w:id="16864" w:name="__Fieldmark__71_35215182621"/>
      <w:bookmarkStart w:id="16865" w:name="__Fieldmark__476178_31523229241"/>
      <w:bookmarkStart w:id="16866" w:name="_Hlk4835723371"/>
      <w:bookmarkStart w:id="16867" w:name="OLE_LINK5811"/>
      <w:bookmarkStart w:id="16868" w:name="OLE_LINK5821"/>
      <w:bookmarkStart w:id="16869" w:name="OLE_LINK5831"/>
      <w:bookmarkStart w:id="16870" w:name="OLE_LINK5841"/>
      <w:bookmarkStart w:id="16871" w:name="OLE_LINK5851"/>
      <w:bookmarkStart w:id="16872" w:name="OLE_LINK5861"/>
      <w:bookmarkStart w:id="16873" w:name="OLE_LINK5871"/>
      <w:bookmarkStart w:id="16874" w:name="__Fieldmark__1759_4257634436"/>
      <w:bookmarkStart w:id="16875" w:name="__Fieldmark__45810_2440791607"/>
      <w:bookmarkStart w:id="16876" w:name="__Fieldmark__168298_1386443737"/>
      <w:bookmarkStart w:id="16877" w:name="__Fieldmark__89728_492384746"/>
      <w:bookmarkStart w:id="16878" w:name="__Fieldmark__153564_3775216466"/>
      <w:bookmarkStart w:id="16879" w:name="__Fieldmark__186324_492384746"/>
      <w:bookmarkStart w:id="16880" w:name="__Fieldmark__72_509013698"/>
      <w:bookmarkStart w:id="16881" w:name="__Fieldmark__43919_2487194833"/>
      <w:bookmarkStart w:id="16882" w:name="__Fieldmark__88559_4257634436"/>
      <w:bookmarkStart w:id="16883" w:name="__Fieldmark__476334_31523229241"/>
      <w:bookmarkStart w:id="16884" w:name="__Fieldmark__10585_315232292411"/>
      <w:bookmarkStart w:id="16885" w:name="__Fieldmark__695961_388331708511"/>
      <w:bookmarkStart w:id="16886" w:name="__Fieldmark__440243_388331708511"/>
      <w:bookmarkStart w:id="16887" w:name="__Fieldmark__10321_27647084611"/>
      <w:bookmarkStart w:id="16888" w:name="__Fieldmark__330551_251316624411"/>
      <w:bookmarkStart w:id="16889" w:name="__Fieldmark__2774_155140554611"/>
      <w:bookmarkStart w:id="16890" w:name="__Fieldmark__201020_309583984211"/>
      <w:bookmarkStart w:id="16891" w:name="__Fieldmark__106684_309583984211"/>
      <w:bookmarkStart w:id="16892" w:name="__Fieldmark__3813_46865080111"/>
      <w:bookmarkStart w:id="16893" w:name="__Fieldmark__879_123560647011"/>
      <w:bookmarkStart w:id="16894" w:name="__Fieldmark__18791_46865080111"/>
      <w:bookmarkStart w:id="16895" w:name="__Fieldmark__165079_309583984211"/>
      <w:bookmarkStart w:id="16896" w:name="__Fieldmark__56460_251316624411"/>
      <w:bookmarkStart w:id="16897" w:name="__Fieldmark__167042_44935318611"/>
      <w:bookmarkStart w:id="16898" w:name="__Fieldmark__133620_388331708511"/>
      <w:bookmarkStart w:id="16899" w:name="__Fieldmark__285520_388331708511"/>
      <w:bookmarkStart w:id="16900" w:name="__Fieldmark__165920_6604682011"/>
      <w:bookmarkStart w:id="16901" w:name="__Fieldmark__5177_117072195111"/>
      <w:bookmarkStart w:id="16902" w:name="__Fieldmark__107126_315232292411"/>
      <w:bookmarkStart w:id="16903" w:name="__Fieldmark__6241_146177028911"/>
      <w:bookmarkStart w:id="16904" w:name="__Fieldmark__72_35215182621"/>
      <w:bookmarkStart w:id="16905" w:name="__Fieldmark__1762_4257634436"/>
      <w:bookmarkStart w:id="16906" w:name="__Fieldmark__45813_2440791607"/>
      <w:bookmarkStart w:id="16907" w:name="__Fieldmark__168301_1386443737"/>
      <w:bookmarkStart w:id="16908" w:name="__Fieldmark__89731_492384746"/>
      <w:bookmarkStart w:id="16909" w:name="__Fieldmark__153831_3775216466"/>
      <w:bookmarkStart w:id="16910" w:name="__Fieldmark__186327_492384746"/>
      <w:bookmarkStart w:id="16911" w:name="__Fieldmark__75_509013698"/>
      <w:bookmarkStart w:id="16912" w:name="__Fieldmark__43922_2487194833"/>
      <w:bookmarkStart w:id="16913" w:name="__Fieldmark__88562_4257634436"/>
      <w:bookmarkStart w:id="16914" w:name="__Fieldmark__476577_31523229241"/>
      <w:bookmarkStart w:id="16915" w:name="__Fieldmark__10804_315232292411"/>
      <w:bookmarkStart w:id="16916" w:name="__Fieldmark__696156_388331708511"/>
      <w:bookmarkStart w:id="16917" w:name="__Fieldmark__440414_388331708511"/>
      <w:bookmarkStart w:id="16918" w:name="__Fieldmark__10468_27647084611"/>
      <w:bookmarkStart w:id="16919" w:name="__Fieldmark__330674_251316624411"/>
      <w:bookmarkStart w:id="16920" w:name="__Fieldmark__2873_155140554611"/>
      <w:bookmarkStart w:id="16921" w:name="__Fieldmark__201095_309583984211"/>
      <w:bookmarkStart w:id="16922" w:name="__Fieldmark__106735_309583984211"/>
      <w:bookmarkStart w:id="16923" w:name="__Fieldmark__3840_46865080111"/>
      <w:bookmarkStart w:id="16924" w:name="__Fieldmark__893_123560647011"/>
      <w:bookmarkStart w:id="16925" w:name="__Fieldmark__18830_46865080111"/>
      <w:bookmarkStart w:id="16926" w:name="__Fieldmark__165142_309583984211"/>
      <w:bookmarkStart w:id="16927" w:name="__Fieldmark__56547_251316624411"/>
      <w:bookmarkStart w:id="16928" w:name="__Fieldmark__167153_44935318611"/>
      <w:bookmarkStart w:id="16929" w:name="__Fieldmark__133755_388331708511"/>
      <w:bookmarkStart w:id="16930" w:name="__Fieldmark__285679_388331708511"/>
      <w:bookmarkStart w:id="16931" w:name="__Fieldmark__166103_6604682011"/>
      <w:bookmarkStart w:id="16932" w:name="__Fieldmark__5384_117072195111"/>
      <w:bookmarkStart w:id="16933" w:name="__Fieldmark__107357_315232292411"/>
      <w:bookmarkStart w:id="16934" w:name="__Fieldmark__6496_146177028911"/>
      <w:bookmarkStart w:id="16935" w:name="__Fieldmark__75_35215182621"/>
      <w:bookmarkStart w:id="16936" w:name="__Fieldmark__1763_4257634436"/>
      <w:bookmarkStart w:id="16937" w:name="__Fieldmark__45814_2440791607"/>
      <w:bookmarkStart w:id="16938" w:name="__Fieldmark__168302_1386443737"/>
      <w:bookmarkStart w:id="16939" w:name="__Fieldmark__89732_492384746"/>
      <w:bookmarkStart w:id="16940" w:name="__Fieldmark__153962_3775216466"/>
      <w:bookmarkStart w:id="16941" w:name="__Fieldmark__186328_492384746"/>
      <w:bookmarkStart w:id="16942" w:name="__Fieldmark__76_509013698"/>
      <w:bookmarkStart w:id="16943" w:name="__Fieldmark__43923_2487194833"/>
      <w:bookmarkStart w:id="16944" w:name="__Fieldmark__88563_4257634436"/>
      <w:bookmarkStart w:id="16945" w:name="__Fieldmark__476696_31523229241"/>
      <w:bookmarkStart w:id="16946" w:name="__Fieldmark__10911_315232292411"/>
      <w:bookmarkStart w:id="16947" w:name="__Fieldmark__696251_388331708511"/>
      <w:bookmarkStart w:id="16948" w:name="__Fieldmark__440497_388331708511"/>
      <w:bookmarkStart w:id="16949" w:name="__Fieldmark__10539_27647084611"/>
      <w:bookmarkStart w:id="16950" w:name="__Fieldmark__330733_251316624411"/>
      <w:bookmarkStart w:id="16951" w:name="__Fieldmark__2920_155140554611"/>
      <w:bookmarkStart w:id="16952" w:name="__Fieldmark__201130_309583984211"/>
      <w:bookmarkStart w:id="16953" w:name="__Fieldmark__106758_309583984211"/>
      <w:bookmarkStart w:id="16954" w:name="__Fieldmark__3851_46865080111"/>
      <w:bookmarkStart w:id="16955" w:name="__Fieldmark__901_123560647011"/>
      <w:bookmarkStart w:id="16956" w:name="__Fieldmark__18847_46865080111"/>
      <w:bookmarkStart w:id="16957" w:name="__Fieldmark__165171_309583984211"/>
      <w:bookmarkStart w:id="16958" w:name="__Fieldmark__56588_251316624411"/>
      <w:bookmarkStart w:id="16959" w:name="__Fieldmark__167206_44935318611"/>
      <w:bookmarkStart w:id="16960" w:name="__Fieldmark__133820_388331708511"/>
      <w:bookmarkStart w:id="16961" w:name="__Fieldmark__285756_388331708511"/>
      <w:bookmarkStart w:id="16962" w:name="__Fieldmark__166192_6604682011"/>
      <w:bookmarkStart w:id="16963" w:name="__Fieldmark__5485_117072195111"/>
      <w:bookmarkStart w:id="16964" w:name="__Fieldmark__107470_315232292411"/>
      <w:bookmarkStart w:id="16965" w:name="__Fieldmark__6621_146177028911"/>
      <w:bookmarkStart w:id="16966" w:name="__Fieldmark__76_35215182621"/>
      <w:bookmarkStart w:id="16967" w:name="__Fieldmark__1764_4257634436"/>
      <w:bookmarkStart w:id="16968" w:name="__Fieldmark__45815_2440791607"/>
      <w:bookmarkStart w:id="16969" w:name="__Fieldmark__168303_1386443737"/>
      <w:bookmarkStart w:id="16970" w:name="__Fieldmark__89733_492384746"/>
      <w:bookmarkStart w:id="16971" w:name="__Fieldmark__154093_3775216466"/>
      <w:bookmarkStart w:id="16972" w:name="__Fieldmark__186329_492384746"/>
      <w:bookmarkStart w:id="16973" w:name="__Fieldmark__77_509013698"/>
      <w:bookmarkStart w:id="16974" w:name="__Fieldmark__43924_2487194833"/>
      <w:bookmarkStart w:id="16975" w:name="__Fieldmark__88564_4257634436"/>
      <w:bookmarkStart w:id="16976" w:name="__Fieldmark__476815_31523229241"/>
      <w:bookmarkStart w:id="16977" w:name="__Fieldmark__11018_315232292411"/>
      <w:bookmarkStart w:id="16978" w:name="__Fieldmark__696346_388331708511"/>
      <w:bookmarkStart w:id="16979" w:name="__Fieldmark__440580_388331708511"/>
      <w:bookmarkStart w:id="16980" w:name="__Fieldmark__10610_27647084611"/>
      <w:bookmarkStart w:id="16981" w:name="__Fieldmark__330792_251316624411"/>
      <w:bookmarkStart w:id="16982" w:name="__Fieldmark__2967_155140554611"/>
      <w:bookmarkStart w:id="16983" w:name="__Fieldmark__201165_309583984211"/>
      <w:bookmarkStart w:id="16984" w:name="__Fieldmark__106781_309583984211"/>
      <w:bookmarkStart w:id="16985" w:name="__Fieldmark__3862_46865080111"/>
      <w:bookmarkStart w:id="16986" w:name="__Fieldmark__909_123560647011"/>
      <w:bookmarkStart w:id="16987" w:name="__Fieldmark__18864_46865080111"/>
      <w:bookmarkStart w:id="16988" w:name="__Fieldmark__165200_309583984211"/>
      <w:bookmarkStart w:id="16989" w:name="__Fieldmark__56629_251316624411"/>
      <w:bookmarkStart w:id="16990" w:name="__Fieldmark__167259_44935318611"/>
      <w:bookmarkStart w:id="16991" w:name="__Fieldmark__133885_388331708511"/>
      <w:bookmarkStart w:id="16992" w:name="__Fieldmark__285833_388331708511"/>
      <w:bookmarkStart w:id="16993" w:name="__Fieldmark__166281_6604682011"/>
      <w:bookmarkStart w:id="16994" w:name="__Fieldmark__5586_117072195111"/>
      <w:bookmarkStart w:id="16995" w:name="__Fieldmark__107583_315232292411"/>
      <w:bookmarkStart w:id="16996" w:name="__Fieldmark__6746_146177028911"/>
      <w:bookmarkStart w:id="16997" w:name="__Fieldmark__77_35215182621"/>
      <w:bookmarkStart w:id="16998" w:name="__Fieldmark__1765_4257634436"/>
      <w:bookmarkStart w:id="16999" w:name="__Fieldmark__45816_2440791607"/>
      <w:bookmarkStart w:id="17000" w:name="__Fieldmark__168304_1386443737"/>
      <w:bookmarkStart w:id="17001" w:name="__Fieldmark__89734_492384746"/>
      <w:bookmarkStart w:id="17002" w:name="__Fieldmark__154227_3775216466"/>
      <w:bookmarkStart w:id="17003" w:name="__Fieldmark__186330_492384746"/>
      <w:bookmarkStart w:id="17004" w:name="__Fieldmark__78_509013698"/>
      <w:bookmarkStart w:id="17005" w:name="__Fieldmark__43925_2487194833"/>
      <w:bookmarkStart w:id="17006" w:name="__Fieldmark__88565_4257634436"/>
      <w:bookmarkStart w:id="17007" w:name="__Fieldmark__476937_31523229241"/>
      <w:bookmarkStart w:id="17008" w:name="__Fieldmark__11128_315232292411"/>
      <w:bookmarkStart w:id="17009" w:name="__Fieldmark__696444_388331708511"/>
      <w:bookmarkStart w:id="17010" w:name="__Fieldmark__440666_388331708511"/>
      <w:bookmarkStart w:id="17011" w:name="__Fieldmark__10684_27647084611"/>
      <w:bookmarkStart w:id="17012" w:name="__Fieldmark__330854_251316624411"/>
      <w:bookmarkStart w:id="17013" w:name="__Fieldmark__3017_155140554611"/>
      <w:bookmarkStart w:id="17014" w:name="__Fieldmark__201203_309583984211"/>
      <w:bookmarkStart w:id="17015" w:name="__Fieldmark__106807_309583984211"/>
      <w:bookmarkStart w:id="17016" w:name="__Fieldmark__3876_46865080111"/>
      <w:bookmarkStart w:id="17017" w:name="__Fieldmark__917_123560647011"/>
      <w:bookmarkStart w:id="17018" w:name="_Hlk4832425521"/>
      <w:bookmarkStart w:id="17019" w:name="__Fieldmark__18884_46865080111"/>
      <w:bookmarkStart w:id="17020" w:name="__Fieldmark__165232_309583984211"/>
      <w:bookmarkStart w:id="17021" w:name="__Fieldmark__56673_251316624411"/>
      <w:bookmarkStart w:id="17022" w:name="__Fieldmark__167315_44935318611"/>
      <w:bookmarkStart w:id="17023" w:name="__Fieldmark__133953_388331708511"/>
      <w:bookmarkStart w:id="17024" w:name="__Fieldmark__285913_388331708511"/>
      <w:bookmarkStart w:id="17025" w:name="__Fieldmark__166373_6604682011"/>
      <w:bookmarkStart w:id="17026" w:name="__Fieldmark__5690_117072195111"/>
      <w:bookmarkStart w:id="17027" w:name="__Fieldmark__107699_315232292411"/>
      <w:bookmarkStart w:id="17028" w:name="__Fieldmark__6874_146177028911"/>
      <w:bookmarkStart w:id="17029" w:name="__Fieldmark__78_35215182621"/>
      <w:bookmarkStart w:id="17030" w:name="__Fieldmark__1766_4257634436"/>
      <w:bookmarkStart w:id="17031" w:name="__Fieldmark__45817_2440791607"/>
      <w:bookmarkStart w:id="17032" w:name="__Fieldmark__168305_1386443737"/>
      <w:bookmarkStart w:id="17033" w:name="__Fieldmark__89735_492384746"/>
      <w:bookmarkStart w:id="17034" w:name="__Fieldmark__154358_3775216466"/>
      <w:bookmarkStart w:id="17035" w:name="__Fieldmark__186331_492384746"/>
      <w:bookmarkStart w:id="17036" w:name="__Fieldmark__79_509013698"/>
      <w:bookmarkStart w:id="17037" w:name="__Fieldmark__43926_2487194833"/>
      <w:bookmarkStart w:id="17038" w:name="__Fieldmark__88566_4257634436"/>
      <w:bookmarkStart w:id="17039" w:name="__Fieldmark__477056_31523229241"/>
      <w:bookmarkStart w:id="17040" w:name="__Fieldmark__11235_315232292411"/>
      <w:bookmarkStart w:id="17041" w:name="__Fieldmark__696539_388331708511"/>
      <w:bookmarkStart w:id="17042" w:name="__Fieldmark__440749_388331708511"/>
      <w:bookmarkStart w:id="17043" w:name="__Fieldmark__10755_27647084611"/>
      <w:bookmarkStart w:id="17044" w:name="__Fieldmark__330913_251316624411"/>
      <w:bookmarkStart w:id="17045" w:name="__Fieldmark__3064_155140554611"/>
      <w:bookmarkStart w:id="17046" w:name="__Fieldmark__201238_309583984211"/>
      <w:bookmarkStart w:id="17047" w:name="__Fieldmark__106830_309583984211"/>
      <w:bookmarkStart w:id="17048" w:name="__Fieldmark__3887_46865080111"/>
      <w:bookmarkStart w:id="17049" w:name="__Fieldmark__927_123560647011"/>
      <w:bookmarkStart w:id="17050" w:name="__Fieldmark__18901_46865080111"/>
      <w:bookmarkStart w:id="17051" w:name="__Fieldmark__165261_309583984211"/>
      <w:bookmarkStart w:id="17052" w:name="__Fieldmark__56714_251316624411"/>
      <w:bookmarkStart w:id="17053" w:name="__Fieldmark__167368_44935318611"/>
      <w:bookmarkStart w:id="17054" w:name="__Fieldmark__134018_388331708511"/>
      <w:bookmarkStart w:id="17055" w:name="__Fieldmark__285990_388331708511"/>
      <w:bookmarkStart w:id="17056" w:name="__Fieldmark__166462_6604682011"/>
      <w:bookmarkStart w:id="17057" w:name="__Fieldmark__5791_117072195111"/>
      <w:bookmarkStart w:id="17058" w:name="__Fieldmark__107812_315232292411"/>
      <w:bookmarkStart w:id="17059" w:name="__Fieldmark__6999_146177028911"/>
      <w:bookmarkStart w:id="17060" w:name="__Fieldmark__79_35215182621"/>
      <w:bookmarkStart w:id="17061" w:name="__Fieldmark__1769_4257634436"/>
      <w:bookmarkStart w:id="17062" w:name="__Fieldmark__45820_2440791607"/>
      <w:bookmarkStart w:id="17063" w:name="__Fieldmark__168308_1386443737"/>
      <w:bookmarkStart w:id="17064" w:name="__Fieldmark__89738_492384746"/>
      <w:bookmarkStart w:id="17065" w:name="__Fieldmark__154625_3775216466"/>
      <w:bookmarkStart w:id="17066" w:name="__Fieldmark__186334_492384746"/>
      <w:bookmarkStart w:id="17067" w:name="__Fieldmark__82_509013698"/>
      <w:bookmarkStart w:id="17068" w:name="__Fieldmark__43929_2487194833"/>
      <w:bookmarkStart w:id="17069" w:name="__Fieldmark__88569_4257634436"/>
      <w:bookmarkStart w:id="17070" w:name="__Fieldmark__477299_31523229241"/>
      <w:bookmarkStart w:id="17071" w:name="__Fieldmark__11454_315232292411"/>
      <w:bookmarkStart w:id="17072" w:name="__Fieldmark__696734_388331708511"/>
      <w:bookmarkStart w:id="17073" w:name="__Fieldmark__440920_388331708511"/>
      <w:bookmarkStart w:id="17074" w:name="__Fieldmark__10902_27647084611"/>
      <w:bookmarkStart w:id="17075" w:name="__Fieldmark__331036_251316624411"/>
      <w:bookmarkStart w:id="17076" w:name="__Fieldmark__3163_155140554611"/>
      <w:bookmarkStart w:id="17077" w:name="__Fieldmark__201313_309583984211"/>
      <w:bookmarkStart w:id="17078" w:name="__Fieldmark__106881_309583984211"/>
      <w:bookmarkStart w:id="17079" w:name="__Fieldmark__3914_46865080111"/>
      <w:bookmarkStart w:id="17080" w:name="__Fieldmark__941_123560647011"/>
      <w:bookmarkStart w:id="17081" w:name="__Fieldmark__18940_46865080111"/>
      <w:bookmarkStart w:id="17082" w:name="__Fieldmark__165324_309583984211"/>
      <w:bookmarkStart w:id="17083" w:name="__Fieldmark__56801_251316624411"/>
      <w:bookmarkStart w:id="17084" w:name="__Fieldmark__167479_44935318611"/>
      <w:bookmarkStart w:id="17085" w:name="__Fieldmark__134153_388331708511"/>
      <w:bookmarkStart w:id="17086" w:name="__Fieldmark__286149_388331708511"/>
      <w:bookmarkStart w:id="17087" w:name="__Fieldmark__166645_6604682011"/>
      <w:bookmarkStart w:id="17088" w:name="__Fieldmark__5998_117072195111"/>
      <w:bookmarkStart w:id="17089" w:name="__Fieldmark__108043_315232292411"/>
      <w:bookmarkStart w:id="17090" w:name="__Fieldmark__7254_146177028911"/>
      <w:bookmarkStart w:id="17091" w:name="__Fieldmark__82_35215182621"/>
      <w:bookmarkStart w:id="17092" w:name="__Fieldmark__1770_4257634436"/>
      <w:bookmarkStart w:id="17093" w:name="__Fieldmark__45821_2440791607"/>
      <w:bookmarkStart w:id="17094" w:name="__Fieldmark__168309_1386443737"/>
      <w:bookmarkStart w:id="17095" w:name="__Fieldmark__89739_492384746"/>
      <w:bookmarkStart w:id="17096" w:name="__Fieldmark__154756_3775216466"/>
      <w:bookmarkStart w:id="17097" w:name="__Fieldmark__186335_492384746"/>
      <w:bookmarkStart w:id="17098" w:name="__Fieldmark__83_509013698"/>
      <w:bookmarkStart w:id="17099" w:name="__Fieldmark__43930_2487194833"/>
      <w:bookmarkStart w:id="17100" w:name="__Fieldmark__88570_4257634436"/>
      <w:bookmarkStart w:id="17101" w:name="__Fieldmark__477418_31523229241"/>
      <w:bookmarkStart w:id="17102" w:name="__Fieldmark__11561_315232292411"/>
      <w:bookmarkStart w:id="17103" w:name="__Fieldmark__696829_388331708511"/>
      <w:bookmarkStart w:id="17104" w:name="__Fieldmark__441003_388331708511"/>
      <w:bookmarkStart w:id="17105" w:name="__Fieldmark__10973_27647084611"/>
      <w:bookmarkStart w:id="17106" w:name="__Fieldmark__331095_251316624411"/>
      <w:bookmarkStart w:id="17107" w:name="__Fieldmark__3210_155140554611"/>
      <w:bookmarkStart w:id="17108" w:name="__Fieldmark__201348_309583984211"/>
      <w:bookmarkStart w:id="17109" w:name="__Fieldmark__106904_309583984211"/>
      <w:bookmarkStart w:id="17110" w:name="__Fieldmark__3925_46865080111"/>
      <w:bookmarkStart w:id="17111" w:name="__Fieldmark__949_123560647011"/>
      <w:bookmarkStart w:id="17112" w:name="__Fieldmark__18957_46865080111"/>
      <w:bookmarkStart w:id="17113" w:name="__Fieldmark__165353_309583984211"/>
      <w:bookmarkStart w:id="17114" w:name="__Fieldmark__56842_251316624411"/>
      <w:bookmarkStart w:id="17115" w:name="__Fieldmark__167532_44935318611"/>
      <w:bookmarkStart w:id="17116" w:name="__Fieldmark__134218_388331708511"/>
      <w:bookmarkStart w:id="17117" w:name="__Fieldmark__286226_388331708511"/>
      <w:bookmarkStart w:id="17118" w:name="__Fieldmark__166734_6604682011"/>
      <w:bookmarkStart w:id="17119" w:name="__Fieldmark__6099_117072195111"/>
      <w:bookmarkStart w:id="17120" w:name="__Fieldmark__108156_315232292411"/>
      <w:bookmarkStart w:id="17121" w:name="__Fieldmark__7379_146177028911"/>
      <w:bookmarkStart w:id="17122" w:name="__Fieldmark__83_35215182621"/>
      <w:bookmarkStart w:id="17123" w:name="__Fieldmark__1771_4257634436"/>
      <w:bookmarkStart w:id="17124" w:name="__Fieldmark__45822_2440791607"/>
      <w:bookmarkStart w:id="17125" w:name="__Fieldmark__168310_1386443737"/>
      <w:bookmarkStart w:id="17126" w:name="__Fieldmark__89740_492384746"/>
      <w:bookmarkStart w:id="17127" w:name="__Fieldmark__154887_3775216466"/>
      <w:bookmarkStart w:id="17128" w:name="__Fieldmark__186336_492384746"/>
      <w:bookmarkStart w:id="17129" w:name="__Fieldmark__84_509013698"/>
      <w:bookmarkStart w:id="17130" w:name="__Fieldmark__43931_2487194833"/>
      <w:bookmarkStart w:id="17131" w:name="__Fieldmark__88571_4257634436"/>
      <w:bookmarkStart w:id="17132" w:name="__Fieldmark__477537_31523229241"/>
      <w:bookmarkStart w:id="17133" w:name="__Fieldmark__11668_315232292411"/>
      <w:bookmarkStart w:id="17134" w:name="__Fieldmark__696924_388331708511"/>
      <w:bookmarkStart w:id="17135" w:name="__Fieldmark__441086_388331708511"/>
      <w:bookmarkStart w:id="17136" w:name="__Fieldmark__11044_27647084611"/>
      <w:bookmarkStart w:id="17137" w:name="__Fieldmark__331154_251316624411"/>
      <w:bookmarkStart w:id="17138" w:name="__Fieldmark__3257_155140554611"/>
      <w:bookmarkStart w:id="17139" w:name="__Fieldmark__201383_309583984211"/>
      <w:bookmarkStart w:id="17140" w:name="__Fieldmark__106927_309583984211"/>
      <w:bookmarkStart w:id="17141" w:name="__Fieldmark__3936_46865080111"/>
      <w:bookmarkStart w:id="17142" w:name="__Fieldmark__957_123560647011"/>
      <w:bookmarkStart w:id="17143" w:name="__Fieldmark__18974_46865080111"/>
      <w:bookmarkStart w:id="17144" w:name="__Fieldmark__165382_309583984211"/>
      <w:bookmarkStart w:id="17145" w:name="__Fieldmark__56883_251316624411"/>
      <w:bookmarkStart w:id="17146" w:name="__Fieldmark__167585_44935318611"/>
      <w:bookmarkStart w:id="17147" w:name="__Fieldmark__134283_388331708511"/>
      <w:bookmarkStart w:id="17148" w:name="__Fieldmark__286303_388331708511"/>
      <w:bookmarkStart w:id="17149" w:name="__Fieldmark__166823_6604682011"/>
      <w:bookmarkStart w:id="17150" w:name="__Fieldmark__6200_117072195111"/>
      <w:bookmarkStart w:id="17151" w:name="__Fieldmark__108269_315232292411"/>
      <w:bookmarkStart w:id="17152" w:name="__Fieldmark__7504_146177028911"/>
      <w:bookmarkStart w:id="17153" w:name="__Fieldmark__84_35215182621"/>
      <w:bookmarkStart w:id="17154" w:name="__Fieldmark__1772_4257634436"/>
      <w:bookmarkStart w:id="17155" w:name="__Fieldmark__45823_2440791607"/>
      <w:bookmarkStart w:id="17156" w:name="__Fieldmark__168311_1386443737"/>
      <w:bookmarkStart w:id="17157" w:name="__Fieldmark__89741_492384746"/>
      <w:bookmarkStart w:id="17158" w:name="__Fieldmark__155022_3775216466"/>
      <w:bookmarkStart w:id="17159" w:name="OLE_LINK806"/>
      <w:bookmarkStart w:id="17160" w:name="OLE_LINK805"/>
      <w:bookmarkStart w:id="17161" w:name="__Fieldmark__186337_492384746"/>
      <w:bookmarkStart w:id="17162" w:name="__Fieldmark__85_509013698"/>
      <w:bookmarkStart w:id="17163" w:name="__Fieldmark__43932_2487194833"/>
      <w:bookmarkStart w:id="17164" w:name="__Fieldmark__88572_4257634436"/>
      <w:bookmarkStart w:id="17165" w:name="__Fieldmark__477660_31523229241"/>
      <w:bookmarkStart w:id="17166" w:name="__Fieldmark__11779_315232292411"/>
      <w:bookmarkStart w:id="17167" w:name="__Fieldmark__697023_388331708511"/>
      <w:bookmarkStart w:id="17168" w:name="__Fieldmark__441173_388331708511"/>
      <w:bookmarkStart w:id="17169" w:name="__Fieldmark__11119_27647084611"/>
      <w:bookmarkStart w:id="17170" w:name="__Fieldmark__331217_251316624411"/>
      <w:bookmarkStart w:id="17171" w:name="__Fieldmark__3308_155140554611"/>
      <w:bookmarkStart w:id="17172" w:name="__Fieldmark__201422_309583984211"/>
      <w:bookmarkStart w:id="17173" w:name="__Fieldmark__106954_309583984211"/>
      <w:bookmarkStart w:id="17174" w:name="__Fieldmark__3951_46865080111"/>
      <w:bookmarkStart w:id="17175" w:name="__Fieldmark__967_123560647011"/>
      <w:bookmarkStart w:id="17176" w:name="__Fieldmark__18995_46865080111"/>
      <w:bookmarkStart w:id="17177" w:name="__Fieldmark__165415_309583984211"/>
      <w:bookmarkStart w:id="17178" w:name="__Fieldmark__56928_251316624411"/>
      <w:bookmarkStart w:id="17179" w:name="__Fieldmark__167642_44935318611"/>
      <w:bookmarkStart w:id="17180" w:name="__Fieldmark__134352_388331708511"/>
      <w:bookmarkStart w:id="17181" w:name="__Fieldmark__286384_388331708511"/>
      <w:bookmarkStart w:id="17182" w:name="__Fieldmark__166916_6604682011"/>
      <w:bookmarkStart w:id="17183" w:name="__Fieldmark__6305_117072195111"/>
      <w:bookmarkStart w:id="17184" w:name="__Fieldmark__108386_315232292411"/>
      <w:bookmarkStart w:id="17185" w:name="__Fieldmark__7633_146177028911"/>
      <w:bookmarkStart w:id="17186" w:name="__Fieldmark__85_35215182621"/>
      <w:bookmarkStart w:id="17187" w:name="__Fieldmark__1773_4257634436"/>
      <w:bookmarkStart w:id="17188" w:name="__Fieldmark__45824_2440791607"/>
      <w:bookmarkStart w:id="17189" w:name="__Fieldmark__168312_1386443737"/>
      <w:bookmarkStart w:id="17190" w:name="__Fieldmark__89742_492384746"/>
      <w:bookmarkStart w:id="17191" w:name="__Fieldmark__155153_3775216466"/>
      <w:bookmarkStart w:id="17192" w:name="__Fieldmark__186338_492384746"/>
      <w:bookmarkStart w:id="17193" w:name="__Fieldmark__86_509013698"/>
      <w:bookmarkStart w:id="17194" w:name="__Fieldmark__43933_2487194833"/>
      <w:bookmarkStart w:id="17195" w:name="__Fieldmark__88573_4257634436"/>
      <w:bookmarkStart w:id="17196" w:name="__Fieldmark__477779_31523229241"/>
      <w:bookmarkStart w:id="17197" w:name="__Fieldmark__11886_315232292411"/>
      <w:bookmarkStart w:id="17198" w:name="__Fieldmark__697118_388331708511"/>
      <w:bookmarkStart w:id="17199" w:name="__Fieldmark__441256_388331708511"/>
      <w:bookmarkStart w:id="17200" w:name="__Fieldmark__11190_27647084611"/>
      <w:bookmarkStart w:id="17201" w:name="__Fieldmark__331276_251316624411"/>
      <w:bookmarkStart w:id="17202" w:name="__Fieldmark__3355_155140554611"/>
      <w:bookmarkStart w:id="17203" w:name="__Fieldmark__201457_309583984211"/>
      <w:bookmarkStart w:id="17204" w:name="__Fieldmark__106977_309583984211"/>
      <w:bookmarkStart w:id="17205" w:name="__Fieldmark__3962_46865080111"/>
      <w:bookmarkStart w:id="17206" w:name="__Fieldmark__977_123560647011"/>
      <w:bookmarkStart w:id="17207" w:name="__Fieldmark__19012_46865080111"/>
      <w:bookmarkStart w:id="17208" w:name="__Fieldmark__165444_309583984211"/>
      <w:bookmarkStart w:id="17209" w:name="__Fieldmark__56969_251316624411"/>
      <w:bookmarkStart w:id="17210" w:name="__Fieldmark__167695_44935318611"/>
      <w:bookmarkStart w:id="17211" w:name="__Fieldmark__134417_388331708511"/>
      <w:bookmarkStart w:id="17212" w:name="__Fieldmark__286461_388331708511"/>
      <w:bookmarkStart w:id="17213" w:name="__Fieldmark__167005_6604682011"/>
      <w:bookmarkStart w:id="17214" w:name="__Fieldmark__6406_117072195111"/>
      <w:bookmarkStart w:id="17215" w:name="__Fieldmark__108499_315232292411"/>
      <w:bookmarkStart w:id="17216" w:name="__Fieldmark__7758_146177028911"/>
      <w:bookmarkStart w:id="17217" w:name="__Fieldmark__86_35215182621"/>
      <w:bookmarkStart w:id="17218" w:name="__Fieldmark__1776_4257634436"/>
      <w:bookmarkStart w:id="17219" w:name="__Fieldmark__45827_2440791607"/>
      <w:bookmarkStart w:id="17220" w:name="__Fieldmark__168315_1386443737"/>
      <w:bookmarkStart w:id="17221" w:name="__Fieldmark__89745_492384746"/>
      <w:bookmarkStart w:id="17222" w:name="__Fieldmark__155420_3775216466"/>
      <w:bookmarkStart w:id="17223" w:name="__Fieldmark__186341_492384746"/>
      <w:bookmarkStart w:id="17224" w:name="__Fieldmark__89_509013698"/>
      <w:bookmarkStart w:id="17225" w:name="__Fieldmark__43936_2487194833"/>
      <w:bookmarkStart w:id="17226" w:name="__Fieldmark__88576_4257634436"/>
      <w:bookmarkStart w:id="17227" w:name="__Fieldmark__478022_31523229241"/>
      <w:bookmarkStart w:id="17228" w:name="__Fieldmark__12105_315232292411"/>
      <w:bookmarkStart w:id="17229" w:name="__Fieldmark__697313_388331708511"/>
      <w:bookmarkStart w:id="17230" w:name="__Fieldmark__441427_388331708511"/>
      <w:bookmarkStart w:id="17231" w:name="__Fieldmark__11337_27647084611"/>
      <w:bookmarkStart w:id="17232" w:name="__Fieldmark__331399_251316624411"/>
      <w:bookmarkStart w:id="17233" w:name="__Fieldmark__3454_155140554611"/>
      <w:bookmarkStart w:id="17234" w:name="__Fieldmark__201532_309583984211"/>
      <w:bookmarkStart w:id="17235" w:name="__Fieldmark__107028_309583984211"/>
      <w:bookmarkStart w:id="17236" w:name="__Fieldmark__3989_46865080111"/>
      <w:bookmarkStart w:id="17237" w:name="__Fieldmark__991_123560647011"/>
      <w:bookmarkStart w:id="17238" w:name="__Fieldmark__19051_46865080111"/>
      <w:bookmarkStart w:id="17239" w:name="__Fieldmark__165507_309583984211"/>
      <w:bookmarkStart w:id="17240" w:name="__Fieldmark__57056_251316624411"/>
      <w:bookmarkStart w:id="17241" w:name="__Fieldmark__167806_44935318611"/>
      <w:bookmarkStart w:id="17242" w:name="__Fieldmark__134552_388331708511"/>
      <w:bookmarkStart w:id="17243" w:name="__Fieldmark__286620_388331708511"/>
      <w:bookmarkStart w:id="17244" w:name="__Fieldmark__167188_6604682011"/>
      <w:bookmarkStart w:id="17245" w:name="__Fieldmark__6613_117072195111"/>
      <w:bookmarkStart w:id="17246" w:name="__Fieldmark__108730_315232292411"/>
      <w:bookmarkStart w:id="17247" w:name="__Fieldmark__8013_146177028911"/>
      <w:bookmarkStart w:id="17248" w:name="__Fieldmark__89_35215182621"/>
      <w:bookmarkStart w:id="17249" w:name="__Fieldmark__1777_4257634436"/>
      <w:bookmarkStart w:id="17250" w:name="__Fieldmark__45828_2440791607"/>
      <w:bookmarkStart w:id="17251" w:name="__Fieldmark__168316_1386443737"/>
      <w:bookmarkStart w:id="17252" w:name="__Fieldmark__89746_492384746"/>
      <w:bookmarkStart w:id="17253" w:name="__Fieldmark__155551_3775216466"/>
      <w:bookmarkStart w:id="17254" w:name="__Fieldmark__186342_492384746"/>
      <w:bookmarkStart w:id="17255" w:name="__Fieldmark__90_509013698"/>
      <w:bookmarkStart w:id="17256" w:name="__Fieldmark__43937_2487194833"/>
      <w:bookmarkStart w:id="17257" w:name="__Fieldmark__88577_4257634436"/>
      <w:bookmarkStart w:id="17258" w:name="__Fieldmark__478141_31523229241"/>
      <w:bookmarkStart w:id="17259" w:name="__Fieldmark__12212_315232292411"/>
      <w:bookmarkStart w:id="17260" w:name="__Fieldmark__697408_388331708511"/>
      <w:bookmarkStart w:id="17261" w:name="__Fieldmark__441510_388331708511"/>
      <w:bookmarkStart w:id="17262" w:name="__Fieldmark__11408_27647084611"/>
      <w:bookmarkStart w:id="17263" w:name="__Fieldmark__331458_251316624411"/>
      <w:bookmarkStart w:id="17264" w:name="__Fieldmark__3501_155140554611"/>
      <w:bookmarkStart w:id="17265" w:name="__Fieldmark__201567_309583984211"/>
      <w:bookmarkStart w:id="17266" w:name="__Fieldmark__107051_309583984211"/>
      <w:bookmarkStart w:id="17267" w:name="__Fieldmark__4000_46865080111"/>
      <w:bookmarkStart w:id="17268" w:name="__Fieldmark__999_123560647011"/>
      <w:bookmarkStart w:id="17269" w:name="__Fieldmark__19068_46865080111"/>
      <w:bookmarkStart w:id="17270" w:name="__Fieldmark__165536_309583984211"/>
      <w:bookmarkStart w:id="17271" w:name="__Fieldmark__57097_251316624411"/>
      <w:bookmarkStart w:id="17272" w:name="__Fieldmark__167859_44935318611"/>
      <w:bookmarkStart w:id="17273" w:name="__Fieldmark__134617_388331708511"/>
      <w:bookmarkStart w:id="17274" w:name="__Fieldmark__286697_388331708511"/>
      <w:bookmarkStart w:id="17275" w:name="__Fieldmark__167277_6604682011"/>
      <w:bookmarkStart w:id="17276" w:name="__Fieldmark__6714_117072195111"/>
      <w:bookmarkStart w:id="17277" w:name="__Fieldmark__108843_315232292411"/>
      <w:bookmarkStart w:id="17278" w:name="__Fieldmark__8138_146177028911"/>
      <w:bookmarkStart w:id="17279" w:name="__Fieldmark__90_35215182621"/>
      <w:bookmarkStart w:id="17280" w:name="__Fieldmark__1778_4257634436"/>
      <w:bookmarkStart w:id="17281" w:name="__Fieldmark__45829_2440791607"/>
      <w:bookmarkStart w:id="17282" w:name="__Fieldmark__168317_1386443737"/>
      <w:bookmarkStart w:id="17283" w:name="__Fieldmark__89747_492384746"/>
      <w:bookmarkStart w:id="17284" w:name="__Fieldmark__155682_3775216466"/>
      <w:bookmarkStart w:id="17285" w:name="__Fieldmark__186343_492384746"/>
      <w:bookmarkStart w:id="17286" w:name="__Fieldmark__91_509013698"/>
      <w:bookmarkStart w:id="17287" w:name="__Fieldmark__43938_2487194833"/>
      <w:bookmarkStart w:id="17288" w:name="__Fieldmark__88578_4257634436"/>
      <w:bookmarkStart w:id="17289" w:name="__Fieldmark__478260_31523229241"/>
      <w:bookmarkStart w:id="17290" w:name="__Fieldmark__12319_315232292411"/>
      <w:bookmarkStart w:id="17291" w:name="__Fieldmark__697503_388331708511"/>
      <w:bookmarkStart w:id="17292" w:name="__Fieldmark__441593_388331708511"/>
      <w:bookmarkStart w:id="17293" w:name="__Fieldmark__11479_27647084611"/>
      <w:bookmarkStart w:id="17294" w:name="__Fieldmark__331517_251316624411"/>
      <w:bookmarkStart w:id="17295" w:name="__Fieldmark__3548_155140554611"/>
      <w:bookmarkStart w:id="17296" w:name="__Fieldmark__201602_309583984211"/>
      <w:bookmarkStart w:id="17297" w:name="__Fieldmark__107074_309583984211"/>
      <w:bookmarkStart w:id="17298" w:name="__Fieldmark__4011_46865080111"/>
      <w:bookmarkStart w:id="17299" w:name="__Fieldmark__1007_123560647011"/>
      <w:bookmarkStart w:id="17300" w:name="__Fieldmark__19085_46865080111"/>
      <w:bookmarkStart w:id="17301" w:name="__Fieldmark__165565_309583984211"/>
      <w:bookmarkStart w:id="17302" w:name="__Fieldmark__57138_251316624411"/>
      <w:bookmarkStart w:id="17303" w:name="__Fieldmark__167912_44935318611"/>
      <w:bookmarkStart w:id="17304" w:name="__Fieldmark__134682_388331708511"/>
      <w:bookmarkStart w:id="17305" w:name="__Fieldmark__286774_388331708511"/>
      <w:bookmarkStart w:id="17306" w:name="__Fieldmark__167366_6604682011"/>
      <w:bookmarkStart w:id="17307" w:name="__Fieldmark__6815_117072195111"/>
      <w:bookmarkStart w:id="17308" w:name="__Fieldmark__108956_315232292411"/>
      <w:bookmarkStart w:id="17309" w:name="__Fieldmark__8263_146177028911"/>
      <w:bookmarkStart w:id="17310" w:name="__Fieldmark__91_35215182621"/>
      <w:bookmarkStart w:id="17311" w:name="__Fieldmark__1779_4257634436"/>
      <w:bookmarkStart w:id="17312" w:name="__Fieldmark__45830_2440791607"/>
      <w:bookmarkStart w:id="17313" w:name="__Fieldmark__168318_1386443737"/>
      <w:bookmarkStart w:id="17314" w:name="__Fieldmark__89748_492384746"/>
      <w:bookmarkStart w:id="17315" w:name="__Fieldmark__155813_3775216466"/>
      <w:bookmarkStart w:id="17316" w:name="__Fieldmark__186344_492384746"/>
      <w:bookmarkStart w:id="17317" w:name="__Fieldmark__92_509013698"/>
      <w:bookmarkStart w:id="17318" w:name="__Fieldmark__43939_2487194833"/>
      <w:bookmarkStart w:id="17319" w:name="__Fieldmark__88579_4257634436"/>
      <w:bookmarkStart w:id="17320" w:name="__Fieldmark__478379_31523229241"/>
      <w:bookmarkStart w:id="17321" w:name="__Fieldmark__12426_315232292411"/>
      <w:bookmarkStart w:id="17322" w:name="__Fieldmark__697598_388331708511"/>
      <w:bookmarkStart w:id="17323" w:name="__Fieldmark__441676_388331708511"/>
      <w:bookmarkStart w:id="17324" w:name="__Fieldmark__11550_27647084611"/>
      <w:bookmarkStart w:id="17325" w:name="__Fieldmark__331576_251316624411"/>
      <w:bookmarkStart w:id="17326" w:name="__Fieldmark__3595_155140554611"/>
      <w:bookmarkStart w:id="17327" w:name="__Fieldmark__201637_309583984211"/>
      <w:bookmarkStart w:id="17328" w:name="__Fieldmark__107097_309583984211"/>
      <w:bookmarkStart w:id="17329" w:name="__Fieldmark__4022_46865080111"/>
      <w:bookmarkStart w:id="17330" w:name="__Fieldmark__1015_123560647011"/>
      <w:bookmarkStart w:id="17331" w:name="__Fieldmark__19102_46865080111"/>
      <w:bookmarkStart w:id="17332" w:name="__Fieldmark__165594_309583984211"/>
      <w:bookmarkStart w:id="17333" w:name="__Fieldmark__57179_251316624411"/>
      <w:bookmarkStart w:id="17334" w:name="__Fieldmark__167965_44935318611"/>
      <w:bookmarkStart w:id="17335" w:name="__Fieldmark__134747_388331708511"/>
      <w:bookmarkStart w:id="17336" w:name="__Fieldmark__286851_388331708511"/>
      <w:bookmarkStart w:id="17337" w:name="__Fieldmark__167455_6604682011"/>
      <w:bookmarkStart w:id="17338" w:name="__Fieldmark__6916_117072195111"/>
      <w:bookmarkStart w:id="17339" w:name="__Fieldmark__109069_315232292411"/>
      <w:bookmarkStart w:id="17340" w:name="__Fieldmark__8388_146177028911"/>
      <w:bookmarkStart w:id="17341" w:name="__Fieldmark__92_35215182621"/>
      <w:bookmarkStart w:id="17342" w:name="__Fieldmark__1780_4257634436"/>
      <w:bookmarkStart w:id="17343" w:name="__Fieldmark__45831_2440791607"/>
      <w:bookmarkStart w:id="17344" w:name="__Fieldmark__168319_1386443737"/>
      <w:bookmarkStart w:id="17345" w:name="__Fieldmark__89749_492384746"/>
      <w:bookmarkStart w:id="17346" w:name="__Fieldmark__155944_3775216466"/>
      <w:bookmarkStart w:id="17347" w:name="__Fieldmark__186345_492384746"/>
      <w:bookmarkStart w:id="17348" w:name="__Fieldmark__93_509013698"/>
      <w:bookmarkStart w:id="17349" w:name="__Fieldmark__43940_2487194833"/>
      <w:bookmarkStart w:id="17350" w:name="__Fieldmark__88580_4257634436"/>
      <w:bookmarkStart w:id="17351" w:name="__Fieldmark__478498_31523229241"/>
      <w:bookmarkStart w:id="17352" w:name="__Fieldmark__12533_315232292411"/>
      <w:bookmarkStart w:id="17353" w:name="__Fieldmark__697693_388331708511"/>
      <w:bookmarkStart w:id="17354" w:name="__Fieldmark__441759_388331708511"/>
      <w:bookmarkStart w:id="17355" w:name="__Fieldmark__11621_27647084611"/>
      <w:bookmarkStart w:id="17356" w:name="__Fieldmark__331635_251316624411"/>
      <w:bookmarkStart w:id="17357" w:name="__Fieldmark__3642_155140554611"/>
      <w:bookmarkStart w:id="17358" w:name="__Fieldmark__201672_309583984211"/>
      <w:bookmarkStart w:id="17359" w:name="__Fieldmark__107120_309583984211"/>
      <w:bookmarkStart w:id="17360" w:name="__Fieldmark__4033_46865080111"/>
      <w:bookmarkStart w:id="17361" w:name="__Fieldmark__1023_123560647011"/>
      <w:bookmarkStart w:id="17362" w:name="__Fieldmark__19119_46865080111"/>
      <w:bookmarkStart w:id="17363" w:name="__Fieldmark__165623_309583984211"/>
      <w:bookmarkStart w:id="17364" w:name="__Fieldmark__57220_251316624411"/>
      <w:bookmarkStart w:id="17365" w:name="__Fieldmark__168018_44935318611"/>
      <w:bookmarkStart w:id="17366" w:name="__Fieldmark__134812_388331708511"/>
      <w:bookmarkStart w:id="17367" w:name="__Fieldmark__286928_388331708511"/>
      <w:bookmarkStart w:id="17368" w:name="__Fieldmark__167544_6604682011"/>
      <w:bookmarkStart w:id="17369" w:name="__Fieldmark__7017_117072195111"/>
      <w:bookmarkStart w:id="17370" w:name="__Fieldmark__109182_315232292411"/>
      <w:bookmarkStart w:id="17371" w:name="__Fieldmark__8513_146177028911"/>
      <w:bookmarkStart w:id="17372" w:name="__Fieldmark__93_35215182621"/>
      <w:bookmarkStart w:id="17373" w:name="__Fieldmark__1783_4257634436"/>
      <w:bookmarkStart w:id="17374" w:name="__Fieldmark__45834_2440791607"/>
      <w:bookmarkStart w:id="17375" w:name="__Fieldmark__168322_1386443737"/>
      <w:bookmarkStart w:id="17376" w:name="__Fieldmark__89752_492384746"/>
      <w:bookmarkStart w:id="17377" w:name="__Fieldmark__156211_3775216466"/>
      <w:bookmarkStart w:id="17378" w:name="__Fieldmark__186348_492384746"/>
      <w:bookmarkStart w:id="17379" w:name="__Fieldmark__96_509013698"/>
      <w:bookmarkStart w:id="17380" w:name="__Fieldmark__43943_2487194833"/>
      <w:bookmarkStart w:id="17381" w:name="__Fieldmark__88583_4257634436"/>
      <w:bookmarkStart w:id="17382" w:name="__Fieldmark__478741_31523229241"/>
      <w:bookmarkStart w:id="17383" w:name="__Fieldmark__12752_315232292411"/>
      <w:bookmarkStart w:id="17384" w:name="__Fieldmark__697888_388331708511"/>
      <w:bookmarkStart w:id="17385" w:name="__Fieldmark__441930_388331708511"/>
      <w:bookmarkStart w:id="17386" w:name="__Fieldmark__11768_27647084611"/>
      <w:bookmarkStart w:id="17387" w:name="__Fieldmark__331758_251316624411"/>
      <w:bookmarkStart w:id="17388" w:name="__Fieldmark__3741_155140554611"/>
      <w:bookmarkStart w:id="17389" w:name="__Fieldmark__201747_309583984211"/>
      <w:bookmarkStart w:id="17390" w:name="__Fieldmark__107171_309583984211"/>
      <w:bookmarkStart w:id="17391" w:name="__Fieldmark__4060_46865080111"/>
      <w:bookmarkStart w:id="17392" w:name="__Fieldmark__1037_123560647011"/>
      <w:bookmarkStart w:id="17393" w:name="__Fieldmark__19158_46865080111"/>
      <w:bookmarkStart w:id="17394" w:name="__Fieldmark__165686_309583984211"/>
      <w:bookmarkStart w:id="17395" w:name="__Fieldmark__57307_251316624411"/>
      <w:bookmarkStart w:id="17396" w:name="__Fieldmark__168129_44935318611"/>
      <w:bookmarkStart w:id="17397" w:name="__Fieldmark__134947_388331708511"/>
      <w:bookmarkStart w:id="17398" w:name="__Fieldmark__287087_388331708511"/>
      <w:bookmarkStart w:id="17399" w:name="__Fieldmark__167727_6604682011"/>
      <w:bookmarkStart w:id="17400" w:name="__Fieldmark__7224_117072195111"/>
      <w:bookmarkStart w:id="17401" w:name="__Fieldmark__109413_315232292411"/>
      <w:bookmarkStart w:id="17402" w:name="__Fieldmark__8768_146177028911"/>
      <w:bookmarkStart w:id="17403" w:name="__Fieldmark__96_35215182621"/>
      <w:bookmarkStart w:id="17404" w:name="__Fieldmark__1784_4257634436"/>
      <w:bookmarkStart w:id="17405" w:name="__Fieldmark__45835_2440791607"/>
      <w:bookmarkStart w:id="17406" w:name="__Fieldmark__168323_1386443737"/>
      <w:bookmarkStart w:id="17407" w:name="__Fieldmark__89753_492384746"/>
      <w:bookmarkStart w:id="17408" w:name="__Fieldmark__156342_3775216466"/>
      <w:bookmarkStart w:id="17409" w:name="__Fieldmark__186349_492384746"/>
      <w:bookmarkStart w:id="17410" w:name="__Fieldmark__97_509013698"/>
      <w:bookmarkStart w:id="17411" w:name="__Fieldmark__43944_2487194833"/>
      <w:bookmarkStart w:id="17412" w:name="__Fieldmark__88584_4257634436"/>
      <w:bookmarkStart w:id="17413" w:name="__Fieldmark__478860_31523229241"/>
      <w:bookmarkStart w:id="17414" w:name="__Fieldmark__12859_315232292411"/>
      <w:bookmarkStart w:id="17415" w:name="__Fieldmark__697983_388331708511"/>
      <w:bookmarkStart w:id="17416" w:name="__Fieldmark__442013_388331708511"/>
      <w:bookmarkStart w:id="17417" w:name="__Fieldmark__11839_27647084611"/>
      <w:bookmarkStart w:id="17418" w:name="__Fieldmark__331817_251316624411"/>
      <w:bookmarkStart w:id="17419" w:name="__Fieldmark__3788_155140554611"/>
      <w:bookmarkStart w:id="17420" w:name="__Fieldmark__201782_309583984211"/>
      <w:bookmarkStart w:id="17421" w:name="__Fieldmark__107194_309583984211"/>
      <w:bookmarkStart w:id="17422" w:name="__Fieldmark__4071_46865080111"/>
      <w:bookmarkStart w:id="17423" w:name="__Fieldmark__1045_123560647011"/>
      <w:bookmarkStart w:id="17424" w:name="__Fieldmark__19175_46865080111"/>
      <w:bookmarkStart w:id="17425" w:name="__Fieldmark__165715_309583984211"/>
      <w:bookmarkStart w:id="17426" w:name="__Fieldmark__57348_251316624411"/>
      <w:bookmarkStart w:id="17427" w:name="__Fieldmark__168182_44935318611"/>
      <w:bookmarkStart w:id="17428" w:name="__Fieldmark__135012_388331708511"/>
      <w:bookmarkStart w:id="17429" w:name="__Fieldmark__287164_388331708511"/>
      <w:bookmarkStart w:id="17430" w:name="__Fieldmark__167816_6604682011"/>
      <w:bookmarkStart w:id="17431" w:name="__Fieldmark__7325_117072195111"/>
      <w:bookmarkStart w:id="17432" w:name="__Fieldmark__109526_315232292411"/>
      <w:bookmarkStart w:id="17433" w:name="__Fieldmark__8893_146177028911"/>
      <w:bookmarkStart w:id="17434" w:name="__Fieldmark__97_35215182621"/>
      <w:bookmarkStart w:id="17435" w:name="__Fieldmark__1785_4257634436"/>
      <w:bookmarkStart w:id="17436" w:name="__Fieldmark__45836_2440791607"/>
      <w:bookmarkStart w:id="17437" w:name="__Fieldmark__168324_1386443737"/>
      <w:bookmarkStart w:id="17438" w:name="__Fieldmark__89754_492384746"/>
      <w:bookmarkStart w:id="17439" w:name="__Fieldmark__156473_3775216466"/>
      <w:bookmarkStart w:id="17440" w:name="__Fieldmark__186350_492384746"/>
      <w:bookmarkStart w:id="17441" w:name="__Fieldmark__98_509013698"/>
      <w:bookmarkStart w:id="17442" w:name="__Fieldmark__43945_2487194833"/>
      <w:bookmarkStart w:id="17443" w:name="__Fieldmark__88585_4257634436"/>
      <w:bookmarkStart w:id="17444" w:name="__Fieldmark__478979_31523229241"/>
      <w:bookmarkStart w:id="17445" w:name="__Fieldmark__12966_315232292411"/>
      <w:bookmarkStart w:id="17446" w:name="__Fieldmark__698078_388331708511"/>
      <w:bookmarkStart w:id="17447" w:name="__Fieldmark__442096_388331708511"/>
      <w:bookmarkStart w:id="17448" w:name="__Fieldmark__11910_27647084611"/>
      <w:bookmarkStart w:id="17449" w:name="__Fieldmark__331876_251316624411"/>
      <w:bookmarkStart w:id="17450" w:name="__Fieldmark__3835_155140554611"/>
      <w:bookmarkStart w:id="17451" w:name="__Fieldmark__201817_309583984211"/>
      <w:bookmarkStart w:id="17452" w:name="__Fieldmark__107217_309583984211"/>
      <w:bookmarkStart w:id="17453" w:name="__Fieldmark__4082_46865080111"/>
      <w:bookmarkStart w:id="17454" w:name="__Fieldmark__1053_123560647011"/>
      <w:bookmarkStart w:id="17455" w:name="__Fieldmark__19192_46865080111"/>
      <w:bookmarkStart w:id="17456" w:name="__Fieldmark__165744_309583984211"/>
      <w:bookmarkStart w:id="17457" w:name="__Fieldmark__57389_251316624411"/>
      <w:bookmarkStart w:id="17458" w:name="__Fieldmark__168235_44935318611"/>
      <w:bookmarkStart w:id="17459" w:name="__Fieldmark__135077_388331708511"/>
      <w:bookmarkStart w:id="17460" w:name="__Fieldmark__287241_388331708511"/>
      <w:bookmarkStart w:id="17461" w:name="__Fieldmark__167905_6604682011"/>
      <w:bookmarkStart w:id="17462" w:name="__Fieldmark__7426_117072195111"/>
      <w:bookmarkStart w:id="17463" w:name="__Fieldmark__109639_315232292411"/>
      <w:bookmarkStart w:id="17464" w:name="__Fieldmark__9018_146177028911"/>
      <w:bookmarkStart w:id="17465" w:name="__Fieldmark__98_35215182621"/>
      <w:bookmarkStart w:id="17466" w:name="__Fieldmark__1786_4257634436"/>
      <w:bookmarkStart w:id="17467" w:name="__Fieldmark__45837_2440791607"/>
      <w:bookmarkStart w:id="17468" w:name="__Fieldmark__168325_1386443737"/>
      <w:bookmarkStart w:id="17469" w:name="__Fieldmark__89755_492384746"/>
      <w:bookmarkStart w:id="17470" w:name="__Fieldmark__156604_3775216466"/>
      <w:bookmarkStart w:id="17471" w:name="__Fieldmark__186351_492384746"/>
      <w:bookmarkStart w:id="17472" w:name="__Fieldmark__99_509013698"/>
      <w:bookmarkStart w:id="17473" w:name="__Fieldmark__43946_2487194833"/>
      <w:bookmarkStart w:id="17474" w:name="__Fieldmark__88586_4257634436"/>
      <w:bookmarkStart w:id="17475" w:name="__Fieldmark__479098_31523229241"/>
      <w:bookmarkStart w:id="17476" w:name="__Fieldmark__13073_315232292411"/>
      <w:bookmarkStart w:id="17477" w:name="__Fieldmark__698173_388331708511"/>
      <w:bookmarkStart w:id="17478" w:name="__Fieldmark__442179_388331708511"/>
      <w:bookmarkStart w:id="17479" w:name="__Fieldmark__11981_27647084611"/>
      <w:bookmarkStart w:id="17480" w:name="__Fieldmark__331935_251316624411"/>
      <w:bookmarkStart w:id="17481" w:name="__Fieldmark__3882_155140554611"/>
      <w:bookmarkStart w:id="17482" w:name="__Fieldmark__201852_309583984211"/>
      <w:bookmarkStart w:id="17483" w:name="__Fieldmark__107240_309583984211"/>
      <w:bookmarkStart w:id="17484" w:name="__Fieldmark__4093_46865080111"/>
      <w:bookmarkStart w:id="17485" w:name="__Fieldmark__1061_123560647011"/>
      <w:bookmarkStart w:id="17486" w:name="__Fieldmark__19209_46865080111"/>
      <w:bookmarkStart w:id="17487" w:name="__Fieldmark__165773_309583984211"/>
      <w:bookmarkStart w:id="17488" w:name="__Fieldmark__57430_251316624411"/>
      <w:bookmarkStart w:id="17489" w:name="__Fieldmark__168288_44935318611"/>
      <w:bookmarkStart w:id="17490" w:name="__Fieldmark__135142_388331708511"/>
      <w:bookmarkStart w:id="17491" w:name="__Fieldmark__287318_388331708511"/>
      <w:bookmarkStart w:id="17492" w:name="__Fieldmark__167994_6604682011"/>
      <w:bookmarkStart w:id="17493" w:name="__Fieldmark__7527_117072195111"/>
      <w:bookmarkStart w:id="17494" w:name="__Fieldmark__109752_315232292411"/>
      <w:bookmarkStart w:id="17495" w:name="__Fieldmark__9143_146177028911"/>
      <w:bookmarkStart w:id="17496" w:name="__Fieldmark__99_35215182621"/>
      <w:bookmarkStart w:id="17497" w:name="__Fieldmark__1787_4257634436"/>
      <w:bookmarkStart w:id="17498" w:name="__Fieldmark__45838_2440791607"/>
      <w:bookmarkStart w:id="17499" w:name="__Fieldmark__168326_1386443737"/>
      <w:bookmarkStart w:id="17500" w:name="__Fieldmark__89756_492384746"/>
      <w:bookmarkStart w:id="17501" w:name="__Fieldmark__156746_3775216466"/>
      <w:bookmarkStart w:id="17502" w:name="__Fieldmark__186352_492384746"/>
      <w:bookmarkStart w:id="17503" w:name="__Fieldmark__100_509013698"/>
      <w:bookmarkStart w:id="17504" w:name="__Fieldmark__43947_2487194833"/>
      <w:bookmarkStart w:id="17505" w:name="__Fieldmark__88587_4257634436"/>
      <w:bookmarkStart w:id="17506" w:name="__Fieldmark__479228_31523229241"/>
      <w:bookmarkStart w:id="17507" w:name="__Fieldmark__13191_315232292411"/>
      <w:bookmarkStart w:id="17508" w:name="__Fieldmark__698279_388331708511"/>
      <w:bookmarkStart w:id="17509" w:name="__Fieldmark__442273_388331708511"/>
      <w:bookmarkStart w:id="17510" w:name="__Fieldmark__12063_27647084611"/>
      <w:bookmarkStart w:id="17511" w:name="__Fieldmark__332005_251316624411"/>
      <w:bookmarkStart w:id="17512" w:name="__Fieldmark__3940_155140554611"/>
      <w:bookmarkStart w:id="17513" w:name="__Fieldmark__201898_309583984211"/>
      <w:bookmarkStart w:id="17514" w:name="__Fieldmark__107274_309583984211"/>
      <w:bookmarkStart w:id="17515" w:name="__Fieldmark__4115_46865080111"/>
      <w:bookmarkStart w:id="17516" w:name="__Fieldmark__1082_123560647011"/>
      <w:bookmarkStart w:id="17517" w:name="__Fieldmark__19237_46865080111"/>
      <w:bookmarkStart w:id="17518" w:name="__Fieldmark__165813_309583984211"/>
      <w:bookmarkStart w:id="17519" w:name="__Fieldmark__57482_251316624411"/>
      <w:bookmarkStart w:id="17520" w:name="__Fieldmark__168352_44935318611"/>
      <w:bookmarkStart w:id="17521" w:name="__Fieldmark__135218_388331708511"/>
      <w:bookmarkStart w:id="17522" w:name="__Fieldmark__287406_388331708511"/>
      <w:bookmarkStart w:id="17523" w:name="__Fieldmark__168094_6604682011"/>
      <w:bookmarkStart w:id="17524" w:name="__Fieldmark__7639_117072195111"/>
      <w:bookmarkStart w:id="17525" w:name="__Fieldmark__109876_315232292411"/>
      <w:bookmarkStart w:id="17526" w:name="__Fieldmark__9279_146177028911"/>
      <w:bookmarkStart w:id="17527" w:name="__Fieldmark__100_35215182621"/>
      <w:bookmarkStart w:id="17528" w:name="__Fieldmark__1790_4257634436"/>
      <w:bookmarkStart w:id="17529" w:name="__Fieldmark__45841_2440791607"/>
      <w:bookmarkStart w:id="17530" w:name="__Fieldmark__168329_1386443737"/>
      <w:bookmarkStart w:id="17531" w:name="__Fieldmark__89759_492384746"/>
      <w:bookmarkStart w:id="17532" w:name="__Fieldmark__157028_3775216466"/>
      <w:bookmarkStart w:id="17533" w:name="__Fieldmark__186355_492384746"/>
      <w:bookmarkStart w:id="17534" w:name="__Fieldmark__103_509013698"/>
      <w:bookmarkStart w:id="17535" w:name="__Fieldmark__43950_2487194833"/>
      <w:bookmarkStart w:id="17536" w:name="__Fieldmark__88590_4257634436"/>
      <w:bookmarkStart w:id="17537" w:name="__Fieldmark__479486_31523229241"/>
      <w:bookmarkStart w:id="17538" w:name="__Fieldmark__13425_315232292411"/>
      <w:bookmarkStart w:id="17539" w:name="__Fieldmark__698489_388331708511"/>
      <w:bookmarkStart w:id="17540" w:name="__Fieldmark__442459_388331708511"/>
      <w:bookmarkStart w:id="17541" w:name="__Fieldmark__12225_27647084611"/>
      <w:bookmarkStart w:id="17542" w:name="__Fieldmark__332143_251316624411"/>
      <w:bookmarkStart w:id="17543" w:name="__Fieldmark__4054_155140554611"/>
      <w:bookmarkStart w:id="17544" w:name="__Fieldmark__201988_309583984211"/>
      <w:bookmarkStart w:id="17545" w:name="__Fieldmark__107340_309583984211"/>
      <w:bookmarkStart w:id="17546" w:name="__Fieldmark__4157_46865080111"/>
      <w:bookmarkStart w:id="17547" w:name="__Fieldmark__1106_123560647011"/>
      <w:bookmarkStart w:id="17548" w:name="__Fieldmark__19291_46865080111"/>
      <w:bookmarkStart w:id="17549" w:name="__Fieldmark__165891_309583984211"/>
      <w:bookmarkStart w:id="17550" w:name="__Fieldmark__57584_251316624411"/>
      <w:bookmarkStart w:id="17551" w:name="__Fieldmark__168478_44935318611"/>
      <w:bookmarkStart w:id="17552" w:name="__Fieldmark__135368_388331708511"/>
      <w:bookmarkStart w:id="17553" w:name="__Fieldmark__287580_388331708511"/>
      <w:bookmarkStart w:id="17554" w:name="__Fieldmark__168292_6604682011"/>
      <w:bookmarkStart w:id="17555" w:name="__Fieldmark__7861_117072195111"/>
      <w:bookmarkStart w:id="17556" w:name="__Fieldmark__110122_315232292411"/>
      <w:bookmarkStart w:id="17557" w:name="__Fieldmark__9549_146177028911"/>
      <w:bookmarkStart w:id="17558" w:name="__Fieldmark__103_35215182621"/>
      <w:bookmarkStart w:id="17559" w:name="__Fieldmark__1791_4257634436"/>
      <w:bookmarkStart w:id="17560" w:name="__Fieldmark__45842_2440791607"/>
      <w:bookmarkStart w:id="17561" w:name="__Fieldmark__168330_1386443737"/>
      <w:bookmarkStart w:id="17562" w:name="__Fieldmark__89760_492384746"/>
      <w:bookmarkStart w:id="17563" w:name="__Fieldmark__157159_3775216466"/>
      <w:bookmarkStart w:id="17564" w:name="__Fieldmark__186356_492384746"/>
      <w:bookmarkStart w:id="17565" w:name="__Fieldmark__104_509013698"/>
      <w:bookmarkStart w:id="17566" w:name="__Fieldmark__43951_2487194833"/>
      <w:bookmarkStart w:id="17567" w:name="__Fieldmark__88591_4257634436"/>
      <w:bookmarkStart w:id="17568" w:name="__Fieldmark__479605_31523229241"/>
      <w:bookmarkStart w:id="17569" w:name="__Fieldmark__13532_315232292411"/>
      <w:bookmarkStart w:id="17570" w:name="__Fieldmark__698584_388331708511"/>
      <w:bookmarkStart w:id="17571" w:name="__Fieldmark__442542_388331708511"/>
      <w:bookmarkStart w:id="17572" w:name="__Fieldmark__12296_27647084611"/>
      <w:bookmarkStart w:id="17573" w:name="__Fieldmark__332202_251316624411"/>
      <w:bookmarkStart w:id="17574" w:name="__Fieldmark__4101_155140554611"/>
      <w:bookmarkStart w:id="17575" w:name="__Fieldmark__202023_309583984211"/>
      <w:bookmarkStart w:id="17576" w:name="__Fieldmark__107363_309583984211"/>
      <w:bookmarkStart w:id="17577" w:name="__Fieldmark__4168_46865080111"/>
      <w:bookmarkStart w:id="17578" w:name="__Fieldmark__1114_123560647011"/>
      <w:bookmarkStart w:id="17579" w:name="__Fieldmark__19308_46865080111"/>
      <w:bookmarkStart w:id="17580" w:name="__Fieldmark__165920_309583984211"/>
      <w:bookmarkStart w:id="17581" w:name="__Fieldmark__57625_251316624411"/>
      <w:bookmarkStart w:id="17582" w:name="__Fieldmark__168531_44935318611"/>
      <w:bookmarkStart w:id="17583" w:name="__Fieldmark__135433_388331708511"/>
      <w:bookmarkStart w:id="17584" w:name="__Fieldmark__287657_388331708511"/>
      <w:bookmarkStart w:id="17585" w:name="__Fieldmark__168381_6604682011"/>
      <w:bookmarkStart w:id="17586" w:name="__Fieldmark__7962_117072195111"/>
      <w:bookmarkStart w:id="17587" w:name="__Fieldmark__110235_315232292411"/>
      <w:bookmarkStart w:id="17588" w:name="__Fieldmark__9674_146177028911"/>
      <w:bookmarkStart w:id="17589" w:name="__Fieldmark__104_35215182621"/>
      <w:bookmarkStart w:id="17590" w:name="__Fieldmark__1792_4257634436"/>
      <w:bookmarkStart w:id="17591" w:name="__Fieldmark__45843_2440791607"/>
      <w:bookmarkStart w:id="17592" w:name="__Fieldmark__168331_1386443737"/>
      <w:bookmarkStart w:id="17593" w:name="__Fieldmark__89761_492384746"/>
      <w:bookmarkStart w:id="17594" w:name="__Fieldmark__157290_3775216466"/>
      <w:bookmarkStart w:id="17595" w:name="__Fieldmark__186357_492384746"/>
      <w:bookmarkStart w:id="17596" w:name="__Fieldmark__105_509013698"/>
      <w:bookmarkStart w:id="17597" w:name="__Fieldmark__43952_2487194833"/>
      <w:bookmarkStart w:id="17598" w:name="__Fieldmark__88592_4257634436"/>
      <w:bookmarkStart w:id="17599" w:name="__Fieldmark__479724_31523229241"/>
      <w:bookmarkStart w:id="17600" w:name="__Fieldmark__13639_315232292411"/>
      <w:bookmarkStart w:id="17601" w:name="__Fieldmark__698679_388331708511"/>
      <w:bookmarkStart w:id="17602" w:name="__Fieldmark__442625_388331708511"/>
      <w:bookmarkStart w:id="17603" w:name="__Fieldmark__12367_27647084611"/>
      <w:bookmarkStart w:id="17604" w:name="__Fieldmark__332261_251316624411"/>
      <w:bookmarkStart w:id="17605" w:name="__Fieldmark__4148_155140554611"/>
      <w:bookmarkStart w:id="17606" w:name="__Fieldmark__202058_309583984211"/>
      <w:bookmarkStart w:id="17607" w:name="__Fieldmark__107386_309583984211"/>
      <w:bookmarkStart w:id="17608" w:name="__Fieldmark__4179_46865080111"/>
      <w:bookmarkStart w:id="17609" w:name="__Fieldmark__1122_123560647011"/>
      <w:bookmarkStart w:id="17610" w:name="__Fieldmark__19325_46865080111"/>
      <w:bookmarkStart w:id="17611" w:name="__Fieldmark__165949_309583984211"/>
      <w:bookmarkStart w:id="17612" w:name="__Fieldmark__57666_251316624411"/>
      <w:bookmarkStart w:id="17613" w:name="__Fieldmark__168584_44935318611"/>
      <w:bookmarkStart w:id="17614" w:name="__Fieldmark__135498_388331708511"/>
      <w:bookmarkStart w:id="17615" w:name="__Fieldmark__287734_388331708511"/>
      <w:bookmarkStart w:id="17616" w:name="__Fieldmark__168470_6604682011"/>
      <w:bookmarkStart w:id="17617" w:name="__Fieldmark__8063_117072195111"/>
      <w:bookmarkStart w:id="17618" w:name="__Fieldmark__110348_315232292411"/>
      <w:bookmarkStart w:id="17619" w:name="__Fieldmark__9799_146177028911"/>
      <w:bookmarkStart w:id="17620" w:name="__Fieldmark__105_35215182621"/>
      <w:bookmarkStart w:id="17621" w:name="__Fieldmark__1793_4257634436"/>
      <w:bookmarkStart w:id="17622" w:name="__Fieldmark__45844_2440791607"/>
      <w:bookmarkStart w:id="17623" w:name="__Fieldmark__168332_1386443737"/>
      <w:bookmarkStart w:id="17624" w:name="__Fieldmark__89762_492384746"/>
      <w:bookmarkStart w:id="17625" w:name="__Fieldmark__157421_3775216466"/>
      <w:bookmarkStart w:id="17626" w:name="__Fieldmark__186358_492384746"/>
      <w:bookmarkStart w:id="17627" w:name="__Fieldmark__106_509013698"/>
      <w:bookmarkStart w:id="17628" w:name="__Fieldmark__43953_2487194833"/>
      <w:bookmarkStart w:id="17629" w:name="__Fieldmark__88593_4257634436"/>
      <w:bookmarkStart w:id="17630" w:name="__Fieldmark__479843_31523229241"/>
      <w:bookmarkStart w:id="17631" w:name="__Fieldmark__13746_315232292411"/>
      <w:bookmarkStart w:id="17632" w:name="__Fieldmark__698774_388331708511"/>
      <w:bookmarkStart w:id="17633" w:name="__Fieldmark__442708_388331708511"/>
      <w:bookmarkStart w:id="17634" w:name="__Fieldmark__12438_27647084611"/>
      <w:bookmarkStart w:id="17635" w:name="__Fieldmark__332320_251316624411"/>
      <w:bookmarkStart w:id="17636" w:name="__Fieldmark__4195_155140554611"/>
      <w:bookmarkStart w:id="17637" w:name="__Fieldmark__202093_309583984211"/>
      <w:bookmarkStart w:id="17638" w:name="__Fieldmark__107409_309583984211"/>
      <w:bookmarkStart w:id="17639" w:name="__Fieldmark__4190_46865080111"/>
      <w:bookmarkStart w:id="17640" w:name="__Fieldmark__1130_123560647011"/>
      <w:bookmarkStart w:id="17641" w:name="__Fieldmark__19342_46865080111"/>
      <w:bookmarkStart w:id="17642" w:name="__Fieldmark__165978_309583984211"/>
      <w:bookmarkStart w:id="17643" w:name="__Fieldmark__57707_251316624411"/>
      <w:bookmarkStart w:id="17644" w:name="__Fieldmark__168637_44935318611"/>
      <w:bookmarkStart w:id="17645" w:name="__Fieldmark__135563_388331708511"/>
      <w:bookmarkStart w:id="17646" w:name="__Fieldmark__287811_388331708511"/>
      <w:bookmarkStart w:id="17647" w:name="__Fieldmark__168559_6604682011"/>
      <w:bookmarkStart w:id="17648" w:name="__Fieldmark__8164_117072195111"/>
      <w:bookmarkStart w:id="17649" w:name="__Fieldmark__110461_315232292411"/>
      <w:bookmarkStart w:id="17650" w:name="__Fieldmark__9924_146177028911"/>
      <w:bookmarkStart w:id="17651" w:name="__Fieldmark__106_35215182621"/>
      <w:bookmarkStart w:id="17652" w:name="__Fieldmark__1794_4257634436"/>
      <w:bookmarkStart w:id="17653" w:name="__Fieldmark__45845_2440791607"/>
      <w:bookmarkStart w:id="17654" w:name="__Fieldmark__168333_1386443737"/>
      <w:bookmarkStart w:id="17655" w:name="__Fieldmark__89763_492384746"/>
      <w:bookmarkStart w:id="17656" w:name="__Fieldmark__157552_3775216466"/>
      <w:bookmarkStart w:id="17657" w:name="__Fieldmark__186359_492384746"/>
      <w:bookmarkStart w:id="17658" w:name="__Fieldmark__107_509013698"/>
      <w:bookmarkStart w:id="17659" w:name="__Fieldmark__43954_2487194833"/>
      <w:bookmarkStart w:id="17660" w:name="__Fieldmark__88594_4257634436"/>
      <w:bookmarkStart w:id="17661" w:name="__Fieldmark__479962_31523229241"/>
      <w:bookmarkStart w:id="17662" w:name="__Fieldmark__13853_315232292411"/>
      <w:bookmarkStart w:id="17663" w:name="__Fieldmark__698869_388331708511"/>
      <w:bookmarkStart w:id="17664" w:name="__Fieldmark__442791_388331708511"/>
      <w:bookmarkStart w:id="17665" w:name="__Fieldmark__12509_27647084611"/>
      <w:bookmarkStart w:id="17666" w:name="__Fieldmark__332379_251316624411"/>
      <w:bookmarkStart w:id="17667" w:name="__Fieldmark__4242_155140554611"/>
      <w:bookmarkStart w:id="17668" w:name="__Fieldmark__202128_309583984211"/>
      <w:bookmarkStart w:id="17669" w:name="__Fieldmark__107432_309583984211"/>
      <w:bookmarkStart w:id="17670" w:name="__Fieldmark__4201_46865080111"/>
      <w:bookmarkStart w:id="17671" w:name="__Fieldmark__1138_123560647011"/>
      <w:bookmarkStart w:id="17672" w:name="__Fieldmark__19359_46865080111"/>
      <w:bookmarkStart w:id="17673" w:name="__Fieldmark__166007_309583984211"/>
      <w:bookmarkStart w:id="17674" w:name="__Fieldmark__57748_251316624411"/>
      <w:bookmarkStart w:id="17675" w:name="__Fieldmark__168690_44935318611"/>
      <w:bookmarkStart w:id="17676" w:name="__Fieldmark__135628_388331708511"/>
      <w:bookmarkStart w:id="17677" w:name="__Fieldmark__287888_388331708511"/>
      <w:bookmarkStart w:id="17678" w:name="__Fieldmark__168648_6604682011"/>
      <w:bookmarkStart w:id="17679" w:name="__Fieldmark__8265_117072195111"/>
      <w:bookmarkStart w:id="17680" w:name="__Fieldmark__110574_315232292411"/>
      <w:bookmarkStart w:id="17681" w:name="__Fieldmark__10049_146177028911"/>
      <w:bookmarkStart w:id="17682" w:name="__Fieldmark__107_35215182621"/>
      <w:bookmarkStart w:id="17683" w:name="__Fieldmark__1797_4257634436"/>
      <w:bookmarkStart w:id="17684" w:name="__Fieldmark__45848_2440791607"/>
      <w:bookmarkStart w:id="17685" w:name="__Fieldmark__168336_1386443737"/>
      <w:bookmarkStart w:id="17686" w:name="__Fieldmark__89766_492384746"/>
      <w:bookmarkStart w:id="17687" w:name="__Fieldmark__157819_3775216466"/>
      <w:bookmarkStart w:id="17688" w:name="__Fieldmark__186362_492384746"/>
      <w:bookmarkStart w:id="17689" w:name="__Fieldmark__110_509013698"/>
      <w:bookmarkStart w:id="17690" w:name="__Fieldmark__43957_2487194833"/>
      <w:bookmarkStart w:id="17691" w:name="__Fieldmark__88597_4257634436"/>
      <w:bookmarkStart w:id="17692" w:name="__Fieldmark__480205_31523229241"/>
      <w:bookmarkStart w:id="17693" w:name="__Fieldmark__14072_315232292411"/>
      <w:bookmarkStart w:id="17694" w:name="__Fieldmark__699064_388331708511"/>
      <w:bookmarkStart w:id="17695" w:name="__Fieldmark__442962_388331708511"/>
      <w:bookmarkStart w:id="17696" w:name="__Fieldmark__12656_27647084611"/>
      <w:bookmarkStart w:id="17697" w:name="__Fieldmark__332502_251316624411"/>
      <w:bookmarkStart w:id="17698" w:name="__Fieldmark__4341_155140554611"/>
      <w:bookmarkStart w:id="17699" w:name="__Fieldmark__202203_309583984211"/>
      <w:bookmarkStart w:id="17700" w:name="__Fieldmark__107483_309583984211"/>
      <w:bookmarkStart w:id="17701" w:name="__Fieldmark__4228_46865080111"/>
      <w:bookmarkStart w:id="17702" w:name="__Fieldmark__1152_123560647011"/>
      <w:bookmarkStart w:id="17703" w:name="__Fieldmark__19398_46865080111"/>
      <w:bookmarkStart w:id="17704" w:name="__Fieldmark__166070_309583984211"/>
      <w:bookmarkStart w:id="17705" w:name="__Fieldmark__57835_251316624411"/>
      <w:bookmarkStart w:id="17706" w:name="__Fieldmark__168801_44935318611"/>
      <w:bookmarkStart w:id="17707" w:name="__Fieldmark__135763_388331708511"/>
      <w:bookmarkStart w:id="17708" w:name="__Fieldmark__288047_388331708511"/>
      <w:bookmarkStart w:id="17709" w:name="__Fieldmark__168831_6604682011"/>
      <w:bookmarkStart w:id="17710" w:name="__Fieldmark__8472_117072195111"/>
      <w:bookmarkStart w:id="17711" w:name="__Fieldmark__110805_315232292411"/>
      <w:bookmarkStart w:id="17712" w:name="__Fieldmark__10304_146177028911"/>
      <w:bookmarkStart w:id="17713" w:name="__Fieldmark__110_35215182621"/>
      <w:bookmarkStart w:id="17714" w:name="__Fieldmark__1798_4257634436"/>
      <w:bookmarkStart w:id="17715" w:name="__Fieldmark__45849_2440791607"/>
      <w:bookmarkStart w:id="17716" w:name="__Fieldmark__168337_1386443737"/>
      <w:bookmarkStart w:id="17717" w:name="__Fieldmark__89767_492384746"/>
      <w:bookmarkStart w:id="17718" w:name="__Fieldmark__157950_3775216466"/>
      <w:bookmarkStart w:id="17719" w:name="__Fieldmark__186363_492384746"/>
      <w:bookmarkStart w:id="17720" w:name="__Fieldmark__111_509013698"/>
      <w:bookmarkStart w:id="17721" w:name="__Fieldmark__43958_2487194833"/>
      <w:bookmarkStart w:id="17722" w:name="__Fieldmark__88598_4257634436"/>
      <w:bookmarkStart w:id="17723" w:name="__Fieldmark__480324_31523229241"/>
      <w:bookmarkStart w:id="17724" w:name="__Fieldmark__14179_315232292411"/>
      <w:bookmarkStart w:id="17725" w:name="__Fieldmark__699159_388331708511"/>
      <w:bookmarkStart w:id="17726" w:name="__Fieldmark__443045_388331708511"/>
      <w:bookmarkStart w:id="17727" w:name="__Fieldmark__12727_27647084611"/>
      <w:bookmarkStart w:id="17728" w:name="__Fieldmark__332561_251316624411"/>
      <w:bookmarkStart w:id="17729" w:name="__Fieldmark__4388_155140554611"/>
      <w:bookmarkStart w:id="17730" w:name="__Fieldmark__202238_309583984211"/>
      <w:bookmarkStart w:id="17731" w:name="__Fieldmark__107506_309583984211"/>
      <w:bookmarkStart w:id="17732" w:name="__Fieldmark__4239_46865080111"/>
      <w:bookmarkStart w:id="17733" w:name="__Fieldmark__1160_123560647011"/>
      <w:bookmarkStart w:id="17734" w:name="__Fieldmark__19415_46865080111"/>
      <w:bookmarkStart w:id="17735" w:name="__Fieldmark__166099_309583984211"/>
      <w:bookmarkStart w:id="17736" w:name="__Fieldmark__57876_251316624411"/>
      <w:bookmarkStart w:id="17737" w:name="__Fieldmark__168854_44935318611"/>
      <w:bookmarkStart w:id="17738" w:name="__Fieldmark__135828_388331708511"/>
      <w:bookmarkStart w:id="17739" w:name="__Fieldmark__288124_388331708511"/>
      <w:bookmarkStart w:id="17740" w:name="__Fieldmark__168920_6604682011"/>
      <w:bookmarkStart w:id="17741" w:name="__Fieldmark__8573_117072195111"/>
      <w:bookmarkStart w:id="17742" w:name="__Fieldmark__110918_315232292411"/>
      <w:bookmarkStart w:id="17743" w:name="__Fieldmark__10429_146177028911"/>
      <w:bookmarkStart w:id="17744" w:name="__Fieldmark__111_35215182621"/>
      <w:bookmarkStart w:id="17745" w:name="__Fieldmark__1799_4257634436"/>
      <w:bookmarkStart w:id="17746" w:name="__Fieldmark__45850_2440791607"/>
      <w:bookmarkStart w:id="17747" w:name="__Fieldmark__168338_1386443737"/>
      <w:bookmarkStart w:id="17748" w:name="__Fieldmark__89768_492384746"/>
      <w:bookmarkStart w:id="17749" w:name="__Fieldmark__158081_3775216466"/>
      <w:bookmarkStart w:id="17750" w:name="__Fieldmark__186364_492384746"/>
      <w:bookmarkStart w:id="17751" w:name="__Fieldmark__112_509013698"/>
      <w:bookmarkStart w:id="17752" w:name="__Fieldmark__43959_2487194833"/>
      <w:bookmarkStart w:id="17753" w:name="__Fieldmark__88599_4257634436"/>
      <w:bookmarkStart w:id="17754" w:name="__Fieldmark__480443_31523229241"/>
      <w:bookmarkStart w:id="17755" w:name="__Fieldmark__14286_315232292411"/>
      <w:bookmarkStart w:id="17756" w:name="__Fieldmark__699254_388331708511"/>
      <w:bookmarkStart w:id="17757" w:name="__Fieldmark__443128_388331708511"/>
      <w:bookmarkStart w:id="17758" w:name="__Fieldmark__12798_27647084611"/>
      <w:bookmarkStart w:id="17759" w:name="__Fieldmark__332620_251316624411"/>
      <w:bookmarkStart w:id="17760" w:name="__Fieldmark__4435_155140554611"/>
      <w:bookmarkStart w:id="17761" w:name="__Fieldmark__202273_309583984211"/>
      <w:bookmarkStart w:id="17762" w:name="__Fieldmark__107529_309583984211"/>
      <w:bookmarkStart w:id="17763" w:name="__Fieldmark__4250_46865080111"/>
      <w:bookmarkStart w:id="17764" w:name="__Fieldmark__1168_123560647011"/>
      <w:bookmarkStart w:id="17765" w:name="__Fieldmark__19432_46865080111"/>
      <w:bookmarkStart w:id="17766" w:name="__Fieldmark__166128_309583984211"/>
      <w:bookmarkStart w:id="17767" w:name="__Fieldmark__57917_251316624411"/>
      <w:bookmarkStart w:id="17768" w:name="__Fieldmark__168907_44935318611"/>
      <w:bookmarkStart w:id="17769" w:name="__Fieldmark__135893_388331708511"/>
      <w:bookmarkStart w:id="17770" w:name="__Fieldmark__288201_388331708511"/>
      <w:bookmarkStart w:id="17771" w:name="__Fieldmark__169009_6604682011"/>
      <w:bookmarkStart w:id="17772" w:name="__Fieldmark__8674_117072195111"/>
      <w:bookmarkStart w:id="17773" w:name="__Fieldmark__111031_315232292411"/>
      <w:bookmarkStart w:id="17774" w:name="__Fieldmark__10554_146177028911"/>
      <w:bookmarkStart w:id="17775" w:name="__Fieldmark__112_35215182621"/>
      <w:bookmarkStart w:id="17776" w:name="__Fieldmark__1800_4257634436"/>
      <w:bookmarkStart w:id="17777" w:name="__Fieldmark__45851_2440791607"/>
      <w:bookmarkStart w:id="17778" w:name="__Fieldmark__168339_1386443737"/>
      <w:bookmarkStart w:id="17779" w:name="__Fieldmark__89769_492384746"/>
      <w:bookmarkStart w:id="17780" w:name="__Fieldmark__158212_3775216466"/>
      <w:bookmarkStart w:id="17781" w:name="__Fieldmark__186365_492384746"/>
      <w:bookmarkStart w:id="17782" w:name="__Fieldmark__113_509013698"/>
      <w:bookmarkStart w:id="17783" w:name="__Fieldmark__43960_2487194833"/>
      <w:bookmarkStart w:id="17784" w:name="__Fieldmark__88600_4257634436"/>
      <w:bookmarkStart w:id="17785" w:name="__Fieldmark__480562_31523229241"/>
      <w:bookmarkStart w:id="17786" w:name="__Fieldmark__14393_315232292411"/>
      <w:bookmarkStart w:id="17787" w:name="__Fieldmark__699349_388331708511"/>
      <w:bookmarkStart w:id="17788" w:name="__Fieldmark__443211_388331708511"/>
      <w:bookmarkStart w:id="17789" w:name="__Fieldmark__12869_27647084611"/>
      <w:bookmarkStart w:id="17790" w:name="__Fieldmark__332679_251316624411"/>
      <w:bookmarkStart w:id="17791" w:name="__Fieldmark__4482_155140554611"/>
      <w:bookmarkStart w:id="17792" w:name="__Fieldmark__202308_309583984211"/>
      <w:bookmarkStart w:id="17793" w:name="__Fieldmark__107552_309583984211"/>
      <w:bookmarkStart w:id="17794" w:name="__Fieldmark__4261_46865080111"/>
      <w:bookmarkStart w:id="17795" w:name="__Fieldmark__1176_123560647011"/>
      <w:bookmarkStart w:id="17796" w:name="__Fieldmark__19449_46865080111"/>
      <w:bookmarkStart w:id="17797" w:name="__Fieldmark__166157_309583984211"/>
      <w:bookmarkStart w:id="17798" w:name="__Fieldmark__57958_251316624411"/>
      <w:bookmarkStart w:id="17799" w:name="__Fieldmark__168960_44935318611"/>
      <w:bookmarkStart w:id="17800" w:name="__Fieldmark__135958_388331708511"/>
      <w:bookmarkStart w:id="17801" w:name="__Fieldmark__288278_388331708511"/>
      <w:bookmarkStart w:id="17802" w:name="__Fieldmark__169098_6604682011"/>
      <w:bookmarkStart w:id="17803" w:name="__Fieldmark__8775_117072195111"/>
      <w:bookmarkStart w:id="17804" w:name="__Fieldmark__111144_315232292411"/>
      <w:bookmarkStart w:id="17805" w:name="__Fieldmark__10679_146177028911"/>
      <w:bookmarkStart w:id="17806" w:name="__Fieldmark__113_35215182621"/>
      <w:bookmarkStart w:id="17807" w:name="__Fieldmark__1801_4257634436"/>
      <w:bookmarkStart w:id="17808" w:name="__Fieldmark__45852_2440791607"/>
      <w:bookmarkStart w:id="17809" w:name="__Fieldmark__168340_1386443737"/>
      <w:bookmarkStart w:id="17810" w:name="__Fieldmark__89770_492384746"/>
      <w:bookmarkStart w:id="17811" w:name="__Fieldmark__158343_3775216466"/>
      <w:bookmarkStart w:id="17812" w:name="__Fieldmark__186366_492384746"/>
      <w:bookmarkStart w:id="17813" w:name="__Fieldmark__114_509013698"/>
      <w:bookmarkStart w:id="17814" w:name="__Fieldmark__43961_2487194833"/>
      <w:bookmarkStart w:id="17815" w:name="__Fieldmark__88601_4257634436"/>
      <w:bookmarkStart w:id="17816" w:name="__Fieldmark__480681_31523229241"/>
      <w:bookmarkStart w:id="17817" w:name="__Fieldmark__14500_315232292411"/>
      <w:bookmarkStart w:id="17818" w:name="__Fieldmark__699444_388331708511"/>
      <w:bookmarkStart w:id="17819" w:name="__Fieldmark__443294_388331708511"/>
      <w:bookmarkStart w:id="17820" w:name="__Fieldmark__12940_27647084611"/>
      <w:bookmarkStart w:id="17821" w:name="__Fieldmark__332738_251316624411"/>
      <w:bookmarkStart w:id="17822" w:name="__Fieldmark__4529_155140554611"/>
      <w:bookmarkStart w:id="17823" w:name="__Fieldmark__202343_309583984211"/>
      <w:bookmarkStart w:id="17824" w:name="__Fieldmark__107575_309583984211"/>
      <w:bookmarkStart w:id="17825" w:name="__Fieldmark__4272_46865080111"/>
      <w:bookmarkStart w:id="17826" w:name="__Fieldmark__1184_123560647011"/>
      <w:bookmarkStart w:id="17827" w:name="__Fieldmark__19466_46865080111"/>
      <w:bookmarkStart w:id="17828" w:name="__Fieldmark__166186_309583984211"/>
      <w:bookmarkStart w:id="17829" w:name="__Fieldmark__57999_251316624411"/>
      <w:bookmarkStart w:id="17830" w:name="__Fieldmark__169013_44935318611"/>
      <w:bookmarkStart w:id="17831" w:name="__Fieldmark__136023_388331708511"/>
      <w:bookmarkStart w:id="17832" w:name="__Fieldmark__288355_388331708511"/>
      <w:bookmarkStart w:id="17833" w:name="__Fieldmark__169187_6604682011"/>
      <w:bookmarkStart w:id="17834" w:name="__Fieldmark__8876_117072195111"/>
      <w:bookmarkStart w:id="17835" w:name="__Fieldmark__111257_315232292411"/>
      <w:bookmarkStart w:id="17836" w:name="__Fieldmark__10804_146177028911"/>
      <w:bookmarkStart w:id="17837" w:name="__Fieldmark__114_35215182621"/>
      <w:bookmarkStart w:id="17838" w:name="__Fieldmark__1804_4257634436"/>
      <w:bookmarkStart w:id="17839" w:name="__Fieldmark__45855_2440791607"/>
      <w:bookmarkStart w:id="17840" w:name="__Fieldmark__168343_1386443737"/>
      <w:bookmarkStart w:id="17841" w:name="__Fieldmark__89773_492384746"/>
      <w:bookmarkStart w:id="17842" w:name="__Fieldmark__158610_3775216466"/>
      <w:bookmarkStart w:id="17843" w:name="__Fieldmark__186369_492384746"/>
      <w:bookmarkStart w:id="17844" w:name="__Fieldmark__117_509013698"/>
      <w:bookmarkStart w:id="17845" w:name="__Fieldmark__43964_2487194833"/>
      <w:bookmarkStart w:id="17846" w:name="__Fieldmark__88604_4257634436"/>
      <w:bookmarkStart w:id="17847" w:name="__Fieldmark__480924_31523229241"/>
      <w:bookmarkStart w:id="17848" w:name="__Fieldmark__14719_315232292411"/>
      <w:bookmarkStart w:id="17849" w:name="__Fieldmark__699639_388331708511"/>
      <w:bookmarkStart w:id="17850" w:name="__Fieldmark__443465_388331708511"/>
      <w:bookmarkStart w:id="17851" w:name="__Fieldmark__13087_27647084611"/>
      <w:bookmarkStart w:id="17852" w:name="__Fieldmark__332861_251316624411"/>
      <w:bookmarkStart w:id="17853" w:name="__Fieldmark__4628_155140554611"/>
      <w:bookmarkStart w:id="17854" w:name="__Fieldmark__202418_309583984211"/>
      <w:bookmarkStart w:id="17855" w:name="__Fieldmark__107626_309583984211"/>
      <w:bookmarkStart w:id="17856" w:name="__Fieldmark__4299_46865080111"/>
      <w:bookmarkStart w:id="17857" w:name="__Fieldmark__1198_123560647011"/>
      <w:bookmarkStart w:id="17858" w:name="__Fieldmark__19505_46865080111"/>
      <w:bookmarkStart w:id="17859" w:name="__Fieldmark__166249_309583984211"/>
      <w:bookmarkStart w:id="17860" w:name="__Fieldmark__58086_251316624411"/>
      <w:bookmarkStart w:id="17861" w:name="__Fieldmark__169124_44935318611"/>
      <w:bookmarkStart w:id="17862" w:name="__Fieldmark__136158_388331708511"/>
      <w:bookmarkStart w:id="17863" w:name="__Fieldmark__288514_388331708511"/>
      <w:bookmarkStart w:id="17864" w:name="__Fieldmark__169370_6604682011"/>
      <w:bookmarkStart w:id="17865" w:name="__Fieldmark__9083_117072195111"/>
      <w:bookmarkStart w:id="17866" w:name="__Fieldmark__111488_315232292411"/>
      <w:bookmarkStart w:id="17867" w:name="__Fieldmark__11059_146177028911"/>
      <w:bookmarkStart w:id="17868" w:name="__Fieldmark__117_35215182621"/>
      <w:bookmarkStart w:id="17869" w:name="__Fieldmark__1805_4257634436"/>
      <w:bookmarkStart w:id="17870" w:name="__Fieldmark__45856_2440791607"/>
      <w:bookmarkStart w:id="17871" w:name="__Fieldmark__168344_1386443737"/>
      <w:bookmarkStart w:id="17872" w:name="__Fieldmark__89774_492384746"/>
      <w:bookmarkStart w:id="17873" w:name="__Fieldmark__158741_3775216466"/>
      <w:bookmarkStart w:id="17874" w:name="__Fieldmark__186370_492384746"/>
      <w:bookmarkStart w:id="17875" w:name="__Fieldmark__118_509013698"/>
      <w:bookmarkStart w:id="17876" w:name="__Fieldmark__43965_2487194833"/>
      <w:bookmarkStart w:id="17877" w:name="__Fieldmark__88605_4257634436"/>
      <w:bookmarkStart w:id="17878" w:name="__Fieldmark__481043_31523229241"/>
      <w:bookmarkStart w:id="17879" w:name="__Fieldmark__14826_315232292411"/>
      <w:bookmarkStart w:id="17880" w:name="__Fieldmark__699734_388331708511"/>
      <w:bookmarkStart w:id="17881" w:name="__Fieldmark__443548_388331708511"/>
      <w:bookmarkStart w:id="17882" w:name="__Fieldmark__13158_27647084611"/>
      <w:bookmarkStart w:id="17883" w:name="__Fieldmark__332920_251316624411"/>
      <w:bookmarkStart w:id="17884" w:name="__Fieldmark__4675_155140554611"/>
      <w:bookmarkStart w:id="17885" w:name="__Fieldmark__202453_309583984211"/>
      <w:bookmarkStart w:id="17886" w:name="__Fieldmark__107649_309583984211"/>
      <w:bookmarkStart w:id="17887" w:name="__Fieldmark__4310_46865080111"/>
      <w:bookmarkStart w:id="17888" w:name="__Fieldmark__1206_123560647011"/>
      <w:bookmarkStart w:id="17889" w:name="__Fieldmark__19522_46865080111"/>
      <w:bookmarkStart w:id="17890" w:name="__Fieldmark__166278_309583984211"/>
      <w:bookmarkStart w:id="17891" w:name="__Fieldmark__58127_251316624411"/>
      <w:bookmarkStart w:id="17892" w:name="__Fieldmark__169177_44935318611"/>
      <w:bookmarkStart w:id="17893" w:name="__Fieldmark__136223_388331708511"/>
      <w:bookmarkStart w:id="17894" w:name="__Fieldmark__288591_388331708511"/>
      <w:bookmarkStart w:id="17895" w:name="__Fieldmark__169459_6604682011"/>
      <w:bookmarkStart w:id="17896" w:name="__Fieldmark__9184_117072195111"/>
      <w:bookmarkStart w:id="17897" w:name="__Fieldmark__111601_315232292411"/>
      <w:bookmarkStart w:id="17898" w:name="__Fieldmark__11184_146177028911"/>
      <w:bookmarkStart w:id="17899" w:name="__Fieldmark__118_35215182621"/>
      <w:bookmarkStart w:id="17900" w:name="__Fieldmark__1806_4257634436"/>
      <w:bookmarkStart w:id="17901" w:name="__Fieldmark__45857_2440791607"/>
      <w:bookmarkStart w:id="17902" w:name="__Fieldmark__168345_1386443737"/>
      <w:bookmarkStart w:id="17903" w:name="__Fieldmark__89775_492384746"/>
      <w:bookmarkStart w:id="17904" w:name="__Fieldmark__158872_3775216466"/>
      <w:bookmarkStart w:id="17905" w:name="__Fieldmark__186371_492384746"/>
      <w:bookmarkStart w:id="17906" w:name="__Fieldmark__119_509013698"/>
      <w:bookmarkStart w:id="17907" w:name="__Fieldmark__43966_2487194833"/>
      <w:bookmarkStart w:id="17908" w:name="__Fieldmark__88606_4257634436"/>
      <w:bookmarkStart w:id="17909" w:name="__Fieldmark__481162_31523229241"/>
      <w:bookmarkStart w:id="17910" w:name="__Fieldmark__14933_315232292411"/>
      <w:bookmarkStart w:id="17911" w:name="__Fieldmark__699829_388331708511"/>
      <w:bookmarkStart w:id="17912" w:name="__Fieldmark__443631_388331708511"/>
      <w:bookmarkStart w:id="17913" w:name="__Fieldmark__13229_27647084611"/>
      <w:bookmarkStart w:id="17914" w:name="__Fieldmark__332979_251316624411"/>
      <w:bookmarkStart w:id="17915" w:name="__Fieldmark__4722_155140554611"/>
      <w:bookmarkStart w:id="17916" w:name="__Fieldmark__202488_309583984211"/>
      <w:bookmarkStart w:id="17917" w:name="__Fieldmark__107672_309583984211"/>
      <w:bookmarkStart w:id="17918" w:name="__Fieldmark__4321_46865080111"/>
      <w:bookmarkStart w:id="17919" w:name="__Fieldmark__1214_123560647011"/>
      <w:bookmarkStart w:id="17920" w:name="__Fieldmark__19539_46865080111"/>
      <w:bookmarkStart w:id="17921" w:name="__Fieldmark__166307_309583984211"/>
      <w:bookmarkStart w:id="17922" w:name="__Fieldmark__58168_251316624411"/>
      <w:bookmarkStart w:id="17923" w:name="__Fieldmark__169230_44935318611"/>
      <w:bookmarkStart w:id="17924" w:name="__Fieldmark__136288_388331708511"/>
      <w:bookmarkStart w:id="17925" w:name="__Fieldmark__288668_388331708511"/>
      <w:bookmarkStart w:id="17926" w:name="__Fieldmark__169548_6604682011"/>
      <w:bookmarkStart w:id="17927" w:name="__Fieldmark__9285_117072195111"/>
      <w:bookmarkStart w:id="17928" w:name="__Fieldmark__111714_315232292411"/>
      <w:bookmarkStart w:id="17929" w:name="__Fieldmark__11309_146177028911"/>
      <w:bookmarkStart w:id="17930" w:name="__Fieldmark__119_35215182621"/>
      <w:bookmarkStart w:id="17931" w:name="__Fieldmark__1807_4257634436"/>
      <w:bookmarkStart w:id="17932" w:name="__Fieldmark__45858_2440791607"/>
      <w:bookmarkStart w:id="17933" w:name="__Fieldmark__168346_1386443737"/>
      <w:bookmarkStart w:id="17934" w:name="__Fieldmark__89776_492384746"/>
      <w:bookmarkStart w:id="17935" w:name="__Fieldmark__159003_3775216466"/>
      <w:bookmarkStart w:id="17936" w:name="__Fieldmark__186372_492384746"/>
      <w:bookmarkStart w:id="17937" w:name="__Fieldmark__120_509013698"/>
      <w:bookmarkStart w:id="17938" w:name="__Fieldmark__43967_2487194833"/>
      <w:bookmarkStart w:id="17939" w:name="__Fieldmark__88607_4257634436"/>
      <w:bookmarkStart w:id="17940" w:name="__Fieldmark__481281_31523229241"/>
      <w:bookmarkStart w:id="17941" w:name="__Fieldmark__15040_315232292411"/>
      <w:bookmarkStart w:id="17942" w:name="__Fieldmark__699924_388331708511"/>
      <w:bookmarkStart w:id="17943" w:name="__Fieldmark__443714_388331708511"/>
      <w:bookmarkStart w:id="17944" w:name="__Fieldmark__13300_27647084611"/>
      <w:bookmarkStart w:id="17945" w:name="__Fieldmark__333038_251316624411"/>
      <w:bookmarkStart w:id="17946" w:name="__Fieldmark__4769_155140554611"/>
      <w:bookmarkStart w:id="17947" w:name="__Fieldmark__202523_309583984211"/>
      <w:bookmarkStart w:id="17948" w:name="__Fieldmark__107695_309583984211"/>
      <w:bookmarkStart w:id="17949" w:name="__Fieldmark__4332_46865080111"/>
      <w:bookmarkStart w:id="17950" w:name="__Fieldmark__1222_123560647011"/>
      <w:bookmarkStart w:id="17951" w:name="__Fieldmark__19556_46865080111"/>
      <w:bookmarkStart w:id="17952" w:name="__Fieldmark__166336_309583984211"/>
      <w:bookmarkStart w:id="17953" w:name="__Fieldmark__58209_251316624411"/>
      <w:bookmarkStart w:id="17954" w:name="__Fieldmark__169283_44935318611"/>
      <w:bookmarkStart w:id="17955" w:name="__Fieldmark__136353_388331708511"/>
      <w:bookmarkStart w:id="17956" w:name="__Fieldmark__288745_388331708511"/>
      <w:bookmarkStart w:id="17957" w:name="__Fieldmark__169637_6604682011"/>
      <w:bookmarkStart w:id="17958" w:name="__Fieldmark__9386_117072195111"/>
      <w:bookmarkStart w:id="17959" w:name="__Fieldmark__111827_315232292411"/>
      <w:bookmarkStart w:id="17960" w:name="__Fieldmark__11434_146177028911"/>
      <w:bookmarkStart w:id="17961" w:name="__Fieldmark__120_35215182621"/>
      <w:bookmarkStart w:id="17962" w:name="__Fieldmark__1808_4257634436"/>
      <w:bookmarkStart w:id="17963" w:name="__Fieldmark__45859_2440791607"/>
      <w:bookmarkStart w:id="17964" w:name="__Fieldmark__168347_1386443737"/>
      <w:bookmarkStart w:id="17965" w:name="__Fieldmark__89777_492384746"/>
      <w:bookmarkStart w:id="17966" w:name="__Fieldmark__159134_3775216466"/>
      <w:bookmarkStart w:id="17967" w:name="__Fieldmark__186373_492384746"/>
      <w:bookmarkStart w:id="17968" w:name="__Fieldmark__121_509013698"/>
      <w:bookmarkStart w:id="17969" w:name="__Fieldmark__43968_2487194833"/>
      <w:bookmarkStart w:id="17970" w:name="__Fieldmark__88608_4257634436"/>
      <w:bookmarkStart w:id="17971" w:name="__Fieldmark__481400_31523229241"/>
      <w:bookmarkStart w:id="17972" w:name="__Fieldmark__15147_315232292411"/>
      <w:bookmarkStart w:id="17973" w:name="__Fieldmark__700019_388331708511"/>
      <w:bookmarkStart w:id="17974" w:name="__Fieldmark__443797_388331708511"/>
      <w:bookmarkStart w:id="17975" w:name="__Fieldmark__13371_27647084611"/>
      <w:bookmarkStart w:id="17976" w:name="__Fieldmark__333097_251316624411"/>
      <w:bookmarkStart w:id="17977" w:name="__Fieldmark__4816_155140554611"/>
      <w:bookmarkStart w:id="17978" w:name="__Fieldmark__202558_309583984211"/>
      <w:bookmarkStart w:id="17979" w:name="__Fieldmark__107718_309583984211"/>
      <w:bookmarkStart w:id="17980" w:name="__Fieldmark__4343_46865080111"/>
      <w:bookmarkStart w:id="17981" w:name="__Fieldmark__1230_123560647011"/>
      <w:bookmarkStart w:id="17982" w:name="__Fieldmark__19573_46865080111"/>
      <w:bookmarkStart w:id="17983" w:name="__Fieldmark__166365_309583984211"/>
      <w:bookmarkStart w:id="17984" w:name="__Fieldmark__58250_251316624411"/>
      <w:bookmarkStart w:id="17985" w:name="__Fieldmark__169336_44935318611"/>
      <w:bookmarkStart w:id="17986" w:name="__Fieldmark__136418_388331708511"/>
      <w:bookmarkStart w:id="17987" w:name="__Fieldmark__288822_388331708511"/>
      <w:bookmarkStart w:id="17988" w:name="__Fieldmark__169726_6604682011"/>
      <w:bookmarkStart w:id="17989" w:name="__Fieldmark__9487_117072195111"/>
      <w:bookmarkStart w:id="17990" w:name="__Fieldmark__111940_315232292411"/>
      <w:bookmarkStart w:id="17991" w:name="__Fieldmark__11559_146177028911"/>
      <w:bookmarkStart w:id="17992" w:name="__Fieldmark__121_35215182621"/>
      <w:bookmarkStart w:id="17993" w:name="__Fieldmark__1811_4257634436"/>
      <w:bookmarkStart w:id="17994" w:name="__Fieldmark__45862_2440791607"/>
      <w:bookmarkStart w:id="17995" w:name="__Fieldmark__168350_1386443737"/>
      <w:bookmarkStart w:id="17996" w:name="__Fieldmark__89780_492384746"/>
      <w:bookmarkStart w:id="17997" w:name="__Fieldmark__159401_3775216466"/>
      <w:bookmarkStart w:id="17998" w:name="__Fieldmark__186376_492384746"/>
      <w:bookmarkStart w:id="17999" w:name="__Fieldmark__124_509013698"/>
      <w:bookmarkStart w:id="18000" w:name="__Fieldmark__43971_2487194833"/>
      <w:bookmarkStart w:id="18001" w:name="__Fieldmark__88611_4257634436"/>
      <w:bookmarkStart w:id="18002" w:name="__Fieldmark__481643_31523229241"/>
      <w:bookmarkStart w:id="18003" w:name="__Fieldmark__15366_315232292411"/>
      <w:bookmarkStart w:id="18004" w:name="__Fieldmark__700214_388331708511"/>
      <w:bookmarkStart w:id="18005" w:name="__Fieldmark__443968_388331708511"/>
      <w:bookmarkStart w:id="18006" w:name="__Fieldmark__13518_27647084611"/>
      <w:bookmarkStart w:id="18007" w:name="__Fieldmark__333220_251316624411"/>
      <w:bookmarkStart w:id="18008" w:name="__Fieldmark__4915_155140554611"/>
      <w:bookmarkStart w:id="18009" w:name="__Fieldmark__202633_309583984211"/>
      <w:bookmarkStart w:id="18010" w:name="__Fieldmark__107769_309583984211"/>
      <w:bookmarkStart w:id="18011" w:name="__Fieldmark__4370_46865080111"/>
      <w:bookmarkStart w:id="18012" w:name="__Fieldmark__1244_123560647011"/>
      <w:bookmarkStart w:id="18013" w:name="__Fieldmark__19612_46865080111"/>
      <w:bookmarkStart w:id="18014" w:name="__Fieldmark__166428_309583984211"/>
      <w:bookmarkStart w:id="18015" w:name="__Fieldmark__58337_251316624411"/>
      <w:bookmarkStart w:id="18016" w:name="__Fieldmark__169447_44935318611"/>
      <w:bookmarkStart w:id="18017" w:name="__Fieldmark__136553_388331708511"/>
      <w:bookmarkStart w:id="18018" w:name="__Fieldmark__288981_388331708511"/>
      <w:bookmarkStart w:id="18019" w:name="__Fieldmark__169909_6604682011"/>
      <w:bookmarkStart w:id="18020" w:name="__Fieldmark__9694_117072195111"/>
      <w:bookmarkStart w:id="18021" w:name="__Fieldmark__112171_315232292411"/>
      <w:bookmarkStart w:id="18022" w:name="__Fieldmark__11814_146177028911"/>
      <w:bookmarkStart w:id="18023" w:name="__Fieldmark__124_35215182621"/>
      <w:bookmarkStart w:id="18024" w:name="__Fieldmark__1812_4257634436"/>
      <w:bookmarkStart w:id="18025" w:name="__Fieldmark__45863_2440791607"/>
      <w:bookmarkStart w:id="18026" w:name="__Fieldmark__168351_1386443737"/>
      <w:bookmarkStart w:id="18027" w:name="__Fieldmark__89781_492384746"/>
      <w:bookmarkStart w:id="18028" w:name="__Fieldmark__159532_3775216466"/>
      <w:bookmarkStart w:id="18029" w:name="__Fieldmark__186377_492384746"/>
      <w:bookmarkStart w:id="18030" w:name="__Fieldmark__125_509013698"/>
      <w:bookmarkStart w:id="18031" w:name="__Fieldmark__43972_2487194833"/>
      <w:bookmarkStart w:id="18032" w:name="__Fieldmark__88612_4257634436"/>
      <w:bookmarkStart w:id="18033" w:name="__Fieldmark__481762_31523229241"/>
      <w:bookmarkStart w:id="18034" w:name="__Fieldmark__15473_315232292411"/>
      <w:bookmarkStart w:id="18035" w:name="__Fieldmark__700309_388331708511"/>
      <w:bookmarkStart w:id="18036" w:name="__Fieldmark__444051_388331708511"/>
      <w:bookmarkStart w:id="18037" w:name="__Fieldmark__13589_27647084611"/>
      <w:bookmarkStart w:id="18038" w:name="__Fieldmark__333279_251316624411"/>
      <w:bookmarkStart w:id="18039" w:name="__Fieldmark__4962_155140554611"/>
      <w:bookmarkStart w:id="18040" w:name="__Fieldmark__202668_309583984211"/>
      <w:bookmarkStart w:id="18041" w:name="__Fieldmark__107792_309583984211"/>
      <w:bookmarkStart w:id="18042" w:name="__Fieldmark__4381_46865080111"/>
      <w:bookmarkStart w:id="18043" w:name="__Fieldmark__1252_123560647011"/>
      <w:bookmarkStart w:id="18044" w:name="__Fieldmark__19629_46865080111"/>
      <w:bookmarkStart w:id="18045" w:name="__Fieldmark__166457_309583984211"/>
      <w:bookmarkStart w:id="18046" w:name="__Fieldmark__58378_251316624411"/>
      <w:bookmarkStart w:id="18047" w:name="__Fieldmark__169500_44935318611"/>
      <w:bookmarkStart w:id="18048" w:name="__Fieldmark__136618_388331708511"/>
      <w:bookmarkStart w:id="18049" w:name="__Fieldmark__289058_388331708511"/>
      <w:bookmarkStart w:id="18050" w:name="__Fieldmark__169998_6604682011"/>
      <w:bookmarkStart w:id="18051" w:name="__Fieldmark__9795_117072195111"/>
      <w:bookmarkStart w:id="18052" w:name="__Fieldmark__112284_315232292411"/>
      <w:bookmarkStart w:id="18053" w:name="__Fieldmark__11939_146177028911"/>
      <w:bookmarkStart w:id="18054" w:name="__Fieldmark__125_35215182621"/>
      <w:bookmarkStart w:id="18055" w:name="__Fieldmark__1813_4257634436"/>
      <w:bookmarkStart w:id="18056" w:name="__Fieldmark__45864_2440791607"/>
      <w:bookmarkStart w:id="18057" w:name="__Fieldmark__168352_1386443737"/>
      <w:bookmarkStart w:id="18058" w:name="__Fieldmark__89782_492384746"/>
      <w:bookmarkStart w:id="18059" w:name="__Fieldmark__159663_3775216466"/>
      <w:bookmarkStart w:id="18060" w:name="__Fieldmark__186378_492384746"/>
      <w:bookmarkStart w:id="18061" w:name="__Fieldmark__126_509013698"/>
      <w:bookmarkStart w:id="18062" w:name="__Fieldmark__43973_2487194833"/>
      <w:bookmarkStart w:id="18063" w:name="__Fieldmark__88613_4257634436"/>
      <w:bookmarkStart w:id="18064" w:name="__Fieldmark__481881_31523229241"/>
      <w:bookmarkStart w:id="18065" w:name="__Fieldmark__15580_315232292411"/>
      <w:bookmarkStart w:id="18066" w:name="__Fieldmark__700404_388331708511"/>
      <w:bookmarkStart w:id="18067" w:name="__Fieldmark__444134_388331708511"/>
      <w:bookmarkStart w:id="18068" w:name="__Fieldmark__13660_27647084611"/>
      <w:bookmarkStart w:id="18069" w:name="__Fieldmark__333338_251316624411"/>
      <w:bookmarkStart w:id="18070" w:name="__Fieldmark__5009_155140554611"/>
      <w:bookmarkStart w:id="18071" w:name="__Fieldmark__202703_309583984211"/>
      <w:bookmarkStart w:id="18072" w:name="__Fieldmark__107815_309583984211"/>
      <w:bookmarkStart w:id="18073" w:name="__Fieldmark__4392_46865080111"/>
      <w:bookmarkStart w:id="18074" w:name="__Fieldmark__1260_123560647011"/>
      <w:bookmarkStart w:id="18075" w:name="__Fieldmark__19646_46865080111"/>
      <w:bookmarkStart w:id="18076" w:name="__Fieldmark__166486_309583984211"/>
      <w:bookmarkStart w:id="18077" w:name="__Fieldmark__58419_251316624411"/>
      <w:bookmarkStart w:id="18078" w:name="__Fieldmark__169553_44935318611"/>
      <w:bookmarkStart w:id="18079" w:name="__Fieldmark__136683_388331708511"/>
      <w:bookmarkStart w:id="18080" w:name="__Fieldmark__289135_388331708511"/>
      <w:bookmarkStart w:id="18081" w:name="__Fieldmark__170087_6604682011"/>
      <w:bookmarkStart w:id="18082" w:name="__Fieldmark__9896_117072195111"/>
      <w:bookmarkStart w:id="18083" w:name="__Fieldmark__112397_315232292411"/>
      <w:bookmarkStart w:id="18084" w:name="__Fieldmark__12064_146177028911"/>
      <w:bookmarkStart w:id="18085" w:name="__Fieldmark__126_35215182621"/>
      <w:bookmarkStart w:id="18086" w:name="__Fieldmark__1814_4257634436"/>
      <w:bookmarkStart w:id="18087" w:name="__Fieldmark__45865_2440791607"/>
      <w:bookmarkStart w:id="18088" w:name="__Fieldmark__168353_1386443737"/>
      <w:bookmarkStart w:id="18089" w:name="__Fieldmark__89783_492384746"/>
      <w:bookmarkStart w:id="18090" w:name="__Fieldmark__159794_3775216466"/>
      <w:bookmarkStart w:id="18091" w:name="__Fieldmark__186379_492384746"/>
      <w:bookmarkStart w:id="18092" w:name="__Fieldmark__127_509013698"/>
      <w:bookmarkStart w:id="18093" w:name="__Fieldmark__43974_2487194833"/>
      <w:bookmarkStart w:id="18094" w:name="__Fieldmark__88614_4257634436"/>
      <w:bookmarkStart w:id="18095" w:name="__Fieldmark__482000_31523229241"/>
      <w:bookmarkStart w:id="18096" w:name="__Fieldmark__15687_315232292411"/>
      <w:bookmarkStart w:id="18097" w:name="__Fieldmark__700499_388331708511"/>
      <w:bookmarkStart w:id="18098" w:name="__Fieldmark__444217_388331708511"/>
      <w:bookmarkStart w:id="18099" w:name="__Fieldmark__13731_27647084611"/>
      <w:bookmarkStart w:id="18100" w:name="__Fieldmark__333397_251316624411"/>
      <w:bookmarkStart w:id="18101" w:name="__Fieldmark__5056_155140554611"/>
      <w:bookmarkStart w:id="18102" w:name="__Fieldmark__202738_309583984211"/>
      <w:bookmarkStart w:id="18103" w:name="__Fieldmark__107838_309583984211"/>
      <w:bookmarkStart w:id="18104" w:name="__Fieldmark__4403_46865080111"/>
      <w:bookmarkStart w:id="18105" w:name="__Fieldmark__1268_123560647011"/>
      <w:bookmarkStart w:id="18106" w:name="__Fieldmark__19663_46865080111"/>
      <w:bookmarkStart w:id="18107" w:name="__Fieldmark__166515_309583984211"/>
      <w:bookmarkStart w:id="18108" w:name="__Fieldmark__58460_251316624411"/>
      <w:bookmarkStart w:id="18109" w:name="__Fieldmark__169606_44935318611"/>
      <w:bookmarkStart w:id="18110" w:name="__Fieldmark__136748_388331708511"/>
      <w:bookmarkStart w:id="18111" w:name="__Fieldmark__289212_388331708511"/>
      <w:bookmarkStart w:id="18112" w:name="__Fieldmark__170176_6604682011"/>
      <w:bookmarkStart w:id="18113" w:name="__Fieldmark__9997_117072195111"/>
      <w:bookmarkStart w:id="18114" w:name="__Fieldmark__112510_315232292411"/>
      <w:bookmarkStart w:id="18115" w:name="__Fieldmark__12189_146177028911"/>
      <w:bookmarkStart w:id="18116" w:name="__Fieldmark__127_35215182621"/>
      <w:bookmarkStart w:id="18117" w:name="__Fieldmark__1815_4257634436"/>
      <w:bookmarkStart w:id="18118" w:name="__Fieldmark__45866_2440791607"/>
      <w:bookmarkStart w:id="18119" w:name="__Fieldmark__168354_1386443737"/>
      <w:bookmarkStart w:id="18120" w:name="__Fieldmark__89784_492384746"/>
      <w:bookmarkStart w:id="18121" w:name="__Fieldmark__159936_3775216466"/>
      <w:bookmarkStart w:id="18122" w:name="__Fieldmark__186380_492384746"/>
      <w:bookmarkStart w:id="18123" w:name="__Fieldmark__128_509013698"/>
      <w:bookmarkStart w:id="18124" w:name="__Fieldmark__43975_2487194833"/>
      <w:bookmarkStart w:id="18125" w:name="__Fieldmark__88615_4257634436"/>
      <w:bookmarkStart w:id="18126" w:name="__Fieldmark__482130_31523229241"/>
      <w:bookmarkStart w:id="18127" w:name="__Fieldmark__15805_315232292411"/>
      <w:bookmarkStart w:id="18128" w:name="__Fieldmark__700605_388331708511"/>
      <w:bookmarkStart w:id="18129" w:name="__Fieldmark__444311_388331708511"/>
      <w:bookmarkStart w:id="18130" w:name="__Fieldmark__13813_27647084611"/>
      <w:bookmarkStart w:id="18131" w:name="__Fieldmark__333467_251316624411"/>
      <w:bookmarkStart w:id="18132" w:name="__Fieldmark__5114_155140554611"/>
      <w:bookmarkStart w:id="18133" w:name="__Fieldmark__202784_309583984211"/>
      <w:bookmarkStart w:id="18134" w:name="__Fieldmark__107872_309583984211"/>
      <w:bookmarkStart w:id="18135" w:name="__Fieldmark__4425_46865080111"/>
      <w:bookmarkStart w:id="18136" w:name="__Fieldmark__1289_123560647011"/>
      <w:bookmarkStart w:id="18137" w:name="__Fieldmark__19691_46865080111"/>
      <w:bookmarkStart w:id="18138" w:name="__Fieldmark__166555_309583984211"/>
      <w:bookmarkStart w:id="18139" w:name="__Fieldmark__58512_251316624411"/>
      <w:bookmarkStart w:id="18140" w:name="__Fieldmark__169670_44935318611"/>
      <w:bookmarkStart w:id="18141" w:name="__Fieldmark__136824_388331708511"/>
      <w:bookmarkStart w:id="18142" w:name="__Fieldmark__289300_388331708511"/>
      <w:bookmarkStart w:id="18143" w:name="__Fieldmark__170276_6604682011"/>
      <w:bookmarkStart w:id="18144" w:name="__Fieldmark__10109_117072195111"/>
      <w:bookmarkStart w:id="18145" w:name="__Fieldmark__112634_315232292411"/>
      <w:bookmarkStart w:id="18146" w:name="__Fieldmark__12325_146177028911"/>
      <w:bookmarkStart w:id="18147" w:name="__Fieldmark__128_35215182621"/>
      <w:bookmarkStart w:id="18148" w:name="__Fieldmark__1818_4257634436"/>
      <w:bookmarkStart w:id="18149" w:name="__Fieldmark__45869_2440791607"/>
      <w:bookmarkStart w:id="18150" w:name="__Fieldmark__168357_1386443737"/>
      <w:bookmarkStart w:id="18151" w:name="__Fieldmark__89787_492384746"/>
      <w:bookmarkStart w:id="18152" w:name="__Fieldmark__160203_3775216466"/>
      <w:bookmarkStart w:id="18153" w:name="__Fieldmark__186383_492384746"/>
      <w:bookmarkStart w:id="18154" w:name="__Fieldmark__131_509013698"/>
      <w:bookmarkStart w:id="18155" w:name="__Fieldmark__43978_2487194833"/>
      <w:bookmarkStart w:id="18156" w:name="__Fieldmark__88618_4257634436"/>
      <w:bookmarkStart w:id="18157" w:name="__Fieldmark__482373_31523229241"/>
      <w:bookmarkStart w:id="18158" w:name="__Fieldmark__16024_315232292411"/>
      <w:bookmarkStart w:id="18159" w:name="__Fieldmark__700800_388331708511"/>
      <w:bookmarkStart w:id="18160" w:name="__Fieldmark__444482_388331708511"/>
      <w:bookmarkStart w:id="18161" w:name="__Fieldmark__13960_27647084611"/>
      <w:bookmarkStart w:id="18162" w:name="__Fieldmark__333590_251316624411"/>
      <w:bookmarkStart w:id="18163" w:name="__Fieldmark__5213_155140554611"/>
      <w:bookmarkStart w:id="18164" w:name="__Fieldmark__202859_309583984211"/>
      <w:bookmarkStart w:id="18165" w:name="__Fieldmark__107923_309583984211"/>
      <w:bookmarkStart w:id="18166" w:name="__Fieldmark__4452_46865080111"/>
      <w:bookmarkStart w:id="18167" w:name="__Fieldmark__1303_123560647011"/>
      <w:bookmarkStart w:id="18168" w:name="__Fieldmark__19730_46865080111"/>
      <w:bookmarkStart w:id="18169" w:name="__Fieldmark__166618_309583984211"/>
      <w:bookmarkStart w:id="18170" w:name="__Fieldmark__58599_251316624411"/>
      <w:bookmarkStart w:id="18171" w:name="__Fieldmark__169781_44935318611"/>
      <w:bookmarkStart w:id="18172" w:name="__Fieldmark__136959_388331708511"/>
      <w:bookmarkStart w:id="18173" w:name="__Fieldmark__289459_388331708511"/>
      <w:bookmarkStart w:id="18174" w:name="__Fieldmark__170459_6604682011"/>
      <w:bookmarkStart w:id="18175" w:name="__Fieldmark__10316_117072195111"/>
      <w:bookmarkStart w:id="18176" w:name="__Fieldmark__112865_315232292411"/>
      <w:bookmarkStart w:id="18177" w:name="__Fieldmark__12580_146177028911"/>
      <w:bookmarkStart w:id="18178" w:name="__Fieldmark__131_35215182621"/>
      <w:bookmarkStart w:id="18179" w:name="__Fieldmark__1819_4257634436"/>
      <w:bookmarkStart w:id="18180" w:name="__Fieldmark__45870_2440791607"/>
      <w:bookmarkStart w:id="18181" w:name="__Fieldmark__168358_1386443737"/>
      <w:bookmarkStart w:id="18182" w:name="__Fieldmark__89788_492384746"/>
      <w:bookmarkStart w:id="18183" w:name="__Fieldmark__160334_3775216466"/>
      <w:bookmarkStart w:id="18184" w:name="__Fieldmark__186384_492384746"/>
      <w:bookmarkStart w:id="18185" w:name="__Fieldmark__132_509013698"/>
      <w:bookmarkStart w:id="18186" w:name="__Fieldmark__43979_2487194833"/>
      <w:bookmarkStart w:id="18187" w:name="__Fieldmark__88619_4257634436"/>
      <w:bookmarkStart w:id="18188" w:name="__Fieldmark__482492_31523229241"/>
      <w:bookmarkStart w:id="18189" w:name="__Fieldmark__16131_315232292411"/>
      <w:bookmarkStart w:id="18190" w:name="__Fieldmark__700895_388331708511"/>
      <w:bookmarkStart w:id="18191" w:name="__Fieldmark__444565_388331708511"/>
      <w:bookmarkStart w:id="18192" w:name="__Fieldmark__14031_27647084611"/>
      <w:bookmarkStart w:id="18193" w:name="__Fieldmark__333649_251316624411"/>
      <w:bookmarkStart w:id="18194" w:name="__Fieldmark__5260_155140554611"/>
      <w:bookmarkStart w:id="18195" w:name="__Fieldmark__202894_309583984211"/>
      <w:bookmarkStart w:id="18196" w:name="__Fieldmark__107946_309583984211"/>
      <w:bookmarkStart w:id="18197" w:name="__Fieldmark__4463_46865080111"/>
      <w:bookmarkStart w:id="18198" w:name="__Fieldmark__1311_123560647011"/>
      <w:bookmarkStart w:id="18199" w:name="__Fieldmark__19747_46865080111"/>
      <w:bookmarkStart w:id="18200" w:name="__Fieldmark__166647_309583984211"/>
      <w:bookmarkStart w:id="18201" w:name="__Fieldmark__58640_251316624411"/>
      <w:bookmarkStart w:id="18202" w:name="__Fieldmark__169834_44935318611"/>
      <w:bookmarkStart w:id="18203" w:name="__Fieldmark__137024_388331708511"/>
      <w:bookmarkStart w:id="18204" w:name="__Fieldmark__289536_388331708511"/>
      <w:bookmarkStart w:id="18205" w:name="__Fieldmark__170548_6604682011"/>
      <w:bookmarkStart w:id="18206" w:name="__Fieldmark__10417_117072195111"/>
      <w:bookmarkStart w:id="18207" w:name="__Fieldmark__112978_315232292411"/>
      <w:bookmarkStart w:id="18208" w:name="__Fieldmark__12705_146177028911"/>
      <w:bookmarkStart w:id="18209" w:name="__Fieldmark__132_35215182621"/>
      <w:bookmarkStart w:id="18210" w:name="__Fieldmark__1820_4257634436"/>
      <w:bookmarkStart w:id="18211" w:name="__Fieldmark__45871_2440791607"/>
      <w:bookmarkStart w:id="18212" w:name="__Fieldmark__168359_1386443737"/>
      <w:bookmarkStart w:id="18213" w:name="__Fieldmark__89789_492384746"/>
      <w:bookmarkStart w:id="18214" w:name="__Fieldmark__160465_3775216466"/>
      <w:bookmarkStart w:id="18215" w:name="__Fieldmark__186385_492384746"/>
      <w:bookmarkStart w:id="18216" w:name="__Fieldmark__133_509013698"/>
      <w:bookmarkStart w:id="18217" w:name="__Fieldmark__43980_2487194833"/>
      <w:bookmarkStart w:id="18218" w:name="__Fieldmark__88620_4257634436"/>
      <w:bookmarkStart w:id="18219" w:name="__Fieldmark__482611_31523229241"/>
      <w:bookmarkStart w:id="18220" w:name="__Fieldmark__16238_315232292411"/>
      <w:bookmarkStart w:id="18221" w:name="__Fieldmark__700990_388331708511"/>
      <w:bookmarkStart w:id="18222" w:name="__Fieldmark__444648_388331708511"/>
      <w:bookmarkStart w:id="18223" w:name="__Fieldmark__14102_27647084611"/>
      <w:bookmarkStart w:id="18224" w:name="__Fieldmark__333708_251316624411"/>
      <w:bookmarkStart w:id="18225" w:name="__Fieldmark__5307_155140554611"/>
      <w:bookmarkStart w:id="18226" w:name="__Fieldmark__202929_309583984211"/>
      <w:bookmarkStart w:id="18227" w:name="__Fieldmark__107969_309583984211"/>
      <w:bookmarkStart w:id="18228" w:name="__Fieldmark__4474_46865080111"/>
      <w:bookmarkStart w:id="18229" w:name="__Fieldmark__1319_123560647011"/>
      <w:bookmarkStart w:id="18230" w:name="__Fieldmark__19764_46865080111"/>
      <w:bookmarkStart w:id="18231" w:name="__Fieldmark__166676_309583984211"/>
      <w:bookmarkStart w:id="18232" w:name="__Fieldmark__58681_251316624411"/>
      <w:bookmarkStart w:id="18233" w:name="__Fieldmark__169887_44935318611"/>
      <w:bookmarkStart w:id="18234" w:name="__Fieldmark__137089_388331708511"/>
      <w:bookmarkStart w:id="18235" w:name="__Fieldmark__289613_388331708511"/>
      <w:bookmarkStart w:id="18236" w:name="__Fieldmark__170637_6604682011"/>
      <w:bookmarkStart w:id="18237" w:name="__Fieldmark__10518_117072195111"/>
      <w:bookmarkStart w:id="18238" w:name="__Fieldmark__113091_315232292411"/>
      <w:bookmarkStart w:id="18239" w:name="__Fieldmark__12830_146177028911"/>
      <w:bookmarkStart w:id="18240" w:name="__Fieldmark__133_35215182621"/>
      <w:bookmarkStart w:id="18241" w:name="__Fieldmark__1821_4257634436"/>
      <w:bookmarkStart w:id="18242" w:name="__Fieldmark__45872_2440791607"/>
      <w:bookmarkStart w:id="18243" w:name="__Fieldmark__168360_1386443737"/>
      <w:bookmarkStart w:id="18244" w:name="__Fieldmark__89790_492384746"/>
      <w:bookmarkStart w:id="18245" w:name="__Fieldmark__160596_3775216466"/>
      <w:bookmarkStart w:id="18246" w:name="__Fieldmark__186386_492384746"/>
      <w:bookmarkStart w:id="18247" w:name="__Fieldmark__134_509013698"/>
      <w:bookmarkStart w:id="18248" w:name="__Fieldmark__43981_2487194833"/>
      <w:bookmarkStart w:id="18249" w:name="__Fieldmark__88621_4257634436"/>
      <w:bookmarkStart w:id="18250" w:name="__Fieldmark__482730_31523229241"/>
      <w:bookmarkStart w:id="18251" w:name="__Fieldmark__16345_315232292411"/>
      <w:bookmarkStart w:id="18252" w:name="__Fieldmark__701085_388331708511"/>
      <w:bookmarkStart w:id="18253" w:name="__Fieldmark__444731_388331708511"/>
      <w:bookmarkStart w:id="18254" w:name="__Fieldmark__14173_27647084611"/>
      <w:bookmarkStart w:id="18255" w:name="__Fieldmark__333767_251316624411"/>
      <w:bookmarkStart w:id="18256" w:name="__Fieldmark__5354_155140554611"/>
      <w:bookmarkStart w:id="18257" w:name="__Fieldmark__202964_309583984211"/>
      <w:bookmarkStart w:id="18258" w:name="__Fieldmark__107992_309583984211"/>
      <w:bookmarkStart w:id="18259" w:name="__Fieldmark__4485_46865080111"/>
      <w:bookmarkStart w:id="18260" w:name="__Fieldmark__1327_123560647011"/>
      <w:bookmarkStart w:id="18261" w:name="__Fieldmark__19781_46865080111"/>
      <w:bookmarkStart w:id="18262" w:name="__Fieldmark__166705_309583984211"/>
      <w:bookmarkStart w:id="18263" w:name="__Fieldmark__58722_251316624411"/>
      <w:bookmarkStart w:id="18264" w:name="__Fieldmark__169940_44935318611"/>
      <w:bookmarkStart w:id="18265" w:name="__Fieldmark__137154_388331708511"/>
      <w:bookmarkStart w:id="18266" w:name="__Fieldmark__289690_388331708511"/>
      <w:bookmarkStart w:id="18267" w:name="__Fieldmark__170726_6604682011"/>
      <w:bookmarkStart w:id="18268" w:name="__Fieldmark__10619_117072195111"/>
      <w:bookmarkStart w:id="18269" w:name="__Fieldmark__113204_315232292411"/>
      <w:bookmarkStart w:id="18270" w:name="__Fieldmark__12955_146177028911"/>
      <w:bookmarkStart w:id="18271" w:name="__Fieldmark__134_35215182621"/>
      <w:bookmarkStart w:id="18272" w:name="__Fieldmark__1822_4257634436"/>
      <w:bookmarkStart w:id="18273" w:name="__Fieldmark__45873_2440791607"/>
      <w:bookmarkStart w:id="18274" w:name="__Fieldmark__168361_1386443737"/>
      <w:bookmarkStart w:id="18275" w:name="__Fieldmark__89791_492384746"/>
      <w:bookmarkStart w:id="18276" w:name="__Fieldmark__160727_3775216466"/>
      <w:bookmarkStart w:id="18277" w:name="__Fieldmark__186387_492384746"/>
      <w:bookmarkStart w:id="18278" w:name="__Fieldmark__135_509013698"/>
      <w:bookmarkStart w:id="18279" w:name="__Fieldmark__43982_2487194833"/>
      <w:bookmarkStart w:id="18280" w:name="__Fieldmark__88622_4257634436"/>
      <w:bookmarkStart w:id="18281" w:name="__Fieldmark__482849_31523229241"/>
      <w:bookmarkStart w:id="18282" w:name="__Fieldmark__16452_315232292411"/>
      <w:bookmarkStart w:id="18283" w:name="__Fieldmark__701180_388331708511"/>
      <w:bookmarkStart w:id="18284" w:name="__Fieldmark__444814_388331708511"/>
      <w:bookmarkStart w:id="18285" w:name="__Fieldmark__14244_27647084611"/>
      <w:bookmarkStart w:id="18286" w:name="__Fieldmark__333826_251316624411"/>
      <w:bookmarkStart w:id="18287" w:name="__Fieldmark__5401_155140554611"/>
      <w:bookmarkStart w:id="18288" w:name="__Fieldmark__202999_309583984211"/>
      <w:bookmarkStart w:id="18289" w:name="__Fieldmark__108015_309583984211"/>
      <w:bookmarkStart w:id="18290" w:name="__Fieldmark__4496_46865080111"/>
      <w:bookmarkStart w:id="18291" w:name="__Fieldmark__1335_123560647011"/>
      <w:bookmarkStart w:id="18292" w:name="__Fieldmark__19798_46865080111"/>
      <w:bookmarkStart w:id="18293" w:name="__Fieldmark__166734_309583984211"/>
      <w:bookmarkStart w:id="18294" w:name="__Fieldmark__58763_251316624411"/>
      <w:bookmarkStart w:id="18295" w:name="__Fieldmark__169993_44935318611"/>
      <w:bookmarkStart w:id="18296" w:name="__Fieldmark__137219_388331708511"/>
      <w:bookmarkStart w:id="18297" w:name="__Fieldmark__289767_388331708511"/>
      <w:bookmarkStart w:id="18298" w:name="__Fieldmark__170815_6604682011"/>
      <w:bookmarkStart w:id="18299" w:name="__Fieldmark__10720_117072195111"/>
      <w:bookmarkStart w:id="18300" w:name="__Fieldmark__113317_315232292411"/>
      <w:bookmarkStart w:id="18301" w:name="__Fieldmark__13080_146177028911"/>
      <w:bookmarkStart w:id="18302" w:name="__Fieldmark__135_35215182621"/>
      <w:bookmarkStart w:id="18303" w:name="__Fieldmark__1825_4257634436"/>
      <w:bookmarkStart w:id="18304" w:name="__Fieldmark__45876_2440791607"/>
      <w:bookmarkStart w:id="18305" w:name="__Fieldmark__168364_1386443737"/>
      <w:bookmarkStart w:id="18306" w:name="__Fieldmark__89794_492384746"/>
      <w:bookmarkStart w:id="18307" w:name="__Fieldmark__160994_3775216466"/>
      <w:bookmarkStart w:id="18308" w:name="__Fieldmark__186390_492384746"/>
      <w:bookmarkStart w:id="18309" w:name="__Fieldmark__138_509013698"/>
      <w:bookmarkStart w:id="18310" w:name="__Fieldmark__43985_2487194833"/>
      <w:bookmarkStart w:id="18311" w:name="__Fieldmark__88625_4257634436"/>
      <w:bookmarkStart w:id="18312" w:name="__Fieldmark__483092_31523229241"/>
      <w:bookmarkStart w:id="18313" w:name="__Fieldmark__16671_315232292411"/>
      <w:bookmarkStart w:id="18314" w:name="__Fieldmark__701375_388331708511"/>
      <w:bookmarkStart w:id="18315" w:name="__Fieldmark__444985_388331708511"/>
      <w:bookmarkStart w:id="18316" w:name="__Fieldmark__14391_27647084611"/>
      <w:bookmarkStart w:id="18317" w:name="__Fieldmark__333949_251316624411"/>
      <w:bookmarkStart w:id="18318" w:name="__Fieldmark__5500_155140554611"/>
      <w:bookmarkStart w:id="18319" w:name="__Fieldmark__203074_309583984211"/>
      <w:bookmarkStart w:id="18320" w:name="__Fieldmark__108066_309583984211"/>
      <w:bookmarkStart w:id="18321" w:name="__Fieldmark__4523_46865080111"/>
      <w:bookmarkStart w:id="18322" w:name="__Fieldmark__1349_123560647011"/>
      <w:bookmarkStart w:id="18323" w:name="__Fieldmark__19837_46865080111"/>
      <w:bookmarkStart w:id="18324" w:name="__Fieldmark__166797_309583984211"/>
      <w:bookmarkStart w:id="18325" w:name="__Fieldmark__58850_251316624411"/>
      <w:bookmarkStart w:id="18326" w:name="__Fieldmark__170104_44935318611"/>
      <w:bookmarkStart w:id="18327" w:name="__Fieldmark__137354_388331708511"/>
      <w:bookmarkStart w:id="18328" w:name="__Fieldmark__289926_388331708511"/>
      <w:bookmarkStart w:id="18329" w:name="__Fieldmark__170998_6604682011"/>
      <w:bookmarkStart w:id="18330" w:name="__Fieldmark__10927_117072195111"/>
      <w:bookmarkStart w:id="18331" w:name="__Fieldmark__113548_315232292411"/>
      <w:bookmarkStart w:id="18332" w:name="__Fieldmark__13335_146177028911"/>
      <w:bookmarkStart w:id="18333" w:name="__Fieldmark__138_35215182621"/>
      <w:bookmarkStart w:id="18334" w:name="__Fieldmark__1826_4257634436"/>
      <w:bookmarkStart w:id="18335" w:name="__Fieldmark__45877_2440791607"/>
      <w:bookmarkStart w:id="18336" w:name="__Fieldmark__168365_1386443737"/>
      <w:bookmarkStart w:id="18337" w:name="__Fieldmark__89795_492384746"/>
      <w:bookmarkStart w:id="18338" w:name="__Fieldmark__161125_3775216466"/>
      <w:bookmarkStart w:id="18339" w:name="__Fieldmark__186391_492384746"/>
      <w:bookmarkStart w:id="18340" w:name="__Fieldmark__139_509013698"/>
      <w:bookmarkStart w:id="18341" w:name="__Fieldmark__43986_2487194833"/>
      <w:bookmarkStart w:id="18342" w:name="__Fieldmark__88626_4257634436"/>
      <w:bookmarkStart w:id="18343" w:name="__Fieldmark__483211_31523229241"/>
      <w:bookmarkStart w:id="18344" w:name="__Fieldmark__16778_315232292411"/>
      <w:bookmarkStart w:id="18345" w:name="__Fieldmark__701470_388331708511"/>
      <w:bookmarkStart w:id="18346" w:name="__Fieldmark__445068_388331708511"/>
      <w:bookmarkStart w:id="18347" w:name="__Fieldmark__14462_27647084611"/>
      <w:bookmarkStart w:id="18348" w:name="__Fieldmark__334008_251316624411"/>
      <w:bookmarkStart w:id="18349" w:name="__Fieldmark__5547_155140554611"/>
      <w:bookmarkStart w:id="18350" w:name="__Fieldmark__203109_309583984211"/>
      <w:bookmarkStart w:id="18351" w:name="__Fieldmark__108089_309583984211"/>
      <w:bookmarkStart w:id="18352" w:name="__Fieldmark__4534_46865080111"/>
      <w:bookmarkStart w:id="18353" w:name="__Fieldmark__1357_123560647011"/>
      <w:bookmarkStart w:id="18354" w:name="__Fieldmark__19854_46865080111"/>
      <w:bookmarkStart w:id="18355" w:name="__Fieldmark__166826_309583984211"/>
      <w:bookmarkStart w:id="18356" w:name="__Fieldmark__58891_251316624411"/>
      <w:bookmarkStart w:id="18357" w:name="__Fieldmark__170157_44935318611"/>
      <w:bookmarkStart w:id="18358" w:name="__Fieldmark__137419_388331708511"/>
      <w:bookmarkStart w:id="18359" w:name="__Fieldmark__290003_388331708511"/>
      <w:bookmarkStart w:id="18360" w:name="__Fieldmark__171087_6604682011"/>
      <w:bookmarkStart w:id="18361" w:name="__Fieldmark__11028_117072195111"/>
      <w:bookmarkStart w:id="18362" w:name="__Fieldmark__113661_315232292411"/>
      <w:bookmarkStart w:id="18363" w:name="__Fieldmark__13460_146177028911"/>
      <w:bookmarkStart w:id="18364" w:name="__Fieldmark__139_35215182621"/>
      <w:bookmarkStart w:id="18365" w:name="__Fieldmark__1827_4257634436"/>
      <w:bookmarkStart w:id="18366" w:name="__Fieldmark__45878_2440791607"/>
      <w:bookmarkStart w:id="18367" w:name="__Fieldmark__168366_1386443737"/>
      <w:bookmarkStart w:id="18368" w:name="__Fieldmark__89796_492384746"/>
      <w:bookmarkStart w:id="18369" w:name="__Fieldmark__161256_3775216466"/>
      <w:bookmarkStart w:id="18370" w:name="__Fieldmark__186392_492384746"/>
      <w:bookmarkStart w:id="18371" w:name="__Fieldmark__140_509013698"/>
      <w:bookmarkStart w:id="18372" w:name="__Fieldmark__43987_2487194833"/>
      <w:bookmarkStart w:id="18373" w:name="__Fieldmark__88627_4257634436"/>
      <w:bookmarkStart w:id="18374" w:name="__Fieldmark__483330_31523229241"/>
      <w:bookmarkStart w:id="18375" w:name="__Fieldmark__16885_315232292411"/>
      <w:bookmarkStart w:id="18376" w:name="__Fieldmark__701565_388331708511"/>
      <w:bookmarkStart w:id="18377" w:name="__Fieldmark__445151_388331708511"/>
      <w:bookmarkStart w:id="18378" w:name="__Fieldmark__14533_27647084611"/>
      <w:bookmarkStart w:id="18379" w:name="__Fieldmark__334067_251316624411"/>
      <w:bookmarkStart w:id="18380" w:name="__Fieldmark__5594_155140554611"/>
      <w:bookmarkStart w:id="18381" w:name="__Fieldmark__203144_309583984211"/>
      <w:bookmarkStart w:id="18382" w:name="__Fieldmark__108112_309583984211"/>
      <w:bookmarkStart w:id="18383" w:name="__Fieldmark__4545_46865080111"/>
      <w:bookmarkStart w:id="18384" w:name="__Fieldmark__1365_123560647011"/>
      <w:bookmarkStart w:id="18385" w:name="__Fieldmark__19871_46865080111"/>
      <w:bookmarkStart w:id="18386" w:name="__Fieldmark__166855_309583984211"/>
      <w:bookmarkStart w:id="18387" w:name="__Fieldmark__58932_251316624411"/>
      <w:bookmarkStart w:id="18388" w:name="__Fieldmark__170210_44935318611"/>
      <w:bookmarkStart w:id="18389" w:name="__Fieldmark__137484_388331708511"/>
      <w:bookmarkStart w:id="18390" w:name="__Fieldmark__290080_388331708511"/>
      <w:bookmarkStart w:id="18391" w:name="__Fieldmark__171176_6604682011"/>
      <w:bookmarkStart w:id="18392" w:name="__Fieldmark__11129_117072195111"/>
      <w:bookmarkStart w:id="18393" w:name="__Fieldmark__113774_315232292411"/>
      <w:bookmarkStart w:id="18394" w:name="__Fieldmark__13585_146177028911"/>
      <w:bookmarkStart w:id="18395" w:name="__Fieldmark__140_35215182621"/>
      <w:bookmarkStart w:id="18396" w:name="__Fieldmark__1828_4257634436"/>
      <w:bookmarkStart w:id="18397" w:name="__Fieldmark__45879_2440791607"/>
      <w:bookmarkStart w:id="18398" w:name="__Fieldmark__168367_1386443737"/>
      <w:bookmarkStart w:id="18399" w:name="__Fieldmark__89797_492384746"/>
      <w:bookmarkStart w:id="18400" w:name="__Fieldmark__161387_3775216466"/>
      <w:bookmarkStart w:id="18401" w:name="__Fieldmark__186393_492384746"/>
      <w:bookmarkStart w:id="18402" w:name="__Fieldmark__141_509013698"/>
      <w:bookmarkStart w:id="18403" w:name="__Fieldmark__43988_2487194833"/>
      <w:bookmarkStart w:id="18404" w:name="__Fieldmark__88628_4257634436"/>
      <w:bookmarkStart w:id="18405" w:name="__Fieldmark__483449_31523229241"/>
      <w:bookmarkStart w:id="18406" w:name="__Fieldmark__16992_315232292411"/>
      <w:bookmarkStart w:id="18407" w:name="__Fieldmark__701660_388331708511"/>
      <w:bookmarkStart w:id="18408" w:name="__Fieldmark__445234_388331708511"/>
      <w:bookmarkStart w:id="18409" w:name="__Fieldmark__14604_27647084611"/>
      <w:bookmarkStart w:id="18410" w:name="__Fieldmark__334126_251316624411"/>
      <w:bookmarkStart w:id="18411" w:name="__Fieldmark__5641_155140554611"/>
      <w:bookmarkStart w:id="18412" w:name="__Fieldmark__203179_309583984211"/>
      <w:bookmarkStart w:id="18413" w:name="__Fieldmark__108135_309583984211"/>
      <w:bookmarkStart w:id="18414" w:name="__Fieldmark__4556_46865080111"/>
      <w:bookmarkStart w:id="18415" w:name="__Fieldmark__1373_123560647011"/>
      <w:bookmarkStart w:id="18416" w:name="__Fieldmark__19888_46865080111"/>
      <w:bookmarkStart w:id="18417" w:name="__Fieldmark__166884_309583984211"/>
      <w:bookmarkStart w:id="18418" w:name="__Fieldmark__58973_251316624411"/>
      <w:bookmarkStart w:id="18419" w:name="__Fieldmark__170263_44935318611"/>
      <w:bookmarkStart w:id="18420" w:name="__Fieldmark__137549_388331708511"/>
      <w:bookmarkStart w:id="18421" w:name="__Fieldmark__290157_388331708511"/>
      <w:bookmarkStart w:id="18422" w:name="__Fieldmark__171265_6604682011"/>
      <w:bookmarkStart w:id="18423" w:name="__Fieldmark__11230_117072195111"/>
      <w:bookmarkStart w:id="18424" w:name="__Fieldmark__113887_315232292411"/>
      <w:bookmarkStart w:id="18425" w:name="__Fieldmark__13710_146177028911"/>
      <w:bookmarkStart w:id="18426" w:name="__Fieldmark__141_35215182621"/>
      <w:bookmarkStart w:id="18427" w:name="__Fieldmark__1829_4257634436"/>
      <w:bookmarkStart w:id="18428" w:name="__Fieldmark__45880_2440791607"/>
      <w:bookmarkStart w:id="18429" w:name="__Fieldmark__168368_1386443737"/>
      <w:bookmarkStart w:id="18430" w:name="__Fieldmark__89798_492384746"/>
      <w:bookmarkStart w:id="18431" w:name="__Fieldmark__161518_3775216466"/>
      <w:bookmarkStart w:id="18432" w:name="__Fieldmark__186394_492384746"/>
      <w:bookmarkStart w:id="18433" w:name="__Fieldmark__142_509013698"/>
      <w:bookmarkStart w:id="18434" w:name="__Fieldmark__43989_2487194833"/>
      <w:bookmarkStart w:id="18435" w:name="__Fieldmark__88629_4257634436"/>
      <w:bookmarkStart w:id="18436" w:name="__Fieldmark__483568_31523229241"/>
      <w:bookmarkStart w:id="18437" w:name="__Fieldmark__17099_315232292411"/>
      <w:bookmarkStart w:id="18438" w:name="__Fieldmark__701755_388331708511"/>
      <w:bookmarkStart w:id="18439" w:name="__Fieldmark__445317_388331708511"/>
      <w:bookmarkStart w:id="18440" w:name="__Fieldmark__14675_27647084611"/>
      <w:bookmarkStart w:id="18441" w:name="__Fieldmark__334185_251316624411"/>
      <w:bookmarkStart w:id="18442" w:name="__Fieldmark__5688_155140554611"/>
      <w:bookmarkStart w:id="18443" w:name="__Fieldmark__203214_309583984211"/>
      <w:bookmarkStart w:id="18444" w:name="__Fieldmark__108158_309583984211"/>
      <w:bookmarkStart w:id="18445" w:name="__Fieldmark__4567_46865080111"/>
      <w:bookmarkStart w:id="18446" w:name="__Fieldmark__1381_123560647011"/>
      <w:bookmarkStart w:id="18447" w:name="__Fieldmark__19905_46865080111"/>
      <w:bookmarkStart w:id="18448" w:name="__Fieldmark__166913_309583984211"/>
      <w:bookmarkStart w:id="18449" w:name="__Fieldmark__59014_251316624411"/>
      <w:bookmarkStart w:id="18450" w:name="__Fieldmark__170316_44935318611"/>
      <w:bookmarkStart w:id="18451" w:name="__Fieldmark__137614_388331708511"/>
      <w:bookmarkStart w:id="18452" w:name="__Fieldmark__290234_388331708511"/>
      <w:bookmarkStart w:id="18453" w:name="__Fieldmark__171354_6604682011"/>
      <w:bookmarkStart w:id="18454" w:name="__Fieldmark__11331_117072195111"/>
      <w:bookmarkStart w:id="18455" w:name="__Fieldmark__114000_315232292411"/>
      <w:bookmarkStart w:id="18456" w:name="__Fieldmark__13835_146177028911"/>
      <w:bookmarkStart w:id="18457" w:name="__Fieldmark__142_35215182621"/>
      <w:bookmarkStart w:id="18458" w:name="__Fieldmark__1832_4257634436"/>
      <w:bookmarkStart w:id="18459" w:name="__Fieldmark__45883_2440791607"/>
      <w:bookmarkStart w:id="18460" w:name="__Fieldmark__168371_1386443737"/>
      <w:bookmarkStart w:id="18461" w:name="__Fieldmark__89801_492384746"/>
      <w:bookmarkStart w:id="18462" w:name="__Fieldmark__161785_3775216466"/>
      <w:bookmarkStart w:id="18463" w:name="__Fieldmark__186397_492384746"/>
      <w:bookmarkStart w:id="18464" w:name="__Fieldmark__145_509013698"/>
      <w:bookmarkStart w:id="18465" w:name="__Fieldmark__43992_2487194833"/>
      <w:bookmarkStart w:id="18466" w:name="__Fieldmark__88632_4257634436"/>
      <w:bookmarkStart w:id="18467" w:name="__Fieldmark__483811_31523229241"/>
      <w:bookmarkStart w:id="18468" w:name="__Fieldmark__17318_315232292411"/>
      <w:bookmarkStart w:id="18469" w:name="__Fieldmark__701950_388331708511"/>
      <w:bookmarkStart w:id="18470" w:name="__Fieldmark__445488_388331708511"/>
      <w:bookmarkStart w:id="18471" w:name="__Fieldmark__14822_27647084611"/>
      <w:bookmarkStart w:id="18472" w:name="__Fieldmark__334308_251316624411"/>
      <w:bookmarkStart w:id="18473" w:name="__Fieldmark__5787_155140554611"/>
      <w:bookmarkStart w:id="18474" w:name="__Fieldmark__203289_309583984211"/>
      <w:bookmarkStart w:id="18475" w:name="__Fieldmark__108209_309583984211"/>
      <w:bookmarkStart w:id="18476" w:name="__Fieldmark__4594_46865080111"/>
      <w:bookmarkStart w:id="18477" w:name="__Fieldmark__1395_123560647011"/>
      <w:bookmarkStart w:id="18478" w:name="__Fieldmark__19944_46865080111"/>
      <w:bookmarkStart w:id="18479" w:name="__Fieldmark__166976_309583984211"/>
      <w:bookmarkStart w:id="18480" w:name="__Fieldmark__59101_251316624411"/>
      <w:bookmarkStart w:id="18481" w:name="__Fieldmark__170427_44935318611"/>
      <w:bookmarkStart w:id="18482" w:name="__Fieldmark__137749_388331708511"/>
      <w:bookmarkStart w:id="18483" w:name="__Fieldmark__290393_388331708511"/>
      <w:bookmarkStart w:id="18484" w:name="__Fieldmark__171537_6604682011"/>
      <w:bookmarkStart w:id="18485" w:name="__Fieldmark__11538_117072195111"/>
      <w:bookmarkStart w:id="18486" w:name="__Fieldmark__114231_315232292411"/>
      <w:bookmarkStart w:id="18487" w:name="__Fieldmark__14090_146177028911"/>
      <w:bookmarkStart w:id="18488" w:name="__Fieldmark__145_35215182621"/>
      <w:bookmarkStart w:id="18489" w:name="__Fieldmark__1833_4257634436"/>
      <w:bookmarkStart w:id="18490" w:name="__Fieldmark__45884_2440791607"/>
      <w:bookmarkStart w:id="18491" w:name="__Fieldmark__168372_1386443737"/>
      <w:bookmarkStart w:id="18492" w:name="__Fieldmark__89802_492384746"/>
      <w:bookmarkStart w:id="18493" w:name="__Fieldmark__161916_3775216466"/>
      <w:bookmarkStart w:id="18494" w:name="__Fieldmark__186398_492384746"/>
      <w:bookmarkStart w:id="18495" w:name="__Fieldmark__146_509013698"/>
      <w:bookmarkStart w:id="18496" w:name="__Fieldmark__43993_2487194833"/>
      <w:bookmarkStart w:id="18497" w:name="__Fieldmark__88633_4257634436"/>
      <w:bookmarkStart w:id="18498" w:name="__Fieldmark__483930_31523229241"/>
      <w:bookmarkStart w:id="18499" w:name="__Fieldmark__17425_315232292411"/>
      <w:bookmarkStart w:id="18500" w:name="__Fieldmark__702045_388331708511"/>
      <w:bookmarkStart w:id="18501" w:name="__Fieldmark__445571_388331708511"/>
      <w:bookmarkStart w:id="18502" w:name="__Fieldmark__14893_27647084611"/>
      <w:bookmarkStart w:id="18503" w:name="__Fieldmark__334367_251316624411"/>
      <w:bookmarkStart w:id="18504" w:name="__Fieldmark__5834_155140554611"/>
      <w:bookmarkStart w:id="18505" w:name="__Fieldmark__203324_309583984211"/>
      <w:bookmarkStart w:id="18506" w:name="__Fieldmark__108232_309583984211"/>
      <w:bookmarkStart w:id="18507" w:name="__Fieldmark__4605_46865080111"/>
      <w:bookmarkStart w:id="18508" w:name="__Fieldmark__1403_123560647011"/>
      <w:bookmarkStart w:id="18509" w:name="__Fieldmark__19961_46865080111"/>
      <w:bookmarkStart w:id="18510" w:name="__Fieldmark__167005_309583984211"/>
      <w:bookmarkStart w:id="18511" w:name="__Fieldmark__59142_251316624411"/>
      <w:bookmarkStart w:id="18512" w:name="__Fieldmark__170480_44935318611"/>
      <w:bookmarkStart w:id="18513" w:name="__Fieldmark__137814_388331708511"/>
      <w:bookmarkStart w:id="18514" w:name="__Fieldmark__290470_388331708511"/>
      <w:bookmarkStart w:id="18515" w:name="__Fieldmark__171626_6604682011"/>
      <w:bookmarkStart w:id="18516" w:name="__Fieldmark__11639_117072195111"/>
      <w:bookmarkStart w:id="18517" w:name="__Fieldmark__114344_315232292411"/>
      <w:bookmarkStart w:id="18518" w:name="__Fieldmark__14215_146177028911"/>
      <w:bookmarkStart w:id="18519" w:name="__Fieldmark__146_35215182621"/>
      <w:bookmarkStart w:id="18520" w:name="__Fieldmark__1834_4257634436"/>
      <w:bookmarkStart w:id="18521" w:name="__Fieldmark__45885_2440791607"/>
      <w:bookmarkStart w:id="18522" w:name="__Fieldmark__168373_1386443737"/>
      <w:bookmarkStart w:id="18523" w:name="__Fieldmark__89803_492384746"/>
      <w:bookmarkStart w:id="18524" w:name="__Fieldmark__162047_3775216466"/>
      <w:bookmarkStart w:id="18525" w:name="__Fieldmark__186399_492384746"/>
      <w:bookmarkStart w:id="18526" w:name="__Fieldmark__147_509013698"/>
      <w:bookmarkStart w:id="18527" w:name="__Fieldmark__43994_2487194833"/>
      <w:bookmarkStart w:id="18528" w:name="__Fieldmark__88634_4257634436"/>
      <w:bookmarkStart w:id="18529" w:name="__Fieldmark__484049_31523229241"/>
      <w:bookmarkStart w:id="18530" w:name="__Fieldmark__17532_315232292411"/>
      <w:bookmarkStart w:id="18531" w:name="__Fieldmark__702140_388331708511"/>
      <w:bookmarkStart w:id="18532" w:name="__Fieldmark__445654_388331708511"/>
      <w:bookmarkStart w:id="18533" w:name="__Fieldmark__14964_27647084611"/>
      <w:bookmarkStart w:id="18534" w:name="__Fieldmark__334426_251316624411"/>
      <w:bookmarkStart w:id="18535" w:name="__Fieldmark__5881_155140554611"/>
      <w:bookmarkStart w:id="18536" w:name="__Fieldmark__203359_309583984211"/>
      <w:bookmarkStart w:id="18537" w:name="__Fieldmark__108255_309583984211"/>
      <w:bookmarkStart w:id="18538" w:name="__Fieldmark__4616_46865080111"/>
      <w:bookmarkStart w:id="18539" w:name="__Fieldmark__1411_123560647011"/>
      <w:bookmarkStart w:id="18540" w:name="__Fieldmark__19978_46865080111"/>
      <w:bookmarkStart w:id="18541" w:name="__Fieldmark__167034_309583984211"/>
      <w:bookmarkStart w:id="18542" w:name="__Fieldmark__59183_251316624411"/>
      <w:bookmarkStart w:id="18543" w:name="__Fieldmark__170533_44935318611"/>
      <w:bookmarkStart w:id="18544" w:name="__Fieldmark__137879_388331708511"/>
      <w:bookmarkStart w:id="18545" w:name="__Fieldmark__290547_388331708511"/>
      <w:bookmarkStart w:id="18546" w:name="__Fieldmark__171715_6604682011"/>
      <w:bookmarkStart w:id="18547" w:name="__Fieldmark__11740_117072195111"/>
      <w:bookmarkStart w:id="18548" w:name="__Fieldmark__114457_315232292411"/>
      <w:bookmarkStart w:id="18549" w:name="__Fieldmark__14340_146177028911"/>
      <w:bookmarkStart w:id="18550" w:name="__Fieldmark__147_35215182621"/>
      <w:bookmarkStart w:id="18551" w:name="__Fieldmark__1835_4257634436"/>
      <w:bookmarkStart w:id="18552" w:name="__Fieldmark__45886_2440791607"/>
      <w:bookmarkStart w:id="18553" w:name="__Fieldmark__168374_1386443737"/>
      <w:bookmarkStart w:id="18554" w:name="__Fieldmark__89804_492384746"/>
      <w:bookmarkStart w:id="18555" w:name="__Fieldmark__162178_3775216466"/>
      <w:bookmarkStart w:id="18556" w:name="__Fieldmark__186400_492384746"/>
      <w:bookmarkStart w:id="18557" w:name="__Fieldmark__148_509013698"/>
      <w:bookmarkStart w:id="18558" w:name="__Fieldmark__43995_2487194833"/>
      <w:bookmarkStart w:id="18559" w:name="__Fieldmark__88635_4257634436"/>
      <w:bookmarkStart w:id="18560" w:name="__Fieldmark__484168_31523229241"/>
      <w:bookmarkStart w:id="18561" w:name="__Fieldmark__17639_315232292411"/>
      <w:bookmarkStart w:id="18562" w:name="__Fieldmark__702235_388331708511"/>
      <w:bookmarkStart w:id="18563" w:name="__Fieldmark__445737_388331708511"/>
      <w:bookmarkStart w:id="18564" w:name="__Fieldmark__15035_27647084611"/>
      <w:bookmarkStart w:id="18565" w:name="__Fieldmark__334485_251316624411"/>
      <w:bookmarkStart w:id="18566" w:name="__Fieldmark__5928_155140554611"/>
      <w:bookmarkStart w:id="18567" w:name="__Fieldmark__203394_309583984211"/>
      <w:bookmarkStart w:id="18568" w:name="__Fieldmark__108278_309583984211"/>
      <w:bookmarkStart w:id="18569" w:name="__Fieldmark__4627_46865080111"/>
      <w:bookmarkStart w:id="18570" w:name="__Fieldmark__1419_123560647011"/>
      <w:bookmarkStart w:id="18571" w:name="__Fieldmark__19995_46865080111"/>
      <w:bookmarkStart w:id="18572" w:name="__Fieldmark__167063_309583984211"/>
      <w:bookmarkStart w:id="18573" w:name="__Fieldmark__59224_251316624411"/>
      <w:bookmarkStart w:id="18574" w:name="__Fieldmark__170586_44935318611"/>
      <w:bookmarkStart w:id="18575" w:name="__Fieldmark__137944_388331708511"/>
      <w:bookmarkStart w:id="18576" w:name="__Fieldmark__290624_388331708511"/>
      <w:bookmarkStart w:id="18577" w:name="__Fieldmark__171804_6604682011"/>
      <w:bookmarkStart w:id="18578" w:name="__Fieldmark__11841_117072195111"/>
      <w:bookmarkStart w:id="18579" w:name="__Fieldmark__114570_315232292411"/>
      <w:bookmarkStart w:id="18580" w:name="__Fieldmark__14465_146177028911"/>
      <w:bookmarkStart w:id="18581" w:name="__Fieldmark__148_35215182621"/>
      <w:bookmarkStart w:id="18582" w:name="__Fieldmark__1836_4257634436"/>
      <w:bookmarkStart w:id="18583" w:name="__Fieldmark__45887_2440791607"/>
      <w:bookmarkStart w:id="18584" w:name="__Fieldmark__168375_1386443737"/>
      <w:bookmarkStart w:id="18585" w:name="__Fieldmark__89805_492384746"/>
      <w:bookmarkStart w:id="18586" w:name="__Fieldmark__162309_3775216466"/>
      <w:bookmarkStart w:id="18587" w:name="__Fieldmark__186401_492384746"/>
      <w:bookmarkStart w:id="18588" w:name="__Fieldmark__149_509013698"/>
      <w:bookmarkStart w:id="18589" w:name="__Fieldmark__43996_2487194833"/>
      <w:bookmarkStart w:id="18590" w:name="__Fieldmark__88636_4257634436"/>
      <w:bookmarkStart w:id="18591" w:name="__Fieldmark__484287_31523229241"/>
      <w:bookmarkStart w:id="18592" w:name="__Fieldmark__17746_315232292411"/>
      <w:bookmarkStart w:id="18593" w:name="__Fieldmark__702330_388331708511"/>
      <w:bookmarkStart w:id="18594" w:name="__Fieldmark__445820_388331708511"/>
      <w:bookmarkStart w:id="18595" w:name="__Fieldmark__15106_27647084611"/>
      <w:bookmarkStart w:id="18596" w:name="__Fieldmark__334544_251316624411"/>
      <w:bookmarkStart w:id="18597" w:name="__Fieldmark__5975_155140554611"/>
      <w:bookmarkStart w:id="18598" w:name="__Fieldmark__203429_309583984211"/>
      <w:bookmarkStart w:id="18599" w:name="__Fieldmark__108301_309583984211"/>
      <w:bookmarkStart w:id="18600" w:name="__Fieldmark__4638_46865080111"/>
      <w:bookmarkStart w:id="18601" w:name="__Fieldmark__1427_123560647011"/>
      <w:bookmarkStart w:id="18602" w:name="__Fieldmark__20012_46865080111"/>
      <w:bookmarkStart w:id="18603" w:name="__Fieldmark__167092_309583984211"/>
      <w:bookmarkStart w:id="18604" w:name="__Fieldmark__59265_251316624411"/>
      <w:bookmarkStart w:id="18605" w:name="__Fieldmark__170639_44935318611"/>
      <w:bookmarkStart w:id="18606" w:name="__Fieldmark__138009_388331708511"/>
      <w:bookmarkStart w:id="18607" w:name="__Fieldmark__290701_388331708511"/>
      <w:bookmarkStart w:id="18608" w:name="__Fieldmark__171893_6604682011"/>
      <w:bookmarkStart w:id="18609" w:name="__Fieldmark__11942_117072195111"/>
      <w:bookmarkStart w:id="18610" w:name="__Fieldmark__114683_315232292411"/>
      <w:bookmarkStart w:id="18611" w:name="__Fieldmark__14590_146177028911"/>
      <w:bookmarkStart w:id="18612" w:name="__Fieldmark__149_35215182621"/>
      <w:bookmarkStart w:id="18613" w:name="__Fieldmark__1839_4257634436"/>
      <w:bookmarkStart w:id="18614" w:name="__Fieldmark__45890_2440791607"/>
      <w:bookmarkStart w:id="18615" w:name="__Fieldmark__168378_1386443737"/>
      <w:bookmarkStart w:id="18616" w:name="__Fieldmark__89808_492384746"/>
      <w:bookmarkStart w:id="18617" w:name="__Fieldmark__162576_3775216466"/>
      <w:bookmarkStart w:id="18618" w:name="__Fieldmark__186404_492384746"/>
      <w:bookmarkStart w:id="18619" w:name="__Fieldmark__152_509013698"/>
      <w:bookmarkStart w:id="18620" w:name="__Fieldmark__43999_2487194833"/>
      <w:bookmarkStart w:id="18621" w:name="__Fieldmark__88639_4257634436"/>
      <w:bookmarkStart w:id="18622" w:name="__Fieldmark__484530_31523229241"/>
      <w:bookmarkStart w:id="18623" w:name="__Fieldmark__17965_315232292411"/>
      <w:bookmarkStart w:id="18624" w:name="__Fieldmark__702525_388331708511"/>
      <w:bookmarkStart w:id="18625" w:name="__Fieldmark__445991_388331708511"/>
      <w:bookmarkStart w:id="18626" w:name="__Fieldmark__15253_27647084611"/>
      <w:bookmarkStart w:id="18627" w:name="__Fieldmark__334667_251316624411"/>
      <w:bookmarkStart w:id="18628" w:name="__Fieldmark__6074_155140554611"/>
      <w:bookmarkStart w:id="18629" w:name="__Fieldmark__203504_309583984211"/>
      <w:bookmarkStart w:id="18630" w:name="__Fieldmark__108352_309583984211"/>
      <w:bookmarkStart w:id="18631" w:name="__Fieldmark__4665_46865080111"/>
      <w:bookmarkStart w:id="18632" w:name="__Fieldmark__1441_123560647011"/>
      <w:bookmarkStart w:id="18633" w:name="__Fieldmark__20051_46865080111"/>
      <w:bookmarkStart w:id="18634" w:name="__Fieldmark__167155_309583984211"/>
      <w:bookmarkStart w:id="18635" w:name="__Fieldmark__59352_251316624411"/>
      <w:bookmarkStart w:id="18636" w:name="__Fieldmark__170750_44935318611"/>
      <w:bookmarkStart w:id="18637" w:name="__Fieldmark__138144_388331708511"/>
      <w:bookmarkStart w:id="18638" w:name="__Fieldmark__290860_388331708511"/>
      <w:bookmarkStart w:id="18639" w:name="__Fieldmark__172076_6604682011"/>
      <w:bookmarkStart w:id="18640" w:name="__Fieldmark__12149_117072195111"/>
      <w:bookmarkStart w:id="18641" w:name="__Fieldmark__114914_315232292411"/>
      <w:bookmarkStart w:id="18642" w:name="__Fieldmark__14845_146177028911"/>
      <w:bookmarkStart w:id="18643" w:name="__Fieldmark__152_35215182621"/>
      <w:bookmarkStart w:id="18644" w:name="__Fieldmark__1840_4257634436"/>
      <w:bookmarkStart w:id="18645" w:name="__Fieldmark__45891_2440791607"/>
      <w:bookmarkStart w:id="18646" w:name="__Fieldmark__168379_1386443737"/>
      <w:bookmarkStart w:id="18647" w:name="__Fieldmark__89809_492384746"/>
      <w:bookmarkStart w:id="18648" w:name="__Fieldmark__162707_3775216466"/>
      <w:bookmarkStart w:id="18649" w:name="__Fieldmark__186405_492384746"/>
      <w:bookmarkStart w:id="18650" w:name="__Fieldmark__153_509013698"/>
      <w:bookmarkStart w:id="18651" w:name="__Fieldmark__44000_2487194833"/>
      <w:bookmarkStart w:id="18652" w:name="__Fieldmark__88640_4257634436"/>
      <w:bookmarkStart w:id="18653" w:name="__Fieldmark__484649_31523229241"/>
      <w:bookmarkStart w:id="18654" w:name="__Fieldmark__18072_315232292411"/>
      <w:bookmarkStart w:id="18655" w:name="__Fieldmark__702620_388331708511"/>
      <w:bookmarkStart w:id="18656" w:name="__Fieldmark__446074_388331708511"/>
      <w:bookmarkStart w:id="18657" w:name="__Fieldmark__15324_27647084611"/>
      <w:bookmarkStart w:id="18658" w:name="__Fieldmark__334726_251316624411"/>
      <w:bookmarkStart w:id="18659" w:name="__Fieldmark__6121_155140554611"/>
      <w:bookmarkStart w:id="18660" w:name="__Fieldmark__203539_309583984211"/>
      <w:bookmarkStart w:id="18661" w:name="__Fieldmark__108375_309583984211"/>
      <w:bookmarkStart w:id="18662" w:name="__Fieldmark__4676_46865080111"/>
      <w:bookmarkStart w:id="18663" w:name="__Fieldmark__1449_123560647011"/>
      <w:bookmarkStart w:id="18664" w:name="__Fieldmark__20068_46865080111"/>
      <w:bookmarkStart w:id="18665" w:name="__Fieldmark__167184_309583984211"/>
      <w:bookmarkStart w:id="18666" w:name="__Fieldmark__59393_251316624411"/>
      <w:bookmarkStart w:id="18667" w:name="__Fieldmark__170803_44935318611"/>
      <w:bookmarkStart w:id="18668" w:name="__Fieldmark__138209_388331708511"/>
      <w:bookmarkStart w:id="18669" w:name="__Fieldmark__290937_388331708511"/>
      <w:bookmarkStart w:id="18670" w:name="__Fieldmark__172165_6604682011"/>
      <w:bookmarkStart w:id="18671" w:name="__Fieldmark__12250_117072195111"/>
      <w:bookmarkStart w:id="18672" w:name="__Fieldmark__115027_315232292411"/>
      <w:bookmarkStart w:id="18673" w:name="__Fieldmark__14970_146177028911"/>
      <w:bookmarkStart w:id="18674" w:name="__Fieldmark__153_35215182621"/>
      <w:bookmarkStart w:id="18675" w:name="__Fieldmark__1841_4257634436"/>
      <w:bookmarkStart w:id="18676" w:name="__Fieldmark__45892_2440791607"/>
      <w:bookmarkStart w:id="18677" w:name="__Fieldmark__168380_1386443737"/>
      <w:bookmarkStart w:id="18678" w:name="__Fieldmark__89810_492384746"/>
      <w:bookmarkStart w:id="18679" w:name="__Fieldmark__162838_3775216466"/>
      <w:bookmarkStart w:id="18680" w:name="__Fieldmark__186406_492384746"/>
      <w:bookmarkStart w:id="18681" w:name="__Fieldmark__154_509013698"/>
      <w:bookmarkStart w:id="18682" w:name="__Fieldmark__44001_2487194833"/>
      <w:bookmarkStart w:id="18683" w:name="__Fieldmark__88641_4257634436"/>
      <w:bookmarkStart w:id="18684" w:name="__Fieldmark__484768_31523229241"/>
      <w:bookmarkStart w:id="18685" w:name="__Fieldmark__18179_315232292411"/>
      <w:bookmarkStart w:id="18686" w:name="__Fieldmark__702715_388331708511"/>
      <w:bookmarkStart w:id="18687" w:name="__Fieldmark__446157_388331708511"/>
      <w:bookmarkStart w:id="18688" w:name="__Fieldmark__15395_27647084611"/>
      <w:bookmarkStart w:id="18689" w:name="__Fieldmark__334785_251316624411"/>
      <w:bookmarkStart w:id="18690" w:name="__Fieldmark__6168_155140554611"/>
      <w:bookmarkStart w:id="18691" w:name="__Fieldmark__203574_309583984211"/>
      <w:bookmarkStart w:id="18692" w:name="__Fieldmark__108398_309583984211"/>
      <w:bookmarkStart w:id="18693" w:name="__Fieldmark__4687_46865080111"/>
      <w:bookmarkStart w:id="18694" w:name="__Fieldmark__1457_123560647011"/>
      <w:bookmarkStart w:id="18695" w:name="__Fieldmark__20085_46865080111"/>
      <w:bookmarkStart w:id="18696" w:name="__Fieldmark__167213_309583984211"/>
      <w:bookmarkStart w:id="18697" w:name="__Fieldmark__59434_251316624411"/>
      <w:bookmarkStart w:id="18698" w:name="__Fieldmark__170856_44935318611"/>
      <w:bookmarkStart w:id="18699" w:name="__Fieldmark__138274_388331708511"/>
      <w:bookmarkStart w:id="18700" w:name="__Fieldmark__291014_388331708511"/>
      <w:bookmarkStart w:id="18701" w:name="__Fieldmark__172254_6604682011"/>
      <w:bookmarkStart w:id="18702" w:name="__Fieldmark__12351_117072195111"/>
      <w:bookmarkStart w:id="18703" w:name="__Fieldmark__115140_315232292411"/>
      <w:bookmarkStart w:id="18704" w:name="__Fieldmark__15095_146177028911"/>
      <w:bookmarkStart w:id="18705" w:name="__Fieldmark__154_35215182621"/>
      <w:bookmarkStart w:id="18706" w:name="__Fieldmark__1842_4257634436"/>
      <w:bookmarkStart w:id="18707" w:name="__Fieldmark__45893_2440791607"/>
      <w:bookmarkStart w:id="18708" w:name="__Fieldmark__168381_1386443737"/>
      <w:bookmarkStart w:id="18709" w:name="__Fieldmark__89811_492384746"/>
      <w:bookmarkStart w:id="18710" w:name="__Fieldmark__162969_3775216466"/>
      <w:bookmarkStart w:id="18711" w:name="__Fieldmark__186407_492384746"/>
      <w:bookmarkStart w:id="18712" w:name="__Fieldmark__155_509013698"/>
      <w:bookmarkStart w:id="18713" w:name="__Fieldmark__44002_2487194833"/>
      <w:bookmarkStart w:id="18714" w:name="__Fieldmark__88642_4257634436"/>
      <w:bookmarkStart w:id="18715" w:name="__Fieldmark__484887_31523229241"/>
      <w:bookmarkStart w:id="18716" w:name="__Fieldmark__18286_315232292411"/>
      <w:bookmarkStart w:id="18717" w:name="__Fieldmark__702810_388331708511"/>
      <w:bookmarkStart w:id="18718" w:name="__Fieldmark__446240_388331708511"/>
      <w:bookmarkStart w:id="18719" w:name="__Fieldmark__15466_27647084611"/>
      <w:bookmarkStart w:id="18720" w:name="__Fieldmark__334844_251316624411"/>
      <w:bookmarkStart w:id="18721" w:name="__Fieldmark__6215_155140554611"/>
      <w:bookmarkStart w:id="18722" w:name="__Fieldmark__203609_309583984211"/>
      <w:bookmarkStart w:id="18723" w:name="__Fieldmark__108421_309583984211"/>
      <w:bookmarkStart w:id="18724" w:name="__Fieldmark__4698_46865080111"/>
      <w:bookmarkStart w:id="18725" w:name="__Fieldmark__1465_123560647011"/>
      <w:bookmarkStart w:id="18726" w:name="__Fieldmark__20102_46865080111"/>
      <w:bookmarkStart w:id="18727" w:name="__Fieldmark__167242_309583984211"/>
      <w:bookmarkStart w:id="18728" w:name="__Fieldmark__59475_251316624411"/>
      <w:bookmarkStart w:id="18729" w:name="__Fieldmark__170909_44935318611"/>
      <w:bookmarkStart w:id="18730" w:name="__Fieldmark__138339_388331708511"/>
      <w:bookmarkStart w:id="18731" w:name="__Fieldmark__291091_388331708511"/>
      <w:bookmarkStart w:id="18732" w:name="__Fieldmark__172343_6604682011"/>
      <w:bookmarkStart w:id="18733" w:name="__Fieldmark__12452_117072195111"/>
      <w:bookmarkStart w:id="18734" w:name="__Fieldmark__115253_315232292411"/>
      <w:bookmarkStart w:id="18735" w:name="__Fieldmark__15220_146177028911"/>
      <w:bookmarkStart w:id="18736" w:name="__Fieldmark__155_35215182621"/>
      <w:bookmarkStart w:id="18737" w:name="__Fieldmark__1843_4257634436"/>
      <w:bookmarkStart w:id="18738" w:name="__Fieldmark__45894_2440791607"/>
      <w:bookmarkStart w:id="18739" w:name="__Fieldmark__168382_1386443737"/>
      <w:bookmarkStart w:id="18740" w:name="__Fieldmark__89812_492384746"/>
      <w:bookmarkStart w:id="18741" w:name="__Fieldmark__163108_3775216466"/>
      <w:bookmarkStart w:id="18742" w:name="__Fieldmark__186408_492384746"/>
      <w:bookmarkStart w:id="18743" w:name="__Fieldmark__156_509013698"/>
      <w:bookmarkStart w:id="18744" w:name="__Fieldmark__44003_2487194833"/>
      <w:bookmarkStart w:id="18745" w:name="__Fieldmark__88643_4257634436"/>
      <w:bookmarkStart w:id="18746" w:name="__Fieldmark__485014_31523229241"/>
      <w:bookmarkStart w:id="18747" w:name="__Fieldmark__18401_315232292411"/>
      <w:bookmarkStart w:id="18748" w:name="__Fieldmark__702913_388331708511"/>
      <w:bookmarkStart w:id="18749" w:name="__Fieldmark__446331_388331708511"/>
      <w:bookmarkStart w:id="18750" w:name="__Fieldmark__15545_27647084611"/>
      <w:bookmarkStart w:id="18751" w:name="__Fieldmark__334911_251316624411"/>
      <w:bookmarkStart w:id="18752" w:name="__Fieldmark__6270_155140554611"/>
      <w:bookmarkStart w:id="18753" w:name="__Fieldmark__203652_309583984211"/>
      <w:bookmarkStart w:id="18754" w:name="__Fieldmark__108452_309583984211"/>
      <w:bookmarkStart w:id="18755" w:name="__Fieldmark__4717_46865080111"/>
      <w:bookmarkStart w:id="18756" w:name="__Fieldmark__1483_123560647011"/>
      <w:bookmarkStart w:id="18757" w:name="__Fieldmark__20127_46865080111"/>
      <w:bookmarkStart w:id="18758" w:name="__Fieldmark__167279_309583984211"/>
      <w:bookmarkStart w:id="18759" w:name="__Fieldmark__59524_251316624411"/>
      <w:bookmarkStart w:id="18760" w:name="__Fieldmark__170970_44935318611"/>
      <w:bookmarkStart w:id="18761" w:name="__Fieldmark__138412_388331708511"/>
      <w:bookmarkStart w:id="18762" w:name="__Fieldmark__291176_388331708511"/>
      <w:bookmarkStart w:id="18763" w:name="__Fieldmark__172440_6604682011"/>
      <w:bookmarkStart w:id="18764" w:name="__Fieldmark__12561_117072195111"/>
      <w:bookmarkStart w:id="18765" w:name="__Fieldmark__115374_315232292411"/>
      <w:bookmarkStart w:id="18766" w:name="__Fieldmark__15353_146177028911"/>
      <w:bookmarkStart w:id="18767" w:name="__Fieldmark__156_35215182621"/>
      <w:bookmarkStart w:id="18768" w:name="__Fieldmark__1846_4257634436"/>
      <w:bookmarkStart w:id="18769" w:name="__Fieldmark__45897_2440791607"/>
      <w:bookmarkStart w:id="18770" w:name="__Fieldmark__168385_1386443737"/>
      <w:bookmarkStart w:id="18771" w:name="__Fieldmark__89815_492384746"/>
      <w:bookmarkStart w:id="18772" w:name="__Fieldmark__163375_3775216466"/>
      <w:bookmarkStart w:id="18773" w:name="__Fieldmark__186411_492384746"/>
      <w:bookmarkStart w:id="18774" w:name="__Fieldmark__159_509013698"/>
      <w:bookmarkStart w:id="18775" w:name="__Fieldmark__44006_2487194833"/>
      <w:bookmarkStart w:id="18776" w:name="__Fieldmark__88646_4257634436"/>
      <w:bookmarkStart w:id="18777" w:name="__Fieldmark__485257_31523229241"/>
      <w:bookmarkStart w:id="18778" w:name="__Fieldmark__18620_315232292411"/>
      <w:bookmarkStart w:id="18779" w:name="__Fieldmark__703108_388331708511"/>
      <w:bookmarkStart w:id="18780" w:name="__Fieldmark__446502_388331708511"/>
      <w:bookmarkStart w:id="18781" w:name="__Fieldmark__15692_27647084611"/>
      <w:bookmarkStart w:id="18782" w:name="__Fieldmark__335034_251316624411"/>
      <w:bookmarkStart w:id="18783" w:name="__Fieldmark__6369_155140554611"/>
      <w:bookmarkStart w:id="18784" w:name="__Fieldmark__203727_309583984211"/>
      <w:bookmarkStart w:id="18785" w:name="__Fieldmark__108503_309583984211"/>
      <w:bookmarkStart w:id="18786" w:name="__Fieldmark__4744_46865080111"/>
      <w:bookmarkStart w:id="18787" w:name="__Fieldmark__1497_123560647011"/>
      <w:bookmarkStart w:id="18788" w:name="__Fieldmark__20166_46865080111"/>
      <w:bookmarkStart w:id="18789" w:name="__Fieldmark__167342_309583984211"/>
      <w:bookmarkStart w:id="18790" w:name="__Fieldmark__59611_251316624411"/>
      <w:bookmarkStart w:id="18791" w:name="__Fieldmark__171081_44935318611"/>
      <w:bookmarkStart w:id="18792" w:name="__Fieldmark__138547_388331708511"/>
      <w:bookmarkStart w:id="18793" w:name="__Fieldmark__291335_388331708511"/>
      <w:bookmarkStart w:id="18794" w:name="__Fieldmark__172623_6604682011"/>
      <w:bookmarkStart w:id="18795" w:name="__Fieldmark__12768_117072195111"/>
      <w:bookmarkStart w:id="18796" w:name="__Fieldmark__115605_315232292411"/>
      <w:bookmarkStart w:id="18797" w:name="__Fieldmark__15608_146177028911"/>
      <w:bookmarkStart w:id="18798" w:name="__Fieldmark__159_35215182621"/>
      <w:bookmarkStart w:id="18799" w:name="__Fieldmark__1847_4257634436"/>
      <w:bookmarkStart w:id="18800" w:name="__Fieldmark__45898_2440791607"/>
      <w:bookmarkStart w:id="18801" w:name="__Fieldmark__168386_1386443737"/>
      <w:bookmarkStart w:id="18802" w:name="__Fieldmark__89816_492384746"/>
      <w:bookmarkStart w:id="18803" w:name="__Fieldmark__163506_3775216466"/>
      <w:bookmarkStart w:id="18804" w:name="__Fieldmark__186412_492384746"/>
      <w:bookmarkStart w:id="18805" w:name="__Fieldmark__160_509013698"/>
      <w:bookmarkStart w:id="18806" w:name="__Fieldmark__44007_2487194833"/>
      <w:bookmarkStart w:id="18807" w:name="__Fieldmark__88647_4257634436"/>
      <w:bookmarkStart w:id="18808" w:name="__Fieldmark__485376_31523229241"/>
      <w:bookmarkStart w:id="18809" w:name="__Fieldmark__18727_315232292411"/>
      <w:bookmarkStart w:id="18810" w:name="__Fieldmark__703203_388331708511"/>
      <w:bookmarkStart w:id="18811" w:name="__Fieldmark__446585_388331708511"/>
      <w:bookmarkStart w:id="18812" w:name="__Fieldmark__15763_27647084611"/>
      <w:bookmarkStart w:id="18813" w:name="__Fieldmark__335093_251316624411"/>
      <w:bookmarkStart w:id="18814" w:name="__Fieldmark__6416_155140554611"/>
      <w:bookmarkStart w:id="18815" w:name="__Fieldmark__203762_309583984211"/>
      <w:bookmarkStart w:id="18816" w:name="__Fieldmark__108526_309583984211"/>
      <w:bookmarkStart w:id="18817" w:name="__Fieldmark__4755_46865080111"/>
      <w:bookmarkStart w:id="18818" w:name="__Fieldmark__1505_123560647011"/>
      <w:bookmarkStart w:id="18819" w:name="__Fieldmark__20183_46865080111"/>
      <w:bookmarkStart w:id="18820" w:name="__Fieldmark__167371_309583984211"/>
      <w:bookmarkStart w:id="18821" w:name="__Fieldmark__59652_251316624411"/>
      <w:bookmarkStart w:id="18822" w:name="__Fieldmark__171134_44935318611"/>
      <w:bookmarkStart w:id="18823" w:name="__Fieldmark__138612_388331708511"/>
      <w:bookmarkStart w:id="18824" w:name="__Fieldmark__291412_388331708511"/>
      <w:bookmarkStart w:id="18825" w:name="__Fieldmark__172712_6604682011"/>
      <w:bookmarkStart w:id="18826" w:name="__Fieldmark__12869_117072195111"/>
      <w:bookmarkStart w:id="18827" w:name="__Fieldmark__115718_315232292411"/>
      <w:bookmarkStart w:id="18828" w:name="__Fieldmark__15733_146177028911"/>
      <w:bookmarkStart w:id="18829" w:name="__Fieldmark__160_35215182621"/>
      <w:bookmarkStart w:id="18830" w:name="__Fieldmark__1848_4257634436"/>
      <w:bookmarkStart w:id="18831" w:name="__Fieldmark__45899_2440791607"/>
      <w:bookmarkStart w:id="18832" w:name="__Fieldmark__168387_1386443737"/>
      <w:bookmarkStart w:id="18833" w:name="__Fieldmark__89817_492384746"/>
      <w:bookmarkStart w:id="18834" w:name="__Fieldmark__163637_3775216466"/>
      <w:bookmarkStart w:id="18835" w:name="__Fieldmark__186413_492384746"/>
      <w:bookmarkStart w:id="18836" w:name="__Fieldmark__161_509013698"/>
      <w:bookmarkStart w:id="18837" w:name="__Fieldmark__44008_2487194833"/>
      <w:bookmarkStart w:id="18838" w:name="__Fieldmark__88648_4257634436"/>
      <w:bookmarkStart w:id="18839" w:name="__Fieldmark__485495_31523229241"/>
      <w:bookmarkStart w:id="18840" w:name="__Fieldmark__18834_315232292411"/>
      <w:bookmarkStart w:id="18841" w:name="__Fieldmark__703298_388331708511"/>
      <w:bookmarkStart w:id="18842" w:name="__Fieldmark__446668_388331708511"/>
      <w:bookmarkStart w:id="18843" w:name="__Fieldmark__15834_27647084611"/>
      <w:bookmarkStart w:id="18844" w:name="__Fieldmark__335152_251316624411"/>
      <w:bookmarkStart w:id="18845" w:name="__Fieldmark__6463_155140554611"/>
      <w:bookmarkStart w:id="18846" w:name="__Fieldmark__203797_309583984211"/>
      <w:bookmarkStart w:id="18847" w:name="__Fieldmark__108549_309583984211"/>
      <w:bookmarkStart w:id="18848" w:name="__Fieldmark__4766_46865080111"/>
      <w:bookmarkStart w:id="18849" w:name="__Fieldmark__1513_123560647011"/>
      <w:bookmarkStart w:id="18850" w:name="__Fieldmark__20200_46865080111"/>
      <w:bookmarkStart w:id="18851" w:name="__Fieldmark__167400_309583984211"/>
      <w:bookmarkStart w:id="18852" w:name="__Fieldmark__59693_251316624411"/>
      <w:bookmarkStart w:id="18853" w:name="__Fieldmark__171187_44935318611"/>
      <w:bookmarkStart w:id="18854" w:name="__Fieldmark__138677_388331708511"/>
      <w:bookmarkStart w:id="18855" w:name="__Fieldmark__291489_388331708511"/>
      <w:bookmarkStart w:id="18856" w:name="__Fieldmark__172801_6604682011"/>
      <w:bookmarkStart w:id="18857" w:name="__Fieldmark__12970_117072195111"/>
      <w:bookmarkStart w:id="18858" w:name="__Fieldmark__115831_315232292411"/>
      <w:bookmarkStart w:id="18859" w:name="__Fieldmark__15858_146177028911"/>
      <w:bookmarkStart w:id="18860" w:name="__Fieldmark__161_35215182621"/>
      <w:bookmarkStart w:id="18861" w:name="__Fieldmark__1849_4257634436"/>
      <w:bookmarkStart w:id="18862" w:name="__Fieldmark__45900_2440791607"/>
      <w:bookmarkStart w:id="18863" w:name="__Fieldmark__168388_1386443737"/>
      <w:bookmarkStart w:id="18864" w:name="__Fieldmark__89818_492384746"/>
      <w:bookmarkStart w:id="18865" w:name="__Fieldmark__163768_3775216466"/>
      <w:bookmarkStart w:id="18866" w:name="__Fieldmark__186414_492384746"/>
      <w:bookmarkStart w:id="18867" w:name="__Fieldmark__162_509013698"/>
      <w:bookmarkStart w:id="18868" w:name="__Fieldmark__44009_2487194833"/>
      <w:bookmarkStart w:id="18869" w:name="__Fieldmark__88649_4257634436"/>
      <w:bookmarkStart w:id="18870" w:name="__Fieldmark__485614_31523229241"/>
      <w:bookmarkStart w:id="18871" w:name="__Fieldmark__18941_315232292411"/>
      <w:bookmarkStart w:id="18872" w:name="__Fieldmark__703393_388331708511"/>
      <w:bookmarkStart w:id="18873" w:name="__Fieldmark__446751_388331708511"/>
      <w:bookmarkStart w:id="18874" w:name="__Fieldmark__15905_27647084611"/>
      <w:bookmarkStart w:id="18875" w:name="__Fieldmark__335211_251316624411"/>
      <w:bookmarkStart w:id="18876" w:name="__Fieldmark__6510_155140554611"/>
      <w:bookmarkStart w:id="18877" w:name="__Fieldmark__203832_309583984211"/>
      <w:bookmarkStart w:id="18878" w:name="__Fieldmark__108572_309583984211"/>
      <w:bookmarkStart w:id="18879" w:name="__Fieldmark__4777_46865080111"/>
      <w:bookmarkStart w:id="18880" w:name="__Fieldmark__1521_123560647011"/>
      <w:bookmarkStart w:id="18881" w:name="__Fieldmark__20217_46865080111"/>
      <w:bookmarkStart w:id="18882" w:name="__Fieldmark__167429_309583984211"/>
      <w:bookmarkStart w:id="18883" w:name="__Fieldmark__59734_251316624411"/>
      <w:bookmarkStart w:id="18884" w:name="__Fieldmark__171240_44935318611"/>
      <w:bookmarkStart w:id="18885" w:name="__Fieldmark__138742_388331708511"/>
      <w:bookmarkStart w:id="18886" w:name="__Fieldmark__291566_388331708511"/>
      <w:bookmarkStart w:id="18887" w:name="__Fieldmark__172890_6604682011"/>
      <w:bookmarkStart w:id="18888" w:name="__Fieldmark__13071_117072195111"/>
      <w:bookmarkStart w:id="18889" w:name="__Fieldmark__115944_315232292411"/>
      <w:bookmarkStart w:id="18890" w:name="__Fieldmark__15983_146177028911"/>
      <w:bookmarkStart w:id="18891" w:name="__Fieldmark__162_35215182621"/>
      <w:bookmarkStart w:id="18892" w:name="__Fieldmark__1850_4257634436"/>
      <w:bookmarkStart w:id="18893" w:name="__Fieldmark__45901_2440791607"/>
      <w:bookmarkStart w:id="18894" w:name="__Fieldmark__168389_1386443737"/>
      <w:bookmarkStart w:id="18895" w:name="__Fieldmark__89819_492384746"/>
      <w:bookmarkStart w:id="18896" w:name="__Fieldmark__163899_3775216466"/>
      <w:bookmarkStart w:id="18897" w:name="__Fieldmark__186415_492384746"/>
      <w:bookmarkStart w:id="18898" w:name="__Fieldmark__163_509013698"/>
      <w:bookmarkStart w:id="18899" w:name="__Fieldmark__44010_2487194833"/>
      <w:bookmarkStart w:id="18900" w:name="__Fieldmark__88650_4257634436"/>
      <w:bookmarkStart w:id="18901" w:name="__Fieldmark__485733_31523229241"/>
      <w:bookmarkStart w:id="18902" w:name="__Fieldmark__19048_315232292411"/>
      <w:bookmarkStart w:id="18903" w:name="__Fieldmark__703488_388331708511"/>
      <w:bookmarkStart w:id="18904" w:name="__Fieldmark__446834_388331708511"/>
      <w:bookmarkStart w:id="18905" w:name="__Fieldmark__15976_27647084611"/>
      <w:bookmarkStart w:id="18906" w:name="__Fieldmark__335270_251316624411"/>
      <w:bookmarkStart w:id="18907" w:name="__Fieldmark__6557_155140554611"/>
      <w:bookmarkStart w:id="18908" w:name="__Fieldmark__203867_309583984211"/>
      <w:bookmarkStart w:id="18909" w:name="__Fieldmark__108595_309583984211"/>
      <w:bookmarkStart w:id="18910" w:name="__Fieldmark__4788_46865080111"/>
      <w:bookmarkStart w:id="18911" w:name="__Fieldmark__1529_123560647011"/>
      <w:bookmarkStart w:id="18912" w:name="__Fieldmark__20234_46865080111"/>
      <w:bookmarkStart w:id="18913" w:name="__Fieldmark__167458_309583984211"/>
      <w:bookmarkStart w:id="18914" w:name="__Fieldmark__59775_251316624411"/>
      <w:bookmarkStart w:id="18915" w:name="__Fieldmark__171293_44935318611"/>
      <w:bookmarkStart w:id="18916" w:name="__Fieldmark__138807_388331708511"/>
      <w:bookmarkStart w:id="18917" w:name="__Fieldmark__291643_388331708511"/>
      <w:bookmarkStart w:id="18918" w:name="__Fieldmark__172979_6604682011"/>
      <w:bookmarkStart w:id="18919" w:name="__Fieldmark__13172_117072195111"/>
      <w:bookmarkStart w:id="18920" w:name="__Fieldmark__116057_315232292411"/>
      <w:bookmarkStart w:id="18921" w:name="__Fieldmark__16108_146177028911"/>
      <w:bookmarkStart w:id="18922" w:name="__Fieldmark__163_35215182621"/>
      <w:bookmarkStart w:id="18923" w:name="__Fieldmark__1853_4257634436"/>
      <w:bookmarkStart w:id="18924" w:name="__Fieldmark__45904_2440791607"/>
      <w:bookmarkStart w:id="18925" w:name="__Fieldmark__168392_1386443737"/>
      <w:bookmarkStart w:id="18926" w:name="__Fieldmark__89822_492384746"/>
      <w:bookmarkStart w:id="18927" w:name="__Fieldmark__164166_3775216466"/>
      <w:bookmarkStart w:id="18928" w:name="__Fieldmark__186418_492384746"/>
      <w:bookmarkStart w:id="18929" w:name="__Fieldmark__166_509013698"/>
      <w:bookmarkStart w:id="18930" w:name="__Fieldmark__44013_2487194833"/>
      <w:bookmarkStart w:id="18931" w:name="__Fieldmark__88653_4257634436"/>
      <w:bookmarkStart w:id="18932" w:name="__Fieldmark__485976_31523229241"/>
      <w:bookmarkStart w:id="18933" w:name="__Fieldmark__19267_315232292411"/>
      <w:bookmarkStart w:id="18934" w:name="__Fieldmark__703683_388331708511"/>
      <w:bookmarkStart w:id="18935" w:name="__Fieldmark__447005_388331708511"/>
      <w:bookmarkStart w:id="18936" w:name="__Fieldmark__16123_27647084611"/>
      <w:bookmarkStart w:id="18937" w:name="__Fieldmark__335393_251316624411"/>
      <w:bookmarkStart w:id="18938" w:name="__Fieldmark__6656_155140554611"/>
      <w:bookmarkStart w:id="18939" w:name="__Fieldmark__203942_309583984211"/>
      <w:bookmarkStart w:id="18940" w:name="__Fieldmark__108646_309583984211"/>
      <w:bookmarkStart w:id="18941" w:name="__Fieldmark__4815_46865080111"/>
      <w:bookmarkStart w:id="18942" w:name="__Fieldmark__1543_123560647011"/>
      <w:bookmarkStart w:id="18943" w:name="__Fieldmark__20273_46865080111"/>
      <w:bookmarkStart w:id="18944" w:name="__Fieldmark__167521_309583984211"/>
      <w:bookmarkStart w:id="18945" w:name="__Fieldmark__59862_251316624411"/>
      <w:bookmarkStart w:id="18946" w:name="__Fieldmark__171404_44935318611"/>
      <w:bookmarkStart w:id="18947" w:name="__Fieldmark__138942_388331708511"/>
      <w:bookmarkStart w:id="18948" w:name="__Fieldmark__291802_388331708511"/>
      <w:bookmarkStart w:id="18949" w:name="__Fieldmark__173162_6604682011"/>
      <w:bookmarkStart w:id="18950" w:name="__Fieldmark__13379_117072195111"/>
      <w:bookmarkStart w:id="18951" w:name="__Fieldmark__116288_315232292411"/>
      <w:bookmarkStart w:id="18952" w:name="__Fieldmark__16363_146177028911"/>
      <w:bookmarkStart w:id="18953" w:name="__Fieldmark__166_35215182621"/>
      <w:bookmarkStart w:id="18954" w:name="__Fieldmark__1854_4257634436"/>
      <w:bookmarkStart w:id="18955" w:name="__Fieldmark__45905_2440791607"/>
      <w:bookmarkStart w:id="18956" w:name="__Fieldmark__168393_1386443737"/>
      <w:bookmarkStart w:id="18957" w:name="__Fieldmark__89823_492384746"/>
      <w:bookmarkStart w:id="18958" w:name="__Fieldmark__164297_3775216466"/>
      <w:bookmarkStart w:id="18959" w:name="__Fieldmark__186419_492384746"/>
      <w:bookmarkStart w:id="18960" w:name="__Fieldmark__167_509013698"/>
      <w:bookmarkStart w:id="18961" w:name="__Fieldmark__44014_2487194833"/>
      <w:bookmarkStart w:id="18962" w:name="__Fieldmark__88654_4257634436"/>
      <w:bookmarkStart w:id="18963" w:name="__Fieldmark__486095_31523229241"/>
      <w:bookmarkStart w:id="18964" w:name="__Fieldmark__19374_315232292411"/>
      <w:bookmarkStart w:id="18965" w:name="__Fieldmark__703778_388331708511"/>
      <w:bookmarkStart w:id="18966" w:name="__Fieldmark__447088_388331708511"/>
      <w:bookmarkStart w:id="18967" w:name="__Fieldmark__16194_27647084611"/>
      <w:bookmarkStart w:id="18968" w:name="__Fieldmark__335452_251316624411"/>
      <w:bookmarkStart w:id="18969" w:name="__Fieldmark__6703_155140554611"/>
      <w:bookmarkStart w:id="18970" w:name="__Fieldmark__203977_309583984211"/>
      <w:bookmarkStart w:id="18971" w:name="__Fieldmark__108669_309583984211"/>
      <w:bookmarkStart w:id="18972" w:name="__Fieldmark__4826_46865080111"/>
      <w:bookmarkStart w:id="18973" w:name="__Fieldmark__1551_123560647011"/>
      <w:bookmarkStart w:id="18974" w:name="__Fieldmark__20290_46865080111"/>
      <w:bookmarkStart w:id="18975" w:name="__Fieldmark__167550_309583984211"/>
      <w:bookmarkStart w:id="18976" w:name="__Fieldmark__59903_251316624411"/>
      <w:bookmarkStart w:id="18977" w:name="__Fieldmark__171457_44935318611"/>
      <w:bookmarkStart w:id="18978" w:name="__Fieldmark__139007_388331708511"/>
      <w:bookmarkStart w:id="18979" w:name="__Fieldmark__291879_388331708511"/>
      <w:bookmarkStart w:id="18980" w:name="__Fieldmark__173251_6604682011"/>
      <w:bookmarkStart w:id="18981" w:name="__Fieldmark__13480_117072195111"/>
      <w:bookmarkStart w:id="18982" w:name="__Fieldmark__116401_315232292411"/>
      <w:bookmarkStart w:id="18983" w:name="__Fieldmark__16488_146177028911"/>
      <w:bookmarkStart w:id="18984" w:name="__Fieldmark__167_35215182621"/>
      <w:bookmarkStart w:id="18985" w:name="__Fieldmark__1855_4257634436"/>
      <w:bookmarkStart w:id="18986" w:name="__Fieldmark__45906_2440791607"/>
      <w:bookmarkStart w:id="18987" w:name="__Fieldmark__168394_1386443737"/>
      <w:bookmarkStart w:id="18988" w:name="__Fieldmark__89824_492384746"/>
      <w:bookmarkStart w:id="18989" w:name="__Fieldmark__164428_3775216466"/>
      <w:bookmarkStart w:id="18990" w:name="__Fieldmark__186420_492384746"/>
      <w:bookmarkStart w:id="18991" w:name="__Fieldmark__168_509013698"/>
      <w:bookmarkStart w:id="18992" w:name="__Fieldmark__44015_2487194833"/>
      <w:bookmarkStart w:id="18993" w:name="__Fieldmark__88655_4257634436"/>
      <w:bookmarkStart w:id="18994" w:name="__Fieldmark__486214_31523229241"/>
      <w:bookmarkStart w:id="18995" w:name="__Fieldmark__19481_315232292411"/>
      <w:bookmarkStart w:id="18996" w:name="__Fieldmark__703873_388331708511"/>
      <w:bookmarkStart w:id="18997" w:name="__Fieldmark__447171_388331708511"/>
      <w:bookmarkStart w:id="18998" w:name="__Fieldmark__16265_27647084611"/>
      <w:bookmarkStart w:id="18999" w:name="__Fieldmark__335511_251316624411"/>
      <w:bookmarkStart w:id="19000" w:name="__Fieldmark__6750_155140554611"/>
      <w:bookmarkStart w:id="19001" w:name="__Fieldmark__204012_309583984211"/>
      <w:bookmarkStart w:id="19002" w:name="__Fieldmark__108692_309583984211"/>
      <w:bookmarkStart w:id="19003" w:name="__Fieldmark__4837_46865080111"/>
      <w:bookmarkStart w:id="19004" w:name="__Fieldmark__1559_123560647011"/>
      <w:bookmarkStart w:id="19005" w:name="__Fieldmark__20307_46865080111"/>
      <w:bookmarkStart w:id="19006" w:name="__Fieldmark__167579_309583984211"/>
      <w:bookmarkStart w:id="19007" w:name="__Fieldmark__59944_251316624411"/>
      <w:bookmarkStart w:id="19008" w:name="__Fieldmark__171510_44935318611"/>
      <w:bookmarkStart w:id="19009" w:name="__Fieldmark__139072_388331708511"/>
      <w:bookmarkStart w:id="19010" w:name="__Fieldmark__291956_388331708511"/>
      <w:bookmarkStart w:id="19011" w:name="__Fieldmark__173340_6604682011"/>
      <w:bookmarkStart w:id="19012" w:name="__Fieldmark__13581_117072195111"/>
      <w:bookmarkStart w:id="19013" w:name="__Fieldmark__116514_315232292411"/>
      <w:bookmarkStart w:id="19014" w:name="__Fieldmark__16613_146177028911"/>
      <w:bookmarkStart w:id="19015" w:name="__Fieldmark__168_35215182621"/>
      <w:bookmarkStart w:id="19016" w:name="__Fieldmark__1856_4257634436"/>
      <w:bookmarkStart w:id="19017" w:name="__Fieldmark__45907_2440791607"/>
      <w:bookmarkStart w:id="19018" w:name="__Fieldmark__168395_1386443737"/>
      <w:bookmarkStart w:id="19019" w:name="__Fieldmark__89825_492384746"/>
      <w:bookmarkStart w:id="19020" w:name="__Fieldmark__164559_3775216466"/>
      <w:bookmarkStart w:id="19021" w:name="__Fieldmark__186421_492384746"/>
      <w:bookmarkStart w:id="19022" w:name="__Fieldmark__169_509013698"/>
      <w:bookmarkStart w:id="19023" w:name="__Fieldmark__44016_2487194833"/>
      <w:bookmarkStart w:id="19024" w:name="__Fieldmark__88656_4257634436"/>
      <w:bookmarkStart w:id="19025" w:name="__Fieldmark__486333_31523229241"/>
      <w:bookmarkStart w:id="19026" w:name="__Fieldmark__19588_315232292411"/>
      <w:bookmarkStart w:id="19027" w:name="__Fieldmark__703968_388331708511"/>
      <w:bookmarkStart w:id="19028" w:name="__Fieldmark__447254_388331708511"/>
      <w:bookmarkStart w:id="19029" w:name="__Fieldmark__16336_27647084611"/>
      <w:bookmarkStart w:id="19030" w:name="__Fieldmark__335570_251316624411"/>
      <w:bookmarkStart w:id="19031" w:name="__Fieldmark__6797_155140554611"/>
      <w:bookmarkStart w:id="19032" w:name="__Fieldmark__204047_309583984211"/>
      <w:bookmarkStart w:id="19033" w:name="__Fieldmark__108715_309583984211"/>
      <w:bookmarkStart w:id="19034" w:name="__Fieldmark__4848_46865080111"/>
      <w:bookmarkStart w:id="19035" w:name="__Fieldmark__1567_123560647011"/>
      <w:bookmarkStart w:id="19036" w:name="__Fieldmark__20324_46865080111"/>
      <w:bookmarkStart w:id="19037" w:name="__Fieldmark__167608_309583984211"/>
      <w:bookmarkStart w:id="19038" w:name="__Fieldmark__59985_251316624411"/>
      <w:bookmarkStart w:id="19039" w:name="__Fieldmark__171563_44935318611"/>
      <w:bookmarkStart w:id="19040" w:name="__Fieldmark__139137_388331708511"/>
      <w:bookmarkStart w:id="19041" w:name="__Fieldmark__292033_388331708511"/>
      <w:bookmarkStart w:id="19042" w:name="__Fieldmark__173429_6604682011"/>
      <w:bookmarkStart w:id="19043" w:name="__Fieldmark__13682_117072195111"/>
      <w:bookmarkStart w:id="19044" w:name="__Fieldmark__116627_315232292411"/>
      <w:bookmarkStart w:id="19045" w:name="__Fieldmark__16738_146177028911"/>
      <w:bookmarkStart w:id="19046" w:name="__Fieldmark__169_35215182621"/>
      <w:bookmarkStart w:id="19047" w:name="__Fieldmark__1857_4257634436"/>
      <w:bookmarkStart w:id="19048" w:name="__Fieldmark__45908_2440791607"/>
      <w:bookmarkStart w:id="19049" w:name="__Fieldmark__168396_1386443737"/>
      <w:bookmarkStart w:id="19050" w:name="__Fieldmark__89826_492384746"/>
      <w:bookmarkStart w:id="19051" w:name="__Fieldmark__164690_3775216466"/>
      <w:bookmarkStart w:id="19052" w:name="__Fieldmark__186422_492384746"/>
      <w:bookmarkStart w:id="19053" w:name="__Fieldmark__170_509013698"/>
      <w:bookmarkStart w:id="19054" w:name="__Fieldmark__44017_2487194833"/>
      <w:bookmarkStart w:id="19055" w:name="__Fieldmark__88657_4257634436"/>
      <w:bookmarkStart w:id="19056" w:name="__Fieldmark__486452_31523229241"/>
      <w:bookmarkStart w:id="19057" w:name="__Fieldmark__19695_315232292411"/>
      <w:bookmarkStart w:id="19058" w:name="__Fieldmark__704063_388331708511"/>
      <w:bookmarkStart w:id="19059" w:name="__Fieldmark__447337_388331708511"/>
      <w:bookmarkStart w:id="19060" w:name="__Fieldmark__16407_27647084611"/>
      <w:bookmarkStart w:id="19061" w:name="__Fieldmark__335629_251316624411"/>
      <w:bookmarkStart w:id="19062" w:name="__Fieldmark__6844_155140554611"/>
      <w:bookmarkStart w:id="19063" w:name="__Fieldmark__204082_309583984211"/>
      <w:bookmarkStart w:id="19064" w:name="__Fieldmark__108738_309583984211"/>
      <w:bookmarkStart w:id="19065" w:name="__Fieldmark__4859_46865080111"/>
      <w:bookmarkStart w:id="19066" w:name="__Fieldmark__1575_123560647011"/>
      <w:bookmarkStart w:id="19067" w:name="__Fieldmark__20341_46865080111"/>
      <w:bookmarkStart w:id="19068" w:name="__Fieldmark__167637_309583984211"/>
      <w:bookmarkStart w:id="19069" w:name="__Fieldmark__60026_251316624411"/>
      <w:bookmarkStart w:id="19070" w:name="__Fieldmark__171616_44935318611"/>
      <w:bookmarkStart w:id="19071" w:name="__Fieldmark__139202_388331708511"/>
      <w:bookmarkStart w:id="19072" w:name="__Fieldmark__292110_388331708511"/>
      <w:bookmarkStart w:id="19073" w:name="__Fieldmark__173518_6604682011"/>
      <w:bookmarkStart w:id="19074" w:name="__Fieldmark__13783_117072195111"/>
      <w:bookmarkStart w:id="19075" w:name="__Fieldmark__116740_315232292411"/>
      <w:bookmarkStart w:id="19076" w:name="__Fieldmark__16863_146177028911"/>
      <w:bookmarkStart w:id="19077" w:name="__Fieldmark__170_35215182621"/>
      <w:bookmarkStart w:id="19078" w:name="__Fieldmark__1860_4257634436"/>
      <w:bookmarkStart w:id="19079" w:name="__Fieldmark__45911_2440791607"/>
      <w:bookmarkStart w:id="19080" w:name="__Fieldmark__168399_1386443737"/>
      <w:bookmarkStart w:id="19081" w:name="__Fieldmark__89829_492384746"/>
      <w:bookmarkStart w:id="19082" w:name="__Fieldmark__164957_3775216466"/>
      <w:bookmarkStart w:id="19083" w:name="__Fieldmark__186425_492384746"/>
      <w:bookmarkStart w:id="19084" w:name="__Fieldmark__173_509013698"/>
      <w:bookmarkStart w:id="19085" w:name="__Fieldmark__44020_2487194833"/>
      <w:bookmarkStart w:id="19086" w:name="__Fieldmark__88660_4257634436"/>
      <w:bookmarkStart w:id="19087" w:name="__Fieldmark__486695_31523229241"/>
      <w:bookmarkStart w:id="19088" w:name="__Fieldmark__19914_315232292411"/>
      <w:bookmarkStart w:id="19089" w:name="__Fieldmark__704258_388331708511"/>
      <w:bookmarkStart w:id="19090" w:name="__Fieldmark__447508_388331708511"/>
      <w:bookmarkStart w:id="19091" w:name="__Fieldmark__16554_27647084611"/>
      <w:bookmarkStart w:id="19092" w:name="__Fieldmark__335752_251316624411"/>
      <w:bookmarkStart w:id="19093" w:name="__Fieldmark__6943_155140554611"/>
      <w:bookmarkStart w:id="19094" w:name="__Fieldmark__204157_309583984211"/>
      <w:bookmarkStart w:id="19095" w:name="__Fieldmark__108789_309583984211"/>
      <w:bookmarkStart w:id="19096" w:name="__Fieldmark__4886_46865080111"/>
      <w:bookmarkStart w:id="19097" w:name="__Fieldmark__1589_123560647011"/>
      <w:bookmarkStart w:id="19098" w:name="__Fieldmark__20380_46865080111"/>
      <w:bookmarkStart w:id="19099" w:name="__Fieldmark__167700_309583984211"/>
      <w:bookmarkStart w:id="19100" w:name="__Fieldmark__60113_251316624411"/>
      <w:bookmarkStart w:id="19101" w:name="__Fieldmark__171727_44935318611"/>
      <w:bookmarkStart w:id="19102" w:name="__Fieldmark__139337_388331708511"/>
      <w:bookmarkStart w:id="19103" w:name="__Fieldmark__292269_388331708511"/>
      <w:bookmarkStart w:id="19104" w:name="__Fieldmark__173701_6604682011"/>
      <w:bookmarkStart w:id="19105" w:name="__Fieldmark__13990_117072195111"/>
      <w:bookmarkStart w:id="19106" w:name="__Fieldmark__116971_315232292411"/>
      <w:bookmarkStart w:id="19107" w:name="__Fieldmark__17118_146177028911"/>
      <w:bookmarkStart w:id="19108" w:name="__Fieldmark__173_35215182621"/>
      <w:bookmarkStart w:id="19109" w:name="__Fieldmark__1861_4257634436"/>
      <w:bookmarkStart w:id="19110" w:name="__Fieldmark__45912_2440791607"/>
      <w:bookmarkStart w:id="19111" w:name="__Fieldmark__168400_1386443737"/>
      <w:bookmarkStart w:id="19112" w:name="__Fieldmark__89830_492384746"/>
      <w:bookmarkStart w:id="19113" w:name="__Fieldmark__165088_3775216466"/>
      <w:bookmarkStart w:id="19114" w:name="__Fieldmark__186426_492384746"/>
      <w:bookmarkStart w:id="19115" w:name="__Fieldmark__174_509013698"/>
      <w:bookmarkStart w:id="19116" w:name="__Fieldmark__44021_2487194833"/>
      <w:bookmarkStart w:id="19117" w:name="__Fieldmark__88661_4257634436"/>
      <w:bookmarkStart w:id="19118" w:name="__Fieldmark__486814_31523229241"/>
      <w:bookmarkStart w:id="19119" w:name="__Fieldmark__20021_315232292411"/>
      <w:bookmarkStart w:id="19120" w:name="__Fieldmark__704353_388331708511"/>
      <w:bookmarkStart w:id="19121" w:name="__Fieldmark__447591_388331708511"/>
      <w:bookmarkStart w:id="19122" w:name="__Fieldmark__16625_27647084611"/>
      <w:bookmarkStart w:id="19123" w:name="__Fieldmark__335811_251316624411"/>
      <w:bookmarkStart w:id="19124" w:name="__Fieldmark__6990_155140554611"/>
      <w:bookmarkStart w:id="19125" w:name="__Fieldmark__204192_309583984211"/>
      <w:bookmarkStart w:id="19126" w:name="__Fieldmark__108812_309583984211"/>
      <w:bookmarkStart w:id="19127" w:name="__Fieldmark__4897_46865080111"/>
      <w:bookmarkStart w:id="19128" w:name="__Fieldmark__1597_123560647011"/>
      <w:bookmarkStart w:id="19129" w:name="__Fieldmark__20397_46865080111"/>
      <w:bookmarkStart w:id="19130" w:name="__Fieldmark__167729_309583984211"/>
      <w:bookmarkStart w:id="19131" w:name="__Fieldmark__60154_251316624411"/>
      <w:bookmarkStart w:id="19132" w:name="__Fieldmark__171780_44935318611"/>
      <w:bookmarkStart w:id="19133" w:name="__Fieldmark__139402_388331708511"/>
      <w:bookmarkStart w:id="19134" w:name="__Fieldmark__292346_388331708511"/>
      <w:bookmarkStart w:id="19135" w:name="__Fieldmark__173790_6604682011"/>
      <w:bookmarkStart w:id="19136" w:name="__Fieldmark__14091_117072195111"/>
      <w:bookmarkStart w:id="19137" w:name="__Fieldmark__117084_315232292411"/>
      <w:bookmarkStart w:id="19138" w:name="__Fieldmark__17243_146177028911"/>
      <w:bookmarkStart w:id="19139" w:name="__Fieldmark__174_35215182621"/>
      <w:bookmarkStart w:id="19140" w:name="__Fieldmark__1862_4257634436"/>
      <w:bookmarkStart w:id="19141" w:name="__Fieldmark__45913_2440791607"/>
      <w:bookmarkStart w:id="19142" w:name="__Fieldmark__168401_1386443737"/>
      <w:bookmarkStart w:id="19143" w:name="__Fieldmark__89831_492384746"/>
      <w:bookmarkStart w:id="19144" w:name="__Fieldmark__165219_3775216466"/>
      <w:bookmarkStart w:id="19145" w:name="__Fieldmark__186427_492384746"/>
      <w:bookmarkStart w:id="19146" w:name="__Fieldmark__175_509013698"/>
      <w:bookmarkStart w:id="19147" w:name="__Fieldmark__44022_2487194833"/>
      <w:bookmarkStart w:id="19148" w:name="__Fieldmark__88662_4257634436"/>
      <w:bookmarkStart w:id="19149" w:name="__Fieldmark__486933_31523229241"/>
      <w:bookmarkStart w:id="19150" w:name="__Fieldmark__20128_315232292411"/>
      <w:bookmarkStart w:id="19151" w:name="__Fieldmark__704448_388331708511"/>
      <w:bookmarkStart w:id="19152" w:name="__Fieldmark__447674_388331708511"/>
      <w:bookmarkStart w:id="19153" w:name="__Fieldmark__16696_27647084611"/>
      <w:bookmarkStart w:id="19154" w:name="__Fieldmark__335870_251316624411"/>
      <w:bookmarkStart w:id="19155" w:name="__Fieldmark__7037_155140554611"/>
      <w:bookmarkStart w:id="19156" w:name="__Fieldmark__204227_309583984211"/>
      <w:bookmarkStart w:id="19157" w:name="__Fieldmark__108835_309583984211"/>
      <w:bookmarkStart w:id="19158" w:name="__Fieldmark__4908_46865080111"/>
      <w:bookmarkStart w:id="19159" w:name="__Fieldmark__1605_123560647011"/>
      <w:bookmarkStart w:id="19160" w:name="__Fieldmark__20414_46865080111"/>
      <w:bookmarkStart w:id="19161" w:name="__Fieldmark__167758_309583984211"/>
      <w:bookmarkStart w:id="19162" w:name="__Fieldmark__60195_251316624411"/>
      <w:bookmarkStart w:id="19163" w:name="__Fieldmark__171833_44935318611"/>
      <w:bookmarkStart w:id="19164" w:name="__Fieldmark__139467_388331708511"/>
      <w:bookmarkStart w:id="19165" w:name="__Fieldmark__292423_388331708511"/>
      <w:bookmarkStart w:id="19166" w:name="__Fieldmark__173879_6604682011"/>
      <w:bookmarkStart w:id="19167" w:name="__Fieldmark__14192_117072195111"/>
      <w:bookmarkStart w:id="19168" w:name="__Fieldmark__117197_315232292411"/>
      <w:bookmarkStart w:id="19169" w:name="__Fieldmark__17368_146177028911"/>
      <w:bookmarkStart w:id="19170" w:name="__Fieldmark__175_35215182621"/>
      <w:bookmarkStart w:id="19171" w:name="__Fieldmark__1863_4257634436"/>
      <w:bookmarkStart w:id="19172" w:name="__Fieldmark__45914_2440791607"/>
      <w:bookmarkStart w:id="19173" w:name="__Fieldmark__168402_1386443737"/>
      <w:bookmarkStart w:id="19174" w:name="__Fieldmark__89832_492384746"/>
      <w:bookmarkStart w:id="19175" w:name="__Fieldmark__165350_3775216466"/>
      <w:bookmarkStart w:id="19176" w:name="__Fieldmark__186428_492384746"/>
      <w:bookmarkStart w:id="19177" w:name="__Fieldmark__176_509013698"/>
      <w:bookmarkStart w:id="19178" w:name="__Fieldmark__44023_2487194833"/>
      <w:bookmarkStart w:id="19179" w:name="__Fieldmark__88663_4257634436"/>
      <w:bookmarkStart w:id="19180" w:name="__Fieldmark__487052_31523229241"/>
      <w:bookmarkStart w:id="19181" w:name="__Fieldmark__20235_315232292411"/>
      <w:bookmarkStart w:id="19182" w:name="__Fieldmark__704543_388331708511"/>
      <w:bookmarkStart w:id="19183" w:name="__Fieldmark__447757_388331708511"/>
      <w:bookmarkStart w:id="19184" w:name="__Fieldmark__16767_27647084611"/>
      <w:bookmarkStart w:id="19185" w:name="__Fieldmark__335929_251316624411"/>
      <w:bookmarkStart w:id="19186" w:name="__Fieldmark__7084_155140554611"/>
      <w:bookmarkStart w:id="19187" w:name="__Fieldmark__204262_309583984211"/>
      <w:bookmarkStart w:id="19188" w:name="__Fieldmark__108858_309583984211"/>
      <w:bookmarkStart w:id="19189" w:name="__Fieldmark__4919_46865080111"/>
      <w:bookmarkStart w:id="19190" w:name="__Fieldmark__1613_123560647011"/>
      <w:bookmarkStart w:id="19191" w:name="__Fieldmark__20431_46865080111"/>
      <w:bookmarkStart w:id="19192" w:name="__Fieldmark__167787_309583984211"/>
      <w:bookmarkStart w:id="19193" w:name="__Fieldmark__60236_251316624411"/>
      <w:bookmarkStart w:id="19194" w:name="__Fieldmark__171886_44935318611"/>
      <w:bookmarkStart w:id="19195" w:name="__Fieldmark__139532_388331708511"/>
      <w:bookmarkStart w:id="19196" w:name="__Fieldmark__292500_388331708511"/>
      <w:bookmarkStart w:id="19197" w:name="__Fieldmark__173968_6604682011"/>
      <w:bookmarkStart w:id="19198" w:name="__Fieldmark__14293_117072195111"/>
      <w:bookmarkStart w:id="19199" w:name="__Fieldmark__117310_315232292411"/>
      <w:bookmarkStart w:id="19200" w:name="__Fieldmark__17493_146177028911"/>
      <w:bookmarkStart w:id="19201" w:name="__Fieldmark__176_35215182621"/>
      <w:bookmarkStart w:id="19202" w:name="__Fieldmark__1864_4257634436"/>
      <w:bookmarkStart w:id="19203" w:name="__Fieldmark__45915_2440791607"/>
      <w:bookmarkStart w:id="19204" w:name="__Fieldmark__168403_1386443737"/>
      <w:bookmarkStart w:id="19205" w:name="__Fieldmark__89833_492384746"/>
      <w:bookmarkStart w:id="19206" w:name="__Fieldmark__165481_3775216466"/>
      <w:bookmarkStart w:id="19207" w:name="__Fieldmark__186429_492384746"/>
      <w:bookmarkStart w:id="19208" w:name="__Fieldmark__177_509013698"/>
      <w:bookmarkStart w:id="19209" w:name="__Fieldmark__44024_2487194833"/>
      <w:bookmarkStart w:id="19210" w:name="__Fieldmark__88664_4257634436"/>
      <w:bookmarkStart w:id="19211" w:name="__Fieldmark__487171_31523229241"/>
      <w:bookmarkStart w:id="19212" w:name="__Fieldmark__20342_315232292411"/>
      <w:bookmarkStart w:id="19213" w:name="__Fieldmark__704638_388331708511"/>
      <w:bookmarkStart w:id="19214" w:name="__Fieldmark__447840_388331708511"/>
      <w:bookmarkStart w:id="19215" w:name="__Fieldmark__16838_27647084611"/>
      <w:bookmarkStart w:id="19216" w:name="__Fieldmark__335988_251316624411"/>
      <w:bookmarkStart w:id="19217" w:name="__Fieldmark__7131_155140554611"/>
      <w:bookmarkStart w:id="19218" w:name="__Fieldmark__204297_309583984211"/>
      <w:bookmarkStart w:id="19219" w:name="__Fieldmark__108881_309583984211"/>
      <w:bookmarkStart w:id="19220" w:name="__Fieldmark__4930_46865080111"/>
      <w:bookmarkStart w:id="19221" w:name="__Fieldmark__1621_123560647011"/>
      <w:bookmarkStart w:id="19222" w:name="__Fieldmark__20448_46865080111"/>
      <w:bookmarkStart w:id="19223" w:name="__Fieldmark__167816_309583984211"/>
      <w:bookmarkStart w:id="19224" w:name="__Fieldmark__60277_251316624411"/>
      <w:bookmarkStart w:id="19225" w:name="__Fieldmark__171939_44935318611"/>
      <w:bookmarkStart w:id="19226" w:name="__Fieldmark__139597_388331708511"/>
      <w:bookmarkStart w:id="19227" w:name="__Fieldmark__292577_388331708511"/>
      <w:bookmarkStart w:id="19228" w:name="__Fieldmark__174057_6604682011"/>
      <w:bookmarkStart w:id="19229" w:name="__Fieldmark__14394_117072195111"/>
      <w:bookmarkStart w:id="19230" w:name="__Fieldmark__117423_315232292411"/>
      <w:bookmarkStart w:id="19231" w:name="__Fieldmark__17618_146177028911"/>
      <w:bookmarkStart w:id="19232" w:name="__Fieldmark__177_35215182621"/>
      <w:bookmarkStart w:id="19233" w:name="__Fieldmark__1867_4257634436"/>
      <w:bookmarkStart w:id="19234" w:name="__Fieldmark__45918_2440791607"/>
      <w:bookmarkStart w:id="19235" w:name="__Fieldmark__168406_1386443737"/>
      <w:bookmarkStart w:id="19236" w:name="__Fieldmark__89836_492384746"/>
      <w:bookmarkStart w:id="19237" w:name="__Fieldmark__165748_3775216466"/>
      <w:bookmarkStart w:id="19238" w:name="__Fieldmark__186432_492384746"/>
      <w:bookmarkStart w:id="19239" w:name="__Fieldmark__180_509013698"/>
      <w:bookmarkStart w:id="19240" w:name="__Fieldmark__44027_2487194833"/>
      <w:bookmarkStart w:id="19241" w:name="__Fieldmark__88667_4257634436"/>
      <w:bookmarkStart w:id="19242" w:name="__Fieldmark__487414_31523229241"/>
      <w:bookmarkStart w:id="19243" w:name="__Fieldmark__20561_315232292411"/>
      <w:bookmarkStart w:id="19244" w:name="__Fieldmark__704833_388331708511"/>
      <w:bookmarkStart w:id="19245" w:name="__Fieldmark__448011_388331708511"/>
      <w:bookmarkStart w:id="19246" w:name="__Fieldmark__16985_27647084611"/>
      <w:bookmarkStart w:id="19247" w:name="__Fieldmark__336111_251316624411"/>
      <w:bookmarkStart w:id="19248" w:name="__Fieldmark__7230_155140554611"/>
      <w:bookmarkStart w:id="19249" w:name="__Fieldmark__204372_309583984211"/>
      <w:bookmarkStart w:id="19250" w:name="__Fieldmark__108932_309583984211"/>
      <w:bookmarkStart w:id="19251" w:name="__Fieldmark__4957_46865080111"/>
      <w:bookmarkStart w:id="19252" w:name="__Fieldmark__1635_123560647011"/>
      <w:bookmarkStart w:id="19253" w:name="__Fieldmark__20487_46865080111"/>
      <w:bookmarkStart w:id="19254" w:name="__Fieldmark__167879_309583984211"/>
      <w:bookmarkStart w:id="19255" w:name="__Fieldmark__60364_251316624411"/>
      <w:bookmarkStart w:id="19256" w:name="__Fieldmark__172050_44935318611"/>
      <w:bookmarkStart w:id="19257" w:name="__Fieldmark__139732_388331708511"/>
      <w:bookmarkStart w:id="19258" w:name="__Fieldmark__292736_388331708511"/>
      <w:bookmarkStart w:id="19259" w:name="__Fieldmark__174240_6604682011"/>
      <w:bookmarkStart w:id="19260" w:name="__Fieldmark__14601_117072195111"/>
      <w:bookmarkStart w:id="19261" w:name="__Fieldmark__117654_315232292411"/>
      <w:bookmarkStart w:id="19262" w:name="__Fieldmark__17873_146177028911"/>
      <w:bookmarkStart w:id="19263" w:name="__Fieldmark__180_35215182621"/>
      <w:bookmarkStart w:id="19264" w:name="__Fieldmark__1868_4257634436"/>
      <w:bookmarkStart w:id="19265" w:name="__Fieldmark__45919_2440791607"/>
      <w:bookmarkStart w:id="19266" w:name="__Fieldmark__168407_1386443737"/>
      <w:bookmarkStart w:id="19267" w:name="__Fieldmark__89837_492384746"/>
      <w:bookmarkStart w:id="19268" w:name="__Fieldmark__165879_3775216466"/>
      <w:bookmarkStart w:id="19269" w:name="__Fieldmark__186433_492384746"/>
      <w:bookmarkStart w:id="19270" w:name="__Fieldmark__181_509013698"/>
      <w:bookmarkStart w:id="19271" w:name="__Fieldmark__44028_2487194833"/>
      <w:bookmarkStart w:id="19272" w:name="__Fieldmark__88668_4257634436"/>
      <w:bookmarkStart w:id="19273" w:name="__Fieldmark__487533_31523229241"/>
      <w:bookmarkStart w:id="19274" w:name="__Fieldmark__20668_315232292411"/>
      <w:bookmarkStart w:id="19275" w:name="__Fieldmark__704928_388331708511"/>
      <w:bookmarkStart w:id="19276" w:name="__Fieldmark__448094_388331708511"/>
      <w:bookmarkStart w:id="19277" w:name="__Fieldmark__17056_27647084611"/>
      <w:bookmarkStart w:id="19278" w:name="__Fieldmark__336170_251316624411"/>
      <w:bookmarkStart w:id="19279" w:name="__Fieldmark__7277_155140554611"/>
      <w:bookmarkStart w:id="19280" w:name="__Fieldmark__204407_309583984211"/>
      <w:bookmarkStart w:id="19281" w:name="__Fieldmark__108955_309583984211"/>
      <w:bookmarkStart w:id="19282" w:name="__Fieldmark__4968_46865080111"/>
      <w:bookmarkStart w:id="19283" w:name="__Fieldmark__1643_123560647011"/>
      <w:bookmarkStart w:id="19284" w:name="__Fieldmark__20504_46865080111"/>
      <w:bookmarkStart w:id="19285" w:name="__Fieldmark__167908_309583984211"/>
      <w:bookmarkStart w:id="19286" w:name="__Fieldmark__60405_251316624411"/>
      <w:bookmarkStart w:id="19287" w:name="__Fieldmark__172103_44935318611"/>
      <w:bookmarkStart w:id="19288" w:name="__Fieldmark__139797_388331708511"/>
      <w:bookmarkStart w:id="19289" w:name="__Fieldmark__292813_388331708511"/>
      <w:bookmarkStart w:id="19290" w:name="__Fieldmark__174329_6604682011"/>
      <w:bookmarkStart w:id="19291" w:name="__Fieldmark__14702_117072195111"/>
      <w:bookmarkStart w:id="19292" w:name="__Fieldmark__117767_315232292411"/>
      <w:bookmarkStart w:id="19293" w:name="__Fieldmark__17998_146177028911"/>
      <w:bookmarkStart w:id="19294" w:name="__Fieldmark__181_35215182621"/>
      <w:bookmarkStart w:id="19295" w:name="__Fieldmark__1869_4257634436"/>
      <w:bookmarkStart w:id="19296" w:name="__Fieldmark__45920_2440791607"/>
      <w:bookmarkStart w:id="19297" w:name="__Fieldmark__168408_1386443737"/>
      <w:bookmarkStart w:id="19298" w:name="__Fieldmark__89838_492384746"/>
      <w:bookmarkStart w:id="19299" w:name="__Fieldmark__166010_3775216466"/>
      <w:bookmarkStart w:id="19300" w:name="__Fieldmark__186434_492384746"/>
      <w:bookmarkStart w:id="19301" w:name="__Fieldmark__182_509013698"/>
      <w:bookmarkStart w:id="19302" w:name="__Fieldmark__44029_2487194833"/>
      <w:bookmarkStart w:id="19303" w:name="__Fieldmark__88669_4257634436"/>
      <w:bookmarkStart w:id="19304" w:name="__Fieldmark__487652_31523229241"/>
      <w:bookmarkStart w:id="19305" w:name="__Fieldmark__20775_315232292411"/>
      <w:bookmarkStart w:id="19306" w:name="__Fieldmark__705023_388331708511"/>
      <w:bookmarkStart w:id="19307" w:name="__Fieldmark__448177_388331708511"/>
      <w:bookmarkStart w:id="19308" w:name="__Fieldmark__17127_27647084611"/>
      <w:bookmarkStart w:id="19309" w:name="__Fieldmark__336229_251316624411"/>
      <w:bookmarkStart w:id="19310" w:name="__Fieldmark__7324_155140554611"/>
      <w:bookmarkStart w:id="19311" w:name="__Fieldmark__204442_309583984211"/>
      <w:bookmarkStart w:id="19312" w:name="__Fieldmark__108978_309583984211"/>
      <w:bookmarkStart w:id="19313" w:name="__Fieldmark__4979_46865080111"/>
      <w:bookmarkStart w:id="19314" w:name="__Fieldmark__1651_123560647011"/>
      <w:bookmarkStart w:id="19315" w:name="__Fieldmark__20521_46865080111"/>
      <w:bookmarkStart w:id="19316" w:name="__Fieldmark__167937_309583984211"/>
      <w:bookmarkStart w:id="19317" w:name="__Fieldmark__60446_251316624411"/>
      <w:bookmarkStart w:id="19318" w:name="__Fieldmark__172156_44935318611"/>
      <w:bookmarkStart w:id="19319" w:name="__Fieldmark__139862_388331708511"/>
      <w:bookmarkStart w:id="19320" w:name="__Fieldmark__292890_388331708511"/>
      <w:bookmarkStart w:id="19321" w:name="__Fieldmark__174418_6604682011"/>
      <w:bookmarkStart w:id="19322" w:name="__Fieldmark__14803_117072195111"/>
      <w:bookmarkStart w:id="19323" w:name="__Fieldmark__117880_315232292411"/>
      <w:bookmarkStart w:id="19324" w:name="__Fieldmark__18123_146177028911"/>
      <w:bookmarkStart w:id="19325" w:name="__Fieldmark__182_35215182621"/>
      <w:bookmarkStart w:id="19326" w:name="__Fieldmark__1870_4257634436"/>
      <w:bookmarkStart w:id="19327" w:name="__Fieldmark__45921_2440791607"/>
      <w:bookmarkStart w:id="19328" w:name="__Fieldmark__168409_1386443737"/>
      <w:bookmarkStart w:id="19329" w:name="__Fieldmark__89839_492384746"/>
      <w:bookmarkStart w:id="19330" w:name="__Fieldmark__166141_3775216466"/>
      <w:bookmarkStart w:id="19331" w:name="__Fieldmark__186435_492384746"/>
      <w:bookmarkStart w:id="19332" w:name="__Fieldmark__183_509013698"/>
      <w:bookmarkStart w:id="19333" w:name="__Fieldmark__44030_2487194833"/>
      <w:bookmarkStart w:id="19334" w:name="__Fieldmark__88670_4257634436"/>
      <w:bookmarkStart w:id="19335" w:name="__Fieldmark__487771_31523229241"/>
      <w:bookmarkStart w:id="19336" w:name="__Fieldmark__20882_315232292411"/>
      <w:bookmarkStart w:id="19337" w:name="__Fieldmark__705118_388331708511"/>
      <w:bookmarkStart w:id="19338" w:name="__Fieldmark__448260_388331708511"/>
      <w:bookmarkStart w:id="19339" w:name="__Fieldmark__17198_27647084611"/>
      <w:bookmarkStart w:id="19340" w:name="__Fieldmark__336288_251316624411"/>
      <w:bookmarkStart w:id="19341" w:name="__Fieldmark__7371_155140554611"/>
      <w:bookmarkStart w:id="19342" w:name="__Fieldmark__204477_309583984211"/>
      <w:bookmarkStart w:id="19343" w:name="__Fieldmark__109001_309583984211"/>
      <w:bookmarkStart w:id="19344" w:name="__Fieldmark__4990_46865080111"/>
      <w:bookmarkStart w:id="19345" w:name="__Fieldmark__1659_123560647011"/>
      <w:bookmarkStart w:id="19346" w:name="__Fieldmark__20538_46865080111"/>
      <w:bookmarkStart w:id="19347" w:name="__Fieldmark__167966_309583984211"/>
      <w:bookmarkStart w:id="19348" w:name="__Fieldmark__60487_251316624411"/>
      <w:bookmarkStart w:id="19349" w:name="__Fieldmark__172209_44935318611"/>
      <w:bookmarkStart w:id="19350" w:name="__Fieldmark__139927_388331708511"/>
      <w:bookmarkStart w:id="19351" w:name="__Fieldmark__292967_388331708511"/>
      <w:bookmarkStart w:id="19352" w:name="__Fieldmark__174507_6604682011"/>
      <w:bookmarkStart w:id="19353" w:name="__Fieldmark__14904_117072195111"/>
      <w:bookmarkStart w:id="19354" w:name="__Fieldmark__117993_315232292411"/>
      <w:bookmarkStart w:id="19355" w:name="__Fieldmark__18248_146177028911"/>
      <w:bookmarkStart w:id="19356" w:name="__Fieldmark__183_35215182621"/>
      <w:bookmarkStart w:id="19357" w:name="__Fieldmark__1871_4257634436"/>
      <w:bookmarkStart w:id="19358" w:name="__Fieldmark__45922_2440791607"/>
      <w:bookmarkStart w:id="19359" w:name="__Fieldmark__168410_1386443737"/>
      <w:bookmarkStart w:id="19360" w:name="__Fieldmark__89840_492384746"/>
      <w:bookmarkStart w:id="19361" w:name="__Fieldmark__166280_3775216466"/>
      <w:bookmarkStart w:id="19362" w:name="__Fieldmark__186436_492384746"/>
      <w:bookmarkStart w:id="19363" w:name="__Fieldmark__184_509013698"/>
      <w:bookmarkStart w:id="19364" w:name="__Fieldmark__44031_2487194833"/>
      <w:bookmarkStart w:id="19365" w:name="__Fieldmark__88671_4257634436"/>
      <w:bookmarkStart w:id="19366" w:name="__Fieldmark__487898_31523229241"/>
      <w:bookmarkStart w:id="19367" w:name="__Fieldmark__20997_315232292411"/>
      <w:bookmarkStart w:id="19368" w:name="__Fieldmark__705221_388331708511"/>
      <w:bookmarkStart w:id="19369" w:name="__Fieldmark__448351_388331708511"/>
      <w:bookmarkStart w:id="19370" w:name="__Fieldmark__17277_27647084611"/>
      <w:bookmarkStart w:id="19371" w:name="__Fieldmark__336355_251316624411"/>
      <w:bookmarkStart w:id="19372" w:name="__Fieldmark__7426_155140554611"/>
      <w:bookmarkStart w:id="19373" w:name="__Fieldmark__204520_309583984211"/>
      <w:bookmarkStart w:id="19374" w:name="__Fieldmark__109032_309583984211"/>
      <w:bookmarkStart w:id="19375" w:name="__Fieldmark__5009_46865080111"/>
      <w:bookmarkStart w:id="19376" w:name="__Fieldmark__1678_123560647011"/>
      <w:bookmarkStart w:id="19377" w:name="__Fieldmark__20563_46865080111"/>
      <w:bookmarkStart w:id="19378" w:name="__Fieldmark__168003_309583984211"/>
      <w:bookmarkStart w:id="19379" w:name="__Fieldmark__60536_251316624411"/>
      <w:bookmarkStart w:id="19380" w:name="__Fieldmark__172270_44935318611"/>
      <w:bookmarkStart w:id="19381" w:name="__Fieldmark__140000_388331708511"/>
      <w:bookmarkStart w:id="19382" w:name="__Fieldmark__293052_388331708511"/>
      <w:bookmarkStart w:id="19383" w:name="__Fieldmark__174604_6604682011"/>
      <w:bookmarkStart w:id="19384" w:name="__Fieldmark__15013_117072195111"/>
      <w:bookmarkStart w:id="19385" w:name="__Fieldmark__118114_315232292411"/>
      <w:bookmarkStart w:id="19386" w:name="__Fieldmark__18381_146177028911"/>
      <w:bookmarkStart w:id="19387" w:name="__Fieldmark__184_35215182621"/>
      <w:bookmarkStart w:id="19388" w:name="__Fieldmark__1874_4257634436"/>
      <w:bookmarkStart w:id="19389" w:name="__Fieldmark__45925_2440791607"/>
      <w:bookmarkStart w:id="19390" w:name="__Fieldmark__168413_1386443737"/>
      <w:bookmarkStart w:id="19391" w:name="__Fieldmark__89843_492384746"/>
      <w:bookmarkStart w:id="19392" w:name="__Fieldmark__166547_3775216466"/>
      <w:bookmarkStart w:id="19393" w:name="__Fieldmark__186439_492384746"/>
      <w:bookmarkStart w:id="19394" w:name="__Fieldmark__187_509013698"/>
      <w:bookmarkStart w:id="19395" w:name="__Fieldmark__44034_2487194833"/>
      <w:bookmarkStart w:id="19396" w:name="__Fieldmark__88674_4257634436"/>
      <w:bookmarkStart w:id="19397" w:name="__Fieldmark__488141_31523229241"/>
      <w:bookmarkStart w:id="19398" w:name="__Fieldmark__21216_315232292411"/>
      <w:bookmarkStart w:id="19399" w:name="__Fieldmark__705416_388331708511"/>
      <w:bookmarkStart w:id="19400" w:name="__Fieldmark__448522_388331708511"/>
      <w:bookmarkStart w:id="19401" w:name="__Fieldmark__17424_27647084611"/>
      <w:bookmarkStart w:id="19402" w:name="__Fieldmark__336478_251316624411"/>
      <w:bookmarkStart w:id="19403" w:name="__Fieldmark__7525_155140554611"/>
      <w:bookmarkStart w:id="19404" w:name="__Fieldmark__204595_309583984211"/>
      <w:bookmarkStart w:id="19405" w:name="__Fieldmark__109083_309583984211"/>
      <w:bookmarkStart w:id="19406" w:name="__Fieldmark__5036_46865080111"/>
      <w:bookmarkStart w:id="19407" w:name="__Fieldmark__1692_123560647011"/>
      <w:bookmarkStart w:id="19408" w:name="__Fieldmark__20602_46865080111"/>
      <w:bookmarkStart w:id="19409" w:name="__Fieldmark__168066_309583984211"/>
      <w:bookmarkStart w:id="19410" w:name="__Fieldmark__60623_251316624411"/>
      <w:bookmarkStart w:id="19411" w:name="__Fieldmark__172381_44935318611"/>
      <w:bookmarkStart w:id="19412" w:name="__Fieldmark__140135_388331708511"/>
      <w:bookmarkStart w:id="19413" w:name="__Fieldmark__293211_388331708511"/>
      <w:bookmarkStart w:id="19414" w:name="__Fieldmark__174787_6604682011"/>
      <w:bookmarkStart w:id="19415" w:name="__Fieldmark__15220_117072195111"/>
      <w:bookmarkStart w:id="19416" w:name="__Fieldmark__118345_315232292411"/>
      <w:bookmarkStart w:id="19417" w:name="__Fieldmark__18636_146177028911"/>
      <w:bookmarkStart w:id="19418" w:name="__Fieldmark__187_35215182621"/>
      <w:bookmarkStart w:id="19419" w:name="__Fieldmark__1875_4257634436"/>
      <w:bookmarkStart w:id="19420" w:name="__Fieldmark__45926_2440791607"/>
      <w:bookmarkStart w:id="19421" w:name="__Fieldmark__168414_1386443737"/>
      <w:bookmarkStart w:id="19422" w:name="__Fieldmark__89844_492384746"/>
      <w:bookmarkStart w:id="19423" w:name="__Fieldmark__166678_3775216466"/>
      <w:bookmarkStart w:id="19424" w:name="__Fieldmark__186440_492384746"/>
      <w:bookmarkStart w:id="19425" w:name="__Fieldmark__188_509013698"/>
      <w:bookmarkStart w:id="19426" w:name="__Fieldmark__44035_2487194833"/>
      <w:bookmarkStart w:id="19427" w:name="__Fieldmark__88675_4257634436"/>
      <w:bookmarkStart w:id="19428" w:name="__Fieldmark__488260_31523229241"/>
      <w:bookmarkStart w:id="19429" w:name="__Fieldmark__21323_315232292411"/>
      <w:bookmarkStart w:id="19430" w:name="__Fieldmark__705511_388331708511"/>
      <w:bookmarkStart w:id="19431" w:name="__Fieldmark__448605_388331708511"/>
      <w:bookmarkStart w:id="19432" w:name="__Fieldmark__17495_27647084611"/>
      <w:bookmarkStart w:id="19433" w:name="__Fieldmark__336537_251316624411"/>
      <w:bookmarkStart w:id="19434" w:name="__Fieldmark__7572_155140554611"/>
      <w:bookmarkStart w:id="19435" w:name="__Fieldmark__204630_309583984211"/>
      <w:bookmarkStart w:id="19436" w:name="__Fieldmark__109106_309583984211"/>
      <w:bookmarkStart w:id="19437" w:name="__Fieldmark__5047_46865080111"/>
      <w:bookmarkStart w:id="19438" w:name="__Fieldmark__1700_123560647011"/>
      <w:bookmarkStart w:id="19439" w:name="__Fieldmark__20619_46865080111"/>
      <w:bookmarkStart w:id="19440" w:name="__Fieldmark__168095_309583984211"/>
      <w:bookmarkStart w:id="19441" w:name="__Fieldmark__60664_251316624411"/>
      <w:bookmarkStart w:id="19442" w:name="__Fieldmark__172434_44935318611"/>
      <w:bookmarkStart w:id="19443" w:name="__Fieldmark__140200_388331708511"/>
      <w:bookmarkStart w:id="19444" w:name="__Fieldmark__293288_388331708511"/>
      <w:bookmarkStart w:id="19445" w:name="__Fieldmark__174876_6604682011"/>
      <w:bookmarkStart w:id="19446" w:name="__Fieldmark__15321_117072195111"/>
      <w:bookmarkStart w:id="19447" w:name="__Fieldmark__118458_315232292411"/>
      <w:bookmarkStart w:id="19448" w:name="__Fieldmark__18761_146177028911"/>
      <w:bookmarkStart w:id="19449" w:name="__Fieldmark__188_35215182621"/>
      <w:bookmarkStart w:id="19450" w:name="__Fieldmark__1876_4257634436"/>
      <w:bookmarkStart w:id="19451" w:name="__Fieldmark__45927_2440791607"/>
      <w:bookmarkStart w:id="19452" w:name="__Fieldmark__168415_1386443737"/>
      <w:bookmarkStart w:id="19453" w:name="__Fieldmark__89845_492384746"/>
      <w:bookmarkStart w:id="19454" w:name="__Fieldmark__166809_3775216466"/>
      <w:bookmarkStart w:id="19455" w:name="__Fieldmark__186441_492384746"/>
      <w:bookmarkStart w:id="19456" w:name="__Fieldmark__189_509013698"/>
      <w:bookmarkStart w:id="19457" w:name="__Fieldmark__44036_2487194833"/>
      <w:bookmarkStart w:id="19458" w:name="__Fieldmark__88676_4257634436"/>
      <w:bookmarkStart w:id="19459" w:name="__Fieldmark__488379_31523229241"/>
      <w:bookmarkStart w:id="19460" w:name="__Fieldmark__21430_315232292411"/>
      <w:bookmarkStart w:id="19461" w:name="__Fieldmark__705606_388331708511"/>
      <w:bookmarkStart w:id="19462" w:name="__Fieldmark__448688_388331708511"/>
      <w:bookmarkStart w:id="19463" w:name="__Fieldmark__17566_27647084611"/>
      <w:bookmarkStart w:id="19464" w:name="__Fieldmark__336596_251316624411"/>
      <w:bookmarkStart w:id="19465" w:name="__Fieldmark__7619_155140554611"/>
      <w:bookmarkStart w:id="19466" w:name="__Fieldmark__204665_309583984211"/>
      <w:bookmarkStart w:id="19467" w:name="__Fieldmark__109129_309583984211"/>
      <w:bookmarkStart w:id="19468" w:name="__Fieldmark__5058_46865080111"/>
      <w:bookmarkStart w:id="19469" w:name="__Fieldmark__1708_123560647011"/>
      <w:bookmarkStart w:id="19470" w:name="__Fieldmark__20636_46865080111"/>
      <w:bookmarkStart w:id="19471" w:name="__Fieldmark__168124_309583984211"/>
      <w:bookmarkStart w:id="19472" w:name="__Fieldmark__60705_251316624411"/>
      <w:bookmarkStart w:id="19473" w:name="__Fieldmark__172487_44935318611"/>
      <w:bookmarkStart w:id="19474" w:name="__Fieldmark__140265_388331708511"/>
      <w:bookmarkStart w:id="19475" w:name="__Fieldmark__293365_388331708511"/>
      <w:bookmarkStart w:id="19476" w:name="__Fieldmark__174965_6604682011"/>
      <w:bookmarkStart w:id="19477" w:name="__Fieldmark__15422_117072195111"/>
      <w:bookmarkStart w:id="19478" w:name="__Fieldmark__118571_315232292411"/>
      <w:bookmarkStart w:id="19479" w:name="__Fieldmark__18886_146177028911"/>
      <w:bookmarkStart w:id="19480" w:name="__Fieldmark__189_35215182621"/>
      <w:bookmarkStart w:id="19481" w:name="__Fieldmark__1877_4257634436"/>
      <w:bookmarkStart w:id="19482" w:name="__Fieldmark__45928_2440791607"/>
      <w:bookmarkStart w:id="19483" w:name="__Fieldmark__168416_1386443737"/>
      <w:bookmarkStart w:id="19484" w:name="__Fieldmark__89846_492384746"/>
      <w:bookmarkStart w:id="19485" w:name="__Fieldmark__166940_3775216466"/>
      <w:bookmarkStart w:id="19486" w:name="__Fieldmark__186442_492384746"/>
      <w:bookmarkStart w:id="19487" w:name="__Fieldmark__190_509013698"/>
      <w:bookmarkStart w:id="19488" w:name="__Fieldmark__44037_2487194833"/>
      <w:bookmarkStart w:id="19489" w:name="__Fieldmark__88677_4257634436"/>
      <w:bookmarkStart w:id="19490" w:name="__Fieldmark__488498_31523229241"/>
      <w:bookmarkStart w:id="19491" w:name="__Fieldmark__21537_315232292411"/>
      <w:bookmarkStart w:id="19492" w:name="__Fieldmark__705701_388331708511"/>
      <w:bookmarkStart w:id="19493" w:name="__Fieldmark__448771_388331708511"/>
      <w:bookmarkStart w:id="19494" w:name="__Fieldmark__17637_27647084611"/>
      <w:bookmarkStart w:id="19495" w:name="__Fieldmark__336655_251316624411"/>
      <w:bookmarkStart w:id="19496" w:name="__Fieldmark__7666_155140554611"/>
      <w:bookmarkStart w:id="19497" w:name="__Fieldmark__204700_309583984211"/>
      <w:bookmarkStart w:id="19498" w:name="__Fieldmark__109152_309583984211"/>
      <w:bookmarkStart w:id="19499" w:name="__Fieldmark__5069_46865080111"/>
      <w:bookmarkStart w:id="19500" w:name="__Fieldmark__1716_123560647011"/>
      <w:bookmarkStart w:id="19501" w:name="__Fieldmark__20653_46865080111"/>
      <w:bookmarkStart w:id="19502" w:name="__Fieldmark__168153_309583984211"/>
      <w:bookmarkStart w:id="19503" w:name="__Fieldmark__60746_251316624411"/>
      <w:bookmarkStart w:id="19504" w:name="__Fieldmark__172540_44935318611"/>
      <w:bookmarkStart w:id="19505" w:name="__Fieldmark__140330_388331708511"/>
      <w:bookmarkStart w:id="19506" w:name="__Fieldmark__293442_388331708511"/>
      <w:bookmarkStart w:id="19507" w:name="__Fieldmark__175054_6604682011"/>
      <w:bookmarkStart w:id="19508" w:name="__Fieldmark__15523_117072195111"/>
      <w:bookmarkStart w:id="19509" w:name="__Fieldmark__118684_315232292411"/>
      <w:bookmarkStart w:id="19510" w:name="__Fieldmark__19011_146177028911"/>
      <w:bookmarkStart w:id="19511" w:name="__Fieldmark__190_35215182621"/>
      <w:bookmarkStart w:id="19512" w:name="__Fieldmark__1878_4257634436"/>
      <w:bookmarkStart w:id="19513" w:name="__Fieldmark__45929_2440791607"/>
      <w:bookmarkStart w:id="19514" w:name="__Fieldmark__168417_1386443737"/>
      <w:bookmarkStart w:id="19515" w:name="__Fieldmark__89847_492384746"/>
      <w:bookmarkStart w:id="19516" w:name="__Fieldmark__167071_3775216466"/>
      <w:bookmarkStart w:id="19517" w:name="__Fieldmark__186443_492384746"/>
      <w:bookmarkStart w:id="19518" w:name="__Fieldmark__191_509013698"/>
      <w:bookmarkStart w:id="19519" w:name="__Fieldmark__44038_2487194833"/>
      <w:bookmarkStart w:id="19520" w:name="__Fieldmark__88678_4257634436"/>
      <w:bookmarkStart w:id="19521" w:name="__Fieldmark__488617_31523229241"/>
      <w:bookmarkStart w:id="19522" w:name="__Fieldmark__21644_315232292411"/>
      <w:bookmarkStart w:id="19523" w:name="__Fieldmark__705796_388331708511"/>
      <w:bookmarkStart w:id="19524" w:name="__Fieldmark__448854_388331708511"/>
      <w:bookmarkStart w:id="19525" w:name="__Fieldmark__17708_27647084611"/>
      <w:bookmarkStart w:id="19526" w:name="__Fieldmark__336714_251316624411"/>
      <w:bookmarkStart w:id="19527" w:name="__Fieldmark__7713_155140554611"/>
      <w:bookmarkStart w:id="19528" w:name="__Fieldmark__204735_309583984211"/>
      <w:bookmarkStart w:id="19529" w:name="__Fieldmark__109175_309583984211"/>
      <w:bookmarkStart w:id="19530" w:name="__Fieldmark__5080_46865080111"/>
      <w:bookmarkStart w:id="19531" w:name="__Fieldmark__1724_123560647011"/>
      <w:bookmarkStart w:id="19532" w:name="__Fieldmark__20670_46865080111"/>
      <w:bookmarkStart w:id="19533" w:name="__Fieldmark__168182_309583984211"/>
      <w:bookmarkStart w:id="19534" w:name="__Fieldmark__60787_251316624411"/>
      <w:bookmarkStart w:id="19535" w:name="__Fieldmark__172593_44935318611"/>
      <w:bookmarkStart w:id="19536" w:name="__Fieldmark__140395_388331708511"/>
      <w:bookmarkStart w:id="19537" w:name="__Fieldmark__293519_388331708511"/>
      <w:bookmarkStart w:id="19538" w:name="__Fieldmark__175143_6604682011"/>
      <w:bookmarkStart w:id="19539" w:name="__Fieldmark__15624_117072195111"/>
      <w:bookmarkStart w:id="19540" w:name="__Fieldmark__118797_315232292411"/>
      <w:bookmarkStart w:id="19541" w:name="__Fieldmark__19136_146177028911"/>
      <w:bookmarkStart w:id="19542" w:name="__Fieldmark__191_35215182621"/>
      <w:bookmarkStart w:id="19543" w:name="__Fieldmark__1881_4257634436"/>
      <w:bookmarkStart w:id="19544" w:name="__Fieldmark__45932_2440791607"/>
      <w:bookmarkStart w:id="19545" w:name="__Fieldmark__168420_1386443737"/>
      <w:bookmarkStart w:id="19546" w:name="__Fieldmark__89850_492384746"/>
      <w:bookmarkStart w:id="19547" w:name="__Fieldmark__167338_3775216466"/>
      <w:bookmarkStart w:id="19548" w:name="__Fieldmark__186446_492384746"/>
      <w:bookmarkStart w:id="19549" w:name="__Fieldmark__194_509013698"/>
      <w:bookmarkStart w:id="19550" w:name="__Fieldmark__44041_2487194833"/>
      <w:bookmarkStart w:id="19551" w:name="__Fieldmark__88681_4257634436"/>
      <w:bookmarkStart w:id="19552" w:name="__Fieldmark__488860_31523229241"/>
      <w:bookmarkStart w:id="19553" w:name="__Fieldmark__21863_315232292411"/>
      <w:bookmarkStart w:id="19554" w:name="__Fieldmark__705991_388331708511"/>
      <w:bookmarkStart w:id="19555" w:name="__Fieldmark__449025_388331708511"/>
      <w:bookmarkStart w:id="19556" w:name="__Fieldmark__17855_27647084611"/>
      <w:bookmarkStart w:id="19557" w:name="__Fieldmark__336837_251316624411"/>
      <w:bookmarkStart w:id="19558" w:name="__Fieldmark__7812_155140554611"/>
      <w:bookmarkStart w:id="19559" w:name="__Fieldmark__204810_309583984211"/>
      <w:bookmarkStart w:id="19560" w:name="__Fieldmark__109226_309583984211"/>
      <w:bookmarkStart w:id="19561" w:name="__Fieldmark__5107_46865080111"/>
      <w:bookmarkStart w:id="19562" w:name="__Fieldmark__1738_123560647011"/>
      <w:bookmarkStart w:id="19563" w:name="__Fieldmark__20709_46865080111"/>
      <w:bookmarkStart w:id="19564" w:name="__Fieldmark__168245_309583984211"/>
      <w:bookmarkStart w:id="19565" w:name="__Fieldmark__60874_251316624411"/>
      <w:bookmarkStart w:id="19566" w:name="__Fieldmark__172704_44935318611"/>
      <w:bookmarkStart w:id="19567" w:name="__Fieldmark__140530_388331708511"/>
      <w:bookmarkStart w:id="19568" w:name="__Fieldmark__293678_388331708511"/>
      <w:bookmarkStart w:id="19569" w:name="__Fieldmark__175326_6604682011"/>
      <w:bookmarkStart w:id="19570" w:name="__Fieldmark__15831_117072195111"/>
      <w:bookmarkStart w:id="19571" w:name="__Fieldmark__119028_315232292411"/>
      <w:bookmarkStart w:id="19572" w:name="__Fieldmark__19391_146177028911"/>
      <w:bookmarkStart w:id="19573" w:name="__Fieldmark__194_35215182621"/>
      <w:bookmarkStart w:id="19574" w:name="__Fieldmark__1882_4257634436"/>
      <w:bookmarkStart w:id="19575" w:name="__Fieldmark__45933_2440791607"/>
      <w:bookmarkStart w:id="19576" w:name="__Fieldmark__168421_1386443737"/>
      <w:bookmarkStart w:id="19577" w:name="__Fieldmark__89851_492384746"/>
      <w:bookmarkStart w:id="19578" w:name="__Fieldmark__167469_3775216466"/>
      <w:bookmarkStart w:id="19579" w:name="__Fieldmark__186447_492384746"/>
      <w:bookmarkStart w:id="19580" w:name="__Fieldmark__195_509013698"/>
      <w:bookmarkStart w:id="19581" w:name="__Fieldmark__44042_2487194833"/>
      <w:bookmarkStart w:id="19582" w:name="__Fieldmark__88682_4257634436"/>
      <w:bookmarkStart w:id="19583" w:name="__Fieldmark__488979_31523229241"/>
      <w:bookmarkStart w:id="19584" w:name="__Fieldmark__21970_315232292411"/>
      <w:bookmarkStart w:id="19585" w:name="__Fieldmark__706086_388331708511"/>
      <w:bookmarkStart w:id="19586" w:name="__Fieldmark__449108_388331708511"/>
      <w:bookmarkStart w:id="19587" w:name="__Fieldmark__17926_27647084611"/>
      <w:bookmarkStart w:id="19588" w:name="__Fieldmark__336896_251316624411"/>
      <w:bookmarkStart w:id="19589" w:name="__Fieldmark__7859_155140554611"/>
      <w:bookmarkStart w:id="19590" w:name="__Fieldmark__204845_309583984211"/>
      <w:bookmarkStart w:id="19591" w:name="__Fieldmark__109249_309583984211"/>
      <w:bookmarkStart w:id="19592" w:name="__Fieldmark__5118_46865080111"/>
      <w:bookmarkStart w:id="19593" w:name="__Fieldmark__1746_123560647011"/>
      <w:bookmarkStart w:id="19594" w:name="__Fieldmark__20726_46865080111"/>
      <w:bookmarkStart w:id="19595" w:name="__Fieldmark__168274_309583984211"/>
      <w:bookmarkStart w:id="19596" w:name="__Fieldmark__60915_251316624411"/>
      <w:bookmarkStart w:id="19597" w:name="__Fieldmark__172757_44935318611"/>
      <w:bookmarkStart w:id="19598" w:name="__Fieldmark__140595_388331708511"/>
      <w:bookmarkStart w:id="19599" w:name="__Fieldmark__293755_388331708511"/>
      <w:bookmarkStart w:id="19600" w:name="__Fieldmark__175415_6604682011"/>
      <w:bookmarkStart w:id="19601" w:name="__Fieldmark__15932_117072195111"/>
      <w:bookmarkStart w:id="19602" w:name="__Fieldmark__119141_315232292411"/>
      <w:bookmarkStart w:id="19603" w:name="__Fieldmark__19516_146177028911"/>
      <w:bookmarkStart w:id="19604" w:name="__Fieldmark__195_35215182621"/>
      <w:bookmarkStart w:id="19605" w:name="__Fieldmark__1883_4257634436"/>
      <w:bookmarkStart w:id="19606" w:name="__Fieldmark__45934_2440791607"/>
      <w:bookmarkStart w:id="19607" w:name="__Fieldmark__168422_1386443737"/>
      <w:bookmarkStart w:id="19608" w:name="__Fieldmark__89852_492384746"/>
      <w:bookmarkStart w:id="19609" w:name="__Fieldmark__167600_3775216466"/>
      <w:bookmarkStart w:id="19610" w:name="__Fieldmark__186448_492384746"/>
      <w:bookmarkStart w:id="19611" w:name="__Fieldmark__196_509013698"/>
      <w:bookmarkStart w:id="19612" w:name="__Fieldmark__44043_2487194833"/>
      <w:bookmarkStart w:id="19613" w:name="__Fieldmark__88683_4257634436"/>
      <w:bookmarkStart w:id="19614" w:name="__Fieldmark__489098_31523229241"/>
      <w:bookmarkStart w:id="19615" w:name="__Fieldmark__22077_315232292411"/>
      <w:bookmarkStart w:id="19616" w:name="__Fieldmark__706181_388331708511"/>
      <w:bookmarkStart w:id="19617" w:name="__Fieldmark__449191_388331708511"/>
      <w:bookmarkStart w:id="19618" w:name="__Fieldmark__17997_27647084611"/>
      <w:bookmarkStart w:id="19619" w:name="__Fieldmark__336955_251316624411"/>
      <w:bookmarkStart w:id="19620" w:name="__Fieldmark__7906_155140554611"/>
      <w:bookmarkStart w:id="19621" w:name="__Fieldmark__204880_309583984211"/>
      <w:bookmarkStart w:id="19622" w:name="__Fieldmark__109272_309583984211"/>
      <w:bookmarkStart w:id="19623" w:name="__Fieldmark__5129_46865080111"/>
      <w:bookmarkStart w:id="19624" w:name="__Fieldmark__1754_123560647011"/>
      <w:bookmarkStart w:id="19625" w:name="__Fieldmark__20743_46865080111"/>
      <w:bookmarkStart w:id="19626" w:name="__Fieldmark__168303_309583984211"/>
      <w:bookmarkStart w:id="19627" w:name="__Fieldmark__60956_251316624411"/>
      <w:bookmarkStart w:id="19628" w:name="__Fieldmark__172810_44935318611"/>
      <w:bookmarkStart w:id="19629" w:name="__Fieldmark__140660_388331708511"/>
      <w:bookmarkStart w:id="19630" w:name="__Fieldmark__293832_388331708511"/>
      <w:bookmarkStart w:id="19631" w:name="__Fieldmark__175504_6604682011"/>
      <w:bookmarkStart w:id="19632" w:name="__Fieldmark__16033_117072195111"/>
      <w:bookmarkStart w:id="19633" w:name="__Fieldmark__119254_315232292411"/>
      <w:bookmarkStart w:id="19634" w:name="__Fieldmark__19641_146177028911"/>
      <w:bookmarkStart w:id="19635" w:name="__Fieldmark__196_35215182621"/>
      <w:bookmarkStart w:id="19636" w:name="__Fieldmark__1884_4257634436"/>
      <w:bookmarkStart w:id="19637" w:name="__Fieldmark__45935_2440791607"/>
      <w:bookmarkStart w:id="19638" w:name="__Fieldmark__168423_1386443737"/>
      <w:bookmarkStart w:id="19639" w:name="__Fieldmark__89853_492384746"/>
      <w:bookmarkStart w:id="19640" w:name="__Fieldmark__167731_3775216466"/>
      <w:bookmarkStart w:id="19641" w:name="__Fieldmark__186449_492384746"/>
      <w:bookmarkStart w:id="19642" w:name="__Fieldmark__197_509013698"/>
      <w:bookmarkStart w:id="19643" w:name="__Fieldmark__44044_2487194833"/>
      <w:bookmarkStart w:id="19644" w:name="__Fieldmark__88684_4257634436"/>
      <w:bookmarkStart w:id="19645" w:name="__Fieldmark__489217_31523229241"/>
      <w:bookmarkStart w:id="19646" w:name="__Fieldmark__22184_315232292411"/>
      <w:bookmarkStart w:id="19647" w:name="__Fieldmark__706276_388331708511"/>
      <w:bookmarkStart w:id="19648" w:name="__Fieldmark__449274_388331708511"/>
      <w:bookmarkStart w:id="19649" w:name="__Fieldmark__18068_27647084611"/>
      <w:bookmarkStart w:id="19650" w:name="__Fieldmark__337014_251316624411"/>
      <w:bookmarkStart w:id="19651" w:name="__Fieldmark__7953_155140554611"/>
      <w:bookmarkStart w:id="19652" w:name="__Fieldmark__204915_309583984211"/>
      <w:bookmarkStart w:id="19653" w:name="__Fieldmark__109295_309583984211"/>
      <w:bookmarkStart w:id="19654" w:name="__Fieldmark__5140_46865080111"/>
      <w:bookmarkStart w:id="19655" w:name="__Fieldmark__1762_123560647011"/>
      <w:bookmarkStart w:id="19656" w:name="__Fieldmark__20760_46865080111"/>
      <w:bookmarkStart w:id="19657" w:name="__Fieldmark__168332_309583984211"/>
      <w:bookmarkStart w:id="19658" w:name="__Fieldmark__60997_251316624411"/>
      <w:bookmarkStart w:id="19659" w:name="__Fieldmark__172863_44935318611"/>
      <w:bookmarkStart w:id="19660" w:name="__Fieldmark__140725_388331708511"/>
      <w:bookmarkStart w:id="19661" w:name="__Fieldmark__293909_388331708511"/>
      <w:bookmarkStart w:id="19662" w:name="__Fieldmark__175593_6604682011"/>
      <w:bookmarkStart w:id="19663" w:name="__Fieldmark__16134_117072195111"/>
      <w:bookmarkStart w:id="19664" w:name="__Fieldmark__119367_315232292411"/>
      <w:bookmarkStart w:id="19665" w:name="__Fieldmark__19766_146177028911"/>
      <w:bookmarkStart w:id="19666" w:name="__Fieldmark__197_35215182621"/>
      <w:bookmarkStart w:id="19667" w:name="__Fieldmark__1885_4257634436"/>
      <w:bookmarkStart w:id="19668" w:name="__Fieldmark__45936_2440791607"/>
      <w:bookmarkStart w:id="19669" w:name="__Fieldmark__168424_1386443737"/>
      <w:bookmarkStart w:id="19670" w:name="__Fieldmark__89854_492384746"/>
      <w:bookmarkStart w:id="19671" w:name="__Fieldmark__167862_3775216466"/>
      <w:bookmarkStart w:id="19672" w:name="__Fieldmark__186450_492384746"/>
      <w:bookmarkStart w:id="19673" w:name="__Fieldmark__198_509013698"/>
      <w:bookmarkStart w:id="19674" w:name="__Fieldmark__44045_2487194833"/>
      <w:bookmarkStart w:id="19675" w:name="__Fieldmark__88685_4257634436"/>
      <w:bookmarkStart w:id="19676" w:name="__Fieldmark__489336_31523229241"/>
      <w:bookmarkStart w:id="19677" w:name="__Fieldmark__22291_315232292411"/>
      <w:bookmarkStart w:id="19678" w:name="__Fieldmark__706371_388331708511"/>
      <w:bookmarkStart w:id="19679" w:name="__Fieldmark__449357_388331708511"/>
      <w:bookmarkStart w:id="19680" w:name="__Fieldmark__18139_27647084611"/>
      <w:bookmarkStart w:id="19681" w:name="__Fieldmark__337073_251316624411"/>
      <w:bookmarkStart w:id="19682" w:name="__Fieldmark__8000_155140554611"/>
      <w:bookmarkStart w:id="19683" w:name="__Fieldmark__204950_309583984211"/>
      <w:bookmarkStart w:id="19684" w:name="__Fieldmark__109318_309583984211"/>
      <w:bookmarkStart w:id="19685" w:name="__Fieldmark__5151_46865080111"/>
      <w:bookmarkStart w:id="19686" w:name="__Fieldmark__1770_123560647011"/>
      <w:bookmarkStart w:id="19687" w:name="__Fieldmark__20777_46865080111"/>
      <w:bookmarkStart w:id="19688" w:name="__Fieldmark__168361_309583984211"/>
      <w:bookmarkStart w:id="19689" w:name="__Fieldmark__61038_251316624411"/>
      <w:bookmarkStart w:id="19690" w:name="__Fieldmark__172916_44935318611"/>
      <w:bookmarkStart w:id="19691" w:name="__Fieldmark__140790_388331708511"/>
      <w:bookmarkStart w:id="19692" w:name="__Fieldmark__293986_388331708511"/>
      <w:bookmarkStart w:id="19693" w:name="__Fieldmark__175682_6604682011"/>
      <w:bookmarkStart w:id="19694" w:name="__Fieldmark__16235_117072195111"/>
      <w:bookmarkStart w:id="19695" w:name="__Fieldmark__119480_315232292411"/>
      <w:bookmarkStart w:id="19696" w:name="__Fieldmark__19891_146177028911"/>
      <w:bookmarkStart w:id="19697" w:name="__Fieldmark__198_35215182621"/>
      <w:bookmarkStart w:id="19698" w:name="__Fieldmark__1888_4257634436"/>
      <w:bookmarkStart w:id="19699" w:name="__Fieldmark__45939_2440791607"/>
      <w:bookmarkStart w:id="19700" w:name="__Fieldmark__168427_1386443737"/>
      <w:bookmarkStart w:id="19701" w:name="__Fieldmark__89857_492384746"/>
      <w:bookmarkStart w:id="19702" w:name="__Fieldmark__168129_3775216466"/>
      <w:bookmarkStart w:id="19703" w:name="__Fieldmark__186453_492384746"/>
      <w:bookmarkStart w:id="19704" w:name="__Fieldmark__201_509013698"/>
      <w:bookmarkStart w:id="19705" w:name="__Fieldmark__44048_2487194833"/>
      <w:bookmarkStart w:id="19706" w:name="__Fieldmark__88688_4257634436"/>
      <w:bookmarkStart w:id="19707" w:name="__Fieldmark__489579_31523229241"/>
      <w:bookmarkStart w:id="19708" w:name="__Fieldmark__22510_315232292411"/>
      <w:bookmarkStart w:id="19709" w:name="__Fieldmark__706566_388331708511"/>
      <w:bookmarkStart w:id="19710" w:name="__Fieldmark__449528_388331708511"/>
      <w:bookmarkStart w:id="19711" w:name="__Fieldmark__18286_27647084611"/>
      <w:bookmarkStart w:id="19712" w:name="__Fieldmark__337196_251316624411"/>
      <w:bookmarkStart w:id="19713" w:name="__Fieldmark__8099_155140554611"/>
      <w:bookmarkStart w:id="19714" w:name="__Fieldmark__205025_309583984211"/>
      <w:bookmarkStart w:id="19715" w:name="__Fieldmark__109369_309583984211"/>
      <w:bookmarkStart w:id="19716" w:name="__Fieldmark__5178_46865080111"/>
      <w:bookmarkStart w:id="19717" w:name="__Fieldmark__1784_123560647011"/>
      <w:bookmarkStart w:id="19718" w:name="__Fieldmark__20816_46865080111"/>
      <w:bookmarkStart w:id="19719" w:name="__Fieldmark__168424_309583984211"/>
      <w:bookmarkStart w:id="19720" w:name="__Fieldmark__61125_251316624411"/>
      <w:bookmarkStart w:id="19721" w:name="__Fieldmark__173027_44935318611"/>
      <w:bookmarkStart w:id="19722" w:name="__Fieldmark__140925_388331708511"/>
      <w:bookmarkStart w:id="19723" w:name="__Fieldmark__294145_388331708511"/>
      <w:bookmarkStart w:id="19724" w:name="__Fieldmark__175865_6604682011"/>
      <w:bookmarkStart w:id="19725" w:name="__Fieldmark__16442_117072195111"/>
      <w:bookmarkStart w:id="19726" w:name="__Fieldmark__119711_315232292411"/>
      <w:bookmarkStart w:id="19727" w:name="__Fieldmark__20146_146177028911"/>
      <w:bookmarkStart w:id="19728" w:name="__Fieldmark__201_35215182621"/>
      <w:bookmarkStart w:id="19729" w:name="__Fieldmark__1889_4257634436"/>
      <w:bookmarkStart w:id="19730" w:name="__Fieldmark__45940_2440791607"/>
      <w:bookmarkStart w:id="19731" w:name="__Fieldmark__168428_1386443737"/>
      <w:bookmarkStart w:id="19732" w:name="__Fieldmark__89858_492384746"/>
      <w:bookmarkStart w:id="19733" w:name="__Fieldmark__168260_3775216466"/>
      <w:bookmarkStart w:id="19734" w:name="__Fieldmark__186454_492384746"/>
      <w:bookmarkStart w:id="19735" w:name="__Fieldmark__202_509013698"/>
      <w:bookmarkStart w:id="19736" w:name="__Fieldmark__44049_2487194833"/>
      <w:bookmarkStart w:id="19737" w:name="__Fieldmark__88689_4257634436"/>
      <w:bookmarkStart w:id="19738" w:name="__Fieldmark__489698_31523229241"/>
      <w:bookmarkStart w:id="19739" w:name="__Fieldmark__22617_315232292411"/>
      <w:bookmarkStart w:id="19740" w:name="__Fieldmark__706661_388331708511"/>
      <w:bookmarkStart w:id="19741" w:name="__Fieldmark__449611_388331708511"/>
      <w:bookmarkStart w:id="19742" w:name="__Fieldmark__18357_27647084611"/>
      <w:bookmarkStart w:id="19743" w:name="__Fieldmark__337255_251316624411"/>
      <w:bookmarkStart w:id="19744" w:name="__Fieldmark__8146_155140554611"/>
      <w:bookmarkStart w:id="19745" w:name="__Fieldmark__205060_309583984211"/>
      <w:bookmarkStart w:id="19746" w:name="__Fieldmark__109392_309583984211"/>
      <w:bookmarkStart w:id="19747" w:name="__Fieldmark__5189_46865080111"/>
      <w:bookmarkStart w:id="19748" w:name="__Fieldmark__1792_123560647011"/>
      <w:bookmarkStart w:id="19749" w:name="__Fieldmark__20833_46865080111"/>
      <w:bookmarkStart w:id="19750" w:name="__Fieldmark__168453_309583984211"/>
      <w:bookmarkStart w:id="19751" w:name="__Fieldmark__61166_251316624411"/>
      <w:bookmarkStart w:id="19752" w:name="__Fieldmark__173080_44935318611"/>
      <w:bookmarkStart w:id="19753" w:name="__Fieldmark__140990_388331708511"/>
      <w:bookmarkStart w:id="19754" w:name="__Fieldmark__294222_388331708511"/>
      <w:bookmarkStart w:id="19755" w:name="__Fieldmark__175954_6604682011"/>
      <w:bookmarkStart w:id="19756" w:name="__Fieldmark__16543_117072195111"/>
      <w:bookmarkStart w:id="19757" w:name="__Fieldmark__119824_315232292411"/>
      <w:bookmarkStart w:id="19758" w:name="__Fieldmark__20271_146177028911"/>
      <w:bookmarkStart w:id="19759" w:name="__Fieldmark__202_35215182621"/>
      <w:bookmarkStart w:id="19760" w:name="__Fieldmark__1890_4257634436"/>
      <w:bookmarkStart w:id="19761" w:name="__Fieldmark__45941_2440791607"/>
      <w:bookmarkStart w:id="19762" w:name="__Fieldmark__168429_1386443737"/>
      <w:bookmarkStart w:id="19763" w:name="__Fieldmark__89859_492384746"/>
      <w:bookmarkStart w:id="19764" w:name="__Fieldmark__168391_3775216466"/>
      <w:bookmarkStart w:id="19765" w:name="__Fieldmark__186455_492384746"/>
      <w:bookmarkStart w:id="19766" w:name="__Fieldmark__203_509013698"/>
      <w:bookmarkStart w:id="19767" w:name="__Fieldmark__44050_2487194833"/>
      <w:bookmarkStart w:id="19768" w:name="__Fieldmark__88690_4257634436"/>
      <w:bookmarkStart w:id="19769" w:name="__Fieldmark__489817_31523229241"/>
      <w:bookmarkStart w:id="19770" w:name="__Fieldmark__22724_315232292411"/>
      <w:bookmarkStart w:id="19771" w:name="__Fieldmark__706756_388331708511"/>
      <w:bookmarkStart w:id="19772" w:name="__Fieldmark__449694_388331708511"/>
      <w:bookmarkStart w:id="19773" w:name="__Fieldmark__18428_27647084611"/>
      <w:bookmarkStart w:id="19774" w:name="__Fieldmark__337314_251316624411"/>
      <w:bookmarkStart w:id="19775" w:name="__Fieldmark__8193_155140554611"/>
      <w:bookmarkStart w:id="19776" w:name="__Fieldmark__205095_309583984211"/>
      <w:bookmarkStart w:id="19777" w:name="__Fieldmark__109415_309583984211"/>
      <w:bookmarkStart w:id="19778" w:name="__Fieldmark__5200_46865080111"/>
      <w:bookmarkStart w:id="19779" w:name="__Fieldmark__1800_123560647011"/>
      <w:bookmarkStart w:id="19780" w:name="__Fieldmark__20850_46865080111"/>
      <w:bookmarkStart w:id="19781" w:name="__Fieldmark__168482_309583984211"/>
      <w:bookmarkStart w:id="19782" w:name="__Fieldmark__61207_251316624411"/>
      <w:bookmarkStart w:id="19783" w:name="__Fieldmark__173133_44935318611"/>
      <w:bookmarkStart w:id="19784" w:name="__Fieldmark__141055_388331708511"/>
      <w:bookmarkStart w:id="19785" w:name="__Fieldmark__294299_388331708511"/>
      <w:bookmarkStart w:id="19786" w:name="__Fieldmark__176043_6604682011"/>
      <w:bookmarkStart w:id="19787" w:name="__Fieldmark__16644_117072195111"/>
      <w:bookmarkStart w:id="19788" w:name="__Fieldmark__119937_315232292411"/>
      <w:bookmarkStart w:id="19789" w:name="__Fieldmark__20396_146177028911"/>
      <w:bookmarkStart w:id="19790" w:name="__Fieldmark__203_35215182621"/>
      <w:bookmarkStart w:id="19791" w:name="__Fieldmark__1891_4257634436"/>
      <w:bookmarkStart w:id="19792" w:name="__Fieldmark__45942_2440791607"/>
      <w:bookmarkStart w:id="19793" w:name="__Fieldmark__168430_1386443737"/>
      <w:bookmarkStart w:id="19794" w:name="__Fieldmark__89860_492384746"/>
      <w:bookmarkStart w:id="19795" w:name="__Fieldmark__168522_3775216466"/>
      <w:bookmarkStart w:id="19796" w:name="__Fieldmark__186456_492384746"/>
      <w:bookmarkStart w:id="19797" w:name="__Fieldmark__204_509013698"/>
      <w:bookmarkStart w:id="19798" w:name="__Fieldmark__44051_2487194833"/>
      <w:bookmarkStart w:id="19799" w:name="__Fieldmark__88691_4257634436"/>
      <w:bookmarkStart w:id="19800" w:name="__Fieldmark__489936_31523229241"/>
      <w:bookmarkStart w:id="19801" w:name="__Fieldmark__22831_315232292411"/>
      <w:bookmarkStart w:id="19802" w:name="__Fieldmark__706851_388331708511"/>
      <w:bookmarkStart w:id="19803" w:name="__Fieldmark__449777_388331708511"/>
      <w:bookmarkStart w:id="19804" w:name="__Fieldmark__18499_27647084611"/>
      <w:bookmarkStart w:id="19805" w:name="__Fieldmark__337373_251316624411"/>
      <w:bookmarkStart w:id="19806" w:name="__Fieldmark__8240_155140554611"/>
      <w:bookmarkStart w:id="19807" w:name="__Fieldmark__205130_309583984211"/>
      <w:bookmarkStart w:id="19808" w:name="__Fieldmark__109438_309583984211"/>
      <w:bookmarkStart w:id="19809" w:name="__Fieldmark__5211_46865080111"/>
      <w:bookmarkStart w:id="19810" w:name="__Fieldmark__1808_123560647011"/>
      <w:bookmarkStart w:id="19811" w:name="__Fieldmark__20867_46865080111"/>
      <w:bookmarkStart w:id="19812" w:name="__Fieldmark__168511_309583984211"/>
      <w:bookmarkStart w:id="19813" w:name="__Fieldmark__61248_251316624411"/>
      <w:bookmarkStart w:id="19814" w:name="__Fieldmark__173186_44935318611"/>
      <w:bookmarkStart w:id="19815" w:name="__Fieldmark__141120_388331708511"/>
      <w:bookmarkStart w:id="19816" w:name="__Fieldmark__294376_388331708511"/>
      <w:bookmarkStart w:id="19817" w:name="__Fieldmark__176132_6604682011"/>
      <w:bookmarkStart w:id="19818" w:name="__Fieldmark__16745_117072195111"/>
      <w:bookmarkStart w:id="19819" w:name="__Fieldmark__120050_315232292411"/>
      <w:bookmarkStart w:id="19820" w:name="__Fieldmark__20521_146177028911"/>
      <w:bookmarkStart w:id="19821" w:name="__Fieldmark__204_35215182621"/>
      <w:bookmarkStart w:id="19822" w:name="__Fieldmark__1892_4257634436"/>
      <w:bookmarkStart w:id="19823" w:name="__Fieldmark__45943_2440791607"/>
      <w:bookmarkStart w:id="19824" w:name="__Fieldmark__168431_1386443737"/>
      <w:bookmarkStart w:id="19825" w:name="__Fieldmark__89861_492384746"/>
      <w:bookmarkStart w:id="19826" w:name="__Fieldmark__168653_3775216466"/>
      <w:bookmarkStart w:id="19827" w:name="__Fieldmark__186457_492384746"/>
      <w:bookmarkStart w:id="19828" w:name="__Fieldmark__205_509013698"/>
      <w:bookmarkStart w:id="19829" w:name="__Fieldmark__44052_2487194833"/>
      <w:bookmarkStart w:id="19830" w:name="__Fieldmark__88692_4257634436"/>
      <w:bookmarkStart w:id="19831" w:name="__Fieldmark__490055_31523229241"/>
      <w:bookmarkStart w:id="19832" w:name="__Fieldmark__22938_315232292411"/>
      <w:bookmarkStart w:id="19833" w:name="__Fieldmark__706946_388331708511"/>
      <w:bookmarkStart w:id="19834" w:name="__Fieldmark__449860_388331708511"/>
      <w:bookmarkStart w:id="19835" w:name="__Fieldmark__18570_27647084611"/>
      <w:bookmarkStart w:id="19836" w:name="__Fieldmark__337432_251316624411"/>
      <w:bookmarkStart w:id="19837" w:name="__Fieldmark__8287_155140554611"/>
      <w:bookmarkStart w:id="19838" w:name="__Fieldmark__205165_309583984211"/>
      <w:bookmarkStart w:id="19839" w:name="__Fieldmark__109461_309583984211"/>
      <w:bookmarkStart w:id="19840" w:name="__Fieldmark__5222_46865080111"/>
      <w:bookmarkStart w:id="19841" w:name="__Fieldmark__1816_123560647011"/>
      <w:bookmarkStart w:id="19842" w:name="__Fieldmark__20884_46865080111"/>
      <w:bookmarkStart w:id="19843" w:name="__Fieldmark__168540_309583984211"/>
      <w:bookmarkStart w:id="19844" w:name="__Fieldmark__61289_251316624411"/>
      <w:bookmarkStart w:id="19845" w:name="__Fieldmark__173239_44935318611"/>
      <w:bookmarkStart w:id="19846" w:name="__Fieldmark__141185_388331708511"/>
      <w:bookmarkStart w:id="19847" w:name="__Fieldmark__294453_388331708511"/>
      <w:bookmarkStart w:id="19848" w:name="__Fieldmark__176221_6604682011"/>
      <w:bookmarkStart w:id="19849" w:name="__Fieldmark__16846_117072195111"/>
      <w:bookmarkStart w:id="19850" w:name="__Fieldmark__120163_315232292411"/>
      <w:bookmarkStart w:id="19851" w:name="__Fieldmark__20646_146177028911"/>
      <w:bookmarkStart w:id="19852" w:name="__Fieldmark__205_35215182621"/>
      <w:bookmarkStart w:id="19853" w:name="__Fieldmark__1895_4257634436"/>
      <w:bookmarkStart w:id="19854" w:name="__Fieldmark__45946_2440791607"/>
      <w:bookmarkStart w:id="19855" w:name="__Fieldmark__168434_1386443737"/>
      <w:bookmarkStart w:id="19856" w:name="__Fieldmark__89864_492384746"/>
      <w:bookmarkStart w:id="19857" w:name="__Fieldmark__168920_3775216466"/>
      <w:bookmarkStart w:id="19858" w:name="__Fieldmark__186460_492384746"/>
      <w:bookmarkStart w:id="19859" w:name="__Fieldmark__208_509013698"/>
      <w:bookmarkStart w:id="19860" w:name="__Fieldmark__44055_2487194833"/>
      <w:bookmarkStart w:id="19861" w:name="__Fieldmark__88695_4257634436"/>
      <w:bookmarkStart w:id="19862" w:name="__Fieldmark__490298_31523229241"/>
      <w:bookmarkStart w:id="19863" w:name="__Fieldmark__23157_315232292411"/>
      <w:bookmarkStart w:id="19864" w:name="__Fieldmark__707141_388331708511"/>
      <w:bookmarkStart w:id="19865" w:name="__Fieldmark__450031_388331708511"/>
      <w:bookmarkStart w:id="19866" w:name="__Fieldmark__18717_27647084611"/>
      <w:bookmarkStart w:id="19867" w:name="__Fieldmark__337555_251316624411"/>
      <w:bookmarkStart w:id="19868" w:name="__Fieldmark__8386_155140554611"/>
      <w:bookmarkStart w:id="19869" w:name="__Fieldmark__205240_309583984211"/>
      <w:bookmarkStart w:id="19870" w:name="__Fieldmark__109512_309583984211"/>
      <w:bookmarkStart w:id="19871" w:name="__Fieldmark__5249_46865080111"/>
      <w:bookmarkStart w:id="19872" w:name="__Fieldmark__1830_123560647011"/>
      <w:bookmarkStart w:id="19873" w:name="__Fieldmark__20923_46865080111"/>
      <w:bookmarkStart w:id="19874" w:name="__Fieldmark__168603_309583984211"/>
      <w:bookmarkStart w:id="19875" w:name="__Fieldmark__61376_251316624411"/>
      <w:bookmarkStart w:id="19876" w:name="__Fieldmark__173350_44935318611"/>
      <w:bookmarkStart w:id="19877" w:name="__Fieldmark__141320_388331708511"/>
      <w:bookmarkStart w:id="19878" w:name="__Fieldmark__294612_388331708511"/>
      <w:bookmarkStart w:id="19879" w:name="__Fieldmark__176404_6604682011"/>
      <w:bookmarkStart w:id="19880" w:name="__Fieldmark__17053_117072195111"/>
      <w:bookmarkStart w:id="19881" w:name="__Fieldmark__120394_315232292411"/>
      <w:bookmarkStart w:id="19882" w:name="__Fieldmark__20901_146177028911"/>
      <w:bookmarkStart w:id="19883" w:name="__Fieldmark__208_35215182621"/>
      <w:bookmarkStart w:id="19884" w:name="__Fieldmark__1896_4257634436"/>
      <w:bookmarkStart w:id="19885" w:name="__Fieldmark__45947_2440791607"/>
      <w:bookmarkStart w:id="19886" w:name="__Fieldmark__168435_1386443737"/>
      <w:bookmarkStart w:id="19887" w:name="__Fieldmark__89865_492384746"/>
      <w:bookmarkStart w:id="19888" w:name="__Fieldmark__169051_3775216466"/>
      <w:bookmarkStart w:id="19889" w:name="__Fieldmark__186461_492384746"/>
      <w:bookmarkStart w:id="19890" w:name="__Fieldmark__209_509013698"/>
      <w:bookmarkStart w:id="19891" w:name="__Fieldmark__44056_2487194833"/>
      <w:bookmarkStart w:id="19892" w:name="__Fieldmark__88696_4257634436"/>
      <w:bookmarkStart w:id="19893" w:name="__Fieldmark__490417_31523229241"/>
      <w:bookmarkStart w:id="19894" w:name="__Fieldmark__23264_315232292411"/>
      <w:bookmarkStart w:id="19895" w:name="__Fieldmark__707236_388331708511"/>
      <w:bookmarkStart w:id="19896" w:name="__Fieldmark__450114_388331708511"/>
      <w:bookmarkStart w:id="19897" w:name="__Fieldmark__18788_27647084611"/>
      <w:bookmarkStart w:id="19898" w:name="__Fieldmark__337614_251316624411"/>
      <w:bookmarkStart w:id="19899" w:name="__Fieldmark__8433_155140554611"/>
      <w:bookmarkStart w:id="19900" w:name="__Fieldmark__205275_309583984211"/>
      <w:bookmarkStart w:id="19901" w:name="__Fieldmark__109535_309583984211"/>
      <w:bookmarkStart w:id="19902" w:name="__Fieldmark__5260_46865080111"/>
      <w:bookmarkStart w:id="19903" w:name="__Fieldmark__1838_123560647011"/>
      <w:bookmarkStart w:id="19904" w:name="__Fieldmark__20940_46865080111"/>
      <w:bookmarkStart w:id="19905" w:name="__Fieldmark__168632_309583984211"/>
      <w:bookmarkStart w:id="19906" w:name="__Fieldmark__61417_251316624411"/>
      <w:bookmarkStart w:id="19907" w:name="__Fieldmark__173403_44935318611"/>
      <w:bookmarkStart w:id="19908" w:name="__Fieldmark__141385_388331708511"/>
      <w:bookmarkStart w:id="19909" w:name="__Fieldmark__294689_388331708511"/>
      <w:bookmarkStart w:id="19910" w:name="__Fieldmark__176493_6604682011"/>
      <w:bookmarkStart w:id="19911" w:name="__Fieldmark__17154_117072195111"/>
      <w:bookmarkStart w:id="19912" w:name="__Fieldmark__120507_315232292411"/>
      <w:bookmarkStart w:id="19913" w:name="__Fieldmark__21026_146177028911"/>
      <w:bookmarkStart w:id="19914" w:name="__Fieldmark__209_35215182621"/>
      <w:bookmarkStart w:id="19915" w:name="__Fieldmark__1897_4257634436"/>
      <w:bookmarkStart w:id="19916" w:name="__Fieldmark__45948_2440791607"/>
      <w:bookmarkStart w:id="19917" w:name="__Fieldmark__168436_1386443737"/>
      <w:bookmarkStart w:id="19918" w:name="__Fieldmark__89866_492384746"/>
      <w:bookmarkStart w:id="19919" w:name="__Fieldmark__169182_3775216466"/>
      <w:bookmarkStart w:id="19920" w:name="__Fieldmark__186462_492384746"/>
      <w:bookmarkStart w:id="19921" w:name="__Fieldmark__210_509013698"/>
      <w:bookmarkStart w:id="19922" w:name="__Fieldmark__44057_2487194833"/>
      <w:bookmarkStart w:id="19923" w:name="__Fieldmark__88697_4257634436"/>
      <w:bookmarkStart w:id="19924" w:name="__Fieldmark__490536_31523229241"/>
      <w:bookmarkStart w:id="19925" w:name="__Fieldmark__23371_315232292411"/>
      <w:bookmarkStart w:id="19926" w:name="__Fieldmark__707331_388331708511"/>
      <w:bookmarkStart w:id="19927" w:name="__Fieldmark__450197_388331708511"/>
      <w:bookmarkStart w:id="19928" w:name="__Fieldmark__18859_27647084611"/>
      <w:bookmarkStart w:id="19929" w:name="__Fieldmark__337673_251316624411"/>
      <w:bookmarkStart w:id="19930" w:name="__Fieldmark__8480_155140554611"/>
      <w:bookmarkStart w:id="19931" w:name="__Fieldmark__205310_309583984211"/>
      <w:bookmarkStart w:id="19932" w:name="__Fieldmark__109558_309583984211"/>
      <w:bookmarkStart w:id="19933" w:name="__Fieldmark__5271_46865080111"/>
      <w:bookmarkStart w:id="19934" w:name="__Fieldmark__1846_123560647011"/>
      <w:bookmarkStart w:id="19935" w:name="__Fieldmark__20957_46865080111"/>
      <w:bookmarkStart w:id="19936" w:name="__Fieldmark__168661_309583984211"/>
      <w:bookmarkStart w:id="19937" w:name="__Fieldmark__61458_251316624411"/>
      <w:bookmarkStart w:id="19938" w:name="__Fieldmark__173456_44935318611"/>
      <w:bookmarkStart w:id="19939" w:name="__Fieldmark__141450_388331708511"/>
      <w:bookmarkStart w:id="19940" w:name="__Fieldmark__294766_388331708511"/>
      <w:bookmarkStart w:id="19941" w:name="__Fieldmark__176582_6604682011"/>
      <w:bookmarkStart w:id="19942" w:name="__Fieldmark__17255_117072195111"/>
      <w:bookmarkStart w:id="19943" w:name="__Fieldmark__120620_315232292411"/>
      <w:bookmarkStart w:id="19944" w:name="__Fieldmark__21151_146177028911"/>
      <w:bookmarkStart w:id="19945" w:name="__Fieldmark__210_35215182621"/>
      <w:bookmarkStart w:id="19946" w:name="__Fieldmark__1898_4257634436"/>
      <w:bookmarkStart w:id="19947" w:name="__Fieldmark__45949_2440791607"/>
      <w:bookmarkStart w:id="19948" w:name="__Fieldmark__168437_1386443737"/>
      <w:bookmarkStart w:id="19949" w:name="__Fieldmark__89867_492384746"/>
      <w:bookmarkStart w:id="19950" w:name="__Fieldmark__169313_3775216466"/>
      <w:bookmarkStart w:id="19951" w:name="__Fieldmark__186463_492384746"/>
      <w:bookmarkStart w:id="19952" w:name="__Fieldmark__211_509013698"/>
      <w:bookmarkStart w:id="19953" w:name="__Fieldmark__44058_2487194833"/>
      <w:bookmarkStart w:id="19954" w:name="__Fieldmark__88698_4257634436"/>
      <w:bookmarkStart w:id="19955" w:name="__Fieldmark__490655_31523229241"/>
      <w:bookmarkStart w:id="19956" w:name="__Fieldmark__23478_315232292411"/>
      <w:bookmarkStart w:id="19957" w:name="__Fieldmark__707426_388331708511"/>
      <w:bookmarkStart w:id="19958" w:name="__Fieldmark__450280_388331708511"/>
      <w:bookmarkStart w:id="19959" w:name="__Fieldmark__18930_27647084611"/>
      <w:bookmarkStart w:id="19960" w:name="__Fieldmark__337732_251316624411"/>
      <w:bookmarkStart w:id="19961" w:name="__Fieldmark__8527_155140554611"/>
      <w:bookmarkStart w:id="19962" w:name="__Fieldmark__205345_309583984211"/>
      <w:bookmarkStart w:id="19963" w:name="__Fieldmark__109581_309583984211"/>
      <w:bookmarkStart w:id="19964" w:name="__Fieldmark__5282_46865080111"/>
      <w:bookmarkStart w:id="19965" w:name="__Fieldmark__1854_123560647011"/>
      <w:bookmarkStart w:id="19966" w:name="__Fieldmark__20974_46865080111"/>
      <w:bookmarkStart w:id="19967" w:name="__Fieldmark__168690_309583984211"/>
      <w:bookmarkStart w:id="19968" w:name="__Fieldmark__61499_251316624411"/>
      <w:bookmarkStart w:id="19969" w:name="__Fieldmark__173509_44935318611"/>
      <w:bookmarkStart w:id="19970" w:name="__Fieldmark__141515_388331708511"/>
      <w:bookmarkStart w:id="19971" w:name="__Fieldmark__294843_388331708511"/>
      <w:bookmarkStart w:id="19972" w:name="__Fieldmark__176671_6604682011"/>
      <w:bookmarkStart w:id="19973" w:name="__Fieldmark__17356_117072195111"/>
      <w:bookmarkStart w:id="19974" w:name="__Fieldmark__120733_315232292411"/>
      <w:bookmarkStart w:id="19975" w:name="__Fieldmark__21276_146177028911"/>
      <w:bookmarkStart w:id="19976" w:name="__Fieldmark__211_35215182621"/>
      <w:bookmarkStart w:id="19977" w:name="__Fieldmark__1899_4257634436"/>
      <w:bookmarkStart w:id="19978" w:name="__Fieldmark__45950_2440791607"/>
      <w:bookmarkStart w:id="19979" w:name="__Fieldmark__168438_1386443737"/>
      <w:bookmarkStart w:id="19980" w:name="__Fieldmark__89868_492384746"/>
      <w:bookmarkStart w:id="19981" w:name="__Fieldmark__169452_3775216466"/>
      <w:bookmarkStart w:id="19982" w:name="__Fieldmark__186464_492384746"/>
      <w:bookmarkStart w:id="19983" w:name="__Fieldmark__212_509013698"/>
      <w:bookmarkStart w:id="19984" w:name="__Fieldmark__44059_2487194833"/>
      <w:bookmarkStart w:id="19985" w:name="__Fieldmark__88699_4257634436"/>
      <w:bookmarkStart w:id="19986" w:name="__Fieldmark__490782_31523229241"/>
      <w:bookmarkStart w:id="19987" w:name="__Fieldmark__23593_315232292411"/>
      <w:bookmarkStart w:id="19988" w:name="__Fieldmark__707529_388331708511"/>
      <w:bookmarkStart w:id="19989" w:name="__Fieldmark__450371_388331708511"/>
      <w:bookmarkStart w:id="19990" w:name="__Fieldmark__19009_27647084611"/>
      <w:bookmarkStart w:id="19991" w:name="__Fieldmark__337799_251316624411"/>
      <w:bookmarkStart w:id="19992" w:name="__Fieldmark__8582_155140554611"/>
      <w:bookmarkStart w:id="19993" w:name="__Fieldmark__205388_309583984211"/>
      <w:bookmarkStart w:id="19994" w:name="__Fieldmark__109612_309583984211"/>
      <w:bookmarkStart w:id="19995" w:name="__Fieldmark__5301_46865080111"/>
      <w:bookmarkStart w:id="19996" w:name="__Fieldmark__1872_123560647011"/>
      <w:bookmarkStart w:id="19997" w:name="__Fieldmark__20999_46865080111"/>
      <w:bookmarkStart w:id="19998" w:name="__Fieldmark__168727_309583984211"/>
      <w:bookmarkStart w:id="19999" w:name="__Fieldmark__61548_251316624411"/>
      <w:bookmarkStart w:id="20000" w:name="__Fieldmark__173570_44935318611"/>
      <w:bookmarkStart w:id="20001" w:name="__Fieldmark__141588_388331708511"/>
      <w:bookmarkStart w:id="20002" w:name="__Fieldmark__294928_388331708511"/>
      <w:bookmarkStart w:id="20003" w:name="__Fieldmark__176768_6604682011"/>
      <w:bookmarkStart w:id="20004" w:name="__Fieldmark__17465_117072195111"/>
      <w:bookmarkStart w:id="20005" w:name="__Fieldmark__120854_315232292411"/>
      <w:bookmarkStart w:id="20006" w:name="__Fieldmark__21409_146177028911"/>
      <w:bookmarkStart w:id="20007" w:name="__Fieldmark__212_35215182621"/>
      <w:bookmarkStart w:id="20008" w:name="__Fieldmark__1902_4257634436"/>
      <w:bookmarkStart w:id="20009" w:name="__Fieldmark__45953_2440791607"/>
      <w:bookmarkStart w:id="20010" w:name="__Fieldmark__168441_1386443737"/>
      <w:bookmarkStart w:id="20011" w:name="__Fieldmark__89871_492384746"/>
      <w:bookmarkStart w:id="20012" w:name="__Fieldmark__169719_3775216466"/>
      <w:bookmarkStart w:id="20013" w:name="__Fieldmark__186467_492384746"/>
      <w:bookmarkStart w:id="20014" w:name="__Fieldmark__215_509013698"/>
      <w:bookmarkStart w:id="20015" w:name="__Fieldmark__44062_2487194833"/>
      <w:bookmarkStart w:id="20016" w:name="__Fieldmark__88702_4257634436"/>
      <w:bookmarkStart w:id="20017" w:name="__Fieldmark__491025_31523229241"/>
      <w:bookmarkStart w:id="20018" w:name="__Fieldmark__23812_315232292411"/>
      <w:bookmarkStart w:id="20019" w:name="__Fieldmark__707724_388331708511"/>
      <w:bookmarkStart w:id="20020" w:name="__Fieldmark__450542_388331708511"/>
      <w:bookmarkStart w:id="20021" w:name="__Fieldmark__19156_27647084611"/>
      <w:bookmarkStart w:id="20022" w:name="__Fieldmark__337922_251316624411"/>
      <w:bookmarkStart w:id="20023" w:name="__Fieldmark__8681_155140554611"/>
      <w:bookmarkStart w:id="20024" w:name="__Fieldmark__205463_309583984211"/>
      <w:bookmarkStart w:id="20025" w:name="__Fieldmark__109663_309583984211"/>
      <w:bookmarkStart w:id="20026" w:name="__Fieldmark__5328_46865080111"/>
      <w:bookmarkStart w:id="20027" w:name="__Fieldmark__1886_123560647011"/>
      <w:bookmarkStart w:id="20028" w:name="__Fieldmark__21038_46865080111"/>
      <w:bookmarkStart w:id="20029" w:name="__Fieldmark__168790_309583984211"/>
      <w:bookmarkStart w:id="20030" w:name="__Fieldmark__61635_251316624411"/>
      <w:bookmarkStart w:id="20031" w:name="__Fieldmark__173681_44935318611"/>
      <w:bookmarkStart w:id="20032" w:name="__Fieldmark__141723_388331708511"/>
      <w:bookmarkStart w:id="20033" w:name="__Fieldmark__295087_388331708511"/>
      <w:bookmarkStart w:id="20034" w:name="__Fieldmark__176951_6604682011"/>
      <w:bookmarkStart w:id="20035" w:name="__Fieldmark__17672_117072195111"/>
      <w:bookmarkStart w:id="20036" w:name="__Fieldmark__121085_315232292411"/>
      <w:bookmarkStart w:id="20037" w:name="__Fieldmark__21664_146177028911"/>
      <w:bookmarkStart w:id="20038" w:name="__Fieldmark__215_35215182621"/>
      <w:bookmarkStart w:id="20039" w:name="__Fieldmark__1903_4257634436"/>
      <w:bookmarkStart w:id="20040" w:name="__Fieldmark__45954_2440791607"/>
      <w:bookmarkStart w:id="20041" w:name="__Fieldmark__168442_1386443737"/>
      <w:bookmarkStart w:id="20042" w:name="__Fieldmark__89872_492384746"/>
      <w:bookmarkStart w:id="20043" w:name="__Fieldmark__169850_3775216466"/>
      <w:bookmarkStart w:id="20044" w:name="__Fieldmark__186468_492384746"/>
      <w:bookmarkStart w:id="20045" w:name="__Fieldmark__216_509013698"/>
      <w:bookmarkStart w:id="20046" w:name="__Fieldmark__44063_2487194833"/>
      <w:bookmarkStart w:id="20047" w:name="__Fieldmark__88703_4257634436"/>
      <w:bookmarkStart w:id="20048" w:name="__Fieldmark__491144_31523229241"/>
      <w:bookmarkStart w:id="20049" w:name="__Fieldmark__23919_315232292411"/>
      <w:bookmarkStart w:id="20050" w:name="__Fieldmark__707819_388331708511"/>
      <w:bookmarkStart w:id="20051" w:name="__Fieldmark__450625_388331708511"/>
      <w:bookmarkStart w:id="20052" w:name="__Fieldmark__19227_27647084611"/>
      <w:bookmarkStart w:id="20053" w:name="__Fieldmark__337981_251316624411"/>
      <w:bookmarkStart w:id="20054" w:name="__Fieldmark__8728_155140554611"/>
      <w:bookmarkStart w:id="20055" w:name="__Fieldmark__205498_309583984211"/>
      <w:bookmarkStart w:id="20056" w:name="__Fieldmark__109686_309583984211"/>
      <w:bookmarkStart w:id="20057" w:name="__Fieldmark__5339_46865080111"/>
      <w:bookmarkStart w:id="20058" w:name="__Fieldmark__1894_123560647011"/>
      <w:bookmarkStart w:id="20059" w:name="__Fieldmark__21055_46865080111"/>
      <w:bookmarkStart w:id="20060" w:name="__Fieldmark__168819_309583984211"/>
      <w:bookmarkStart w:id="20061" w:name="__Fieldmark__61676_251316624411"/>
      <w:bookmarkStart w:id="20062" w:name="__Fieldmark__173734_44935318611"/>
      <w:bookmarkStart w:id="20063" w:name="__Fieldmark__141788_388331708511"/>
      <w:bookmarkStart w:id="20064" w:name="__Fieldmark__295164_388331708511"/>
      <w:bookmarkStart w:id="20065" w:name="__Fieldmark__177040_6604682011"/>
      <w:bookmarkStart w:id="20066" w:name="__Fieldmark__17773_117072195111"/>
      <w:bookmarkStart w:id="20067" w:name="__Fieldmark__121198_315232292411"/>
      <w:bookmarkStart w:id="20068" w:name="__Fieldmark__21789_146177028911"/>
      <w:bookmarkStart w:id="20069" w:name="__Fieldmark__216_35215182621"/>
      <w:bookmarkStart w:id="20070" w:name="__Fieldmark__1904_4257634436"/>
      <w:bookmarkStart w:id="20071" w:name="__Fieldmark__45955_2440791607"/>
      <w:bookmarkStart w:id="20072" w:name="__Fieldmark__168443_1386443737"/>
      <w:bookmarkStart w:id="20073" w:name="__Fieldmark__89873_492384746"/>
      <w:bookmarkStart w:id="20074" w:name="__Fieldmark__169981_3775216466"/>
      <w:bookmarkStart w:id="20075" w:name="__Fieldmark__186469_492384746"/>
      <w:bookmarkStart w:id="20076" w:name="__Fieldmark__217_509013698"/>
      <w:bookmarkStart w:id="20077" w:name="__Fieldmark__44064_2487194833"/>
      <w:bookmarkStart w:id="20078" w:name="__Fieldmark__88704_4257634436"/>
      <w:bookmarkStart w:id="20079" w:name="__Fieldmark__491263_31523229241"/>
      <w:bookmarkStart w:id="20080" w:name="__Fieldmark__24026_315232292411"/>
      <w:bookmarkStart w:id="20081" w:name="__Fieldmark__707914_388331708511"/>
      <w:bookmarkStart w:id="20082" w:name="__Fieldmark__450708_388331708511"/>
      <w:bookmarkStart w:id="20083" w:name="__Fieldmark__19298_27647084611"/>
      <w:bookmarkStart w:id="20084" w:name="__Fieldmark__338040_251316624411"/>
      <w:bookmarkStart w:id="20085" w:name="__Fieldmark__8775_155140554611"/>
      <w:bookmarkStart w:id="20086" w:name="__Fieldmark__205533_309583984211"/>
      <w:bookmarkStart w:id="20087" w:name="__Fieldmark__109709_309583984211"/>
      <w:bookmarkStart w:id="20088" w:name="__Fieldmark__5350_46865080111"/>
      <w:bookmarkStart w:id="20089" w:name="__Fieldmark__1902_123560647011"/>
      <w:bookmarkStart w:id="20090" w:name="__Fieldmark__21072_46865080111"/>
      <w:bookmarkStart w:id="20091" w:name="__Fieldmark__168848_309583984211"/>
      <w:bookmarkStart w:id="20092" w:name="__Fieldmark__61717_251316624411"/>
      <w:bookmarkStart w:id="20093" w:name="__Fieldmark__173787_44935318611"/>
      <w:bookmarkStart w:id="20094" w:name="__Fieldmark__141853_388331708511"/>
      <w:bookmarkStart w:id="20095" w:name="__Fieldmark__295241_388331708511"/>
      <w:bookmarkStart w:id="20096" w:name="__Fieldmark__177129_6604682011"/>
      <w:bookmarkStart w:id="20097" w:name="__Fieldmark__17874_117072195111"/>
      <w:bookmarkStart w:id="20098" w:name="__Fieldmark__121311_315232292411"/>
      <w:bookmarkStart w:id="20099" w:name="__Fieldmark__21914_146177028911"/>
      <w:bookmarkStart w:id="20100" w:name="__Fieldmark__217_35215182621"/>
      <w:bookmarkStart w:id="20101" w:name="__Fieldmark__1905_4257634436"/>
      <w:bookmarkStart w:id="20102" w:name="__Fieldmark__45956_2440791607"/>
      <w:bookmarkStart w:id="20103" w:name="__Fieldmark__168444_1386443737"/>
      <w:bookmarkStart w:id="20104" w:name="__Fieldmark__89874_492384746"/>
      <w:bookmarkStart w:id="20105" w:name="__Fieldmark__170112_3775216466"/>
      <w:bookmarkStart w:id="20106" w:name="__Fieldmark__186470_492384746"/>
      <w:bookmarkStart w:id="20107" w:name="__Fieldmark__218_509013698"/>
      <w:bookmarkStart w:id="20108" w:name="__Fieldmark__44065_2487194833"/>
      <w:bookmarkStart w:id="20109" w:name="__Fieldmark__88705_4257634436"/>
      <w:bookmarkStart w:id="20110" w:name="__Fieldmark__491382_31523229241"/>
      <w:bookmarkStart w:id="20111" w:name="__Fieldmark__24133_315232292411"/>
      <w:bookmarkStart w:id="20112" w:name="__Fieldmark__708009_388331708511"/>
      <w:bookmarkStart w:id="20113" w:name="__Fieldmark__450791_388331708511"/>
      <w:bookmarkStart w:id="20114" w:name="__Fieldmark__19369_27647084611"/>
      <w:bookmarkStart w:id="20115" w:name="__Fieldmark__338099_251316624411"/>
      <w:bookmarkStart w:id="20116" w:name="__Fieldmark__8822_155140554611"/>
      <w:bookmarkStart w:id="20117" w:name="__Fieldmark__205568_309583984211"/>
      <w:bookmarkStart w:id="20118" w:name="__Fieldmark__109732_309583984211"/>
      <w:bookmarkStart w:id="20119" w:name="__Fieldmark__5361_46865080111"/>
      <w:bookmarkStart w:id="20120" w:name="__Fieldmark__1910_123560647011"/>
      <w:bookmarkStart w:id="20121" w:name="__Fieldmark__21089_46865080111"/>
      <w:bookmarkStart w:id="20122" w:name="__Fieldmark__168877_309583984211"/>
      <w:bookmarkStart w:id="20123" w:name="__Fieldmark__61758_251316624411"/>
      <w:bookmarkStart w:id="20124" w:name="__Fieldmark__173840_44935318611"/>
      <w:bookmarkStart w:id="20125" w:name="__Fieldmark__141918_388331708511"/>
      <w:bookmarkStart w:id="20126" w:name="__Fieldmark__295318_388331708511"/>
      <w:bookmarkStart w:id="20127" w:name="__Fieldmark__177218_6604682011"/>
      <w:bookmarkStart w:id="20128" w:name="__Fieldmark__17975_117072195111"/>
      <w:bookmarkStart w:id="20129" w:name="__Fieldmark__121424_315232292411"/>
      <w:bookmarkStart w:id="20130" w:name="__Fieldmark__22039_146177028911"/>
      <w:bookmarkStart w:id="20131" w:name="__Fieldmark__218_35215182621"/>
      <w:bookmarkStart w:id="20132" w:name="__Fieldmark__1906_4257634436"/>
      <w:bookmarkStart w:id="20133" w:name="__Fieldmark__45957_2440791607"/>
      <w:bookmarkStart w:id="20134" w:name="__Fieldmark__168445_1386443737"/>
      <w:bookmarkStart w:id="20135" w:name="__Fieldmark__89875_492384746"/>
      <w:bookmarkStart w:id="20136" w:name="__Fieldmark__170243_3775216466"/>
      <w:bookmarkStart w:id="20137" w:name="__Fieldmark__186471_492384746"/>
      <w:bookmarkStart w:id="20138" w:name="__Fieldmark__219_509013698"/>
      <w:bookmarkStart w:id="20139" w:name="__Fieldmark__44066_2487194833"/>
      <w:bookmarkStart w:id="20140" w:name="__Fieldmark__88706_4257634436"/>
      <w:bookmarkStart w:id="20141" w:name="__Fieldmark__491501_31523229241"/>
      <w:bookmarkStart w:id="20142" w:name="__Fieldmark__24240_315232292411"/>
      <w:bookmarkStart w:id="20143" w:name="__Fieldmark__708104_388331708511"/>
      <w:bookmarkStart w:id="20144" w:name="__Fieldmark__450874_388331708511"/>
      <w:bookmarkStart w:id="20145" w:name="__Fieldmark__19440_27647084611"/>
      <w:bookmarkStart w:id="20146" w:name="__Fieldmark__338158_251316624411"/>
      <w:bookmarkStart w:id="20147" w:name="__Fieldmark__8869_155140554611"/>
      <w:bookmarkStart w:id="20148" w:name="__Fieldmark__205603_309583984211"/>
      <w:bookmarkStart w:id="20149" w:name="__Fieldmark__109755_309583984211"/>
      <w:bookmarkStart w:id="20150" w:name="__Fieldmark__5372_46865080111"/>
      <w:bookmarkStart w:id="20151" w:name="__Fieldmark__1918_123560647011"/>
      <w:bookmarkStart w:id="20152" w:name="__Fieldmark__21106_46865080111"/>
      <w:bookmarkStart w:id="20153" w:name="__Fieldmark__168906_309583984211"/>
      <w:bookmarkStart w:id="20154" w:name="__Fieldmark__61799_251316624411"/>
      <w:bookmarkStart w:id="20155" w:name="__Fieldmark__173893_44935318611"/>
      <w:bookmarkStart w:id="20156" w:name="__Fieldmark__141983_388331708511"/>
      <w:bookmarkStart w:id="20157" w:name="__Fieldmark__295395_388331708511"/>
      <w:bookmarkStart w:id="20158" w:name="__Fieldmark__177307_6604682011"/>
      <w:bookmarkStart w:id="20159" w:name="__Fieldmark__18076_117072195111"/>
      <w:bookmarkStart w:id="20160" w:name="__Fieldmark__121537_315232292411"/>
      <w:bookmarkStart w:id="20161" w:name="__Fieldmark__22164_146177028911"/>
      <w:bookmarkStart w:id="20162" w:name="__Fieldmark__219_35215182621"/>
      <w:bookmarkStart w:id="20163" w:name="__Fieldmark__1909_4257634436"/>
      <w:bookmarkStart w:id="20164" w:name="__Fieldmark__45960_2440791607"/>
      <w:bookmarkStart w:id="20165" w:name="__Fieldmark__168448_1386443737"/>
      <w:bookmarkStart w:id="20166" w:name="__Fieldmark__89878_492384746"/>
      <w:bookmarkStart w:id="20167" w:name="__Fieldmark__170510_3775216466"/>
      <w:bookmarkStart w:id="20168" w:name="__Fieldmark__186474_492384746"/>
      <w:bookmarkStart w:id="20169" w:name="__Fieldmark__222_509013698"/>
      <w:bookmarkStart w:id="20170" w:name="__Fieldmark__44069_2487194833"/>
      <w:bookmarkStart w:id="20171" w:name="__Fieldmark__88709_4257634436"/>
      <w:bookmarkStart w:id="20172" w:name="__Fieldmark__491744_31523229241"/>
      <w:bookmarkStart w:id="20173" w:name="__Fieldmark__24459_315232292411"/>
      <w:bookmarkStart w:id="20174" w:name="__Fieldmark__708299_388331708511"/>
      <w:bookmarkStart w:id="20175" w:name="__Fieldmark__451045_388331708511"/>
      <w:bookmarkStart w:id="20176" w:name="__Fieldmark__19587_27647084611"/>
      <w:bookmarkStart w:id="20177" w:name="__Fieldmark__338281_251316624411"/>
      <w:bookmarkStart w:id="20178" w:name="__Fieldmark__8968_155140554611"/>
      <w:bookmarkStart w:id="20179" w:name="__Fieldmark__205678_309583984211"/>
      <w:bookmarkStart w:id="20180" w:name="__Fieldmark__109806_309583984211"/>
      <w:bookmarkStart w:id="20181" w:name="__Fieldmark__5399_46865080111"/>
      <w:bookmarkStart w:id="20182" w:name="__Fieldmark__1932_123560647011"/>
      <w:bookmarkStart w:id="20183" w:name="__Fieldmark__21145_46865080111"/>
      <w:bookmarkStart w:id="20184" w:name="__Fieldmark__168969_309583984211"/>
      <w:bookmarkStart w:id="20185" w:name="__Fieldmark__61886_251316624411"/>
      <w:bookmarkStart w:id="20186" w:name="__Fieldmark__174004_44935318611"/>
      <w:bookmarkStart w:id="20187" w:name="__Fieldmark__142118_388331708511"/>
      <w:bookmarkStart w:id="20188" w:name="__Fieldmark__295554_388331708511"/>
      <w:bookmarkStart w:id="20189" w:name="__Fieldmark__177490_6604682011"/>
      <w:bookmarkStart w:id="20190" w:name="__Fieldmark__18283_117072195111"/>
      <w:bookmarkStart w:id="20191" w:name="__Fieldmark__121768_315232292411"/>
      <w:bookmarkStart w:id="20192" w:name="__Fieldmark__22419_146177028911"/>
      <w:bookmarkStart w:id="20193" w:name="__Fieldmark__222_35215182621"/>
      <w:bookmarkStart w:id="20194" w:name="__Fieldmark__1910_4257634436"/>
      <w:bookmarkStart w:id="20195" w:name="__Fieldmark__45961_2440791607"/>
      <w:bookmarkStart w:id="20196" w:name="__Fieldmark__168449_1386443737"/>
      <w:bookmarkStart w:id="20197" w:name="__Fieldmark__89879_492384746"/>
      <w:bookmarkStart w:id="20198" w:name="__Fieldmark__170641_3775216466"/>
      <w:bookmarkStart w:id="20199" w:name="__Fieldmark__186475_492384746"/>
      <w:bookmarkStart w:id="20200" w:name="__Fieldmark__223_509013698"/>
      <w:bookmarkStart w:id="20201" w:name="__Fieldmark__44070_2487194833"/>
      <w:bookmarkStart w:id="20202" w:name="__Fieldmark__88710_4257634436"/>
      <w:bookmarkStart w:id="20203" w:name="__Fieldmark__491863_31523229241"/>
      <w:bookmarkStart w:id="20204" w:name="__Fieldmark__24566_315232292411"/>
      <w:bookmarkStart w:id="20205" w:name="__Fieldmark__708394_388331708511"/>
      <w:bookmarkStart w:id="20206" w:name="__Fieldmark__451128_388331708511"/>
      <w:bookmarkStart w:id="20207" w:name="__Fieldmark__19658_27647084611"/>
      <w:bookmarkStart w:id="20208" w:name="__Fieldmark__338340_251316624411"/>
      <w:bookmarkStart w:id="20209" w:name="__Fieldmark__9015_155140554611"/>
      <w:bookmarkStart w:id="20210" w:name="__Fieldmark__205713_309583984211"/>
      <w:bookmarkStart w:id="20211" w:name="__Fieldmark__109829_309583984211"/>
      <w:bookmarkStart w:id="20212" w:name="__Fieldmark__5410_46865080111"/>
      <w:bookmarkStart w:id="20213" w:name="__Fieldmark__1940_123560647011"/>
      <w:bookmarkStart w:id="20214" w:name="__Fieldmark__21162_46865080111"/>
      <w:bookmarkStart w:id="20215" w:name="__Fieldmark__168998_309583984211"/>
      <w:bookmarkStart w:id="20216" w:name="__Fieldmark__61927_251316624411"/>
      <w:bookmarkStart w:id="20217" w:name="__Fieldmark__174057_44935318611"/>
      <w:bookmarkStart w:id="20218" w:name="__Fieldmark__142183_388331708511"/>
      <w:bookmarkStart w:id="20219" w:name="__Fieldmark__295631_388331708511"/>
      <w:bookmarkStart w:id="20220" w:name="__Fieldmark__177579_6604682011"/>
      <w:bookmarkStart w:id="20221" w:name="__Fieldmark__18384_117072195111"/>
      <w:bookmarkStart w:id="20222" w:name="__Fieldmark__121881_315232292411"/>
      <w:bookmarkStart w:id="20223" w:name="__Fieldmark__22544_146177028911"/>
      <w:bookmarkStart w:id="20224" w:name="__Fieldmark__223_35215182621"/>
      <w:bookmarkStart w:id="20225" w:name="__Fieldmark__1911_4257634436"/>
      <w:bookmarkStart w:id="20226" w:name="__Fieldmark__45962_2440791607"/>
      <w:bookmarkStart w:id="20227" w:name="__Fieldmark__168450_1386443737"/>
      <w:bookmarkStart w:id="20228" w:name="__Fieldmark__89880_492384746"/>
      <w:bookmarkStart w:id="20229" w:name="__Fieldmark__170772_3775216466"/>
      <w:bookmarkStart w:id="20230" w:name="__Fieldmark__186476_492384746"/>
      <w:bookmarkStart w:id="20231" w:name="__Fieldmark__224_509013698"/>
      <w:bookmarkStart w:id="20232" w:name="__Fieldmark__44071_2487194833"/>
      <w:bookmarkStart w:id="20233" w:name="__Fieldmark__88711_4257634436"/>
      <w:bookmarkStart w:id="20234" w:name="__Fieldmark__491982_31523229241"/>
      <w:bookmarkStart w:id="20235" w:name="__Fieldmark__24673_315232292411"/>
      <w:bookmarkStart w:id="20236" w:name="__Fieldmark__708489_388331708511"/>
      <w:bookmarkStart w:id="20237" w:name="__Fieldmark__451211_388331708511"/>
      <w:bookmarkStart w:id="20238" w:name="__Fieldmark__19729_27647084611"/>
      <w:bookmarkStart w:id="20239" w:name="__Fieldmark__338399_251316624411"/>
      <w:bookmarkStart w:id="20240" w:name="__Fieldmark__9062_155140554611"/>
      <w:bookmarkStart w:id="20241" w:name="__Fieldmark__205748_309583984211"/>
      <w:bookmarkStart w:id="20242" w:name="__Fieldmark__109852_309583984211"/>
      <w:bookmarkStart w:id="20243" w:name="__Fieldmark__5421_46865080111"/>
      <w:bookmarkStart w:id="20244" w:name="__Fieldmark__1948_123560647011"/>
      <w:bookmarkStart w:id="20245" w:name="__Fieldmark__21179_46865080111"/>
      <w:bookmarkStart w:id="20246" w:name="__Fieldmark__169027_309583984211"/>
      <w:bookmarkStart w:id="20247" w:name="__Fieldmark__61968_251316624411"/>
      <w:bookmarkStart w:id="20248" w:name="__Fieldmark__174110_44935318611"/>
      <w:bookmarkStart w:id="20249" w:name="__Fieldmark__142248_388331708511"/>
      <w:bookmarkStart w:id="20250" w:name="__Fieldmark__295708_388331708511"/>
      <w:bookmarkStart w:id="20251" w:name="__Fieldmark__177668_6604682011"/>
      <w:bookmarkStart w:id="20252" w:name="__Fieldmark__18485_117072195111"/>
      <w:bookmarkStart w:id="20253" w:name="__Fieldmark__121994_315232292411"/>
      <w:bookmarkStart w:id="20254" w:name="__Fieldmark__22669_146177028911"/>
      <w:bookmarkStart w:id="20255" w:name="__Fieldmark__224_35215182621"/>
      <w:bookmarkStart w:id="20256" w:name="__Fieldmark__1912_4257634436"/>
      <w:bookmarkStart w:id="20257" w:name="__Fieldmark__45963_2440791607"/>
      <w:bookmarkStart w:id="20258" w:name="__Fieldmark__168451_1386443737"/>
      <w:bookmarkStart w:id="20259" w:name="__Fieldmark__89881_492384746"/>
      <w:bookmarkStart w:id="20260" w:name="__Fieldmark__170903_3775216466"/>
      <w:bookmarkStart w:id="20261" w:name="__Fieldmark__186477_492384746"/>
      <w:bookmarkStart w:id="20262" w:name="__Fieldmark__225_509013698"/>
      <w:bookmarkStart w:id="20263" w:name="__Fieldmark__44072_2487194833"/>
      <w:bookmarkStart w:id="20264" w:name="__Fieldmark__88712_4257634436"/>
      <w:bookmarkStart w:id="20265" w:name="__Fieldmark__492101_31523229241"/>
      <w:bookmarkStart w:id="20266" w:name="__Fieldmark__24780_315232292411"/>
      <w:bookmarkStart w:id="20267" w:name="__Fieldmark__708584_388331708511"/>
      <w:bookmarkStart w:id="20268" w:name="__Fieldmark__451294_388331708511"/>
      <w:bookmarkStart w:id="20269" w:name="__Fieldmark__19800_27647084611"/>
      <w:bookmarkStart w:id="20270" w:name="__Fieldmark__338458_251316624411"/>
      <w:bookmarkStart w:id="20271" w:name="__Fieldmark__9109_155140554611"/>
      <w:bookmarkStart w:id="20272" w:name="__Fieldmark__205783_309583984211"/>
      <w:bookmarkStart w:id="20273" w:name="__Fieldmark__109875_309583984211"/>
      <w:bookmarkStart w:id="20274" w:name="__Fieldmark__5432_46865080111"/>
      <w:bookmarkStart w:id="20275" w:name="__Fieldmark__1956_123560647011"/>
      <w:bookmarkStart w:id="20276" w:name="__Fieldmark__21196_46865080111"/>
      <w:bookmarkStart w:id="20277" w:name="__Fieldmark__169056_309583984211"/>
      <w:bookmarkStart w:id="20278" w:name="__Fieldmark__62009_251316624411"/>
      <w:bookmarkStart w:id="20279" w:name="__Fieldmark__174163_44935318611"/>
      <w:bookmarkStart w:id="20280" w:name="__Fieldmark__142313_388331708511"/>
      <w:bookmarkStart w:id="20281" w:name="__Fieldmark__295785_388331708511"/>
      <w:bookmarkStart w:id="20282" w:name="__Fieldmark__177757_6604682011"/>
      <w:bookmarkStart w:id="20283" w:name="__Fieldmark__18586_117072195111"/>
      <w:bookmarkStart w:id="20284" w:name="__Fieldmark__122107_315232292411"/>
      <w:bookmarkStart w:id="20285" w:name="__Fieldmark__22794_146177028911"/>
      <w:bookmarkStart w:id="20286" w:name="__Fieldmark__225_35215182621"/>
      <w:bookmarkStart w:id="20287" w:name="__Fieldmark__1913_4257634436"/>
      <w:bookmarkStart w:id="20288" w:name="__Fieldmark__45964_2440791607"/>
      <w:bookmarkStart w:id="20289" w:name="__Fieldmark__168452_1386443737"/>
      <w:bookmarkStart w:id="20290" w:name="__Fieldmark__89882_492384746"/>
      <w:bookmarkStart w:id="20291" w:name="__Fieldmark__171034_3775216466"/>
      <w:bookmarkStart w:id="20292" w:name="__Fieldmark__186478_492384746"/>
      <w:bookmarkStart w:id="20293" w:name="__Fieldmark__226_509013698"/>
      <w:bookmarkStart w:id="20294" w:name="__Fieldmark__44073_2487194833"/>
      <w:bookmarkStart w:id="20295" w:name="__Fieldmark__88713_4257634436"/>
      <w:bookmarkStart w:id="20296" w:name="__Fieldmark__492220_31523229241"/>
      <w:bookmarkStart w:id="20297" w:name="__Fieldmark__24887_315232292411"/>
      <w:bookmarkStart w:id="20298" w:name="__Fieldmark__708679_388331708511"/>
      <w:bookmarkStart w:id="20299" w:name="__Fieldmark__451377_388331708511"/>
      <w:bookmarkStart w:id="20300" w:name="__Fieldmark__19871_27647084611"/>
      <w:bookmarkStart w:id="20301" w:name="__Fieldmark__338517_251316624411"/>
      <w:bookmarkStart w:id="20302" w:name="__Fieldmark__9156_155140554611"/>
      <w:bookmarkStart w:id="20303" w:name="__Fieldmark__205818_309583984211"/>
      <w:bookmarkStart w:id="20304" w:name="__Fieldmark__109898_309583984211"/>
      <w:bookmarkStart w:id="20305" w:name="__Fieldmark__5443_46865080111"/>
      <w:bookmarkStart w:id="20306" w:name="__Fieldmark__1964_123560647011"/>
      <w:bookmarkStart w:id="20307" w:name="__Fieldmark__21213_46865080111"/>
      <w:bookmarkStart w:id="20308" w:name="__Fieldmark__169085_309583984211"/>
      <w:bookmarkStart w:id="20309" w:name="__Fieldmark__62050_251316624411"/>
      <w:bookmarkStart w:id="20310" w:name="__Fieldmark__174216_44935318611"/>
      <w:bookmarkStart w:id="20311" w:name="__Fieldmark__142378_388331708511"/>
      <w:bookmarkStart w:id="20312" w:name="__Fieldmark__295862_388331708511"/>
      <w:bookmarkStart w:id="20313" w:name="__Fieldmark__177846_6604682011"/>
      <w:bookmarkStart w:id="20314" w:name="__Fieldmark__18687_117072195111"/>
      <w:bookmarkStart w:id="20315" w:name="__Fieldmark__122220_315232292411"/>
      <w:bookmarkStart w:id="20316" w:name="__Fieldmark__22919_146177028911"/>
      <w:bookmarkStart w:id="20317" w:name="__Fieldmark__226_35215182621"/>
      <w:bookmarkStart w:id="20318" w:name="__Fieldmark__1916_4257634436"/>
      <w:bookmarkStart w:id="20319" w:name="__Fieldmark__45967_2440791607"/>
      <w:bookmarkStart w:id="20320" w:name="__Fieldmark__168455_1386443737"/>
      <w:bookmarkStart w:id="20321" w:name="__Fieldmark__89885_492384746"/>
      <w:bookmarkStart w:id="20322" w:name="__Fieldmark__171301_3775216466"/>
      <w:bookmarkStart w:id="20323" w:name="__Fieldmark__186481_492384746"/>
      <w:bookmarkStart w:id="20324" w:name="__Fieldmark__229_509013698"/>
      <w:bookmarkStart w:id="20325" w:name="__Fieldmark__44076_2487194833"/>
      <w:bookmarkStart w:id="20326" w:name="__Fieldmark__88716_4257634436"/>
      <w:bookmarkStart w:id="20327" w:name="__Fieldmark__492463_31523229241"/>
      <w:bookmarkStart w:id="20328" w:name="__Fieldmark__25106_315232292411"/>
      <w:bookmarkStart w:id="20329" w:name="__Fieldmark__708874_388331708511"/>
      <w:bookmarkStart w:id="20330" w:name="__Fieldmark__451548_388331708511"/>
      <w:bookmarkStart w:id="20331" w:name="__Fieldmark__20018_27647084611"/>
      <w:bookmarkStart w:id="20332" w:name="__Fieldmark__338640_251316624411"/>
      <w:bookmarkStart w:id="20333" w:name="__Fieldmark__9255_155140554611"/>
      <w:bookmarkStart w:id="20334" w:name="__Fieldmark__205893_309583984211"/>
      <w:bookmarkStart w:id="20335" w:name="__Fieldmark__109949_309583984211"/>
      <w:bookmarkStart w:id="20336" w:name="__Fieldmark__5470_46865080111"/>
      <w:bookmarkStart w:id="20337" w:name="__Fieldmark__1978_123560647011"/>
      <w:bookmarkStart w:id="20338" w:name="__Fieldmark__21252_46865080111"/>
      <w:bookmarkStart w:id="20339" w:name="__Fieldmark__169148_309583984211"/>
      <w:bookmarkStart w:id="20340" w:name="__Fieldmark__62137_251316624411"/>
      <w:bookmarkStart w:id="20341" w:name="__Fieldmark__174327_44935318611"/>
      <w:bookmarkStart w:id="20342" w:name="__Fieldmark__142513_388331708511"/>
      <w:bookmarkStart w:id="20343" w:name="__Fieldmark__296021_388331708511"/>
      <w:bookmarkStart w:id="20344" w:name="__Fieldmark__178029_6604682011"/>
      <w:bookmarkStart w:id="20345" w:name="__Fieldmark__18894_117072195111"/>
      <w:bookmarkStart w:id="20346" w:name="__Fieldmark__122451_315232292411"/>
      <w:bookmarkStart w:id="20347" w:name="__Fieldmark__23174_146177028911"/>
      <w:bookmarkStart w:id="20348" w:name="__Fieldmark__229_35215182621"/>
      <w:bookmarkStart w:id="20349" w:name="__Fieldmark__1917_4257634436"/>
      <w:bookmarkStart w:id="20350" w:name="__Fieldmark__45968_2440791607"/>
      <w:bookmarkStart w:id="20351" w:name="__Fieldmark__168456_1386443737"/>
      <w:bookmarkStart w:id="20352" w:name="__Fieldmark__89886_492384746"/>
      <w:bookmarkStart w:id="20353" w:name="__Fieldmark__171432_3775216466"/>
      <w:bookmarkStart w:id="20354" w:name="__Fieldmark__186482_492384746"/>
      <w:bookmarkStart w:id="20355" w:name="__Fieldmark__230_509013698"/>
      <w:bookmarkStart w:id="20356" w:name="__Fieldmark__44077_2487194833"/>
      <w:bookmarkStart w:id="20357" w:name="__Fieldmark__88717_4257634436"/>
      <w:bookmarkStart w:id="20358" w:name="__Fieldmark__492582_31523229241"/>
      <w:bookmarkStart w:id="20359" w:name="__Fieldmark__25213_315232292411"/>
      <w:bookmarkStart w:id="20360" w:name="__Fieldmark__708969_388331708511"/>
      <w:bookmarkStart w:id="20361" w:name="__Fieldmark__451631_388331708511"/>
      <w:bookmarkStart w:id="20362" w:name="__Fieldmark__20089_27647084611"/>
      <w:bookmarkStart w:id="20363" w:name="__Fieldmark__338699_251316624411"/>
      <w:bookmarkStart w:id="20364" w:name="__Fieldmark__9302_155140554611"/>
      <w:bookmarkStart w:id="20365" w:name="__Fieldmark__205928_309583984211"/>
      <w:bookmarkStart w:id="20366" w:name="__Fieldmark__109972_309583984211"/>
      <w:bookmarkStart w:id="20367" w:name="__Fieldmark__5481_46865080111"/>
      <w:bookmarkStart w:id="20368" w:name="__Fieldmark__1986_123560647011"/>
      <w:bookmarkStart w:id="20369" w:name="__Fieldmark__21269_46865080111"/>
      <w:bookmarkStart w:id="20370" w:name="__Fieldmark__169177_309583984211"/>
      <w:bookmarkStart w:id="20371" w:name="__Fieldmark__62178_251316624411"/>
      <w:bookmarkStart w:id="20372" w:name="__Fieldmark__174380_44935318611"/>
      <w:bookmarkStart w:id="20373" w:name="__Fieldmark__142578_388331708511"/>
      <w:bookmarkStart w:id="20374" w:name="__Fieldmark__296098_388331708511"/>
      <w:bookmarkStart w:id="20375" w:name="__Fieldmark__178118_6604682011"/>
      <w:bookmarkStart w:id="20376" w:name="__Fieldmark__18995_117072195111"/>
      <w:bookmarkStart w:id="20377" w:name="__Fieldmark__122564_315232292411"/>
      <w:bookmarkStart w:id="20378" w:name="__Fieldmark__23299_146177028911"/>
      <w:bookmarkStart w:id="20379" w:name="__Fieldmark__230_35215182621"/>
      <w:bookmarkStart w:id="20380" w:name="__Fieldmark__1918_4257634436"/>
      <w:bookmarkStart w:id="20381" w:name="__Fieldmark__45969_2440791607"/>
      <w:bookmarkStart w:id="20382" w:name="__Fieldmark__168457_1386443737"/>
      <w:bookmarkStart w:id="20383" w:name="__Fieldmark__89887_492384746"/>
      <w:bookmarkStart w:id="20384" w:name="__Fieldmark__171563_3775216466"/>
      <w:bookmarkStart w:id="20385" w:name="__Fieldmark__186483_492384746"/>
      <w:bookmarkStart w:id="20386" w:name="__Fieldmark__231_509013698"/>
      <w:bookmarkStart w:id="20387" w:name="__Fieldmark__44078_2487194833"/>
      <w:bookmarkStart w:id="20388" w:name="__Fieldmark__88718_4257634436"/>
      <w:bookmarkStart w:id="20389" w:name="__Fieldmark__492701_31523229241"/>
      <w:bookmarkStart w:id="20390" w:name="__Fieldmark__25320_315232292411"/>
      <w:bookmarkStart w:id="20391" w:name="__Fieldmark__709064_388331708511"/>
      <w:bookmarkStart w:id="20392" w:name="__Fieldmark__451714_388331708511"/>
      <w:bookmarkStart w:id="20393" w:name="__Fieldmark__20160_27647084611"/>
      <w:bookmarkStart w:id="20394" w:name="__Fieldmark__338758_251316624411"/>
      <w:bookmarkStart w:id="20395" w:name="__Fieldmark__9349_155140554611"/>
      <w:bookmarkStart w:id="20396" w:name="__Fieldmark__205963_309583984211"/>
      <w:bookmarkStart w:id="20397" w:name="__Fieldmark__109995_309583984211"/>
      <w:bookmarkStart w:id="20398" w:name="__Fieldmark__5492_46865080111"/>
      <w:bookmarkStart w:id="20399" w:name="__Fieldmark__1994_123560647011"/>
      <w:bookmarkStart w:id="20400" w:name="__Fieldmark__21286_46865080111"/>
      <w:bookmarkStart w:id="20401" w:name="__Fieldmark__169206_309583984211"/>
      <w:bookmarkStart w:id="20402" w:name="__Fieldmark__62219_251316624411"/>
      <w:bookmarkStart w:id="20403" w:name="__Fieldmark__174433_44935318611"/>
      <w:bookmarkStart w:id="20404" w:name="__Fieldmark__142643_388331708511"/>
      <w:bookmarkStart w:id="20405" w:name="__Fieldmark__296175_388331708511"/>
      <w:bookmarkStart w:id="20406" w:name="__Fieldmark__178207_6604682011"/>
      <w:bookmarkStart w:id="20407" w:name="__Fieldmark__19096_117072195111"/>
      <w:bookmarkStart w:id="20408" w:name="__Fieldmark__122677_315232292411"/>
      <w:bookmarkStart w:id="20409" w:name="__Fieldmark__23424_146177028911"/>
      <w:bookmarkStart w:id="20410" w:name="__Fieldmark__231_35215182621"/>
      <w:bookmarkStart w:id="20411" w:name="__Fieldmark__1919_4257634436"/>
      <w:bookmarkStart w:id="20412" w:name="__Fieldmark__45970_2440791607"/>
      <w:bookmarkStart w:id="20413" w:name="__Fieldmark__168458_1386443737"/>
      <w:bookmarkStart w:id="20414" w:name="__Fieldmark__89888_492384746"/>
      <w:bookmarkStart w:id="20415" w:name="__Fieldmark__171694_3775216466"/>
      <w:bookmarkStart w:id="20416" w:name="__Fieldmark__186484_492384746"/>
      <w:bookmarkStart w:id="20417" w:name="__Fieldmark__232_509013698"/>
      <w:bookmarkStart w:id="20418" w:name="__Fieldmark__44079_2487194833"/>
      <w:bookmarkStart w:id="20419" w:name="__Fieldmark__88719_4257634436"/>
      <w:bookmarkStart w:id="20420" w:name="__Fieldmark__492820_31523229241"/>
      <w:bookmarkStart w:id="20421" w:name="__Fieldmark__25427_315232292411"/>
      <w:bookmarkStart w:id="20422" w:name="__Fieldmark__709159_388331708511"/>
      <w:bookmarkStart w:id="20423" w:name="__Fieldmark__451797_388331708511"/>
      <w:bookmarkStart w:id="20424" w:name="__Fieldmark__20231_27647084611"/>
      <w:bookmarkStart w:id="20425" w:name="__Fieldmark__338817_251316624411"/>
      <w:bookmarkStart w:id="20426" w:name="__Fieldmark__9396_155140554611"/>
      <w:bookmarkStart w:id="20427" w:name="__Fieldmark__205998_309583984211"/>
      <w:bookmarkStart w:id="20428" w:name="__Fieldmark__110018_309583984211"/>
      <w:bookmarkStart w:id="20429" w:name="__Fieldmark__5503_46865080111"/>
      <w:bookmarkStart w:id="20430" w:name="__Fieldmark__2002_123560647011"/>
      <w:bookmarkStart w:id="20431" w:name="__Fieldmark__21303_46865080111"/>
      <w:bookmarkStart w:id="20432" w:name="__Fieldmark__169235_309583984211"/>
      <w:bookmarkStart w:id="20433" w:name="__Fieldmark__62260_251316624411"/>
      <w:bookmarkStart w:id="20434" w:name="__Fieldmark__174486_44935318611"/>
      <w:bookmarkStart w:id="20435" w:name="__Fieldmark__142708_388331708511"/>
      <w:bookmarkStart w:id="20436" w:name="__Fieldmark__296252_388331708511"/>
      <w:bookmarkStart w:id="20437" w:name="__Fieldmark__178296_6604682011"/>
      <w:bookmarkStart w:id="20438" w:name="__Fieldmark__19197_117072195111"/>
      <w:bookmarkStart w:id="20439" w:name="__Fieldmark__122790_315232292411"/>
      <w:bookmarkStart w:id="20440" w:name="__Fieldmark__23549_146177028911"/>
      <w:bookmarkStart w:id="20441" w:name="__Fieldmark__232_35215182621"/>
      <w:bookmarkStart w:id="20442" w:name="__Fieldmark__1920_4257634436"/>
      <w:bookmarkStart w:id="20443" w:name="__Fieldmark__45971_2440791607"/>
      <w:bookmarkStart w:id="20444" w:name="__Fieldmark__168459_1386443737"/>
      <w:bookmarkStart w:id="20445" w:name="__Fieldmark__89889_492384746"/>
      <w:bookmarkStart w:id="20446" w:name="__Fieldmark__171825_3775216466"/>
      <w:bookmarkStart w:id="20447" w:name="__Fieldmark__186485_492384746"/>
      <w:bookmarkStart w:id="20448" w:name="__Fieldmark__233_509013698"/>
      <w:bookmarkStart w:id="20449" w:name="__Fieldmark__44080_2487194833"/>
      <w:bookmarkStart w:id="20450" w:name="__Fieldmark__88720_4257634436"/>
      <w:bookmarkStart w:id="20451" w:name="__Fieldmark__492939_31523229241"/>
      <w:bookmarkStart w:id="20452" w:name="__Fieldmark__25534_315232292411"/>
      <w:bookmarkStart w:id="20453" w:name="__Fieldmark__709254_388331708511"/>
      <w:bookmarkStart w:id="20454" w:name="__Fieldmark__451880_388331708511"/>
      <w:bookmarkStart w:id="20455" w:name="__Fieldmark__20302_27647084611"/>
      <w:bookmarkStart w:id="20456" w:name="__Fieldmark__338876_251316624411"/>
      <w:bookmarkStart w:id="20457" w:name="__Fieldmark__9443_155140554611"/>
      <w:bookmarkStart w:id="20458" w:name="__Fieldmark__206033_309583984211"/>
      <w:bookmarkStart w:id="20459" w:name="__Fieldmark__110041_309583984211"/>
      <w:bookmarkStart w:id="20460" w:name="__Fieldmark__5514_46865080111"/>
      <w:bookmarkStart w:id="20461" w:name="__Fieldmark__2010_123560647011"/>
      <w:bookmarkStart w:id="20462" w:name="__Fieldmark__21320_46865080111"/>
      <w:bookmarkStart w:id="20463" w:name="__Fieldmark__169264_309583984211"/>
      <w:bookmarkStart w:id="20464" w:name="__Fieldmark__62301_251316624411"/>
      <w:bookmarkStart w:id="20465" w:name="__Fieldmark__174539_44935318611"/>
      <w:bookmarkStart w:id="20466" w:name="__Fieldmark__142773_388331708511"/>
      <w:bookmarkStart w:id="20467" w:name="__Fieldmark__296329_388331708511"/>
      <w:bookmarkStart w:id="20468" w:name="__Fieldmark__178385_6604682011"/>
      <w:bookmarkStart w:id="20469" w:name="__Fieldmark__19298_117072195111"/>
      <w:bookmarkStart w:id="20470" w:name="__Fieldmark__122903_315232292411"/>
      <w:bookmarkStart w:id="20471" w:name="__Fieldmark__23674_146177028911"/>
      <w:bookmarkStart w:id="20472" w:name="__Fieldmark__233_35215182621"/>
      <w:bookmarkStart w:id="20473" w:name="__Fieldmark__1923_4257634436"/>
      <w:bookmarkStart w:id="20474" w:name="__Fieldmark__45974_2440791607"/>
      <w:bookmarkStart w:id="20475" w:name="__Fieldmark__168462_1386443737"/>
      <w:bookmarkStart w:id="20476" w:name="__Fieldmark__89892_492384746"/>
      <w:bookmarkStart w:id="20477" w:name="__Fieldmark__172092_3775216466"/>
      <w:bookmarkStart w:id="20478" w:name="__Fieldmark__186488_492384746"/>
      <w:bookmarkStart w:id="20479" w:name="__Fieldmark__236_509013698"/>
      <w:bookmarkStart w:id="20480" w:name="__Fieldmark__44083_2487194833"/>
      <w:bookmarkStart w:id="20481" w:name="__Fieldmark__88723_4257634436"/>
      <w:bookmarkStart w:id="20482" w:name="__Fieldmark__493182_31523229241"/>
      <w:bookmarkStart w:id="20483" w:name="__Fieldmark__25753_315232292411"/>
      <w:bookmarkStart w:id="20484" w:name="__Fieldmark__709449_388331708511"/>
      <w:bookmarkStart w:id="20485" w:name="__Fieldmark__452051_388331708511"/>
      <w:bookmarkStart w:id="20486" w:name="__Fieldmark__20449_27647084611"/>
      <w:bookmarkStart w:id="20487" w:name="__Fieldmark__338999_251316624411"/>
      <w:bookmarkStart w:id="20488" w:name="__Fieldmark__9542_155140554611"/>
      <w:bookmarkStart w:id="20489" w:name="__Fieldmark__206108_309583984211"/>
      <w:bookmarkStart w:id="20490" w:name="__Fieldmark__110092_309583984211"/>
      <w:bookmarkStart w:id="20491" w:name="__Fieldmark__5541_46865080111"/>
      <w:bookmarkStart w:id="20492" w:name="__Fieldmark__2024_123560647011"/>
      <w:bookmarkStart w:id="20493" w:name="__Fieldmark__21359_46865080111"/>
      <w:bookmarkStart w:id="20494" w:name="__Fieldmark__169327_309583984211"/>
      <w:bookmarkStart w:id="20495" w:name="__Fieldmark__62388_251316624411"/>
      <w:bookmarkStart w:id="20496" w:name="__Fieldmark__174650_44935318611"/>
      <w:bookmarkStart w:id="20497" w:name="__Fieldmark__142908_388331708511"/>
      <w:bookmarkStart w:id="20498" w:name="__Fieldmark__296488_388331708511"/>
      <w:bookmarkStart w:id="20499" w:name="__Fieldmark__178568_6604682011"/>
      <w:bookmarkStart w:id="20500" w:name="__Fieldmark__19505_117072195111"/>
      <w:bookmarkStart w:id="20501" w:name="__Fieldmark__123134_315232292411"/>
      <w:bookmarkStart w:id="20502" w:name="__Fieldmark__23929_146177028911"/>
      <w:bookmarkStart w:id="20503" w:name="__Fieldmark__236_35215182621"/>
      <w:bookmarkStart w:id="20504" w:name="__Fieldmark__1924_4257634436"/>
      <w:bookmarkStart w:id="20505" w:name="__Fieldmark__45975_2440791607"/>
      <w:bookmarkStart w:id="20506" w:name="__Fieldmark__168463_1386443737"/>
      <w:bookmarkStart w:id="20507" w:name="__Fieldmark__89893_492384746"/>
      <w:bookmarkStart w:id="20508" w:name="__Fieldmark__172223_3775216466"/>
      <w:bookmarkStart w:id="20509" w:name="__Fieldmark__186489_492384746"/>
      <w:bookmarkStart w:id="20510" w:name="__Fieldmark__237_509013698"/>
      <w:bookmarkStart w:id="20511" w:name="__Fieldmark__44084_2487194833"/>
      <w:bookmarkStart w:id="20512" w:name="__Fieldmark__88724_4257634436"/>
      <w:bookmarkStart w:id="20513" w:name="__Fieldmark__493301_31523229241"/>
      <w:bookmarkStart w:id="20514" w:name="__Fieldmark__25860_315232292411"/>
      <w:bookmarkStart w:id="20515" w:name="__Fieldmark__709544_388331708511"/>
      <w:bookmarkStart w:id="20516" w:name="__Fieldmark__452134_388331708511"/>
      <w:bookmarkStart w:id="20517" w:name="__Fieldmark__20520_27647084611"/>
      <w:bookmarkStart w:id="20518" w:name="__Fieldmark__339058_251316624411"/>
      <w:bookmarkStart w:id="20519" w:name="__Fieldmark__9589_155140554611"/>
      <w:bookmarkStart w:id="20520" w:name="__Fieldmark__206143_309583984211"/>
      <w:bookmarkStart w:id="20521" w:name="__Fieldmark__110115_309583984211"/>
      <w:bookmarkStart w:id="20522" w:name="__Fieldmark__5552_46865080111"/>
      <w:bookmarkStart w:id="20523" w:name="__Fieldmark__2032_123560647011"/>
      <w:bookmarkStart w:id="20524" w:name="__Fieldmark__21376_46865080111"/>
      <w:bookmarkStart w:id="20525" w:name="__Fieldmark__169356_309583984211"/>
      <w:bookmarkStart w:id="20526" w:name="__Fieldmark__62429_251316624411"/>
      <w:bookmarkStart w:id="20527" w:name="__Fieldmark__174703_44935318611"/>
      <w:bookmarkStart w:id="20528" w:name="__Fieldmark__142973_388331708511"/>
      <w:bookmarkStart w:id="20529" w:name="__Fieldmark__296565_388331708511"/>
      <w:bookmarkStart w:id="20530" w:name="__Fieldmark__178657_6604682011"/>
      <w:bookmarkStart w:id="20531" w:name="__Fieldmark__19606_117072195111"/>
      <w:bookmarkStart w:id="20532" w:name="__Fieldmark__123247_315232292411"/>
      <w:bookmarkStart w:id="20533" w:name="__Fieldmark__24054_146177028911"/>
      <w:bookmarkStart w:id="20534" w:name="__Fieldmark__237_35215182621"/>
      <w:bookmarkStart w:id="20535" w:name="__Fieldmark__1925_4257634436"/>
      <w:bookmarkStart w:id="20536" w:name="__Fieldmark__45976_2440791607"/>
      <w:bookmarkStart w:id="20537" w:name="__Fieldmark__168464_1386443737"/>
      <w:bookmarkStart w:id="20538" w:name="__Fieldmark__89894_492384746"/>
      <w:bookmarkStart w:id="20539" w:name="__Fieldmark__172354_3775216466"/>
      <w:bookmarkStart w:id="20540" w:name="__Fieldmark__186490_492384746"/>
      <w:bookmarkStart w:id="20541" w:name="__Fieldmark__238_509013698"/>
      <w:bookmarkStart w:id="20542" w:name="__Fieldmark__44085_2487194833"/>
      <w:bookmarkStart w:id="20543" w:name="__Fieldmark__88725_4257634436"/>
      <w:bookmarkStart w:id="20544" w:name="__Fieldmark__493420_31523229241"/>
      <w:bookmarkStart w:id="20545" w:name="__Fieldmark__25967_315232292411"/>
      <w:bookmarkStart w:id="20546" w:name="__Fieldmark__709639_388331708511"/>
      <w:bookmarkStart w:id="20547" w:name="__Fieldmark__452217_388331708511"/>
      <w:bookmarkStart w:id="20548" w:name="__Fieldmark__20591_27647084611"/>
      <w:bookmarkStart w:id="20549" w:name="__Fieldmark__339117_251316624411"/>
      <w:bookmarkStart w:id="20550" w:name="__Fieldmark__9636_155140554611"/>
      <w:bookmarkStart w:id="20551" w:name="__Fieldmark__206178_309583984211"/>
      <w:bookmarkStart w:id="20552" w:name="__Fieldmark__110138_309583984211"/>
      <w:bookmarkStart w:id="20553" w:name="__Fieldmark__5563_46865080111"/>
      <w:bookmarkStart w:id="20554" w:name="__Fieldmark__2040_123560647011"/>
      <w:bookmarkStart w:id="20555" w:name="__Fieldmark__21393_46865080111"/>
      <w:bookmarkStart w:id="20556" w:name="__Fieldmark__169385_309583984211"/>
      <w:bookmarkStart w:id="20557" w:name="__Fieldmark__62470_251316624411"/>
      <w:bookmarkStart w:id="20558" w:name="__Fieldmark__174756_44935318611"/>
      <w:bookmarkStart w:id="20559" w:name="__Fieldmark__143038_388331708511"/>
      <w:bookmarkStart w:id="20560" w:name="__Fieldmark__296642_388331708511"/>
      <w:bookmarkStart w:id="20561" w:name="__Fieldmark__178746_6604682011"/>
      <w:bookmarkStart w:id="20562" w:name="__Fieldmark__19707_117072195111"/>
      <w:bookmarkStart w:id="20563" w:name="__Fieldmark__123360_315232292411"/>
      <w:bookmarkStart w:id="20564" w:name="__Fieldmark__24179_146177028911"/>
      <w:bookmarkStart w:id="20565" w:name="__Fieldmark__238_35215182621"/>
      <w:bookmarkStart w:id="20566" w:name="__Fieldmark__1926_4257634436"/>
      <w:bookmarkStart w:id="20567" w:name="__Fieldmark__45977_2440791607"/>
      <w:bookmarkStart w:id="20568" w:name="__Fieldmark__168465_1386443737"/>
      <w:bookmarkStart w:id="20569" w:name="__Fieldmark__89895_492384746"/>
      <w:bookmarkStart w:id="20570" w:name="__Fieldmark__172485_3775216466"/>
      <w:bookmarkStart w:id="20571" w:name="__Fieldmark__186491_492384746"/>
      <w:bookmarkStart w:id="20572" w:name="__Fieldmark__239_509013698"/>
      <w:bookmarkStart w:id="20573" w:name="__Fieldmark__44086_2487194833"/>
      <w:bookmarkStart w:id="20574" w:name="__Fieldmark__88726_4257634436"/>
      <w:bookmarkStart w:id="20575" w:name="__Fieldmark__493539_31523229241"/>
      <w:bookmarkStart w:id="20576" w:name="__Fieldmark__26074_315232292411"/>
      <w:bookmarkStart w:id="20577" w:name="__Fieldmark__709734_388331708511"/>
      <w:bookmarkStart w:id="20578" w:name="__Fieldmark__452300_388331708511"/>
      <w:bookmarkStart w:id="20579" w:name="__Fieldmark__20662_27647084611"/>
      <w:bookmarkStart w:id="20580" w:name="__Fieldmark__339176_251316624411"/>
      <w:bookmarkStart w:id="20581" w:name="__Fieldmark__9683_155140554611"/>
      <w:bookmarkStart w:id="20582" w:name="__Fieldmark__206213_309583984211"/>
      <w:bookmarkStart w:id="20583" w:name="__Fieldmark__110161_309583984211"/>
      <w:bookmarkStart w:id="20584" w:name="__Fieldmark__5574_46865080111"/>
      <w:bookmarkStart w:id="20585" w:name="__Fieldmark__2048_123560647011"/>
      <w:bookmarkStart w:id="20586" w:name="__Fieldmark__21410_46865080111"/>
      <w:bookmarkStart w:id="20587" w:name="__Fieldmark__169414_309583984211"/>
      <w:bookmarkStart w:id="20588" w:name="__Fieldmark__62511_251316624411"/>
      <w:bookmarkStart w:id="20589" w:name="__Fieldmark__174809_44935318611"/>
      <w:bookmarkStart w:id="20590" w:name="__Fieldmark__143103_388331708511"/>
      <w:bookmarkStart w:id="20591" w:name="__Fieldmark__296719_388331708511"/>
      <w:bookmarkStart w:id="20592" w:name="__Fieldmark__178835_6604682011"/>
      <w:bookmarkStart w:id="20593" w:name="__Fieldmark__19808_117072195111"/>
      <w:bookmarkStart w:id="20594" w:name="__Fieldmark__123473_315232292411"/>
      <w:bookmarkStart w:id="20595" w:name="__Fieldmark__24304_146177028911"/>
      <w:bookmarkStart w:id="20596" w:name="__Fieldmark__239_35215182621"/>
      <w:bookmarkStart w:id="20597" w:name="__Fieldmark__44192_2487194833"/>
      <w:bookmarkStart w:id="20598" w:name="__Fieldmark__345_509013698"/>
      <w:bookmarkStart w:id="20599" w:name="__Fieldmark__186597_492384746"/>
      <w:bookmarkStart w:id="20600" w:name="__Fieldmark__186468_3775216466"/>
      <w:bookmarkStart w:id="20601" w:name="__Fieldmark__90001_492384746"/>
      <w:bookmarkStart w:id="20602" w:name="__Fieldmark__168571_1386443737"/>
      <w:bookmarkStart w:id="20603" w:name="__Fieldmark__46083_2440791607"/>
      <w:bookmarkStart w:id="20604" w:name="__Fieldmark__2032_4257634436"/>
      <w:bookmarkStart w:id="20605" w:name="__Fieldmark__345_3521518262"/>
      <w:bookmarkStart w:id="20606" w:name="__Fieldmark__37696_14617702891"/>
      <w:bookmarkStart w:id="20607" w:name="__Fieldmark__135683_31523229241"/>
      <w:bookmarkStart w:id="20608" w:name="__Fieldmark__30847_11707219511"/>
      <w:bookmarkStart w:id="20609" w:name="__Fieldmark__188692_660468201"/>
      <w:bookmarkStart w:id="20610" w:name="__Fieldmark__305383_38833170851"/>
      <w:bookmarkStart w:id="20611" w:name="__Fieldmark__150585_38833170851"/>
      <w:bookmarkStart w:id="20612" w:name="__Fieldmark__181120_4493531861"/>
      <w:bookmarkStart w:id="20613" w:name="__Fieldmark__67629_25131662441"/>
      <w:bookmarkStart w:id="20614" w:name="__Fieldmark__173350_30958398421"/>
      <w:bookmarkStart w:id="20615" w:name="__Fieldmark__24175_4686508011"/>
      <w:bookmarkStart w:id="20616" w:name="__Fieldmark__3854_12356064701"/>
      <w:bookmarkStart w:id="20617" w:name="__Fieldmark__7771_4686508011"/>
      <w:bookmarkStart w:id="20618" w:name="__Fieldmark__113506_30958398421"/>
      <w:bookmarkStart w:id="20619" w:name="__Fieldmark__210740_30958398421"/>
      <w:bookmarkStart w:id="20620" w:name="__Fieldmark__15403_15514055461"/>
      <w:bookmarkStart w:id="20621" w:name="__Fieldmark__346067_25131662441"/>
      <w:bookmarkStart w:id="20622" w:name="__Fieldmark__28746_2764708461"/>
      <w:bookmarkStart w:id="20623" w:name="__Fieldmark__461555_38833170851"/>
      <w:bookmarkStart w:id="20624" w:name="__Fieldmark__720171_38833170851"/>
      <w:bookmarkStart w:id="20625" w:name="__Fieldmark__37716_31523229241"/>
      <w:bookmarkStart w:id="20626" w:name="__Fieldmark__506340_31523229241"/>
      <w:bookmarkStart w:id="20627" w:name="__Fieldmark__88832_4257634436"/>
      <w:bookmarkStart w:id="20628" w:name="__Fieldmark__44193_2487194833"/>
      <w:bookmarkStart w:id="20629" w:name="__Fieldmark__346_509013698"/>
      <w:bookmarkStart w:id="20630" w:name="__Fieldmark__186598_492384746"/>
      <w:bookmarkStart w:id="20631" w:name="__Fieldmark__186599_3775216466"/>
      <w:bookmarkStart w:id="20632" w:name="__Fieldmark__90002_492384746"/>
      <w:bookmarkStart w:id="20633" w:name="__Fieldmark__168572_1386443737"/>
      <w:bookmarkStart w:id="20634" w:name="__Fieldmark__46084_2440791607"/>
      <w:bookmarkStart w:id="20635" w:name="__Fieldmark__2033_4257634436"/>
      <w:bookmarkStart w:id="20636" w:name="__Fieldmark__346_3521518262"/>
      <w:bookmarkStart w:id="20637" w:name="__Fieldmark__37821_14617702891"/>
      <w:bookmarkStart w:id="20638" w:name="__Fieldmark__135796_31523229241"/>
      <w:bookmarkStart w:id="20639" w:name="__Fieldmark__30948_11707219511"/>
      <w:bookmarkStart w:id="20640" w:name="__Fieldmark__188781_660468201"/>
      <w:bookmarkStart w:id="20641" w:name="__Fieldmark__305460_38833170851"/>
      <w:bookmarkStart w:id="20642" w:name="__Fieldmark__150650_38833170851"/>
      <w:bookmarkStart w:id="20643" w:name="__Fieldmark__181173_4493531861"/>
      <w:bookmarkStart w:id="20644" w:name="__Fieldmark__67670_25131662441"/>
      <w:bookmarkStart w:id="20645" w:name="__Fieldmark__173379_30958398421"/>
      <w:bookmarkStart w:id="20646" w:name="__Fieldmark__24192_4686508011"/>
      <w:bookmarkStart w:id="20647" w:name="__Fieldmark__3862_12356064701"/>
      <w:bookmarkStart w:id="20648" w:name="__Fieldmark__7782_4686508011"/>
      <w:bookmarkStart w:id="20649" w:name="__Fieldmark__113529_30958398421"/>
      <w:bookmarkStart w:id="20650" w:name="__Fieldmark__210775_30958398421"/>
      <w:bookmarkStart w:id="20651" w:name="__Fieldmark__15450_15514055461"/>
      <w:bookmarkStart w:id="20652" w:name="__Fieldmark__346126_25131662441"/>
      <w:bookmarkStart w:id="20653" w:name="__Fieldmark__28817_2764708461"/>
      <w:bookmarkStart w:id="20654" w:name="__Fieldmark__461638_38833170851"/>
      <w:bookmarkStart w:id="20655" w:name="__Fieldmark__720266_38833170851"/>
      <w:bookmarkStart w:id="20656" w:name="__Fieldmark__37823_31523229241"/>
      <w:bookmarkStart w:id="20657" w:name="__Fieldmark__506459_31523229241"/>
      <w:bookmarkStart w:id="20658" w:name="__Fieldmark__88833_4257634436"/>
      <w:bookmarkStart w:id="20659" w:name="__Fieldmark__44194_2487194833"/>
      <w:bookmarkStart w:id="20660" w:name="__Fieldmark__347_509013698"/>
      <w:bookmarkStart w:id="20661" w:name="__Fieldmark__186599_492384746"/>
      <w:bookmarkStart w:id="20662" w:name="__Fieldmark__186730_3775216466"/>
      <w:bookmarkStart w:id="20663" w:name="__Fieldmark__90003_492384746"/>
      <w:bookmarkStart w:id="20664" w:name="__Fieldmark__168573_1386443737"/>
      <w:bookmarkStart w:id="20665" w:name="__Fieldmark__46085_2440791607"/>
      <w:bookmarkStart w:id="20666" w:name="__Fieldmark__2034_4257634436"/>
      <w:bookmarkStart w:id="20667" w:name="__Fieldmark__347_3521518262"/>
      <w:bookmarkStart w:id="20668" w:name="__Fieldmark__37946_14617702891"/>
      <w:bookmarkStart w:id="20669" w:name="__Fieldmark__135909_31523229241"/>
      <w:bookmarkStart w:id="20670" w:name="__Fieldmark__31049_11707219511"/>
      <w:bookmarkStart w:id="20671" w:name="__Fieldmark__188870_660468201"/>
      <w:bookmarkStart w:id="20672" w:name="__Fieldmark__305537_38833170851"/>
      <w:bookmarkStart w:id="20673" w:name="__Fieldmark__150715_38833170851"/>
      <w:bookmarkStart w:id="20674" w:name="__Fieldmark__181226_4493531861"/>
      <w:bookmarkStart w:id="20675" w:name="__Fieldmark__67711_25131662441"/>
      <w:bookmarkStart w:id="20676" w:name="__Fieldmark__173408_30958398421"/>
      <w:bookmarkStart w:id="20677" w:name="__Fieldmark__24209_4686508011"/>
      <w:bookmarkStart w:id="20678" w:name="__Fieldmark__3870_12356064701"/>
      <w:bookmarkStart w:id="20679" w:name="__Fieldmark__7793_4686508011"/>
      <w:bookmarkStart w:id="20680" w:name="__Fieldmark__113552_30958398421"/>
      <w:bookmarkStart w:id="20681" w:name="__Fieldmark__210810_30958398421"/>
      <w:bookmarkStart w:id="20682" w:name="__Fieldmark__15497_15514055461"/>
      <w:bookmarkStart w:id="20683" w:name="__Fieldmark__346185_25131662441"/>
      <w:bookmarkStart w:id="20684" w:name="__Fieldmark__28888_2764708461"/>
      <w:bookmarkStart w:id="20685" w:name="__Fieldmark__461721_38833170851"/>
      <w:bookmarkStart w:id="20686" w:name="__Fieldmark__720361_38833170851"/>
      <w:bookmarkStart w:id="20687" w:name="__Fieldmark__37930_31523229241"/>
      <w:bookmarkStart w:id="20688" w:name="__Fieldmark__506578_31523229241"/>
      <w:bookmarkStart w:id="20689" w:name="__Fieldmark__88834_4257634436"/>
      <w:bookmarkStart w:id="20690" w:name="__Fieldmark__44195_2487194833"/>
      <w:bookmarkStart w:id="20691" w:name="__Fieldmark__348_509013698"/>
      <w:bookmarkStart w:id="20692" w:name="__Fieldmark__186600_492384746"/>
      <w:bookmarkStart w:id="20693" w:name="__Fieldmark__186867_3775216466"/>
      <w:bookmarkStart w:id="20694" w:name="__Fieldmark__90004_492384746"/>
      <w:bookmarkStart w:id="20695" w:name="__Fieldmark__168574_1386443737"/>
      <w:bookmarkStart w:id="20696" w:name="__Fieldmark__46086_2440791607"/>
      <w:bookmarkStart w:id="20697" w:name="__Fieldmark__2035_4257634436"/>
      <w:bookmarkStart w:id="20698" w:name="__Fieldmark__348_3521518262"/>
      <w:bookmarkStart w:id="20699" w:name="__Fieldmark__38077_14617702891"/>
      <w:bookmarkStart w:id="20700" w:name="__Fieldmark__136028_31523229241"/>
      <w:bookmarkStart w:id="20701" w:name="__Fieldmark__31156_11707219511"/>
      <w:bookmarkStart w:id="20702" w:name="__Fieldmark__188965_660468201"/>
      <w:bookmarkStart w:id="20703" w:name="__Fieldmark__305620_38833170851"/>
      <w:bookmarkStart w:id="20704" w:name="__Fieldmark__150786_38833170851"/>
      <w:bookmarkStart w:id="20705" w:name="__Fieldmark__181285_4493531861"/>
      <w:bookmarkStart w:id="20706" w:name="__Fieldmark__67758_25131662441"/>
      <w:bookmarkStart w:id="20707" w:name="__Fieldmark__173443_30958398421"/>
      <w:bookmarkStart w:id="20708" w:name="__Fieldmark__24232_4686508011"/>
      <w:bookmarkStart w:id="20709" w:name="OLE_LINK211"/>
      <w:bookmarkStart w:id="20710" w:name="OLE_LINK212"/>
      <w:bookmarkStart w:id="20711" w:name="__Fieldmark__3878_12356064701"/>
      <w:bookmarkStart w:id="20712" w:name="__Fieldmark__7810_4686508011"/>
      <w:bookmarkStart w:id="20713" w:name="__Fieldmark__113581_30958398421"/>
      <w:bookmarkStart w:id="20714" w:name="__Fieldmark__210851_30958398421"/>
      <w:bookmarkStart w:id="20715" w:name="__Fieldmark__15550_15514055461"/>
      <w:bookmarkStart w:id="20716" w:name="__Fieldmark__346250_25131662441"/>
      <w:bookmarkStart w:id="20717" w:name="__Fieldmark__28965_2764708461"/>
      <w:bookmarkStart w:id="20718" w:name="__Fieldmark__461810_38833170851"/>
      <w:bookmarkStart w:id="20719" w:name="__Fieldmark__720462_38833170851"/>
      <w:bookmarkStart w:id="20720" w:name="__Fieldmark__38043_31523229241"/>
      <w:bookmarkStart w:id="20721" w:name="__Fieldmark__506703_31523229241"/>
      <w:bookmarkStart w:id="20722" w:name="__Fieldmark__88835_4257634436"/>
      <w:bookmarkStart w:id="20723" w:name="__Fieldmark__44244_2487194833"/>
      <w:bookmarkStart w:id="20724" w:name="__Fieldmark__397_509013698"/>
      <w:bookmarkStart w:id="20725" w:name="__Fieldmark__186649_492384746"/>
      <w:bookmarkStart w:id="20726" w:name="__Fieldmark__193470_3775216466"/>
      <w:bookmarkStart w:id="20727" w:name="__Fieldmark__90053_492384746"/>
      <w:bookmarkStart w:id="20728" w:name="__Fieldmark__168623_1386443737"/>
      <w:bookmarkStart w:id="20729" w:name="__Fieldmark__46135_2440791607"/>
      <w:bookmarkStart w:id="20730" w:name="__Fieldmark__2084_4257634436"/>
      <w:bookmarkStart w:id="20731" w:name="__Fieldmark__397_3521518262"/>
      <w:bookmarkStart w:id="20732" w:name="__Fieldmark__44386_14617702891"/>
      <w:bookmarkStart w:id="20733" w:name="__Fieldmark__141749_31523229241"/>
      <w:bookmarkStart w:id="20734" w:name="__Fieldmark__36292_11707219511"/>
      <w:bookmarkStart w:id="20735" w:name="__Fieldmark__193513_660468201"/>
      <w:bookmarkStart w:id="20736" w:name="__Fieldmark__309577_38833170851"/>
      <w:bookmarkStart w:id="20737" w:name="__Fieldmark__154155_38833170851"/>
      <w:bookmarkStart w:id="20738" w:name="__Fieldmark__184069_4493531861"/>
      <w:bookmarkStart w:id="20739" w:name="__Fieldmark__69951_25131662441"/>
      <w:bookmarkStart w:id="20740" w:name="__Fieldmark__175048_30958398421"/>
      <w:bookmarkStart w:id="20741" w:name="__Fieldmark__25252_4686508011"/>
      <w:bookmarkStart w:id="20742" w:name="__Fieldmark__4408_12356064701"/>
      <w:bookmarkStart w:id="20743" w:name="__Fieldmark__8539_4686508011"/>
      <w:bookmarkStart w:id="20744" w:name="__Fieldmark__114892_30958398421"/>
      <w:bookmarkStart w:id="20745" w:name="__Fieldmark__212750_30958398421"/>
      <w:bookmarkStart w:id="20746" w:name="__Fieldmark__18040_15514055461"/>
      <w:bookmarkStart w:id="20747" w:name="__Fieldmark__349325_25131662441"/>
      <w:bookmarkStart w:id="20748" w:name="__Fieldmark__32631_2764708461"/>
      <w:bookmarkStart w:id="20749" w:name="__Fieldmark__466061_38833170851"/>
      <w:bookmarkStart w:id="20750" w:name="__Fieldmark__725301_38833170851"/>
      <w:bookmarkStart w:id="20751" w:name="__Fieldmark__43473_31523229241"/>
      <w:bookmarkStart w:id="20752" w:name="__Fieldmark__512718_31523229241"/>
      <w:bookmarkStart w:id="20753" w:name="__Fieldmark__88884_4257634436"/>
      <w:bookmarkStart w:id="20754" w:name="__Fieldmark__44245_2487194833"/>
      <w:bookmarkStart w:id="20755" w:name="__Fieldmark__398_509013698"/>
      <w:bookmarkStart w:id="20756" w:name="__Fieldmark__186650_492384746"/>
      <w:bookmarkStart w:id="20757" w:name="__Fieldmark__193601_3775216466"/>
      <w:bookmarkStart w:id="20758" w:name="__Fieldmark__90054_492384746"/>
      <w:bookmarkStart w:id="20759" w:name="__Fieldmark__168624_1386443737"/>
      <w:bookmarkStart w:id="20760" w:name="__Fieldmark__46136_2440791607"/>
      <w:bookmarkStart w:id="20761" w:name="__Fieldmark__2085_4257634436"/>
      <w:bookmarkStart w:id="20762" w:name="__Fieldmark__398_3521518262"/>
      <w:bookmarkStart w:id="20763" w:name="__Fieldmark__44511_14617702891"/>
      <w:bookmarkStart w:id="20764" w:name="__Fieldmark__141862_31523229241"/>
      <w:bookmarkStart w:id="20765" w:name="__Fieldmark__36393_11707219511"/>
      <w:bookmarkStart w:id="20766" w:name="__Fieldmark__193602_660468201"/>
      <w:bookmarkStart w:id="20767" w:name="__Fieldmark__309654_38833170851"/>
      <w:bookmarkStart w:id="20768" w:name="__Fieldmark__154220_38833170851"/>
      <w:bookmarkStart w:id="20769" w:name="__Fieldmark__184122_4493531861"/>
      <w:bookmarkStart w:id="20770" w:name="__Fieldmark__69992_25131662441"/>
      <w:bookmarkStart w:id="20771" w:name="__Fieldmark__175077_30958398421"/>
      <w:bookmarkStart w:id="20772" w:name="__Fieldmark__25269_4686508011"/>
      <w:bookmarkStart w:id="20773" w:name="__Fieldmark__4416_12356064701"/>
      <w:bookmarkStart w:id="20774" w:name="__Fieldmark__8550_4686508011"/>
      <w:bookmarkStart w:id="20775" w:name="__Fieldmark__114915_30958398421"/>
      <w:bookmarkStart w:id="20776" w:name="__Fieldmark__212785_30958398421"/>
      <w:bookmarkStart w:id="20777" w:name="__Fieldmark__18087_15514055461"/>
      <w:bookmarkStart w:id="20778" w:name="__Fieldmark__349384_25131662441"/>
      <w:bookmarkStart w:id="20779" w:name="__Fieldmark__32702_2764708461"/>
      <w:bookmarkStart w:id="20780" w:name="__Fieldmark__466144_38833170851"/>
      <w:bookmarkStart w:id="20781" w:name="__Fieldmark__725396_38833170851"/>
      <w:bookmarkStart w:id="20782" w:name="__Fieldmark__43580_31523229241"/>
      <w:bookmarkStart w:id="20783" w:name="__Fieldmark__512837_31523229241"/>
      <w:bookmarkStart w:id="20784" w:name="__Fieldmark__88885_4257634436"/>
      <w:bookmarkStart w:id="20785" w:name="__Fieldmark__44246_2487194833"/>
      <w:bookmarkStart w:id="20786" w:name="__Fieldmark__399_509013698"/>
      <w:bookmarkStart w:id="20787" w:name="__Fieldmark__186651_492384746"/>
      <w:bookmarkStart w:id="20788" w:name="__Fieldmark__193732_3775216466"/>
      <w:bookmarkStart w:id="20789" w:name="__Fieldmark__90055_492384746"/>
      <w:bookmarkStart w:id="20790" w:name="__Fieldmark__168625_1386443737"/>
      <w:bookmarkStart w:id="20791" w:name="__Fieldmark__46137_2440791607"/>
      <w:bookmarkStart w:id="20792" w:name="__Fieldmark__2086_4257634436"/>
      <w:bookmarkStart w:id="20793" w:name="__Fieldmark__399_3521518262"/>
      <w:bookmarkStart w:id="20794" w:name="__Fieldmark__44636_14617702891"/>
      <w:bookmarkStart w:id="20795" w:name="__Fieldmark__141975_31523229241"/>
      <w:bookmarkStart w:id="20796" w:name="__Fieldmark__36494_11707219511"/>
      <w:bookmarkStart w:id="20797" w:name="__Fieldmark__193691_660468201"/>
      <w:bookmarkStart w:id="20798" w:name="__Fieldmark__309731_38833170851"/>
      <w:bookmarkStart w:id="20799" w:name="__Fieldmark__154285_38833170851"/>
      <w:bookmarkStart w:id="20800" w:name="__Fieldmark__184175_4493531861"/>
      <w:bookmarkStart w:id="20801" w:name="__Fieldmark__70033_25131662441"/>
      <w:bookmarkStart w:id="20802" w:name="__Fieldmark__175106_30958398421"/>
      <w:bookmarkStart w:id="20803" w:name="__Fieldmark__25286_4686508011"/>
      <w:bookmarkStart w:id="20804" w:name="__Fieldmark__4424_12356064701"/>
      <w:bookmarkStart w:id="20805" w:name="__Fieldmark__8561_4686508011"/>
      <w:bookmarkStart w:id="20806" w:name="__Fieldmark__114938_30958398421"/>
      <w:bookmarkStart w:id="20807" w:name="__Fieldmark__212820_30958398421"/>
      <w:bookmarkStart w:id="20808" w:name="__Fieldmark__18134_15514055461"/>
      <w:bookmarkStart w:id="20809" w:name="__Fieldmark__349443_25131662441"/>
      <w:bookmarkStart w:id="20810" w:name="__Fieldmark__32773_2764708461"/>
      <w:bookmarkStart w:id="20811" w:name="__Fieldmark__466227_38833170851"/>
      <w:bookmarkStart w:id="20812" w:name="__Fieldmark__725491_38833170851"/>
      <w:bookmarkStart w:id="20813" w:name="__Fieldmark__43687_31523229241"/>
      <w:bookmarkStart w:id="20814" w:name="__Fieldmark__512956_31523229241"/>
      <w:bookmarkStart w:id="20815" w:name="__Fieldmark__88886_4257634436"/>
      <w:bookmarkStart w:id="20816" w:name="__Fieldmark__44247_2487194833"/>
      <w:bookmarkStart w:id="20817" w:name="__Fieldmark__400_509013698"/>
      <w:bookmarkStart w:id="20818" w:name="__Fieldmark__186652_492384746"/>
      <w:bookmarkStart w:id="20819" w:name="__Fieldmark__193863_3775216466"/>
      <w:bookmarkStart w:id="20820" w:name="__Fieldmark__90056_492384746"/>
      <w:bookmarkStart w:id="20821" w:name="__Fieldmark__168626_1386443737"/>
      <w:bookmarkStart w:id="20822" w:name="__Fieldmark__46138_2440791607"/>
      <w:bookmarkStart w:id="20823" w:name="__Fieldmark__2087_4257634436"/>
      <w:bookmarkStart w:id="20824" w:name="__Fieldmark__400_3521518262"/>
      <w:bookmarkStart w:id="20825" w:name="__Fieldmark__44761_14617702891"/>
      <w:bookmarkStart w:id="20826" w:name="__Fieldmark__142088_31523229241"/>
      <w:bookmarkStart w:id="20827" w:name="__Fieldmark__36595_11707219511"/>
      <w:bookmarkStart w:id="20828" w:name="__Fieldmark__193780_660468201"/>
      <w:bookmarkStart w:id="20829" w:name="__Fieldmark__309808_38833170851"/>
      <w:bookmarkStart w:id="20830" w:name="__Fieldmark__154350_38833170851"/>
      <w:bookmarkStart w:id="20831" w:name="__Fieldmark__184228_4493531861"/>
      <w:bookmarkStart w:id="20832" w:name="__Fieldmark__70074_25131662441"/>
      <w:bookmarkStart w:id="20833" w:name="__Fieldmark__175135_30958398421"/>
      <w:bookmarkStart w:id="20834" w:name="__Fieldmark__25303_4686508011"/>
      <w:bookmarkStart w:id="20835" w:name="__Fieldmark__4432_12356064701"/>
      <w:bookmarkStart w:id="20836" w:name="__Fieldmark__8572_4686508011"/>
      <w:bookmarkStart w:id="20837" w:name="__Fieldmark__114961_30958398421"/>
      <w:bookmarkStart w:id="20838" w:name="__Fieldmark__212855_30958398421"/>
      <w:bookmarkStart w:id="20839" w:name="__Fieldmark__18181_15514055461"/>
      <w:bookmarkStart w:id="20840" w:name="__Fieldmark__349502_25131662441"/>
      <w:bookmarkStart w:id="20841" w:name="__Fieldmark__32844_2764708461"/>
      <w:bookmarkStart w:id="20842" w:name="__Fieldmark__466310_38833170851"/>
      <w:bookmarkStart w:id="20843" w:name="__Fieldmark__725586_38833170851"/>
      <w:bookmarkStart w:id="20844" w:name="__Fieldmark__43794_31523229241"/>
      <w:bookmarkStart w:id="20845" w:name="__Fieldmark__513075_31523229241"/>
      <w:bookmarkStart w:id="20846" w:name="__Fieldmark__88887_4257634436"/>
      <w:bookmarkStart w:id="20847" w:name="__Fieldmark__44288_2487194833"/>
      <w:bookmarkStart w:id="20848" w:name="__Fieldmark__441_509013698"/>
      <w:bookmarkStart w:id="20849" w:name="__Fieldmark__186693_492384746"/>
      <w:bookmarkStart w:id="20850" w:name="__Fieldmark__199418_3775216466"/>
      <w:bookmarkStart w:id="20851" w:name="__Fieldmark__90097_492384746"/>
      <w:bookmarkStart w:id="20852" w:name="__Fieldmark__168667_1386443737"/>
      <w:bookmarkStart w:id="20853" w:name="__Fieldmark__46179_2440791607"/>
      <w:bookmarkStart w:id="20854" w:name="__Fieldmark__2128_4257634436"/>
      <w:bookmarkStart w:id="20855" w:name="__Fieldmark__441_3521518262"/>
      <w:bookmarkStart w:id="20856" w:name="__Fieldmark__50070_14617702891"/>
      <w:bookmarkStart w:id="20857" w:name="__Fieldmark__146905_31523229241"/>
      <w:bookmarkStart w:id="20858" w:name="__Fieldmark__40923_11707219511"/>
      <w:bookmarkStart w:id="20859" w:name="__Fieldmark__197616_660468201"/>
      <w:bookmarkStart w:id="20860" w:name="__Fieldmark__313149_38833170851"/>
      <w:bookmarkStart w:id="20861" w:name="__Fieldmark__157199_38833170851"/>
      <w:bookmarkStart w:id="20862" w:name="__Fieldmark__186588_4493531861"/>
      <w:bookmarkStart w:id="20863" w:name="__Fieldmark__71939_25131662441"/>
      <w:bookmarkStart w:id="20864" w:name="__Fieldmark__176508_30958398421"/>
      <w:bookmarkStart w:id="20865" w:name="__Fieldmark__26187_4686508011"/>
      <w:bookmarkStart w:id="20866" w:name="__Fieldmark__4930_12356064701"/>
      <w:bookmarkStart w:id="20867" w:name="__Fieldmark__9215_4686508011"/>
      <w:bookmarkStart w:id="20868" w:name="__Fieldmark__116088_30958398421"/>
      <w:bookmarkStart w:id="20869" w:name="__Fieldmark__214474_30958398421"/>
      <w:bookmarkStart w:id="20870" w:name="__Fieldmark__20295_15514055461"/>
      <w:bookmarkStart w:id="20871" w:name="__Fieldmark__352105_25131662441"/>
      <w:bookmarkStart w:id="20872" w:name="__Fieldmark__35942_2764708461"/>
      <w:bookmarkStart w:id="20873" w:name="__Fieldmark__469897_38833170851"/>
      <w:bookmarkStart w:id="20874" w:name="__Fieldmark__729665_38833170851"/>
      <w:bookmarkStart w:id="20875" w:name="__Fieldmark__48368_31523229241"/>
      <w:bookmarkStart w:id="20876" w:name="__Fieldmark__518138_31523229241"/>
      <w:bookmarkStart w:id="20877" w:name="__Fieldmark__88928_4257634436"/>
      <w:bookmarkStart w:id="20878" w:name="__Fieldmark__44289_2487194833"/>
      <w:bookmarkStart w:id="20879" w:name="__Fieldmark__442_509013698"/>
      <w:bookmarkStart w:id="20880" w:name="__Fieldmark__186694_492384746"/>
      <w:bookmarkStart w:id="20881" w:name="__Fieldmark__199549_3775216466"/>
      <w:bookmarkStart w:id="20882" w:name="__Fieldmark__90098_492384746"/>
      <w:bookmarkStart w:id="20883" w:name="__Fieldmark__168668_1386443737"/>
      <w:bookmarkStart w:id="20884" w:name="__Fieldmark__46180_2440791607"/>
      <w:bookmarkStart w:id="20885" w:name="__Fieldmark__2129_4257634436"/>
      <w:bookmarkStart w:id="20886" w:name="__Fieldmark__442_3521518262"/>
      <w:bookmarkStart w:id="20887" w:name="__Fieldmark__50195_14617702891"/>
      <w:bookmarkStart w:id="20888" w:name="__Fieldmark__147018_31523229241"/>
      <w:bookmarkStart w:id="20889" w:name="__Fieldmark__41024_11707219511"/>
      <w:bookmarkStart w:id="20890" w:name="__Fieldmark__197705_660468201"/>
      <w:bookmarkStart w:id="20891" w:name="__Fieldmark__313226_38833170851"/>
      <w:bookmarkStart w:id="20892" w:name="__Fieldmark__157264_38833170851"/>
      <w:bookmarkStart w:id="20893" w:name="__Fieldmark__186641_4493531861"/>
      <w:bookmarkStart w:id="20894" w:name="__Fieldmark__71980_25131662441"/>
      <w:bookmarkStart w:id="20895" w:name="__Fieldmark__176537_30958398421"/>
      <w:bookmarkStart w:id="20896" w:name="__Fieldmark__26204_4686508011"/>
      <w:bookmarkStart w:id="20897" w:name="__Fieldmark__4938_12356064701"/>
      <w:bookmarkStart w:id="20898" w:name="__Fieldmark__9226_4686508011"/>
      <w:bookmarkStart w:id="20899" w:name="__Fieldmark__116111_30958398421"/>
      <w:bookmarkStart w:id="20900" w:name="__Fieldmark__214509_30958398421"/>
      <w:bookmarkStart w:id="20901" w:name="__Fieldmark__20342_15514055461"/>
      <w:bookmarkStart w:id="20902" w:name="__Fieldmark__352164_25131662441"/>
      <w:bookmarkStart w:id="20903" w:name="__Fieldmark__36013_2764708461"/>
      <w:bookmarkStart w:id="20904" w:name="__Fieldmark__469980_38833170851"/>
      <w:bookmarkStart w:id="20905" w:name="__Fieldmark__729760_38833170851"/>
      <w:bookmarkStart w:id="20906" w:name="__Fieldmark__48475_31523229241"/>
      <w:bookmarkStart w:id="20907" w:name="__Fieldmark__518257_31523229241"/>
      <w:bookmarkStart w:id="20908" w:name="__Fieldmark__88929_4257634436"/>
      <w:bookmarkStart w:id="20909" w:name="__Fieldmark__44290_2487194833"/>
      <w:bookmarkStart w:id="20910" w:name="__Fieldmark__443_509013698"/>
      <w:bookmarkStart w:id="20911" w:name="__Fieldmark__186695_492384746"/>
      <w:bookmarkStart w:id="20912" w:name="__Fieldmark__199680_3775216466"/>
      <w:bookmarkStart w:id="20913" w:name="__Fieldmark__90099_492384746"/>
      <w:bookmarkStart w:id="20914" w:name="__Fieldmark__168669_1386443737"/>
      <w:bookmarkStart w:id="20915" w:name="__Fieldmark__46181_2440791607"/>
      <w:bookmarkStart w:id="20916" w:name="__Fieldmark__2130_4257634436"/>
      <w:bookmarkStart w:id="20917" w:name="__Fieldmark__443_3521518262"/>
      <w:bookmarkStart w:id="20918" w:name="__Fieldmark__50320_14617702891"/>
      <w:bookmarkStart w:id="20919" w:name="__Fieldmark__147131_31523229241"/>
      <w:bookmarkStart w:id="20920" w:name="__Fieldmark__41125_11707219511"/>
      <w:bookmarkStart w:id="20921" w:name="__Fieldmark__197794_660468201"/>
      <w:bookmarkStart w:id="20922" w:name="__Fieldmark__313303_38833170851"/>
      <w:bookmarkStart w:id="20923" w:name="__Fieldmark__157329_38833170851"/>
      <w:bookmarkStart w:id="20924" w:name="__Fieldmark__186694_4493531861"/>
      <w:bookmarkStart w:id="20925" w:name="__Fieldmark__72021_25131662441"/>
      <w:bookmarkStart w:id="20926" w:name="__Fieldmark__176566_30958398421"/>
      <w:bookmarkStart w:id="20927" w:name="__Fieldmark__26221_4686508011"/>
      <w:bookmarkStart w:id="20928" w:name="__Fieldmark__4946_12356064701"/>
      <w:bookmarkStart w:id="20929" w:name="__Fieldmark__9237_4686508011"/>
      <w:bookmarkStart w:id="20930" w:name="__Fieldmark__116134_30958398421"/>
      <w:bookmarkStart w:id="20931" w:name="__Fieldmark__214544_30958398421"/>
      <w:bookmarkStart w:id="20932" w:name="__Fieldmark__20389_15514055461"/>
      <w:bookmarkStart w:id="20933" w:name="__Fieldmark__352223_25131662441"/>
      <w:bookmarkStart w:id="20934" w:name="__Fieldmark__36084_2764708461"/>
      <w:bookmarkStart w:id="20935" w:name="__Fieldmark__470063_38833170851"/>
      <w:bookmarkStart w:id="20936" w:name="__Fieldmark__729855_38833170851"/>
      <w:bookmarkStart w:id="20937" w:name="__Fieldmark__48582_31523229241"/>
      <w:bookmarkStart w:id="20938" w:name="__Fieldmark__518376_31523229241"/>
      <w:bookmarkStart w:id="20939" w:name="__Fieldmark__88930_4257634436"/>
      <w:bookmarkStart w:id="20940" w:name="__Fieldmark__44291_2487194833"/>
      <w:bookmarkStart w:id="20941" w:name="__Fieldmark__444_509013698"/>
      <w:bookmarkStart w:id="20942" w:name="__Fieldmark__186696_492384746"/>
      <w:bookmarkStart w:id="20943" w:name="__Fieldmark__199814_3775216466"/>
      <w:bookmarkStart w:id="20944" w:name="__Fieldmark__90100_492384746"/>
      <w:bookmarkStart w:id="20945" w:name="__Fieldmark__168670_1386443737"/>
      <w:bookmarkStart w:id="20946" w:name="__Fieldmark__46182_2440791607"/>
      <w:bookmarkStart w:id="20947" w:name="__Fieldmark__2131_4257634436"/>
      <w:bookmarkStart w:id="20948" w:name="__Fieldmark__444_3521518262"/>
      <w:bookmarkStart w:id="20949" w:name="__Fieldmark__50448_14617702891"/>
      <w:bookmarkStart w:id="20950" w:name="__Fieldmark__147247_31523229241"/>
      <w:bookmarkStart w:id="20951" w:name="__Fieldmark__41229_11707219511"/>
      <w:bookmarkStart w:id="20952" w:name="__Fieldmark__197886_660468201"/>
      <w:bookmarkStart w:id="20953" w:name="__Fieldmark__313383_38833170851"/>
      <w:bookmarkStart w:id="20954" w:name="__Fieldmark__157397_38833170851"/>
      <w:bookmarkStart w:id="20955" w:name="__Fieldmark__186750_4493531861"/>
      <w:bookmarkStart w:id="20956" w:name="__Fieldmark__72065_25131662441"/>
      <w:bookmarkStart w:id="20957" w:name="__Fieldmark__176598_30958398421"/>
      <w:bookmarkStart w:id="20958" w:name="__Fieldmark__26241_4686508011"/>
      <w:bookmarkStart w:id="20959" w:name="OLE_LINK275"/>
      <w:bookmarkStart w:id="20960" w:name="__Fieldmark__4954_12356064701"/>
      <w:bookmarkStart w:id="20961" w:name="__Fieldmark__9251_4686508011"/>
      <w:bookmarkStart w:id="20962" w:name="__Fieldmark__116160_30958398421"/>
      <w:bookmarkStart w:id="20963" w:name="__Fieldmark__214582_30958398421"/>
      <w:bookmarkStart w:id="20964" w:name="__Fieldmark__20439_15514055461"/>
      <w:bookmarkStart w:id="20965" w:name="__Fieldmark__352285_25131662441"/>
      <w:bookmarkStart w:id="20966" w:name="__Fieldmark__36158_2764708461"/>
      <w:bookmarkStart w:id="20967" w:name="__Fieldmark__470149_38833170851"/>
      <w:bookmarkStart w:id="20968" w:name="__Fieldmark__729953_38833170851"/>
      <w:bookmarkStart w:id="20969" w:name="__Fieldmark__48692_31523229241"/>
      <w:bookmarkStart w:id="20970" w:name="__Fieldmark__518498_31523229241"/>
      <w:bookmarkStart w:id="20971" w:name="__Fieldmark__88931_4257634436"/>
      <w:bookmarkStart w:id="20972" w:name="__Fieldmark__47402_1726382521"/>
      <w:bookmarkStart w:id="20973" w:name="__Fieldmark__245410_3152322924"/>
      <w:bookmarkStart w:id="20974" w:name="__Fieldmark__19560_398959598"/>
      <w:bookmarkStart w:id="20975" w:name="__Fieldmark__38136_2093881205"/>
      <w:bookmarkStart w:id="20976" w:name="__Fieldmark__239917_3883317085"/>
      <w:bookmarkStart w:id="20977" w:name="__Fieldmark__291616_2513166244"/>
      <w:bookmarkStart w:id="20978" w:name="__Fieldmark__173605_2513166244"/>
      <w:bookmarkStart w:id="20979" w:name="__Fieldmark__296904_3095839842"/>
      <w:bookmarkStart w:id="20980" w:name="__Fieldmark__75003_3095839842"/>
      <w:bookmarkStart w:id="20981" w:name="__Fieldmark__4959_455594754"/>
      <w:bookmarkStart w:id="20982" w:name="__Fieldmark__20998_3095839842"/>
      <w:bookmarkStart w:id="20983" w:name="__Fieldmark__20998_3"/>
      <w:bookmarkStart w:id="20984" w:name="__Fieldmark__147871_3095839842"/>
      <w:bookmarkStart w:id="20985" w:name="__Fieldmark__332166_3095839842"/>
      <w:bookmarkStart w:id="20986" w:name="__Fieldmark__21882_807215055"/>
      <w:bookmarkStart w:id="20987" w:name="__Fieldmark__81473_400163609"/>
      <w:bookmarkStart w:id="20988" w:name="__Fieldmark__31146_3883317085"/>
      <w:bookmarkStart w:id="20989" w:name="__Fieldmark__28932_1287721303"/>
      <w:bookmarkStart w:id="20990" w:name="__Fieldmark__344325_3152322924"/>
      <w:bookmarkStart w:id="20991" w:name="__Fieldmark__52656_1872777308"/>
      <w:bookmarkStart w:id="20992" w:name="__Fieldmark__88932_4257634436"/>
      <w:bookmarkStart w:id="20993" w:name="__Fieldmark__44292_2487194833"/>
      <w:bookmarkStart w:id="20994" w:name="__Fieldmark__445_509013698"/>
      <w:bookmarkStart w:id="20995" w:name="__Fieldmark__186697_492384746"/>
      <w:bookmarkStart w:id="20996" w:name="__Fieldmark__37221_492384746"/>
      <w:bookmarkStart w:id="20997" w:name="__Fieldmark__168671_1386443737"/>
      <w:bookmarkStart w:id="20998" w:name="__Fieldmark__46183_2440791607"/>
      <w:bookmarkStart w:id="20999" w:name="__Fieldmark__2132_4257634436"/>
      <w:bookmarkStart w:id="21000" w:name="__Fieldmark__445_3521518262"/>
      <w:bookmarkStart w:id="21001" w:name="__Fieldmark__116982_66046820"/>
      <w:bookmarkStart w:id="21002" w:name="__Fieldmark__344325_31523229241"/>
      <w:bookmarkStart w:id="21003" w:name="__Fieldmark__28932_12877213031"/>
      <w:bookmarkStart w:id="21004" w:name="__Fieldmark__116982_660468201"/>
      <w:bookmarkStart w:id="21005" w:name="__Fieldmark__31146_38833170851"/>
      <w:bookmarkStart w:id="21006" w:name="__Fieldmark__81473_4001636091"/>
      <w:bookmarkStart w:id="21007" w:name="__Fieldmark__21882_8072150551"/>
      <w:bookmarkStart w:id="21008" w:name="__Fieldmark__332166_30958398421"/>
      <w:bookmarkStart w:id="21009" w:name="__Fieldmark__147871_30958398421"/>
      <w:bookmarkStart w:id="21010" w:name="__Fieldmark__20998_31"/>
      <w:bookmarkStart w:id="21011" w:name="__Fieldmark__4959_4555947541"/>
      <w:bookmarkStart w:id="21012" w:name="__Fieldmark__75003_30958398421"/>
      <w:bookmarkStart w:id="21013" w:name="__Fieldmark__296904_30958398421"/>
      <w:bookmarkStart w:id="21014" w:name="__Fieldmark__19560_3989595981"/>
      <w:bookmarkStart w:id="21015" w:name="__Fieldmark__173605_25131662441"/>
      <w:bookmarkStart w:id="21016" w:name="__Fieldmark__291616_25131662441"/>
      <w:bookmarkStart w:id="21017" w:name="__Fieldmark__239917_38833170851"/>
      <w:bookmarkStart w:id="21018" w:name="__Fieldmark__38136_20938812051"/>
      <w:bookmarkStart w:id="21019" w:name="__Fieldmark__245410_31523229241"/>
      <w:bookmarkStart w:id="21020" w:name="__Fieldmark__47402_17263825211"/>
      <w:bookmarkStart w:id="21021" w:name="__Fieldmark__88932_42576344361"/>
      <w:bookmarkStart w:id="21022" w:name="__Fieldmark__47519_1726382521"/>
      <w:bookmarkStart w:id="21023" w:name="__Fieldmark__245515_3152322924"/>
      <w:bookmarkStart w:id="21024" w:name="__Fieldmark__19605_398959598"/>
      <w:bookmarkStart w:id="21025" w:name="__Fieldmark__38229_2093881205"/>
      <w:bookmarkStart w:id="21026" w:name="__Fieldmark__239998_3883317085"/>
      <w:bookmarkStart w:id="21027" w:name="__Fieldmark__291685_2513166244"/>
      <w:bookmarkStart w:id="21028" w:name="__Fieldmark__173662_2513166244"/>
      <w:bookmarkStart w:id="21029" w:name="__Fieldmark__296937_3095839842"/>
      <w:bookmarkStart w:id="21030" w:name="__Fieldmark__75024_3095839842"/>
      <w:bookmarkStart w:id="21031" w:name="__Fieldmark__4968_455594754"/>
      <w:bookmarkStart w:id="21032" w:name="__Fieldmark__21010_3095839842"/>
      <w:bookmarkStart w:id="21033" w:name="__Fieldmark__21010_3"/>
      <w:bookmarkStart w:id="21034" w:name="__Fieldmark__147898_3095839842"/>
      <w:bookmarkStart w:id="21035" w:name="__Fieldmark__332205_3095839842"/>
      <w:bookmarkStart w:id="21036" w:name="__Fieldmark__21933_807215055"/>
      <w:bookmarkStart w:id="21037" w:name="__Fieldmark__81536_400163609"/>
      <w:bookmarkStart w:id="21038" w:name="__Fieldmark__31221_3883317085"/>
      <w:bookmarkStart w:id="21039" w:name="__Fieldmark__29004_1287721303"/>
      <w:bookmarkStart w:id="21040" w:name="__Fieldmark__344436_3152322924"/>
      <w:bookmarkStart w:id="21041" w:name="__Fieldmark__52779_1872777308"/>
      <w:bookmarkStart w:id="21042" w:name="__Fieldmark__88933_4257634436"/>
      <w:bookmarkStart w:id="21043" w:name="__Fieldmark__44293_2487194833"/>
      <w:bookmarkStart w:id="21044" w:name="__Fieldmark__446_509013698"/>
      <w:bookmarkStart w:id="21045" w:name="__Fieldmark__186698_492384746"/>
      <w:bookmarkStart w:id="21046" w:name="__Fieldmark__37315_492384746"/>
      <w:bookmarkStart w:id="21047" w:name="__Fieldmark__168672_1386443737"/>
      <w:bookmarkStart w:id="21048" w:name="__Fieldmark__46184_2440791607"/>
      <w:bookmarkStart w:id="21049" w:name="__Fieldmark__2133_4257634436"/>
      <w:bookmarkStart w:id="21050" w:name="__Fieldmark__446_3521518262"/>
      <w:bookmarkStart w:id="21051" w:name="__Fieldmark__117069_66046820"/>
      <w:bookmarkStart w:id="21052" w:name="__Fieldmark__344436_31523229241"/>
      <w:bookmarkStart w:id="21053" w:name="__Fieldmark__29004_12877213031"/>
      <w:bookmarkStart w:id="21054" w:name="__Fieldmark__117069_660468201"/>
      <w:bookmarkStart w:id="21055" w:name="__Fieldmark__31221_38833170851"/>
      <w:bookmarkStart w:id="21056" w:name="__Fieldmark__81536_4001636091"/>
      <w:bookmarkStart w:id="21057" w:name="__Fieldmark__21933_8072150551"/>
      <w:bookmarkStart w:id="21058" w:name="__Fieldmark__332205_30958398421"/>
      <w:bookmarkStart w:id="21059" w:name="__Fieldmark__147898_30958398421"/>
      <w:bookmarkStart w:id="21060" w:name="__Fieldmark__21010_31"/>
      <w:bookmarkStart w:id="21061" w:name="__Fieldmark__4968_4555947541"/>
      <w:bookmarkStart w:id="21062" w:name="__Fieldmark__75024_30958398421"/>
      <w:bookmarkStart w:id="21063" w:name="__Fieldmark__296937_30958398421"/>
      <w:bookmarkStart w:id="21064" w:name="__Fieldmark__19605_3989595981"/>
      <w:bookmarkStart w:id="21065" w:name="__Fieldmark__173662_25131662441"/>
      <w:bookmarkStart w:id="21066" w:name="__Fieldmark__291685_25131662441"/>
      <w:bookmarkStart w:id="21067" w:name="__Fieldmark__239998_38833170851"/>
      <w:bookmarkStart w:id="21068" w:name="__Fieldmark__38229_20938812051"/>
      <w:bookmarkStart w:id="21069" w:name="__Fieldmark__245515_31523229241"/>
      <w:bookmarkStart w:id="21070" w:name="__Fieldmark__47519_17263825211"/>
      <w:bookmarkStart w:id="21071" w:name="__Fieldmark__88933_42576344361"/>
      <w:bookmarkStart w:id="21072" w:name="__Fieldmark__47636_1726382521"/>
      <w:bookmarkStart w:id="21073" w:name="__Fieldmark__245620_3152322924"/>
      <w:bookmarkStart w:id="21074" w:name="__Fieldmark__19650_398959598"/>
      <w:bookmarkStart w:id="21075" w:name="__Fieldmark__38322_2093881205"/>
      <w:bookmarkStart w:id="21076" w:name="__Fieldmark__240079_3883317085"/>
      <w:bookmarkStart w:id="21077" w:name="__Fieldmark__291754_2513166244"/>
      <w:bookmarkStart w:id="21078" w:name="__Fieldmark__173719_2513166244"/>
      <w:bookmarkStart w:id="21079" w:name="__Fieldmark__296970_3095839842"/>
      <w:bookmarkStart w:id="21080" w:name="__Fieldmark__75045_3095839842"/>
      <w:bookmarkStart w:id="21081" w:name="__Fieldmark__4977_455594754"/>
      <w:bookmarkStart w:id="21082" w:name="__Fieldmark__21022_3095839842"/>
      <w:bookmarkStart w:id="21083" w:name="__Fieldmark__21022_3"/>
      <w:bookmarkStart w:id="21084" w:name="__Fieldmark__147925_3095839842"/>
      <w:bookmarkStart w:id="21085" w:name="__Fieldmark__332244_3095839842"/>
      <w:bookmarkStart w:id="21086" w:name="__Fieldmark__21984_807215055"/>
      <w:bookmarkStart w:id="21087" w:name="__Fieldmark__81599_400163609"/>
      <w:bookmarkStart w:id="21088" w:name="__Fieldmark__31296_3883317085"/>
      <w:bookmarkStart w:id="21089" w:name="__Fieldmark__29077_1287721303"/>
      <w:bookmarkStart w:id="21090" w:name="__Fieldmark__344547_3152322924"/>
      <w:bookmarkStart w:id="21091" w:name="__Fieldmark__52902_1872777308"/>
      <w:bookmarkStart w:id="21092" w:name="__Fieldmark__88934_4257634436"/>
      <w:bookmarkStart w:id="21093" w:name="__Fieldmark__44294_2487194833"/>
      <w:bookmarkStart w:id="21094" w:name="__Fieldmark__447_509013698"/>
      <w:bookmarkStart w:id="21095" w:name="__Fieldmark__186699_492384746"/>
      <w:bookmarkStart w:id="21096" w:name="__Fieldmark__37409_492384746"/>
      <w:bookmarkStart w:id="21097" w:name="__Fieldmark__168673_1386443737"/>
      <w:bookmarkStart w:id="21098" w:name="__Fieldmark__46185_2440791607"/>
      <w:bookmarkStart w:id="21099" w:name="__Fieldmark__2134_4257634436"/>
      <w:bookmarkStart w:id="21100" w:name="__Fieldmark__447_3521518262"/>
      <w:bookmarkStart w:id="21101" w:name="__Fieldmark__117156_66046820"/>
      <w:bookmarkStart w:id="21102" w:name="__Fieldmark__344547_31523229241"/>
      <w:bookmarkStart w:id="21103" w:name="__Fieldmark__29077_12877213031"/>
      <w:bookmarkStart w:id="21104" w:name="__Fieldmark__117156_660468201"/>
      <w:bookmarkStart w:id="21105" w:name="__Fieldmark__31296_38833170851"/>
      <w:bookmarkStart w:id="21106" w:name="__Fieldmark__81599_4001636091"/>
      <w:bookmarkStart w:id="21107" w:name="__Fieldmark__21984_8072150551"/>
      <w:bookmarkStart w:id="21108" w:name="__Fieldmark__332244_30958398421"/>
      <w:bookmarkStart w:id="21109" w:name="__Fieldmark__147925_30958398421"/>
      <w:bookmarkStart w:id="21110" w:name="__Fieldmark__21022_31"/>
      <w:bookmarkStart w:id="21111" w:name="__Fieldmark__4977_4555947541"/>
      <w:bookmarkStart w:id="21112" w:name="__Fieldmark__75045_30958398421"/>
      <w:bookmarkStart w:id="21113" w:name="__Fieldmark__296970_30958398421"/>
      <w:bookmarkStart w:id="21114" w:name="__Fieldmark__19650_3989595981"/>
      <w:bookmarkStart w:id="21115" w:name="__Fieldmark__173719_25131662441"/>
      <w:bookmarkStart w:id="21116" w:name="__Fieldmark__291754_25131662441"/>
      <w:bookmarkStart w:id="21117" w:name="__Fieldmark__240079_38833170851"/>
      <w:bookmarkStart w:id="21118" w:name="__Fieldmark__38322_20938812051"/>
      <w:bookmarkStart w:id="21119" w:name="__Fieldmark__245620_31523229241"/>
      <w:bookmarkStart w:id="21120" w:name="__Fieldmark__47636_17263825211"/>
      <w:bookmarkStart w:id="21121" w:name="__Fieldmark__88934_42576344361"/>
      <w:bookmarkStart w:id="21122" w:name="__Fieldmark__47753_1726382521"/>
      <w:bookmarkStart w:id="21123" w:name="__Fieldmark__245725_3152322924"/>
      <w:bookmarkStart w:id="21124" w:name="__Fieldmark__19695_398959598"/>
      <w:bookmarkStart w:id="21125" w:name="__Fieldmark__38415_2093881205"/>
      <w:bookmarkStart w:id="21126" w:name="__Fieldmark__240160_3883317085"/>
      <w:bookmarkStart w:id="21127" w:name="__Fieldmark__291823_2513166244"/>
      <w:bookmarkStart w:id="21128" w:name="__Fieldmark__173776_2513166244"/>
      <w:bookmarkStart w:id="21129" w:name="__Fieldmark__297003_3095839842"/>
      <w:bookmarkStart w:id="21130" w:name="__Fieldmark__75066_3095839842"/>
      <w:bookmarkStart w:id="21131" w:name="__Fieldmark__4986_455594754"/>
      <w:bookmarkStart w:id="21132" w:name="__Fieldmark__21034_3095839842"/>
      <w:bookmarkStart w:id="21133" w:name="__Fieldmark__21034_3"/>
      <w:bookmarkStart w:id="21134" w:name="__Fieldmark__147952_3095839842"/>
      <w:bookmarkStart w:id="21135" w:name="__Fieldmark__332283_3095839842"/>
      <w:bookmarkStart w:id="21136" w:name="__Fieldmark__22035_807215055"/>
      <w:bookmarkStart w:id="21137" w:name="__Fieldmark__81662_400163609"/>
      <w:bookmarkStart w:id="21138" w:name="__Fieldmark__31371_3883317085"/>
      <w:bookmarkStart w:id="21139" w:name="__Fieldmark__29149_1287721303"/>
      <w:bookmarkStart w:id="21140" w:name="__Fieldmark__344658_3152322924"/>
      <w:bookmarkStart w:id="21141" w:name="__Fieldmark__53025_1872777308"/>
      <w:bookmarkStart w:id="21142" w:name="__Fieldmark__88935_4257634436"/>
      <w:bookmarkStart w:id="21143" w:name="__Fieldmark__44295_2487194833"/>
      <w:bookmarkStart w:id="21144" w:name="__Fieldmark__448_509013698"/>
      <w:bookmarkStart w:id="21145" w:name="__Fieldmark__186700_492384746"/>
      <w:bookmarkStart w:id="21146" w:name="__Fieldmark__37503_492384746"/>
      <w:bookmarkStart w:id="21147" w:name="__Fieldmark__168674_1386443737"/>
      <w:bookmarkStart w:id="21148" w:name="__Fieldmark__46186_2440791607"/>
      <w:bookmarkStart w:id="21149" w:name="__Fieldmark__2135_4257634436"/>
      <w:bookmarkStart w:id="21150" w:name="__Fieldmark__448_3521518262"/>
      <w:bookmarkStart w:id="21151" w:name="__Fieldmark__117243_66046820"/>
      <w:bookmarkStart w:id="21152" w:name="__Fieldmark__344658_31523229241"/>
      <w:bookmarkStart w:id="21153" w:name="__Fieldmark__29149_12877213031"/>
      <w:bookmarkStart w:id="21154" w:name="__Fieldmark__117243_660468201"/>
      <w:bookmarkStart w:id="21155" w:name="__Fieldmark__31371_38833170851"/>
      <w:bookmarkStart w:id="21156" w:name="__Fieldmark__81662_4001636091"/>
      <w:bookmarkStart w:id="21157" w:name="__Fieldmark__22035_8072150551"/>
      <w:bookmarkStart w:id="21158" w:name="__Fieldmark__332283_30958398421"/>
      <w:bookmarkStart w:id="21159" w:name="__Fieldmark__147952_30958398421"/>
      <w:bookmarkStart w:id="21160" w:name="__Fieldmark__21034_31"/>
      <w:bookmarkStart w:id="21161" w:name="__Fieldmark__4986_4555947541"/>
      <w:bookmarkStart w:id="21162" w:name="__Fieldmark__75066_30958398421"/>
      <w:bookmarkStart w:id="21163" w:name="__Fieldmark__297003_30958398421"/>
      <w:bookmarkStart w:id="21164" w:name="__Fieldmark__19695_3989595981"/>
      <w:bookmarkStart w:id="21165" w:name="__Fieldmark__173776_25131662441"/>
      <w:bookmarkStart w:id="21166" w:name="__Fieldmark__291823_25131662441"/>
      <w:bookmarkStart w:id="21167" w:name="__Fieldmark__240160_38833170851"/>
      <w:bookmarkStart w:id="21168" w:name="__Fieldmark__38415_20938812051"/>
      <w:bookmarkStart w:id="21169" w:name="__Fieldmark__245725_31523229241"/>
      <w:bookmarkStart w:id="21170" w:name="__Fieldmark__47753_17263825211"/>
      <w:bookmarkStart w:id="21171" w:name="__Fieldmark__88935_42576344361"/>
      <w:bookmarkStart w:id="21172" w:name="__Fieldmark__344769_3152322924"/>
      <w:bookmarkStart w:id="21173" w:name="__Fieldmark__29221_1287721303"/>
      <w:bookmarkStart w:id="21174" w:name="__Fieldmark__117330_66046820"/>
      <w:bookmarkStart w:id="21175" w:name="__Fieldmark__31446_3883317085"/>
      <w:bookmarkStart w:id="21176" w:name="__Fieldmark__81725_400163609"/>
      <w:bookmarkStart w:id="21177" w:name="__Fieldmark__22086_807215055"/>
      <w:bookmarkStart w:id="21178" w:name="__Fieldmark__332322_3095839842"/>
      <w:bookmarkStart w:id="21179" w:name="__Fieldmark__147979_3095839842"/>
      <w:bookmarkStart w:id="21180" w:name="__Fieldmark__21046_3"/>
      <w:bookmarkStart w:id="21181" w:name="__Fieldmark__21046_3095839842"/>
      <w:bookmarkStart w:id="21182" w:name="__Fieldmark__4995_455594754"/>
      <w:bookmarkStart w:id="21183" w:name="__Fieldmark__75087_3095839842"/>
      <w:bookmarkStart w:id="21184" w:name="__Fieldmark__297036_3095839842"/>
      <w:bookmarkStart w:id="21185" w:name="__Fieldmark__19740_398959598"/>
      <w:bookmarkStart w:id="21186" w:name="__Fieldmark__173833_2513166244"/>
      <w:bookmarkStart w:id="21187" w:name="__Fieldmark__291892_2513166244"/>
      <w:bookmarkStart w:id="21188" w:name="__Fieldmark__240241_3883317085"/>
      <w:bookmarkStart w:id="21189" w:name="__Fieldmark__38508_2093881205"/>
      <w:bookmarkStart w:id="21190" w:name="__Fieldmark__245830_3152322924"/>
      <w:bookmarkStart w:id="21191" w:name="__Fieldmark__47870_1726382521"/>
      <w:bookmarkStart w:id="21192" w:name="__Fieldmark__449_3521518262"/>
      <w:bookmarkStart w:id="21193" w:name="__Fieldmark__2136_4257634436"/>
      <w:bookmarkStart w:id="21194" w:name="__Fieldmark__46187_2440791607"/>
      <w:bookmarkStart w:id="21195" w:name="__Fieldmark__168675_1386443737"/>
      <w:bookmarkStart w:id="21196" w:name="__Fieldmark__37595_492384746"/>
      <w:bookmarkStart w:id="21197" w:name="__Fieldmark__186701_492384746"/>
      <w:bookmarkStart w:id="21198" w:name="__Fieldmark__449_509013698"/>
      <w:bookmarkStart w:id="21199" w:name="__Fieldmark__44296_2487194833"/>
      <w:bookmarkStart w:id="21200" w:name="__Fieldmark__88936_4257634436"/>
      <w:bookmarkStart w:id="21201" w:name="__Fieldmark__53148_1872777308"/>
      <w:bookmarkStart w:id="21202" w:name="__Fieldmark__344769_31523229241"/>
      <w:bookmarkStart w:id="21203" w:name="__Fieldmark__29221_12877213031"/>
      <w:bookmarkStart w:id="21204" w:name="__Fieldmark__117330_660468201"/>
      <w:bookmarkStart w:id="21205" w:name="__Fieldmark__31446_38833170851"/>
      <w:bookmarkStart w:id="21206" w:name="__Fieldmark__81725_4001636091"/>
      <w:bookmarkStart w:id="21207" w:name="__Fieldmark__22086_8072150551"/>
      <w:bookmarkStart w:id="21208" w:name="__Fieldmark__332322_30958398421"/>
      <w:bookmarkStart w:id="21209" w:name="__Fieldmark__147979_30958398421"/>
      <w:bookmarkStart w:id="21210" w:name="__Fieldmark__21046_31"/>
      <w:bookmarkStart w:id="21211" w:name="__Fieldmark__4995_4555947541"/>
      <w:bookmarkStart w:id="21212" w:name="__Fieldmark__75087_30958398421"/>
      <w:bookmarkStart w:id="21213" w:name="__Fieldmark__297036_30958398421"/>
      <w:bookmarkStart w:id="21214" w:name="__Fieldmark__19740_3989595981"/>
      <w:bookmarkStart w:id="21215" w:name="__Fieldmark__173833_25131662441"/>
      <w:bookmarkStart w:id="21216" w:name="__Fieldmark__291892_25131662441"/>
      <w:bookmarkStart w:id="21217" w:name="__Fieldmark__240241_38833170851"/>
      <w:bookmarkStart w:id="21218" w:name="__Fieldmark__38508_20938812051"/>
      <w:bookmarkStart w:id="21219" w:name="__Fieldmark__245830_31523229241"/>
      <w:bookmarkStart w:id="21220" w:name="__Fieldmark__47870_17263825211"/>
      <w:bookmarkStart w:id="21221" w:name="__Fieldmark__449_35215182621"/>
      <w:bookmarkStart w:id="21222" w:name="__Fieldmark__344880_3152322924"/>
      <w:bookmarkStart w:id="21223" w:name="__Fieldmark__29293_1287721303"/>
      <w:bookmarkStart w:id="21224" w:name="__Fieldmark__117417_66046820"/>
      <w:bookmarkStart w:id="21225" w:name="__Fieldmark__31521_3883317085"/>
      <w:bookmarkStart w:id="21226" w:name="__Fieldmark__81788_400163609"/>
      <w:bookmarkStart w:id="21227" w:name="__Fieldmark__22137_807215055"/>
      <w:bookmarkStart w:id="21228" w:name="__Fieldmark__332361_3095839842"/>
      <w:bookmarkStart w:id="21229" w:name="__Fieldmark__148006_3095839842"/>
      <w:bookmarkStart w:id="21230" w:name="__Fieldmark__21058_3"/>
      <w:bookmarkStart w:id="21231" w:name="__Fieldmark__21058_3095839842"/>
      <w:bookmarkStart w:id="21232" w:name="__Fieldmark__5001_455594754"/>
      <w:bookmarkStart w:id="21233" w:name="__Fieldmark__75108_3095839842"/>
      <w:bookmarkStart w:id="21234" w:name="__Fieldmark__297069_3095839842"/>
      <w:bookmarkStart w:id="21235" w:name="__Fieldmark__19785_398959598"/>
      <w:bookmarkStart w:id="21236" w:name="__Fieldmark__173890_2513166244"/>
      <w:bookmarkStart w:id="21237" w:name="__Fieldmark__291961_2513166244"/>
      <w:bookmarkStart w:id="21238" w:name="__Fieldmark__240322_3883317085"/>
      <w:bookmarkStart w:id="21239" w:name="__Fieldmark__38601_2093881205"/>
      <w:bookmarkStart w:id="21240" w:name="__Fieldmark__245935_3152322924"/>
      <w:bookmarkStart w:id="21241" w:name="__Fieldmark__47987_1726382521"/>
      <w:bookmarkStart w:id="21242" w:name="__Fieldmark__450_3521518262"/>
      <w:bookmarkStart w:id="21243" w:name="__Fieldmark__2137_4257634436"/>
      <w:bookmarkStart w:id="21244" w:name="__Fieldmark__46188_2440791607"/>
      <w:bookmarkStart w:id="21245" w:name="__Fieldmark__168676_1386443737"/>
      <w:bookmarkStart w:id="21246" w:name="__Fieldmark__37687_492384746"/>
      <w:bookmarkStart w:id="21247" w:name="__Fieldmark__186702_492384746"/>
      <w:bookmarkStart w:id="21248" w:name="__Fieldmark__450_509013698"/>
      <w:bookmarkStart w:id="21249" w:name="__Fieldmark__44297_2487194833"/>
      <w:bookmarkStart w:id="21250" w:name="__Fieldmark__88937_4257634436"/>
      <w:bookmarkStart w:id="21251" w:name="__Fieldmark__53271_1872777308"/>
      <w:bookmarkStart w:id="21252" w:name="__Fieldmark__344880_31523229241"/>
      <w:bookmarkStart w:id="21253" w:name="__Fieldmark__29293_12877213031"/>
      <w:bookmarkStart w:id="21254" w:name="__Fieldmark__117417_660468201"/>
      <w:bookmarkStart w:id="21255" w:name="__Fieldmark__31521_38833170851"/>
      <w:bookmarkStart w:id="21256" w:name="__Fieldmark__81788_4001636091"/>
      <w:bookmarkStart w:id="21257" w:name="__Fieldmark__22137_8072150551"/>
      <w:bookmarkStart w:id="21258" w:name="__Fieldmark__332361_30958398421"/>
      <w:bookmarkStart w:id="21259" w:name="__Fieldmark__148006_30958398421"/>
      <w:bookmarkStart w:id="21260" w:name="__Fieldmark__21058_31"/>
      <w:bookmarkStart w:id="21261" w:name="__Fieldmark__5001_4555947541"/>
      <w:bookmarkStart w:id="21262" w:name="__Fieldmark__75108_30958398421"/>
      <w:bookmarkStart w:id="21263" w:name="__Fieldmark__297069_30958398421"/>
      <w:bookmarkStart w:id="21264" w:name="__Fieldmark__19785_3989595981"/>
      <w:bookmarkStart w:id="21265" w:name="__Fieldmark__173890_25131662441"/>
      <w:bookmarkStart w:id="21266" w:name="__Fieldmark__291961_25131662441"/>
      <w:bookmarkStart w:id="21267" w:name="__Fieldmark__240322_38833170851"/>
      <w:bookmarkStart w:id="21268" w:name="__Fieldmark__38601_20938812051"/>
      <w:bookmarkStart w:id="21269" w:name="__Fieldmark__245935_31523229241"/>
      <w:bookmarkStart w:id="21270" w:name="__Fieldmark__47987_17263825211"/>
      <w:bookmarkStart w:id="21271" w:name="__Fieldmark__450_35215182621"/>
      <w:bookmarkStart w:id="21272" w:name="__Fieldmark__344990_3152322924"/>
      <w:bookmarkStart w:id="21273" w:name="__Fieldmark__29362_1287721303"/>
      <w:bookmarkStart w:id="21274" w:name="__Fieldmark__117503_66046820"/>
      <w:bookmarkStart w:id="21275" w:name="__Fieldmark__31595_3883317085"/>
      <w:bookmarkStart w:id="21276" w:name="__Fieldmark__81850_400163609"/>
      <w:bookmarkStart w:id="21277" w:name="__Fieldmark__22187_807215055"/>
      <w:bookmarkStart w:id="21278" w:name="__Fieldmark__332399_3095839842"/>
      <w:bookmarkStart w:id="21279" w:name="__Fieldmark__148032_3095839842"/>
      <w:bookmarkStart w:id="21280" w:name="__Fieldmark__21069_3"/>
      <w:bookmarkStart w:id="21281" w:name="__Fieldmark__21069_3095839842"/>
      <w:bookmarkStart w:id="21282" w:name="__Fieldmark__5008_455594754"/>
      <w:bookmarkStart w:id="21283" w:name="__Fieldmark__75128_3095839842"/>
      <w:bookmarkStart w:id="21284" w:name="__Fieldmark__297101_3095839842"/>
      <w:bookmarkStart w:id="21285" w:name="__Fieldmark__19829_398959598"/>
      <w:bookmarkStart w:id="21286" w:name="__Fieldmark__173946_2513166244"/>
      <w:bookmarkStart w:id="21287" w:name="__Fieldmark__292029_2513166244"/>
      <w:bookmarkStart w:id="21288" w:name="__Fieldmark__240402_3883317085"/>
      <w:bookmarkStart w:id="21289" w:name="__Fieldmark__38693_2093881205"/>
      <w:bookmarkStart w:id="21290" w:name="__Fieldmark__246039_3152322924"/>
      <w:bookmarkStart w:id="21291" w:name="__Fieldmark__48103_1726382521"/>
      <w:bookmarkStart w:id="21292" w:name="__Fieldmark__451_3521518262"/>
      <w:bookmarkStart w:id="21293" w:name="__Fieldmark__2138_4257634436"/>
      <w:bookmarkStart w:id="21294" w:name="__Fieldmark__46189_2440791607"/>
      <w:bookmarkStart w:id="21295" w:name="__Fieldmark__168677_1386443737"/>
      <w:bookmarkStart w:id="21296" w:name="__Fieldmark__37776_492384746"/>
      <w:bookmarkStart w:id="21297" w:name="__Fieldmark__186703_492384746"/>
      <w:bookmarkStart w:id="21298" w:name="__Fieldmark__451_509013698"/>
      <w:bookmarkStart w:id="21299" w:name="__Fieldmark__44298_2487194833"/>
      <w:bookmarkStart w:id="21300" w:name="__Fieldmark__88938_4257634436"/>
      <w:bookmarkStart w:id="21301" w:name="__Fieldmark__53393_1872777308"/>
      <w:bookmarkStart w:id="21302" w:name="__Fieldmark__344990_31523229241"/>
      <w:bookmarkStart w:id="21303" w:name="__Fieldmark__29362_12877213031"/>
      <w:bookmarkStart w:id="21304" w:name="__Fieldmark__117503_660468201"/>
      <w:bookmarkStart w:id="21305" w:name="__Fieldmark__31595_38833170851"/>
      <w:bookmarkStart w:id="21306" w:name="__Fieldmark__81850_4001636091"/>
      <w:bookmarkStart w:id="21307" w:name="__Fieldmark__22187_8072150551"/>
      <w:bookmarkStart w:id="21308" w:name="__Fieldmark__332399_30958398421"/>
      <w:bookmarkStart w:id="21309" w:name="__Fieldmark__148032_30958398421"/>
      <w:bookmarkStart w:id="21310" w:name="__Fieldmark__21069_31"/>
      <w:bookmarkStart w:id="21311" w:name="__Fieldmark__5008_4555947541"/>
      <w:bookmarkStart w:id="21312" w:name="__Fieldmark__75128_30958398421"/>
      <w:bookmarkStart w:id="21313" w:name="__Fieldmark__297101_30958398421"/>
      <w:bookmarkStart w:id="21314" w:name="__Fieldmark__19829_3989595981"/>
      <w:bookmarkStart w:id="21315" w:name="__Fieldmark__173946_25131662441"/>
      <w:bookmarkStart w:id="21316" w:name="__Fieldmark__292029_25131662441"/>
      <w:bookmarkStart w:id="21317" w:name="__Fieldmark__240402_38833170851"/>
      <w:bookmarkStart w:id="21318" w:name="__Fieldmark__38693_20938812051"/>
      <w:bookmarkStart w:id="21319" w:name="__Fieldmark__246039_31523229241"/>
      <w:bookmarkStart w:id="21320" w:name="__Fieldmark__48103_17263825211"/>
      <w:bookmarkStart w:id="21321" w:name="__Fieldmark__451_35215182621"/>
      <w:bookmarkStart w:id="21322" w:name="__Fieldmark__345102_3152322924"/>
      <w:bookmarkStart w:id="21323" w:name="__Fieldmark__29436_1287721303"/>
      <w:bookmarkStart w:id="21324" w:name="__Fieldmark__117591_66046820"/>
      <w:bookmarkStart w:id="21325" w:name="__Fieldmark__31671_3883317085"/>
      <w:bookmarkStart w:id="21326" w:name="__Fieldmark__81914_400163609"/>
      <w:bookmarkStart w:id="21327" w:name="__Fieldmark__22239_807215055"/>
      <w:bookmarkStart w:id="21328" w:name="__Fieldmark__332439_3095839842"/>
      <w:bookmarkStart w:id="21329" w:name="__Fieldmark__148060_3095839842"/>
      <w:bookmarkStart w:id="21330" w:name="__Fieldmark__21082_3"/>
      <w:bookmarkStart w:id="21331" w:name="__Fieldmark__21082_3095839842"/>
      <w:bookmarkStart w:id="21332" w:name="__Fieldmark__5015_455594754"/>
      <w:bookmarkStart w:id="21333" w:name="__Fieldmark__75150_3095839842"/>
      <w:bookmarkStart w:id="21334" w:name="__Fieldmark__297135_3095839842"/>
      <w:bookmarkStart w:id="21335" w:name="__Fieldmark__19875_398959598"/>
      <w:bookmarkStart w:id="21336" w:name="__Fieldmark__174004_2513166244"/>
      <w:bookmarkStart w:id="21337" w:name="__Fieldmark__292099_2513166244"/>
      <w:bookmarkStart w:id="21338" w:name="__Fieldmark__240484_3883317085"/>
      <w:bookmarkStart w:id="21339" w:name="__Fieldmark__38787_2093881205"/>
      <w:bookmarkStart w:id="21340" w:name="__Fieldmark__246145_3152322924"/>
      <w:bookmarkStart w:id="21341" w:name="__Fieldmark__48221_1726382521"/>
      <w:bookmarkStart w:id="21342" w:name="__Fieldmark__452_3521518262"/>
      <w:bookmarkStart w:id="21343" w:name="__Fieldmark__2139_4257634436"/>
      <w:bookmarkStart w:id="21344" w:name="__Fieldmark__46190_2440791607"/>
      <w:bookmarkStart w:id="21345" w:name="__Fieldmark__168678_1386443737"/>
      <w:bookmarkStart w:id="21346" w:name="__Fieldmark__37870_492384746"/>
      <w:bookmarkStart w:id="21347" w:name="__Fieldmark__186704_492384746"/>
      <w:bookmarkStart w:id="21348" w:name="__Fieldmark__452_509013698"/>
      <w:bookmarkStart w:id="21349" w:name="__Fieldmark__44299_2487194833"/>
      <w:bookmarkStart w:id="21350" w:name="__Fieldmark__88939_4257634436"/>
      <w:bookmarkStart w:id="21351" w:name="__Fieldmark__53517_1872777308"/>
      <w:bookmarkStart w:id="21352" w:name="__Fieldmark__345102_31523229241"/>
      <w:bookmarkStart w:id="21353" w:name="__Fieldmark__29436_12877213031"/>
      <w:bookmarkStart w:id="21354" w:name="__Fieldmark__117591_660468201"/>
      <w:bookmarkStart w:id="21355" w:name="__Fieldmark__31671_38833170851"/>
      <w:bookmarkStart w:id="21356" w:name="__Fieldmark__81914_4001636091"/>
      <w:bookmarkStart w:id="21357" w:name="__Fieldmark__22239_8072150551"/>
      <w:bookmarkStart w:id="21358" w:name="__Fieldmark__332439_30958398421"/>
      <w:bookmarkStart w:id="21359" w:name="__Fieldmark__148060_30958398421"/>
      <w:bookmarkStart w:id="21360" w:name="__Fieldmark__21082_31"/>
      <w:bookmarkStart w:id="21361" w:name="__Fieldmark__5015_4555947541"/>
      <w:bookmarkStart w:id="21362" w:name="__Fieldmark__75150_30958398421"/>
      <w:bookmarkStart w:id="21363" w:name="__Fieldmark__297135_30958398421"/>
      <w:bookmarkStart w:id="21364" w:name="__Fieldmark__19875_3989595981"/>
      <w:bookmarkStart w:id="21365" w:name="__Fieldmark__174004_25131662441"/>
      <w:bookmarkStart w:id="21366" w:name="__Fieldmark__292099_25131662441"/>
      <w:bookmarkStart w:id="21367" w:name="__Fieldmark__240484_38833170851"/>
      <w:bookmarkStart w:id="21368" w:name="__Fieldmark__38787_20938812051"/>
      <w:bookmarkStart w:id="21369" w:name="__Fieldmark__246145_31523229241"/>
      <w:bookmarkStart w:id="21370" w:name="__Fieldmark__48221_17263825211"/>
      <w:bookmarkStart w:id="21371" w:name="__Fieldmark__452_35215182621"/>
      <w:bookmarkStart w:id="21372" w:name="__Fieldmark__345212_3152322924"/>
      <w:bookmarkStart w:id="21373" w:name="__Fieldmark__29505_1287721303"/>
      <w:bookmarkStart w:id="21374" w:name="__Fieldmark__117677_66046820"/>
      <w:bookmarkStart w:id="21375" w:name="__Fieldmark__31745_3883317085"/>
      <w:bookmarkStart w:id="21376" w:name="__Fieldmark__81976_400163609"/>
      <w:bookmarkStart w:id="21377" w:name="__Fieldmark__22289_807215055"/>
      <w:bookmarkStart w:id="21378" w:name="__Fieldmark__332477_3095839842"/>
      <w:bookmarkStart w:id="21379" w:name="__Fieldmark__148086_3095839842"/>
      <w:bookmarkStart w:id="21380" w:name="__Fieldmark__21093_3"/>
      <w:bookmarkStart w:id="21381" w:name="__Fieldmark__21093_3095839842"/>
      <w:bookmarkStart w:id="21382" w:name="__Fieldmark__5022_455594754"/>
      <w:bookmarkStart w:id="21383" w:name="__Fieldmark__75170_3095839842"/>
      <w:bookmarkStart w:id="21384" w:name="__Fieldmark__297167_3095839842"/>
      <w:bookmarkStart w:id="21385" w:name="__Fieldmark__19919_398959598"/>
      <w:bookmarkStart w:id="21386" w:name="__Fieldmark__174060_2513166244"/>
      <w:bookmarkStart w:id="21387" w:name="__Fieldmark__292167_2513166244"/>
      <w:bookmarkStart w:id="21388" w:name="__Fieldmark__240564_3883317085"/>
      <w:bookmarkStart w:id="21389" w:name="__Fieldmark__38879_2093881205"/>
      <w:bookmarkStart w:id="21390" w:name="__Fieldmark__246249_3152322924"/>
      <w:bookmarkStart w:id="21391" w:name="__Fieldmark__48337_1726382521"/>
      <w:bookmarkStart w:id="21392" w:name="__Fieldmark__453_3521518262"/>
      <w:bookmarkStart w:id="21393" w:name="__Fieldmark__2140_4257634436"/>
      <w:bookmarkStart w:id="21394" w:name="__Fieldmark__46191_2440791607"/>
      <w:bookmarkStart w:id="21395" w:name="__Fieldmark__168679_1386443737"/>
      <w:bookmarkStart w:id="21396" w:name="__Fieldmark__37959_492384746"/>
      <w:bookmarkStart w:id="21397" w:name="__Fieldmark__186705_492384746"/>
      <w:bookmarkStart w:id="21398" w:name="__Fieldmark__453_509013698"/>
      <w:bookmarkStart w:id="21399" w:name="__Fieldmark__44300_2487194833"/>
      <w:bookmarkStart w:id="21400" w:name="__Fieldmark__88940_4257634436"/>
      <w:bookmarkStart w:id="21401" w:name="__Fieldmark__53639_1872777308"/>
      <w:bookmarkStart w:id="21402" w:name="__Fieldmark__345212_31523229241"/>
      <w:bookmarkStart w:id="21403" w:name="__Fieldmark__29505_12877213031"/>
      <w:bookmarkStart w:id="21404" w:name="__Fieldmark__117677_660468201"/>
      <w:bookmarkStart w:id="21405" w:name="__Fieldmark__31745_38833170851"/>
      <w:bookmarkStart w:id="21406" w:name="__Fieldmark__81976_4001636091"/>
      <w:bookmarkStart w:id="21407" w:name="__Fieldmark__22289_8072150551"/>
      <w:bookmarkStart w:id="21408" w:name="__Fieldmark__332477_30958398421"/>
      <w:bookmarkStart w:id="21409" w:name="__Fieldmark__148086_30958398421"/>
      <w:bookmarkStart w:id="21410" w:name="__Fieldmark__21093_31"/>
      <w:bookmarkStart w:id="21411" w:name="__Fieldmark__5022_4555947541"/>
      <w:bookmarkStart w:id="21412" w:name="__Fieldmark__75170_30958398421"/>
      <w:bookmarkStart w:id="21413" w:name="__Fieldmark__297167_30958398421"/>
      <w:bookmarkStart w:id="21414" w:name="__Fieldmark__19919_3989595981"/>
      <w:bookmarkStart w:id="21415" w:name="__Fieldmark__174060_25131662441"/>
      <w:bookmarkStart w:id="21416" w:name="__Fieldmark__292167_25131662441"/>
      <w:bookmarkStart w:id="21417" w:name="__Fieldmark__240564_38833170851"/>
      <w:bookmarkStart w:id="21418" w:name="__Fieldmark__38879_20938812051"/>
      <w:bookmarkStart w:id="21419" w:name="__Fieldmark__246249_31523229241"/>
      <w:bookmarkStart w:id="21420" w:name="__Fieldmark__48337_17263825211"/>
      <w:bookmarkStart w:id="21421" w:name="__Fieldmark__453_35215182621"/>
      <w:bookmarkStart w:id="21422" w:name="__Fieldmark__345328_3152322924"/>
      <w:bookmarkStart w:id="21423" w:name="__Fieldmark__29585_1287721303"/>
      <w:bookmarkStart w:id="21424" w:name="__Fieldmark__117769_66046820"/>
      <w:bookmarkStart w:id="21425" w:name="__Fieldmark__31825_3883317085"/>
      <w:bookmarkStart w:id="21426" w:name="__Fieldmark__82044_400163609"/>
      <w:bookmarkStart w:id="21427" w:name="__Fieldmark__22345_807215055"/>
      <w:bookmarkStart w:id="21428" w:name="__Fieldmark__332521_3095839842"/>
      <w:bookmarkStart w:id="21429" w:name="__Fieldmark__148118_3095839842"/>
      <w:bookmarkStart w:id="21430" w:name="__Fieldmark__21110_3"/>
      <w:bookmarkStart w:id="21431" w:name="__Fieldmark__21110_3095839842"/>
      <w:bookmarkStart w:id="21432" w:name="__Fieldmark__5034_455594754"/>
      <w:bookmarkStart w:id="21433" w:name="__Fieldmark__75196_3095839842"/>
      <w:bookmarkStart w:id="21434" w:name="__Fieldmark__297205_3095839842"/>
      <w:bookmarkStart w:id="21435" w:name="__Fieldmark__19969_398959598"/>
      <w:bookmarkStart w:id="21436" w:name="__Fieldmark__174122_2513166244"/>
      <w:bookmarkStart w:id="21437" w:name="__Fieldmark__292241_2513166244"/>
      <w:bookmarkStart w:id="21438" w:name="__Fieldmark__38977_2093881205"/>
      <w:bookmarkStart w:id="21439" w:name="__Fieldmark__246359_3152322924"/>
      <w:bookmarkStart w:id="21440" w:name="__Fieldmark__48459_1726382521"/>
      <w:bookmarkStart w:id="21441" w:name="__Fieldmark__240650_3883317085"/>
      <w:bookmarkStart w:id="21442" w:name="__Fieldmark__454_3521518262"/>
      <w:bookmarkStart w:id="21443" w:name="OLE_LINK1210"/>
      <w:bookmarkStart w:id="21444" w:name="__Fieldmark__53767_1872777308"/>
      <w:bookmarkStart w:id="21445" w:name="__Fieldmark__2141_4257634436"/>
      <w:bookmarkStart w:id="21446" w:name="__Fieldmark__46192_2440791607"/>
      <w:bookmarkStart w:id="21447" w:name="__Fieldmark__168680_1386443737"/>
      <w:bookmarkStart w:id="21448" w:name="__Fieldmark__38059_492384746"/>
      <w:bookmarkStart w:id="21449" w:name="__Fieldmark__186706_492384746"/>
      <w:bookmarkStart w:id="21450" w:name="__Fieldmark__454_509013698"/>
      <w:bookmarkStart w:id="21451" w:name="__Fieldmark__44301_2487194833"/>
      <w:bookmarkStart w:id="21452" w:name="__Fieldmark__88941_4257634436"/>
      <w:bookmarkStart w:id="21453" w:name="__Fieldmark__53767_18727773081"/>
      <w:bookmarkStart w:id="21454" w:name="__Fieldmark__345328_31523229241"/>
      <w:bookmarkStart w:id="21455" w:name="__Fieldmark__29585_12877213031"/>
      <w:bookmarkStart w:id="21456" w:name="__Fieldmark__117769_660468201"/>
      <w:bookmarkStart w:id="21457" w:name="__Fieldmark__31825_38833170851"/>
      <w:bookmarkStart w:id="21458" w:name="__Fieldmark__82044_4001636091"/>
      <w:bookmarkStart w:id="21459" w:name="__Fieldmark__22345_8072150551"/>
      <w:bookmarkStart w:id="21460" w:name="__Fieldmark__332521_30958398421"/>
      <w:bookmarkStart w:id="21461" w:name="__Fieldmark__148118_30958398421"/>
      <w:bookmarkStart w:id="21462" w:name="__Fieldmark__21110_31"/>
      <w:bookmarkStart w:id="21463" w:name="__Fieldmark__5034_4555947541"/>
      <w:bookmarkStart w:id="21464" w:name="__Fieldmark__75196_30958398421"/>
      <w:bookmarkStart w:id="21465" w:name="__Fieldmark__297205_30958398421"/>
      <w:bookmarkStart w:id="21466" w:name="__Fieldmark__19969_3989595981"/>
      <w:bookmarkStart w:id="21467" w:name="__Fieldmark__174122_25131662441"/>
      <w:bookmarkStart w:id="21468" w:name="__Fieldmark__292241_25131662441"/>
      <w:bookmarkStart w:id="21469" w:name="__Fieldmark__240650_38833170851"/>
      <w:bookmarkStart w:id="21470" w:name="__Fieldmark__38977_20938812051"/>
      <w:bookmarkStart w:id="21471" w:name="__Fieldmark__246359_31523229241"/>
      <w:bookmarkStart w:id="21472" w:name="__Fieldmark__48459_17263825211"/>
      <w:bookmarkStart w:id="21473" w:name="OLE_LINK77"/>
      <w:bookmarkStart w:id="21474" w:name="OLE_LINK1161"/>
      <w:bookmarkStart w:id="21475" w:name="OLE_LINK1151"/>
      <w:bookmarkStart w:id="21476" w:name="OLE_LINK1141"/>
      <w:bookmarkStart w:id="21477" w:name="OLE_LINK1131"/>
      <w:bookmarkStart w:id="21478" w:name="OLE_LINK1101"/>
      <w:bookmarkStart w:id="21479" w:name="OLE_LINK1091"/>
      <w:bookmarkStart w:id="21480" w:name="OLE_LINK1081"/>
      <w:bookmarkStart w:id="21481" w:name="OLE_LINK181"/>
      <w:bookmarkStart w:id="21482" w:name="__Fieldmark__345462_3152322924"/>
      <w:bookmarkStart w:id="21483" w:name="__Fieldmark__29692_1287721303"/>
      <w:bookmarkStart w:id="21484" w:name="__Fieldmark__117879_66046820"/>
      <w:bookmarkStart w:id="21485" w:name="__Fieldmark__31923_3883317085"/>
      <w:bookmarkStart w:id="21486" w:name="__Fieldmark__82130_400163609"/>
      <w:bookmarkStart w:id="21487" w:name="__Fieldmark__22419_807215055"/>
      <w:bookmarkStart w:id="21488" w:name="__Fieldmark__332583_3095839842"/>
      <w:bookmarkStart w:id="21489" w:name="__Fieldmark__148168_3095839842"/>
      <w:bookmarkStart w:id="21490" w:name="__Fieldmark__21145_3"/>
      <w:bookmarkStart w:id="21491" w:name="__Fieldmark__21145_3095839842"/>
      <w:bookmarkStart w:id="21492" w:name="__Fieldmark__5065_455594754"/>
      <w:bookmarkStart w:id="21493" w:name="__Fieldmark__75240_3095839842"/>
      <w:bookmarkStart w:id="21494" w:name="__Fieldmark__297261_3095839842"/>
      <w:bookmarkStart w:id="21495" w:name="__Fieldmark__20037_398959598"/>
      <w:bookmarkStart w:id="21496" w:name="__Fieldmark__174202_2513166244"/>
      <w:bookmarkStart w:id="21497" w:name="__Fieldmark__292333_2513166244"/>
      <w:bookmarkStart w:id="21498" w:name="__Fieldmark__240754_3883317085"/>
      <w:bookmarkStart w:id="21499" w:name="__Fieldmark__39093_2093881205"/>
      <w:bookmarkStart w:id="21500" w:name="__Fieldmark__246487_3152322924"/>
      <w:bookmarkStart w:id="21501" w:name="__Fieldmark__48599_1726382521"/>
      <w:bookmarkStart w:id="21502" w:name="__Fieldmark__455_3521518262"/>
      <w:bookmarkStart w:id="21503" w:name="OLE_LINK135"/>
      <w:bookmarkStart w:id="21504" w:name="OLE_LINK191"/>
      <w:bookmarkStart w:id="21505" w:name="OLE_LINK1621"/>
      <w:bookmarkStart w:id="21506" w:name="__Fieldmark__2142_4257634436"/>
      <w:bookmarkStart w:id="21507" w:name="__Fieldmark__46193_2440791607"/>
      <w:bookmarkStart w:id="21508" w:name="__Fieldmark__168681_1386443737"/>
      <w:bookmarkStart w:id="21509" w:name="__Fieldmark__38186_492384746"/>
      <w:bookmarkStart w:id="21510" w:name="__Fieldmark__186707_492384746"/>
      <w:bookmarkStart w:id="21511" w:name="__Fieldmark__455_509013698"/>
      <w:bookmarkStart w:id="21512" w:name="__Fieldmark__44302_2487194833"/>
      <w:bookmarkStart w:id="21513" w:name="__Fieldmark__88942_4257634436"/>
      <w:bookmarkStart w:id="21514" w:name="__Fieldmark__53913_1872777308"/>
      <w:bookmarkStart w:id="21515" w:name="__Fieldmark__345462_31523229241"/>
      <w:bookmarkStart w:id="21516" w:name="__Fieldmark__29692_12877213031"/>
      <w:bookmarkStart w:id="21517" w:name="__Fieldmark__117879_660468201"/>
      <w:bookmarkStart w:id="21518" w:name="__Fieldmark__31923_38833170851"/>
      <w:bookmarkStart w:id="21519" w:name="__Fieldmark__82130_4001636091"/>
      <w:bookmarkStart w:id="21520" w:name="__Fieldmark__22419_8072150551"/>
      <w:bookmarkStart w:id="21521" w:name="__Fieldmark__332583_30958398421"/>
      <w:bookmarkStart w:id="21522" w:name="__Fieldmark__148168_30958398421"/>
      <w:bookmarkStart w:id="21523" w:name="__Fieldmark__21145_31"/>
      <w:bookmarkStart w:id="21524" w:name="__Fieldmark__5065_4555947541"/>
      <w:bookmarkStart w:id="21525" w:name="__Fieldmark__75240_30958398421"/>
      <w:bookmarkStart w:id="21526" w:name="__Fieldmark__297261_30958398421"/>
      <w:bookmarkStart w:id="21527" w:name="__Fieldmark__20037_3989595981"/>
      <w:bookmarkStart w:id="21528" w:name="__Fieldmark__174202_25131662441"/>
      <w:bookmarkStart w:id="21529" w:name="__Fieldmark__292333_25131662441"/>
      <w:bookmarkStart w:id="21530" w:name="__Fieldmark__240754_38833170851"/>
      <w:bookmarkStart w:id="21531" w:name="__Fieldmark__39093_20938812051"/>
      <w:bookmarkStart w:id="21532" w:name="__Fieldmark__246487_31523229241"/>
      <w:bookmarkStart w:id="21533" w:name="__Fieldmark__48599_17263825211"/>
      <w:bookmarkStart w:id="21534" w:name="OLE_LINK1811"/>
      <w:bookmarkStart w:id="21535" w:name="__Fieldmark__48716_1726382521"/>
      <w:bookmarkStart w:id="21536" w:name="__Fieldmark__246592_3152322924"/>
      <w:bookmarkStart w:id="21537" w:name="__Fieldmark__20082_398959598"/>
      <w:bookmarkStart w:id="21538" w:name="__Fieldmark__39186_2093881205"/>
      <w:bookmarkStart w:id="21539" w:name="__Fieldmark__240835_3883317085"/>
      <w:bookmarkStart w:id="21540" w:name="__Fieldmark__292402_2513166244"/>
      <w:bookmarkStart w:id="21541" w:name="__Fieldmark__174259_2513166244"/>
      <w:bookmarkStart w:id="21542" w:name="__Fieldmark__297294_3095839842"/>
      <w:bookmarkStart w:id="21543" w:name="__Fieldmark__75261_3095839842"/>
      <w:bookmarkStart w:id="21544" w:name="__Fieldmark__5077_455594754"/>
      <w:bookmarkStart w:id="21545" w:name="__Fieldmark__21157_3095839842"/>
      <w:bookmarkStart w:id="21546" w:name="__Fieldmark__21157_3"/>
      <w:bookmarkStart w:id="21547" w:name="__Fieldmark__148195_3095839842"/>
      <w:bookmarkStart w:id="21548" w:name="__Fieldmark__332622_3095839842"/>
      <w:bookmarkStart w:id="21549" w:name="__Fieldmark__22470_807215055"/>
      <w:bookmarkStart w:id="21550" w:name="__Fieldmark__82193_400163609"/>
      <w:bookmarkStart w:id="21551" w:name="__Fieldmark__31998_3883317085"/>
      <w:bookmarkStart w:id="21552" w:name="__Fieldmark__29764_1287721303"/>
      <w:bookmarkStart w:id="21553" w:name="__Fieldmark__345573_3152322924"/>
      <w:bookmarkStart w:id="21554" w:name="__Fieldmark__54036_1872777308"/>
      <w:bookmarkStart w:id="21555" w:name="__Fieldmark__88943_4257634436"/>
      <w:bookmarkStart w:id="21556" w:name="__Fieldmark__44303_2487194833"/>
      <w:bookmarkStart w:id="21557" w:name="__Fieldmark__456_509013698"/>
      <w:bookmarkStart w:id="21558" w:name="__Fieldmark__186708_492384746"/>
      <w:bookmarkStart w:id="21559" w:name="__Fieldmark__38280_492384746"/>
      <w:bookmarkStart w:id="21560" w:name="__Fieldmark__168682_1386443737"/>
      <w:bookmarkStart w:id="21561" w:name="__Fieldmark__46194_2440791607"/>
      <w:bookmarkStart w:id="21562" w:name="__Fieldmark__2143_4257634436"/>
      <w:bookmarkStart w:id="21563" w:name="__Fieldmark__456_3521518262"/>
      <w:bookmarkStart w:id="21564" w:name="__Fieldmark__117966_66046820"/>
      <w:bookmarkStart w:id="21565" w:name="__Fieldmark__345573_31523229241"/>
      <w:bookmarkStart w:id="21566" w:name="__Fieldmark__29764_12877213031"/>
      <w:bookmarkStart w:id="21567" w:name="__Fieldmark__117966_660468201"/>
      <w:bookmarkStart w:id="21568" w:name="__Fieldmark__31998_38833170851"/>
      <w:bookmarkStart w:id="21569" w:name="__Fieldmark__82193_4001636091"/>
      <w:bookmarkStart w:id="21570" w:name="__Fieldmark__22470_8072150551"/>
      <w:bookmarkStart w:id="21571" w:name="__Fieldmark__332622_30958398421"/>
      <w:bookmarkStart w:id="21572" w:name="__Fieldmark__148195_30958398421"/>
      <w:bookmarkStart w:id="21573" w:name="__Fieldmark__21157_31"/>
      <w:bookmarkStart w:id="21574" w:name="__Fieldmark__5077_4555947541"/>
      <w:bookmarkStart w:id="21575" w:name="__Fieldmark__75261_30958398421"/>
      <w:bookmarkStart w:id="21576" w:name="__Fieldmark__297294_30958398421"/>
      <w:bookmarkStart w:id="21577" w:name="__Fieldmark__20082_3989595981"/>
      <w:bookmarkStart w:id="21578" w:name="__Fieldmark__174259_25131662441"/>
      <w:bookmarkStart w:id="21579" w:name="__Fieldmark__292402_25131662441"/>
      <w:bookmarkStart w:id="21580" w:name="__Fieldmark__240835_38833170851"/>
      <w:bookmarkStart w:id="21581" w:name="__Fieldmark__39186_20938812051"/>
      <w:bookmarkStart w:id="21582" w:name="__Fieldmark__246592_31523229241"/>
      <w:bookmarkStart w:id="21583" w:name="__Fieldmark__48716_17263825211"/>
      <w:bookmarkStart w:id="21584" w:name="__Fieldmark__88943_42576344361"/>
      <w:bookmarkStart w:id="21585" w:name="__Fieldmark__48833_1726382521"/>
      <w:bookmarkStart w:id="21586" w:name="__Fieldmark__246697_3152322924"/>
      <w:bookmarkStart w:id="21587" w:name="__Fieldmark__20127_398959598"/>
      <w:bookmarkStart w:id="21588" w:name="__Fieldmark__39279_2093881205"/>
      <w:bookmarkStart w:id="21589" w:name="__Fieldmark__240916_3883317085"/>
      <w:bookmarkStart w:id="21590" w:name="__Fieldmark__292471_2513166244"/>
      <w:bookmarkStart w:id="21591" w:name="__Fieldmark__174316_2513166244"/>
      <w:bookmarkStart w:id="21592" w:name="__Fieldmark__297327_3095839842"/>
      <w:bookmarkStart w:id="21593" w:name="__Fieldmark__75282_3095839842"/>
      <w:bookmarkStart w:id="21594" w:name="__Fieldmark__5086_455594754"/>
      <w:bookmarkStart w:id="21595" w:name="__Fieldmark__21169_3095839842"/>
      <w:bookmarkStart w:id="21596" w:name="__Fieldmark__21169_3"/>
      <w:bookmarkStart w:id="21597" w:name="__Fieldmark__148222_3095839842"/>
      <w:bookmarkStart w:id="21598" w:name="__Fieldmark__332661_3095839842"/>
      <w:bookmarkStart w:id="21599" w:name="__Fieldmark__22521_807215055"/>
      <w:bookmarkStart w:id="21600" w:name="__Fieldmark__82256_400163609"/>
      <w:bookmarkStart w:id="21601" w:name="__Fieldmark__32073_3883317085"/>
      <w:bookmarkStart w:id="21602" w:name="__Fieldmark__29836_1287721303"/>
      <w:bookmarkStart w:id="21603" w:name="__Fieldmark__345684_3152322924"/>
      <w:bookmarkStart w:id="21604" w:name="__Fieldmark__54159_1872777308"/>
      <w:bookmarkStart w:id="21605" w:name="__Fieldmark__88944_4257634436"/>
      <w:bookmarkStart w:id="21606" w:name="__Fieldmark__44304_2487194833"/>
      <w:bookmarkStart w:id="21607" w:name="__Fieldmark__457_509013698"/>
      <w:bookmarkStart w:id="21608" w:name="__Fieldmark__186709_492384746"/>
      <w:bookmarkStart w:id="21609" w:name="__Fieldmark__38374_492384746"/>
      <w:bookmarkStart w:id="21610" w:name="__Fieldmark__168683_1386443737"/>
      <w:bookmarkStart w:id="21611" w:name="__Fieldmark__46195_2440791607"/>
      <w:bookmarkStart w:id="21612" w:name="__Fieldmark__2144_4257634436"/>
      <w:bookmarkStart w:id="21613" w:name="__Fieldmark__457_3521518262"/>
      <w:bookmarkStart w:id="21614" w:name="__Fieldmark__118053_66046820"/>
      <w:bookmarkStart w:id="21615" w:name="__Fieldmark__345684_31523229241"/>
      <w:bookmarkStart w:id="21616" w:name="__Fieldmark__29836_12877213031"/>
      <w:bookmarkStart w:id="21617" w:name="__Fieldmark__118053_660468201"/>
      <w:bookmarkStart w:id="21618" w:name="__Fieldmark__32073_38833170851"/>
      <w:bookmarkStart w:id="21619" w:name="__Fieldmark__82256_4001636091"/>
      <w:bookmarkStart w:id="21620" w:name="__Fieldmark__22521_8072150551"/>
      <w:bookmarkStart w:id="21621" w:name="__Fieldmark__332661_30958398421"/>
      <w:bookmarkStart w:id="21622" w:name="__Fieldmark__148222_30958398421"/>
      <w:bookmarkStart w:id="21623" w:name="__Fieldmark__21169_31"/>
      <w:bookmarkStart w:id="21624" w:name="__Fieldmark__5086_4555947541"/>
      <w:bookmarkStart w:id="21625" w:name="__Fieldmark__75282_30958398421"/>
      <w:bookmarkStart w:id="21626" w:name="__Fieldmark__297327_30958398421"/>
      <w:bookmarkStart w:id="21627" w:name="__Fieldmark__20127_3989595981"/>
      <w:bookmarkStart w:id="21628" w:name="__Fieldmark__174316_25131662441"/>
      <w:bookmarkStart w:id="21629" w:name="__Fieldmark__292471_25131662441"/>
      <w:bookmarkStart w:id="21630" w:name="__Fieldmark__240916_38833170851"/>
      <w:bookmarkStart w:id="21631" w:name="__Fieldmark__39279_20938812051"/>
      <w:bookmarkStart w:id="21632" w:name="__Fieldmark__246697_31523229241"/>
      <w:bookmarkStart w:id="21633" w:name="__Fieldmark__48833_17263825211"/>
      <w:bookmarkStart w:id="21634" w:name="__Fieldmark__88944_42576344361"/>
      <w:bookmarkStart w:id="21635" w:name="__Fieldmark__48950_1726382521"/>
      <w:bookmarkStart w:id="21636" w:name="__Fieldmark__246802_3152322924"/>
      <w:bookmarkStart w:id="21637" w:name="__Fieldmark__20172_398959598"/>
      <w:bookmarkStart w:id="21638" w:name="__Fieldmark__39372_2093881205"/>
      <w:bookmarkStart w:id="21639" w:name="__Fieldmark__240997_3883317085"/>
      <w:bookmarkStart w:id="21640" w:name="__Fieldmark__292540_2513166244"/>
      <w:bookmarkStart w:id="21641" w:name="__Fieldmark__174373_2513166244"/>
      <w:bookmarkStart w:id="21642" w:name="__Fieldmark__297360_3095839842"/>
      <w:bookmarkStart w:id="21643" w:name="__Fieldmark__75303_3095839842"/>
      <w:bookmarkStart w:id="21644" w:name="__Fieldmark__5095_455594754"/>
      <w:bookmarkStart w:id="21645" w:name="__Fieldmark__21181_3095839842"/>
      <w:bookmarkStart w:id="21646" w:name="__Fieldmark__21181_3"/>
      <w:bookmarkStart w:id="21647" w:name="__Fieldmark__148249_3095839842"/>
      <w:bookmarkStart w:id="21648" w:name="__Fieldmark__332700_3095839842"/>
      <w:bookmarkStart w:id="21649" w:name="__Fieldmark__22572_807215055"/>
      <w:bookmarkStart w:id="21650" w:name="__Fieldmark__82319_400163609"/>
      <w:bookmarkStart w:id="21651" w:name="__Fieldmark__32148_3883317085"/>
      <w:bookmarkStart w:id="21652" w:name="__Fieldmark__29908_1287721303"/>
      <w:bookmarkStart w:id="21653" w:name="__Fieldmark__345795_3152322924"/>
      <w:bookmarkStart w:id="21654" w:name="__Fieldmark__54282_1872777308"/>
      <w:bookmarkStart w:id="21655" w:name="__Fieldmark__88945_4257634436"/>
      <w:bookmarkStart w:id="21656" w:name="__Fieldmark__44305_2487194833"/>
      <w:bookmarkStart w:id="21657" w:name="__Fieldmark__458_509013698"/>
      <w:bookmarkStart w:id="21658" w:name="__Fieldmark__186710_492384746"/>
      <w:bookmarkStart w:id="21659" w:name="__Fieldmark__38468_492384746"/>
      <w:bookmarkStart w:id="21660" w:name="__Fieldmark__168684_1386443737"/>
      <w:bookmarkStart w:id="21661" w:name="__Fieldmark__46196_2440791607"/>
      <w:bookmarkStart w:id="21662" w:name="__Fieldmark__2145_4257634436"/>
      <w:bookmarkStart w:id="21663" w:name="__Fieldmark__458_3521518262"/>
      <w:bookmarkStart w:id="21664" w:name="__Fieldmark__118140_66046820"/>
      <w:bookmarkStart w:id="21665" w:name="__Fieldmark__345795_31523229241"/>
      <w:bookmarkStart w:id="21666" w:name="__Fieldmark__29908_12877213031"/>
      <w:bookmarkStart w:id="21667" w:name="__Fieldmark__118140_660468201"/>
      <w:bookmarkStart w:id="21668" w:name="__Fieldmark__32148_38833170851"/>
      <w:bookmarkStart w:id="21669" w:name="__Fieldmark__82319_4001636091"/>
      <w:bookmarkStart w:id="21670" w:name="__Fieldmark__22572_8072150551"/>
      <w:bookmarkStart w:id="21671" w:name="__Fieldmark__332700_30958398421"/>
      <w:bookmarkStart w:id="21672" w:name="__Fieldmark__148249_30958398421"/>
      <w:bookmarkStart w:id="21673" w:name="__Fieldmark__21181_31"/>
      <w:bookmarkStart w:id="21674" w:name="__Fieldmark__5095_4555947541"/>
      <w:bookmarkStart w:id="21675" w:name="__Fieldmark__75303_30958398421"/>
      <w:bookmarkStart w:id="21676" w:name="__Fieldmark__297360_30958398421"/>
      <w:bookmarkStart w:id="21677" w:name="__Fieldmark__20172_3989595981"/>
      <w:bookmarkStart w:id="21678" w:name="__Fieldmark__174373_25131662441"/>
      <w:bookmarkStart w:id="21679" w:name="__Fieldmark__292540_25131662441"/>
      <w:bookmarkStart w:id="21680" w:name="__Fieldmark__240997_38833170851"/>
      <w:bookmarkStart w:id="21681" w:name="__Fieldmark__39372_20938812051"/>
      <w:bookmarkStart w:id="21682" w:name="__Fieldmark__246802_31523229241"/>
      <w:bookmarkStart w:id="21683" w:name="__Fieldmark__48950_17263825211"/>
      <w:bookmarkStart w:id="21684" w:name="__Fieldmark__88945_42576344361"/>
      <w:bookmarkStart w:id="21685" w:name="__Fieldmark__49067_1726382521"/>
      <w:bookmarkStart w:id="21686" w:name="__Fieldmark__246907_3152322924"/>
      <w:bookmarkStart w:id="21687" w:name="__Fieldmark__20217_398959598"/>
      <w:bookmarkStart w:id="21688" w:name="__Fieldmark__39465_2093881205"/>
      <w:bookmarkStart w:id="21689" w:name="__Fieldmark__241078_3883317085"/>
      <w:bookmarkStart w:id="21690" w:name="__Fieldmark__292609_2513166244"/>
      <w:bookmarkStart w:id="21691" w:name="__Fieldmark__174430_2513166244"/>
      <w:bookmarkStart w:id="21692" w:name="__Fieldmark__297393_3095839842"/>
      <w:bookmarkStart w:id="21693" w:name="__Fieldmark__75324_3095839842"/>
      <w:bookmarkStart w:id="21694" w:name="__Fieldmark__5104_455594754"/>
      <w:bookmarkStart w:id="21695" w:name="__Fieldmark__21193_3095839842"/>
      <w:bookmarkStart w:id="21696" w:name="__Fieldmark__21193_3"/>
      <w:bookmarkStart w:id="21697" w:name="__Fieldmark__148276_3095839842"/>
      <w:bookmarkStart w:id="21698" w:name="__Fieldmark__332739_3095839842"/>
      <w:bookmarkStart w:id="21699" w:name="__Fieldmark__22623_807215055"/>
      <w:bookmarkStart w:id="21700" w:name="__Fieldmark__82382_400163609"/>
      <w:bookmarkStart w:id="21701" w:name="__Fieldmark__32223_3883317085"/>
      <w:bookmarkStart w:id="21702" w:name="__Fieldmark__29980_1287721303"/>
      <w:bookmarkStart w:id="21703" w:name="__Fieldmark__345906_3152322924"/>
      <w:bookmarkStart w:id="21704" w:name="__Fieldmark__54405_1872777308"/>
      <w:bookmarkStart w:id="21705" w:name="__Fieldmark__88946_4257634436"/>
      <w:bookmarkStart w:id="21706" w:name="__Fieldmark__44306_2487194833"/>
      <w:bookmarkStart w:id="21707" w:name="__Fieldmark__459_509013698"/>
      <w:bookmarkStart w:id="21708" w:name="__Fieldmark__186711_492384746"/>
      <w:bookmarkStart w:id="21709" w:name="__Fieldmark__38562_492384746"/>
      <w:bookmarkStart w:id="21710" w:name="__Fieldmark__168685_1386443737"/>
      <w:bookmarkStart w:id="21711" w:name="__Fieldmark__46197_2440791607"/>
      <w:bookmarkStart w:id="21712" w:name="__Fieldmark__2146_4257634436"/>
      <w:bookmarkStart w:id="21713" w:name="__Fieldmark__459_3521518262"/>
      <w:bookmarkStart w:id="21714" w:name="__Fieldmark__118227_66046820"/>
      <w:bookmarkStart w:id="21715" w:name="__Fieldmark__345906_31523229241"/>
      <w:bookmarkStart w:id="21716" w:name="__Fieldmark__29980_12877213031"/>
      <w:bookmarkStart w:id="21717" w:name="__Fieldmark__118227_660468201"/>
      <w:bookmarkStart w:id="21718" w:name="__Fieldmark__32223_38833170851"/>
      <w:bookmarkStart w:id="21719" w:name="__Fieldmark__82382_4001636091"/>
      <w:bookmarkStart w:id="21720" w:name="__Fieldmark__22623_8072150551"/>
      <w:bookmarkStart w:id="21721" w:name="__Fieldmark__332739_30958398421"/>
      <w:bookmarkStart w:id="21722" w:name="__Fieldmark__148276_30958398421"/>
      <w:bookmarkStart w:id="21723" w:name="__Fieldmark__21193_31"/>
      <w:bookmarkStart w:id="21724" w:name="__Fieldmark__5104_4555947541"/>
      <w:bookmarkStart w:id="21725" w:name="__Fieldmark__75324_30958398421"/>
      <w:bookmarkStart w:id="21726" w:name="__Fieldmark__297393_30958398421"/>
      <w:bookmarkStart w:id="21727" w:name="__Fieldmark__20217_3989595981"/>
      <w:bookmarkStart w:id="21728" w:name="__Fieldmark__174430_25131662441"/>
      <w:bookmarkStart w:id="21729" w:name="__Fieldmark__292609_25131662441"/>
      <w:bookmarkStart w:id="21730" w:name="__Fieldmark__241078_38833170851"/>
      <w:bookmarkStart w:id="21731" w:name="__Fieldmark__39465_20938812051"/>
      <w:bookmarkStart w:id="21732" w:name="__Fieldmark__246907_31523229241"/>
      <w:bookmarkStart w:id="21733" w:name="__Fieldmark__49067_17263825211"/>
      <w:bookmarkStart w:id="21734" w:name="__Fieldmark__88946_42576344361"/>
      <w:bookmarkStart w:id="21735" w:name="__Fieldmark__346017_3152322924"/>
      <w:bookmarkStart w:id="21736" w:name="__Fieldmark__30052_1287721303"/>
      <w:bookmarkStart w:id="21737" w:name="__Fieldmark__118314_66046820"/>
      <w:bookmarkStart w:id="21738" w:name="__Fieldmark__32298_3883317085"/>
      <w:bookmarkStart w:id="21739" w:name="__Fieldmark__82445_400163609"/>
      <w:bookmarkStart w:id="21740" w:name="__Fieldmark__22674_807215055"/>
      <w:bookmarkStart w:id="21741" w:name="__Fieldmark__332778_3095839842"/>
      <w:bookmarkStart w:id="21742" w:name="__Fieldmark__148303_3095839842"/>
      <w:bookmarkStart w:id="21743" w:name="__Fieldmark__21205_3"/>
      <w:bookmarkStart w:id="21744" w:name="__Fieldmark__21205_3095839842"/>
      <w:bookmarkStart w:id="21745" w:name="__Fieldmark__5113_455594754"/>
      <w:bookmarkStart w:id="21746" w:name="__Fieldmark__75345_3095839842"/>
      <w:bookmarkStart w:id="21747" w:name="__Fieldmark__297426_3095839842"/>
      <w:bookmarkStart w:id="21748" w:name="__Fieldmark__20262_398959598"/>
      <w:bookmarkStart w:id="21749" w:name="__Fieldmark__174487_2513166244"/>
      <w:bookmarkStart w:id="21750" w:name="__Fieldmark__292678_2513166244"/>
      <w:bookmarkStart w:id="21751" w:name="__Fieldmark__241159_3883317085"/>
      <w:bookmarkStart w:id="21752" w:name="__Fieldmark__39558_2093881205"/>
      <w:bookmarkStart w:id="21753" w:name="__Fieldmark__247012_3152322924"/>
      <w:bookmarkStart w:id="21754" w:name="__Fieldmark__49184_1726382521"/>
      <w:bookmarkStart w:id="21755" w:name="__Fieldmark__460_3521518262"/>
      <w:bookmarkStart w:id="21756" w:name="__Fieldmark__2147_4257634436"/>
      <w:bookmarkStart w:id="21757" w:name="__Fieldmark__46198_2440791607"/>
      <w:bookmarkStart w:id="21758" w:name="__Fieldmark__168686_1386443737"/>
      <w:bookmarkStart w:id="21759" w:name="__Fieldmark__38654_492384746"/>
      <w:bookmarkStart w:id="21760" w:name="__Fieldmark__186712_492384746"/>
      <w:bookmarkStart w:id="21761" w:name="__Fieldmark__460_509013698"/>
      <w:bookmarkStart w:id="21762" w:name="__Fieldmark__44307_2487194833"/>
      <w:bookmarkStart w:id="21763" w:name="__Fieldmark__88947_4257634436"/>
      <w:bookmarkStart w:id="21764" w:name="__Fieldmark__54528_1872777308"/>
      <w:bookmarkStart w:id="21765" w:name="__Fieldmark__346017_31523229241"/>
      <w:bookmarkStart w:id="21766" w:name="__Fieldmark__30052_12877213031"/>
      <w:bookmarkStart w:id="21767" w:name="__Fieldmark__118314_660468201"/>
      <w:bookmarkStart w:id="21768" w:name="__Fieldmark__32298_38833170851"/>
      <w:bookmarkStart w:id="21769" w:name="__Fieldmark__82445_4001636091"/>
      <w:bookmarkStart w:id="21770" w:name="__Fieldmark__22674_8072150551"/>
      <w:bookmarkStart w:id="21771" w:name="__Fieldmark__332778_30958398421"/>
      <w:bookmarkStart w:id="21772" w:name="__Fieldmark__148303_30958398421"/>
      <w:bookmarkStart w:id="21773" w:name="__Fieldmark__21205_31"/>
      <w:bookmarkStart w:id="21774" w:name="__Fieldmark__5113_4555947541"/>
      <w:bookmarkStart w:id="21775" w:name="__Fieldmark__75345_30958398421"/>
      <w:bookmarkStart w:id="21776" w:name="__Fieldmark__297426_30958398421"/>
      <w:bookmarkStart w:id="21777" w:name="__Fieldmark__20262_3989595981"/>
      <w:bookmarkStart w:id="21778" w:name="__Fieldmark__174487_25131662441"/>
      <w:bookmarkStart w:id="21779" w:name="__Fieldmark__292678_25131662441"/>
      <w:bookmarkStart w:id="21780" w:name="__Fieldmark__241159_38833170851"/>
      <w:bookmarkStart w:id="21781" w:name="__Fieldmark__39558_20938812051"/>
      <w:bookmarkStart w:id="21782" w:name="__Fieldmark__247012_31523229241"/>
      <w:bookmarkStart w:id="21783" w:name="__Fieldmark__49184_17263825211"/>
      <w:bookmarkStart w:id="21784" w:name="__Fieldmark__460_35215182621"/>
      <w:bookmarkStart w:id="21785" w:name="__Fieldmark__346128_3152322924"/>
      <w:bookmarkStart w:id="21786" w:name="__Fieldmark__30124_1287721303"/>
      <w:bookmarkStart w:id="21787" w:name="__Fieldmark__118401_66046820"/>
      <w:bookmarkStart w:id="21788" w:name="__Fieldmark__32373_3883317085"/>
      <w:bookmarkStart w:id="21789" w:name="__Fieldmark__82508_400163609"/>
      <w:bookmarkStart w:id="21790" w:name="__Fieldmark__22725_807215055"/>
      <w:bookmarkStart w:id="21791" w:name="__Fieldmark__332817_3095839842"/>
      <w:bookmarkStart w:id="21792" w:name="__Fieldmark__148330_3095839842"/>
      <w:bookmarkStart w:id="21793" w:name="__Fieldmark__21217_3"/>
      <w:bookmarkStart w:id="21794" w:name="__Fieldmark__21217_3095839842"/>
      <w:bookmarkStart w:id="21795" w:name="__Fieldmark__5119_455594754"/>
      <w:bookmarkStart w:id="21796" w:name="__Fieldmark__75366_3095839842"/>
      <w:bookmarkStart w:id="21797" w:name="__Fieldmark__297459_3095839842"/>
      <w:bookmarkStart w:id="21798" w:name="__Fieldmark__20307_398959598"/>
      <w:bookmarkStart w:id="21799" w:name="__Fieldmark__174544_2513166244"/>
      <w:bookmarkStart w:id="21800" w:name="__Fieldmark__292747_2513166244"/>
      <w:bookmarkStart w:id="21801" w:name="__Fieldmark__241240_3883317085"/>
      <w:bookmarkStart w:id="21802" w:name="__Fieldmark__39651_2093881205"/>
      <w:bookmarkStart w:id="21803" w:name="__Fieldmark__247117_3152322924"/>
      <w:bookmarkStart w:id="21804" w:name="__Fieldmark__49301_1726382521"/>
      <w:bookmarkStart w:id="21805" w:name="__Fieldmark__461_3521518262"/>
      <w:bookmarkStart w:id="21806" w:name="__Fieldmark__2148_4257634436"/>
      <w:bookmarkStart w:id="21807" w:name="__Fieldmark__46199_2440791607"/>
      <w:bookmarkStart w:id="21808" w:name="__Fieldmark__168687_1386443737"/>
      <w:bookmarkStart w:id="21809" w:name="__Fieldmark__38746_492384746"/>
      <w:bookmarkStart w:id="21810" w:name="__Fieldmark__186713_492384746"/>
      <w:bookmarkStart w:id="21811" w:name="__Fieldmark__461_509013698"/>
      <w:bookmarkStart w:id="21812" w:name="__Fieldmark__44308_2487194833"/>
      <w:bookmarkStart w:id="21813" w:name="__Fieldmark__88948_4257634436"/>
      <w:bookmarkStart w:id="21814" w:name="__Fieldmark__54651_1872777308"/>
      <w:bookmarkStart w:id="21815" w:name="__Fieldmark__346128_31523229241"/>
      <w:bookmarkStart w:id="21816" w:name="__Fieldmark__30124_12877213031"/>
      <w:bookmarkStart w:id="21817" w:name="__Fieldmark__118401_660468201"/>
      <w:bookmarkStart w:id="21818" w:name="__Fieldmark__32373_38833170851"/>
      <w:bookmarkStart w:id="21819" w:name="__Fieldmark__82508_4001636091"/>
      <w:bookmarkStart w:id="21820" w:name="__Fieldmark__22725_8072150551"/>
      <w:bookmarkStart w:id="21821" w:name="__Fieldmark__332817_30958398421"/>
      <w:bookmarkStart w:id="21822" w:name="__Fieldmark__148330_30958398421"/>
      <w:bookmarkStart w:id="21823" w:name="__Fieldmark__21217_31"/>
      <w:bookmarkStart w:id="21824" w:name="__Fieldmark__5119_4555947541"/>
      <w:bookmarkStart w:id="21825" w:name="__Fieldmark__75366_30958398421"/>
      <w:bookmarkStart w:id="21826" w:name="__Fieldmark__297459_30958398421"/>
      <w:bookmarkStart w:id="21827" w:name="__Fieldmark__20307_3989595981"/>
      <w:bookmarkStart w:id="21828" w:name="__Fieldmark__174544_25131662441"/>
      <w:bookmarkStart w:id="21829" w:name="__Fieldmark__292747_25131662441"/>
      <w:bookmarkStart w:id="21830" w:name="__Fieldmark__241240_38833170851"/>
      <w:bookmarkStart w:id="21831" w:name="__Fieldmark__39651_20938812051"/>
      <w:bookmarkStart w:id="21832" w:name="__Fieldmark__247117_31523229241"/>
      <w:bookmarkStart w:id="21833" w:name="__Fieldmark__49301_17263825211"/>
      <w:bookmarkStart w:id="21834" w:name="__Fieldmark__461_35215182621"/>
      <w:bookmarkStart w:id="21835" w:name="__Fieldmark__346238_3152322924"/>
      <w:bookmarkStart w:id="21836" w:name="__Fieldmark__30193_1287721303"/>
      <w:bookmarkStart w:id="21837" w:name="__Fieldmark__118487_66046820"/>
      <w:bookmarkStart w:id="21838" w:name="__Fieldmark__32447_3883317085"/>
      <w:bookmarkStart w:id="21839" w:name="__Fieldmark__82570_400163609"/>
      <w:bookmarkStart w:id="21840" w:name="__Fieldmark__22775_807215055"/>
      <w:bookmarkStart w:id="21841" w:name="__Fieldmark__332855_3095839842"/>
      <w:bookmarkStart w:id="21842" w:name="__Fieldmark__148356_3095839842"/>
      <w:bookmarkStart w:id="21843" w:name="__Fieldmark__21228_3"/>
      <w:bookmarkStart w:id="21844" w:name="__Fieldmark__21228_3095839842"/>
      <w:bookmarkStart w:id="21845" w:name="__Fieldmark__5126_455594754"/>
      <w:bookmarkStart w:id="21846" w:name="__Fieldmark__75386_3095839842"/>
      <w:bookmarkStart w:id="21847" w:name="__Fieldmark__297491_3095839842"/>
      <w:bookmarkStart w:id="21848" w:name="__Fieldmark__20351_398959598"/>
      <w:bookmarkStart w:id="21849" w:name="__Fieldmark__174600_2513166244"/>
      <w:bookmarkStart w:id="21850" w:name="__Fieldmark__292815_2513166244"/>
      <w:bookmarkStart w:id="21851" w:name="__Fieldmark__241320_3883317085"/>
      <w:bookmarkStart w:id="21852" w:name="__Fieldmark__39743_2093881205"/>
      <w:bookmarkStart w:id="21853" w:name="__Fieldmark__247221_3152322924"/>
      <w:bookmarkStart w:id="21854" w:name="__Fieldmark__49417_1726382521"/>
      <w:bookmarkStart w:id="21855" w:name="__Fieldmark__462_3521518262"/>
      <w:bookmarkStart w:id="21856" w:name="__Fieldmark__2149_4257634436"/>
      <w:bookmarkStart w:id="21857" w:name="__Fieldmark__46200_2440791607"/>
      <w:bookmarkStart w:id="21858" w:name="__Fieldmark__168688_1386443737"/>
      <w:bookmarkStart w:id="21859" w:name="__Fieldmark__38835_492384746"/>
      <w:bookmarkStart w:id="21860" w:name="__Fieldmark__186714_492384746"/>
      <w:bookmarkStart w:id="21861" w:name="__Fieldmark__462_509013698"/>
      <w:bookmarkStart w:id="21862" w:name="__Fieldmark__44309_2487194833"/>
      <w:bookmarkStart w:id="21863" w:name="__Fieldmark__88949_4257634436"/>
      <w:bookmarkStart w:id="21864" w:name="__Fieldmark__54773_1872777308"/>
      <w:bookmarkStart w:id="21865" w:name="__Fieldmark__346238_31523229241"/>
      <w:bookmarkStart w:id="21866" w:name="__Fieldmark__30193_12877213031"/>
      <w:bookmarkStart w:id="21867" w:name="__Fieldmark__118487_660468201"/>
      <w:bookmarkStart w:id="21868" w:name="__Fieldmark__32447_38833170851"/>
      <w:bookmarkStart w:id="21869" w:name="__Fieldmark__82570_4001636091"/>
      <w:bookmarkStart w:id="21870" w:name="__Fieldmark__22775_8072150551"/>
      <w:bookmarkStart w:id="21871" w:name="__Fieldmark__332855_30958398421"/>
      <w:bookmarkStart w:id="21872" w:name="__Fieldmark__148356_30958398421"/>
      <w:bookmarkStart w:id="21873" w:name="__Fieldmark__21228_31"/>
      <w:bookmarkStart w:id="21874" w:name="__Fieldmark__5126_4555947541"/>
      <w:bookmarkStart w:id="21875" w:name="__Fieldmark__75386_30958398421"/>
      <w:bookmarkStart w:id="21876" w:name="__Fieldmark__297491_30958398421"/>
      <w:bookmarkStart w:id="21877" w:name="__Fieldmark__20351_3989595981"/>
      <w:bookmarkStart w:id="21878" w:name="__Fieldmark__174600_25131662441"/>
      <w:bookmarkStart w:id="21879" w:name="__Fieldmark__292815_25131662441"/>
      <w:bookmarkStart w:id="21880" w:name="__Fieldmark__241320_38833170851"/>
      <w:bookmarkStart w:id="21881" w:name="__Fieldmark__39743_20938812051"/>
      <w:bookmarkStart w:id="21882" w:name="__Fieldmark__247221_31523229241"/>
      <w:bookmarkStart w:id="21883" w:name="__Fieldmark__49417_17263825211"/>
      <w:bookmarkStart w:id="21884" w:name="__Fieldmark__462_35215182621"/>
      <w:bookmarkStart w:id="21885" w:name="__Fieldmark__346350_3152322924"/>
      <w:bookmarkStart w:id="21886" w:name="__Fieldmark__30267_1287721303"/>
      <w:bookmarkStart w:id="21887" w:name="__Fieldmark__118575_66046820"/>
      <w:bookmarkStart w:id="21888" w:name="__Fieldmark__32523_3883317085"/>
      <w:bookmarkStart w:id="21889" w:name="__Fieldmark__82634_400163609"/>
      <w:bookmarkStart w:id="21890" w:name="__Fieldmark__22827_807215055"/>
      <w:bookmarkStart w:id="21891" w:name="__Fieldmark__332895_3095839842"/>
      <w:bookmarkStart w:id="21892" w:name="__Fieldmark__148384_3095839842"/>
      <w:bookmarkStart w:id="21893" w:name="__Fieldmark__21241_3"/>
      <w:bookmarkStart w:id="21894" w:name="__Fieldmark__21241_3095839842"/>
      <w:bookmarkStart w:id="21895" w:name="__Fieldmark__5133_455594754"/>
      <w:bookmarkStart w:id="21896" w:name="__Fieldmark__75408_3095839842"/>
      <w:bookmarkStart w:id="21897" w:name="__Fieldmark__297525_3095839842"/>
      <w:bookmarkStart w:id="21898" w:name="__Fieldmark__20397_398959598"/>
      <w:bookmarkStart w:id="21899" w:name="__Fieldmark__174658_2513166244"/>
      <w:bookmarkStart w:id="21900" w:name="__Fieldmark__292885_2513166244"/>
      <w:bookmarkStart w:id="21901" w:name="__Fieldmark__241402_3883317085"/>
      <w:bookmarkStart w:id="21902" w:name="__Fieldmark__39837_2093881205"/>
      <w:bookmarkStart w:id="21903" w:name="__Fieldmark__247327_3152322924"/>
      <w:bookmarkStart w:id="21904" w:name="__Fieldmark__49535_1726382521"/>
      <w:bookmarkStart w:id="21905" w:name="__Fieldmark__463_3521518262"/>
      <w:bookmarkStart w:id="21906" w:name="__Fieldmark__2150_4257634436"/>
      <w:bookmarkStart w:id="21907" w:name="__Fieldmark__46201_2440791607"/>
      <w:bookmarkStart w:id="21908" w:name="__Fieldmark__168689_1386443737"/>
      <w:bookmarkStart w:id="21909" w:name="__Fieldmark__38929_492384746"/>
      <w:bookmarkStart w:id="21910" w:name="__Fieldmark__186715_492384746"/>
      <w:bookmarkStart w:id="21911" w:name="__Fieldmark__463_509013698"/>
      <w:bookmarkStart w:id="21912" w:name="__Fieldmark__44310_2487194833"/>
      <w:bookmarkStart w:id="21913" w:name="__Fieldmark__88950_4257634436"/>
      <w:bookmarkStart w:id="21914" w:name="__Fieldmark__54897_1872777308"/>
      <w:bookmarkStart w:id="21915" w:name="__Fieldmark__346350_31523229241"/>
      <w:bookmarkStart w:id="21916" w:name="__Fieldmark__30267_12877213031"/>
      <w:bookmarkStart w:id="21917" w:name="__Fieldmark__118575_660468201"/>
      <w:bookmarkStart w:id="21918" w:name="__Fieldmark__32523_38833170851"/>
      <w:bookmarkStart w:id="21919" w:name="__Fieldmark__82634_4001636091"/>
      <w:bookmarkStart w:id="21920" w:name="__Fieldmark__22827_8072150551"/>
      <w:bookmarkStart w:id="21921" w:name="__Fieldmark__332895_30958398421"/>
      <w:bookmarkStart w:id="21922" w:name="__Fieldmark__148384_30958398421"/>
      <w:bookmarkStart w:id="21923" w:name="__Fieldmark__21241_31"/>
      <w:bookmarkStart w:id="21924" w:name="__Fieldmark__5133_4555947541"/>
      <w:bookmarkStart w:id="21925" w:name="__Fieldmark__75408_30958398421"/>
      <w:bookmarkStart w:id="21926" w:name="__Fieldmark__297525_30958398421"/>
      <w:bookmarkStart w:id="21927" w:name="__Fieldmark__20397_3989595981"/>
      <w:bookmarkStart w:id="21928" w:name="__Fieldmark__174658_25131662441"/>
      <w:bookmarkStart w:id="21929" w:name="__Fieldmark__292885_25131662441"/>
      <w:bookmarkStart w:id="21930" w:name="__Fieldmark__241402_38833170851"/>
      <w:bookmarkStart w:id="21931" w:name="__Fieldmark__39837_20938812051"/>
      <w:bookmarkStart w:id="21932" w:name="__Fieldmark__247327_31523229241"/>
      <w:bookmarkStart w:id="21933" w:name="__Fieldmark__49535_17263825211"/>
      <w:bookmarkStart w:id="21934" w:name="__Fieldmark__463_35215182621"/>
      <w:bookmarkStart w:id="21935" w:name="__Fieldmark__346460_3152322924"/>
      <w:bookmarkStart w:id="21936" w:name="__Fieldmark__30336_1287721303"/>
      <w:bookmarkStart w:id="21937" w:name="__Fieldmark__118661_66046820"/>
      <w:bookmarkStart w:id="21938" w:name="__Fieldmark__32597_3883317085"/>
      <w:bookmarkStart w:id="21939" w:name="__Fieldmark__82696_400163609"/>
      <w:bookmarkStart w:id="21940" w:name="__Fieldmark__22877_807215055"/>
      <w:bookmarkStart w:id="21941" w:name="__Fieldmark__332933_3095839842"/>
      <w:bookmarkStart w:id="21942" w:name="__Fieldmark__148410_3095839842"/>
      <w:bookmarkStart w:id="21943" w:name="__Fieldmark__21252_3"/>
      <w:bookmarkStart w:id="21944" w:name="__Fieldmark__21252_3095839842"/>
      <w:bookmarkStart w:id="21945" w:name="__Fieldmark__5140_455594754"/>
      <w:bookmarkStart w:id="21946" w:name="__Fieldmark__75428_3095839842"/>
      <w:bookmarkStart w:id="21947" w:name="__Fieldmark__297557_3095839842"/>
      <w:bookmarkStart w:id="21948" w:name="__Fieldmark__20441_398959598"/>
      <w:bookmarkStart w:id="21949" w:name="__Fieldmark__174714_2513166244"/>
      <w:bookmarkStart w:id="21950" w:name="__Fieldmark__292953_2513166244"/>
      <w:bookmarkStart w:id="21951" w:name="__Fieldmark__241482_3883317085"/>
      <w:bookmarkStart w:id="21952" w:name="__Fieldmark__39929_2093881205"/>
      <w:bookmarkStart w:id="21953" w:name="__Fieldmark__247431_3152322924"/>
      <w:bookmarkStart w:id="21954" w:name="__Fieldmark__49651_1726382521"/>
      <w:bookmarkStart w:id="21955" w:name="__Fieldmark__464_3521518262"/>
      <w:bookmarkStart w:id="21956" w:name="__Fieldmark__2151_4257634436"/>
      <w:bookmarkStart w:id="21957" w:name="__Fieldmark__46202_2440791607"/>
      <w:bookmarkStart w:id="21958" w:name="__Fieldmark__168690_1386443737"/>
      <w:bookmarkStart w:id="21959" w:name="__Fieldmark__39018_492384746"/>
      <w:bookmarkStart w:id="21960" w:name="__Fieldmark__186716_492384746"/>
      <w:bookmarkStart w:id="21961" w:name="__Fieldmark__464_509013698"/>
      <w:bookmarkStart w:id="21962" w:name="__Fieldmark__44311_2487194833"/>
      <w:bookmarkStart w:id="21963" w:name="__Fieldmark__88951_4257634436"/>
      <w:bookmarkStart w:id="21964" w:name="__Fieldmark__55019_1872777308"/>
      <w:bookmarkStart w:id="21965" w:name="__Fieldmark__346460_31523229241"/>
      <w:bookmarkStart w:id="21966" w:name="__Fieldmark__30336_12877213031"/>
      <w:bookmarkStart w:id="21967" w:name="__Fieldmark__118661_660468201"/>
      <w:bookmarkStart w:id="21968" w:name="__Fieldmark__32597_38833170851"/>
      <w:bookmarkStart w:id="21969" w:name="__Fieldmark__82696_4001636091"/>
      <w:bookmarkStart w:id="21970" w:name="__Fieldmark__22877_8072150551"/>
      <w:bookmarkStart w:id="21971" w:name="__Fieldmark__332933_30958398421"/>
      <w:bookmarkStart w:id="21972" w:name="__Fieldmark__148410_30958398421"/>
      <w:bookmarkStart w:id="21973" w:name="__Fieldmark__21252_31"/>
      <w:bookmarkStart w:id="21974" w:name="__Fieldmark__5140_4555947541"/>
      <w:bookmarkStart w:id="21975" w:name="__Fieldmark__75428_30958398421"/>
      <w:bookmarkStart w:id="21976" w:name="__Fieldmark__297557_30958398421"/>
      <w:bookmarkStart w:id="21977" w:name="__Fieldmark__20441_3989595981"/>
      <w:bookmarkStart w:id="21978" w:name="__Fieldmark__174714_25131662441"/>
      <w:bookmarkStart w:id="21979" w:name="__Fieldmark__292953_25131662441"/>
      <w:bookmarkStart w:id="21980" w:name="__Fieldmark__241482_38833170851"/>
      <w:bookmarkStart w:id="21981" w:name="__Fieldmark__39929_20938812051"/>
      <w:bookmarkStart w:id="21982" w:name="__Fieldmark__247431_31523229241"/>
      <w:bookmarkStart w:id="21983" w:name="__Fieldmark__49651_17263825211"/>
      <w:bookmarkStart w:id="21984" w:name="__Fieldmark__464_35215182621"/>
      <w:bookmarkStart w:id="21985" w:name="__Fieldmark__346571_3152322924"/>
      <w:bookmarkStart w:id="21986" w:name="__Fieldmark__30408_1287721303"/>
      <w:bookmarkStart w:id="21987" w:name="__Fieldmark__118748_66046820"/>
      <w:bookmarkStart w:id="21988" w:name="__Fieldmark__32672_3883317085"/>
      <w:bookmarkStart w:id="21989" w:name="__Fieldmark__82759_400163609"/>
      <w:bookmarkStart w:id="21990" w:name="__Fieldmark__22928_807215055"/>
      <w:bookmarkStart w:id="21991" w:name="__Fieldmark__332972_3095839842"/>
      <w:bookmarkStart w:id="21992" w:name="__Fieldmark__148437_3095839842"/>
      <w:bookmarkStart w:id="21993" w:name="__Fieldmark__21264_3"/>
      <w:bookmarkStart w:id="21994" w:name="__Fieldmark__21264_3095839842"/>
      <w:bookmarkStart w:id="21995" w:name="__Fieldmark__5149_455594754"/>
      <w:bookmarkStart w:id="21996" w:name="__Fieldmark__75449_3095839842"/>
      <w:bookmarkStart w:id="21997" w:name="__Fieldmark__297590_3095839842"/>
      <w:bookmarkStart w:id="21998" w:name="__Fieldmark__20486_398959598"/>
      <w:bookmarkStart w:id="21999" w:name="__Fieldmark__174771_2513166244"/>
      <w:bookmarkStart w:id="22000" w:name="__Fieldmark__293022_2513166244"/>
      <w:bookmarkStart w:id="22001" w:name="__Fieldmark__241563_3883317085"/>
      <w:bookmarkStart w:id="22002" w:name="__Fieldmark__40022_2093881205"/>
      <w:bookmarkStart w:id="22003" w:name="__Fieldmark__247536_3152322924"/>
      <w:bookmarkStart w:id="22004" w:name="__Fieldmark__49768_1726382521"/>
      <w:bookmarkStart w:id="22005" w:name="__Fieldmark__465_3521518262"/>
      <w:bookmarkStart w:id="22006" w:name="__Fieldmark__2152_4257634436"/>
      <w:bookmarkStart w:id="22007" w:name="__Fieldmark__46203_2440791607"/>
      <w:bookmarkStart w:id="22008" w:name="__Fieldmark__168691_1386443737"/>
      <w:bookmarkStart w:id="22009" w:name="__Fieldmark__39110_492384746"/>
      <w:bookmarkStart w:id="22010" w:name="__Fieldmark__186717_492384746"/>
      <w:bookmarkStart w:id="22011" w:name="__Fieldmark__465_509013698"/>
      <w:bookmarkStart w:id="22012" w:name="__Fieldmark__44312_2487194833"/>
      <w:bookmarkStart w:id="22013" w:name="__Fieldmark__88952_4257634436"/>
      <w:bookmarkStart w:id="22014" w:name="__Fieldmark__55142_1872777308"/>
      <w:bookmarkStart w:id="22015" w:name="__Fieldmark__346571_31523229241"/>
      <w:bookmarkStart w:id="22016" w:name="__Fieldmark__30408_12877213031"/>
      <w:bookmarkStart w:id="22017" w:name="__Fieldmark__118748_660468201"/>
      <w:bookmarkStart w:id="22018" w:name="__Fieldmark__32672_38833170851"/>
      <w:bookmarkStart w:id="22019" w:name="__Fieldmark__82759_4001636091"/>
      <w:bookmarkStart w:id="22020" w:name="__Fieldmark__22928_8072150551"/>
      <w:bookmarkStart w:id="22021" w:name="__Fieldmark__332972_30958398421"/>
      <w:bookmarkStart w:id="22022" w:name="__Fieldmark__148437_30958398421"/>
      <w:bookmarkStart w:id="22023" w:name="__Fieldmark__21264_31"/>
      <w:bookmarkStart w:id="22024" w:name="__Fieldmark__5149_4555947541"/>
      <w:bookmarkStart w:id="22025" w:name="__Fieldmark__75449_30958398421"/>
      <w:bookmarkStart w:id="22026" w:name="__Fieldmark__297590_30958398421"/>
      <w:bookmarkStart w:id="22027" w:name="__Fieldmark__20486_3989595981"/>
      <w:bookmarkStart w:id="22028" w:name="__Fieldmark__174771_25131662441"/>
      <w:bookmarkStart w:id="22029" w:name="__Fieldmark__293022_25131662441"/>
      <w:bookmarkStart w:id="22030" w:name="__Fieldmark__241563_38833170851"/>
      <w:bookmarkStart w:id="22031" w:name="__Fieldmark__40022_20938812051"/>
      <w:bookmarkStart w:id="22032" w:name="__Fieldmark__247536_31523229241"/>
      <w:bookmarkStart w:id="22033" w:name="__Fieldmark__49768_17263825211"/>
      <w:bookmarkStart w:id="22034" w:name="__Fieldmark__465_35215182621"/>
      <w:bookmarkStart w:id="22035" w:name="__Fieldmark__346688_3152322924"/>
      <w:bookmarkStart w:id="22036" w:name="__Fieldmark__30489_1287721303"/>
      <w:bookmarkStart w:id="22037" w:name="__Fieldmark__118841_66046820"/>
      <w:bookmarkStart w:id="22038" w:name="__Fieldmark__32753_3883317085"/>
      <w:bookmarkStart w:id="22039" w:name="__Fieldmark__82828_400163609"/>
      <w:bookmarkStart w:id="22040" w:name="__Fieldmark__22985_807215055"/>
      <w:bookmarkStart w:id="22041" w:name="__Fieldmark__333017_3095839842"/>
      <w:bookmarkStart w:id="22042" w:name="__Fieldmark__148470_3095839842"/>
      <w:bookmarkStart w:id="22043" w:name="__Fieldmark__21282_3"/>
      <w:bookmarkStart w:id="22044" w:name="__Fieldmark__21282_3095839842"/>
      <w:bookmarkStart w:id="22045" w:name="__Fieldmark__5162_455594754"/>
      <w:bookmarkStart w:id="22046" w:name="__Fieldmark__75476_3095839842"/>
      <w:bookmarkStart w:id="22047" w:name="__Fieldmark__297629_3095839842"/>
      <w:bookmarkStart w:id="22048" w:name="__Fieldmark__20537_398959598"/>
      <w:bookmarkStart w:id="22049" w:name="__Fieldmark__174834_2513166244"/>
      <w:bookmarkStart w:id="22050" w:name="__Fieldmark__241650_3883317085"/>
      <w:bookmarkStart w:id="22051" w:name="__Fieldmark__40121_2093881205"/>
      <w:bookmarkStart w:id="22052" w:name="__Fieldmark__293097_2513166244"/>
      <w:bookmarkStart w:id="22053" w:name="__Fieldmark__247647_3152322924"/>
      <w:bookmarkStart w:id="22054" w:name="__Fieldmark__49891_1726382521"/>
      <w:bookmarkStart w:id="22055" w:name="__Fieldmark__466_3521518262"/>
      <w:bookmarkStart w:id="22056" w:name="OLE_LINK201"/>
      <w:bookmarkStart w:id="22057" w:name="OLE_LINK224"/>
      <w:bookmarkStart w:id="22058" w:name="__Fieldmark__55271_1872777308"/>
      <w:bookmarkStart w:id="22059" w:name="__Fieldmark__2153_4257634436"/>
      <w:bookmarkStart w:id="22060" w:name="__Fieldmark__46204_2440791607"/>
      <w:bookmarkStart w:id="22061" w:name="__Fieldmark__168692_1386443737"/>
      <w:bookmarkStart w:id="22062" w:name="__Fieldmark__39211_492384746"/>
      <w:bookmarkStart w:id="22063" w:name="__Fieldmark__186718_492384746"/>
      <w:bookmarkStart w:id="22064" w:name="__Fieldmark__466_509013698"/>
      <w:bookmarkStart w:id="22065" w:name="__Fieldmark__44313_2487194833"/>
      <w:bookmarkStart w:id="22066" w:name="__Fieldmark__88953_4257634436"/>
      <w:bookmarkStart w:id="22067" w:name="__Fieldmark__55271_18727773081"/>
      <w:bookmarkStart w:id="22068" w:name="__Fieldmark__346688_31523229241"/>
      <w:bookmarkStart w:id="22069" w:name="__Fieldmark__30489_12877213031"/>
      <w:bookmarkStart w:id="22070" w:name="__Fieldmark__118841_660468201"/>
      <w:bookmarkStart w:id="22071" w:name="__Fieldmark__32753_38833170851"/>
      <w:bookmarkStart w:id="22072" w:name="__Fieldmark__82828_4001636091"/>
      <w:bookmarkStart w:id="22073" w:name="__Fieldmark__22985_8072150551"/>
      <w:bookmarkStart w:id="22074" w:name="__Fieldmark__333017_30958398421"/>
      <w:bookmarkStart w:id="22075" w:name="__Fieldmark__148470_30958398421"/>
      <w:bookmarkStart w:id="22076" w:name="__Fieldmark__21282_31"/>
      <w:bookmarkStart w:id="22077" w:name="__Fieldmark__5162_4555947541"/>
      <w:bookmarkStart w:id="22078" w:name="__Fieldmark__75476_30958398421"/>
      <w:bookmarkStart w:id="22079" w:name="__Fieldmark__297629_30958398421"/>
      <w:bookmarkStart w:id="22080" w:name="__Fieldmark__20537_3989595981"/>
      <w:bookmarkStart w:id="22081" w:name="__Fieldmark__174834_25131662441"/>
      <w:bookmarkStart w:id="22082" w:name="__Fieldmark__293097_25131662441"/>
      <w:bookmarkStart w:id="22083" w:name="__Fieldmark__241650_38833170851"/>
      <w:bookmarkStart w:id="22084" w:name="__Fieldmark__40121_20938812051"/>
      <w:bookmarkStart w:id="22085" w:name="__Fieldmark__247647_31523229241"/>
      <w:bookmarkStart w:id="22086" w:name="__Fieldmark__49891_17263825211"/>
      <w:bookmarkStart w:id="22087" w:name="OLE_LINK213"/>
      <w:bookmarkStart w:id="22088" w:name="__Fieldmark__50008_1726382521"/>
      <w:bookmarkStart w:id="22089" w:name="__Fieldmark__247752_3152322924"/>
      <w:bookmarkStart w:id="22090" w:name="__Fieldmark__20582_398959598"/>
      <w:bookmarkStart w:id="22091" w:name="__Fieldmark__40214_2093881205"/>
      <w:bookmarkStart w:id="22092" w:name="__Fieldmark__241731_3883317085"/>
      <w:bookmarkStart w:id="22093" w:name="__Fieldmark__293166_2513166244"/>
      <w:bookmarkStart w:id="22094" w:name="__Fieldmark__174891_2513166244"/>
      <w:bookmarkStart w:id="22095" w:name="__Fieldmark__297662_3095839842"/>
      <w:bookmarkStart w:id="22096" w:name="__Fieldmark__75497_3095839842"/>
      <w:bookmarkStart w:id="22097" w:name="__Fieldmark__5176_455594754"/>
      <w:bookmarkStart w:id="22098" w:name="__Fieldmark__21294_3095839842"/>
      <w:bookmarkStart w:id="22099" w:name="__Fieldmark__21294_3"/>
      <w:bookmarkStart w:id="22100" w:name="__Fieldmark__148497_3095839842"/>
      <w:bookmarkStart w:id="22101" w:name="__Fieldmark__333056_3095839842"/>
      <w:bookmarkStart w:id="22102" w:name="__Fieldmark__23036_807215055"/>
      <w:bookmarkStart w:id="22103" w:name="__Fieldmark__82891_400163609"/>
      <w:bookmarkStart w:id="22104" w:name="__Fieldmark__32828_3883317085"/>
      <w:bookmarkStart w:id="22105" w:name="__Fieldmark__30561_1287721303"/>
      <w:bookmarkStart w:id="22106" w:name="__Fieldmark__346799_3152322924"/>
      <w:bookmarkStart w:id="22107" w:name="__Fieldmark__55394_1872777308"/>
      <w:bookmarkStart w:id="22108" w:name="__Fieldmark__88954_4257634436"/>
      <w:bookmarkStart w:id="22109" w:name="__Fieldmark__44314_2487194833"/>
      <w:bookmarkStart w:id="22110" w:name="__Fieldmark__467_509013698"/>
      <w:bookmarkStart w:id="22111" w:name="__Fieldmark__186719_492384746"/>
      <w:bookmarkStart w:id="22112" w:name="__Fieldmark__39305_492384746"/>
      <w:bookmarkStart w:id="22113" w:name="__Fieldmark__168693_1386443737"/>
      <w:bookmarkStart w:id="22114" w:name="__Fieldmark__46205_2440791607"/>
      <w:bookmarkStart w:id="22115" w:name="__Fieldmark__2154_4257634436"/>
      <w:bookmarkStart w:id="22116" w:name="__Fieldmark__467_3521518262"/>
      <w:bookmarkStart w:id="22117" w:name="__Fieldmark__118928_66046820"/>
      <w:bookmarkStart w:id="22118" w:name="__Fieldmark__346799_31523229241"/>
      <w:bookmarkStart w:id="22119" w:name="__Fieldmark__30561_12877213031"/>
      <w:bookmarkStart w:id="22120" w:name="__Fieldmark__118928_660468201"/>
      <w:bookmarkStart w:id="22121" w:name="__Fieldmark__32828_38833170851"/>
      <w:bookmarkStart w:id="22122" w:name="__Fieldmark__82891_4001636091"/>
      <w:bookmarkStart w:id="22123" w:name="__Fieldmark__23036_8072150551"/>
      <w:bookmarkStart w:id="22124" w:name="__Fieldmark__333056_30958398421"/>
      <w:bookmarkStart w:id="22125" w:name="__Fieldmark__148497_30958398421"/>
      <w:bookmarkStart w:id="22126" w:name="__Fieldmark__21294_31"/>
      <w:bookmarkStart w:id="22127" w:name="__Fieldmark__5176_4555947541"/>
      <w:bookmarkStart w:id="22128" w:name="__Fieldmark__75497_30958398421"/>
      <w:bookmarkStart w:id="22129" w:name="__Fieldmark__297662_30958398421"/>
      <w:bookmarkStart w:id="22130" w:name="__Fieldmark__20582_3989595981"/>
      <w:bookmarkStart w:id="22131" w:name="__Fieldmark__174891_25131662441"/>
      <w:bookmarkStart w:id="22132" w:name="__Fieldmark__293166_25131662441"/>
      <w:bookmarkStart w:id="22133" w:name="__Fieldmark__241731_38833170851"/>
      <w:bookmarkStart w:id="22134" w:name="__Fieldmark__40214_20938812051"/>
      <w:bookmarkStart w:id="22135" w:name="__Fieldmark__247752_31523229241"/>
      <w:bookmarkStart w:id="22136" w:name="__Fieldmark__50008_17263825211"/>
      <w:bookmarkStart w:id="22137" w:name="__Fieldmark__88954_42576344361"/>
      <w:bookmarkStart w:id="22138" w:name="__Fieldmark__50125_1726382521"/>
      <w:bookmarkStart w:id="22139" w:name="__Fieldmark__247857_3152322924"/>
      <w:bookmarkStart w:id="22140" w:name="__Fieldmark__20627_398959598"/>
      <w:bookmarkStart w:id="22141" w:name="__Fieldmark__40307_2093881205"/>
      <w:bookmarkStart w:id="22142" w:name="__Fieldmark__241812_3883317085"/>
      <w:bookmarkStart w:id="22143" w:name="__Fieldmark__293235_2513166244"/>
      <w:bookmarkStart w:id="22144" w:name="__Fieldmark__174948_2513166244"/>
      <w:bookmarkStart w:id="22145" w:name="__Fieldmark__297695_3095839842"/>
      <w:bookmarkStart w:id="22146" w:name="__Fieldmark__75518_3095839842"/>
      <w:bookmarkStart w:id="22147" w:name="__Fieldmark__5185_455594754"/>
      <w:bookmarkStart w:id="22148" w:name="__Fieldmark__21306_3095839842"/>
      <w:bookmarkStart w:id="22149" w:name="__Fieldmark__21306_3"/>
      <w:bookmarkStart w:id="22150" w:name="__Fieldmark__148524_3095839842"/>
      <w:bookmarkStart w:id="22151" w:name="__Fieldmark__333095_3095839842"/>
      <w:bookmarkStart w:id="22152" w:name="__Fieldmark__23087_807215055"/>
      <w:bookmarkStart w:id="22153" w:name="__Fieldmark__82954_400163609"/>
      <w:bookmarkStart w:id="22154" w:name="__Fieldmark__32903_3883317085"/>
      <w:bookmarkStart w:id="22155" w:name="__Fieldmark__30633_1287721303"/>
      <w:bookmarkStart w:id="22156" w:name="__Fieldmark__346910_3152322924"/>
      <w:bookmarkStart w:id="22157" w:name="__Fieldmark__55517_1872777308"/>
      <w:bookmarkStart w:id="22158" w:name="__Fieldmark__88955_4257634436"/>
      <w:bookmarkStart w:id="22159" w:name="__Fieldmark__44315_2487194833"/>
      <w:bookmarkStart w:id="22160" w:name="__Fieldmark__468_509013698"/>
      <w:bookmarkStart w:id="22161" w:name="__Fieldmark__186720_492384746"/>
      <w:bookmarkStart w:id="22162" w:name="__Fieldmark__39399_492384746"/>
      <w:bookmarkStart w:id="22163" w:name="__Fieldmark__168694_1386443737"/>
      <w:bookmarkStart w:id="22164" w:name="__Fieldmark__46206_2440791607"/>
      <w:bookmarkStart w:id="22165" w:name="__Fieldmark__2155_4257634436"/>
      <w:bookmarkStart w:id="22166" w:name="__Fieldmark__468_3521518262"/>
      <w:bookmarkStart w:id="22167" w:name="__Fieldmark__119015_66046820"/>
      <w:bookmarkStart w:id="22168" w:name="__Fieldmark__346910_31523229241"/>
      <w:bookmarkStart w:id="22169" w:name="__Fieldmark__30633_12877213031"/>
      <w:bookmarkStart w:id="22170" w:name="__Fieldmark__119015_660468201"/>
      <w:bookmarkStart w:id="22171" w:name="__Fieldmark__32903_38833170851"/>
      <w:bookmarkStart w:id="22172" w:name="__Fieldmark__82954_4001636091"/>
      <w:bookmarkStart w:id="22173" w:name="__Fieldmark__23087_8072150551"/>
      <w:bookmarkStart w:id="22174" w:name="__Fieldmark__333095_30958398421"/>
      <w:bookmarkStart w:id="22175" w:name="__Fieldmark__148524_30958398421"/>
      <w:bookmarkStart w:id="22176" w:name="__Fieldmark__21306_31"/>
      <w:bookmarkStart w:id="22177" w:name="__Fieldmark__5185_4555947541"/>
      <w:bookmarkStart w:id="22178" w:name="__Fieldmark__75518_30958398421"/>
      <w:bookmarkStart w:id="22179" w:name="__Fieldmark__297695_30958398421"/>
      <w:bookmarkStart w:id="22180" w:name="__Fieldmark__20627_3989595981"/>
      <w:bookmarkStart w:id="22181" w:name="__Fieldmark__174948_25131662441"/>
      <w:bookmarkStart w:id="22182" w:name="__Fieldmark__293235_25131662441"/>
      <w:bookmarkStart w:id="22183" w:name="__Fieldmark__241812_38833170851"/>
      <w:bookmarkStart w:id="22184" w:name="__Fieldmark__40307_20938812051"/>
      <w:bookmarkStart w:id="22185" w:name="__Fieldmark__247857_31523229241"/>
      <w:bookmarkStart w:id="22186" w:name="__Fieldmark__50125_17263825211"/>
      <w:bookmarkStart w:id="22187" w:name="__Fieldmark__88955_42576344361"/>
      <w:bookmarkStart w:id="22188" w:name="__Fieldmark__50242_1726382521"/>
      <w:bookmarkStart w:id="22189" w:name="__Fieldmark__247962_3152322924"/>
      <w:bookmarkStart w:id="22190" w:name="__Fieldmark__20672_398959598"/>
      <w:bookmarkStart w:id="22191" w:name="__Fieldmark__40400_2093881205"/>
      <w:bookmarkStart w:id="22192" w:name="__Fieldmark__241893_3883317085"/>
      <w:bookmarkStart w:id="22193" w:name="__Fieldmark__293304_2513166244"/>
      <w:bookmarkStart w:id="22194" w:name="__Fieldmark__175005_2513166244"/>
      <w:bookmarkStart w:id="22195" w:name="__Fieldmark__297728_3095839842"/>
      <w:bookmarkStart w:id="22196" w:name="__Fieldmark__75539_3095839842"/>
      <w:bookmarkStart w:id="22197" w:name="__Fieldmark__5194_455594754"/>
      <w:bookmarkStart w:id="22198" w:name="__Fieldmark__21318_3095839842"/>
      <w:bookmarkStart w:id="22199" w:name="__Fieldmark__21318_3"/>
      <w:bookmarkStart w:id="22200" w:name="__Fieldmark__148551_3095839842"/>
      <w:bookmarkStart w:id="22201" w:name="__Fieldmark__333134_3095839842"/>
      <w:bookmarkStart w:id="22202" w:name="__Fieldmark__23138_807215055"/>
      <w:bookmarkStart w:id="22203" w:name="__Fieldmark__83017_400163609"/>
      <w:bookmarkStart w:id="22204" w:name="__Fieldmark__32978_3883317085"/>
      <w:bookmarkStart w:id="22205" w:name="__Fieldmark__30705_1287721303"/>
      <w:bookmarkStart w:id="22206" w:name="__Fieldmark__347021_3152322924"/>
      <w:bookmarkStart w:id="22207" w:name="__Fieldmark__55640_1872777308"/>
      <w:bookmarkStart w:id="22208" w:name="__Fieldmark__88956_4257634436"/>
      <w:bookmarkStart w:id="22209" w:name="__Fieldmark__44316_2487194833"/>
      <w:bookmarkStart w:id="22210" w:name="__Fieldmark__469_509013698"/>
      <w:bookmarkStart w:id="22211" w:name="__Fieldmark__186721_492384746"/>
      <w:bookmarkStart w:id="22212" w:name="__Fieldmark__39493_492384746"/>
      <w:bookmarkStart w:id="22213" w:name="__Fieldmark__168695_1386443737"/>
      <w:bookmarkStart w:id="22214" w:name="__Fieldmark__46207_2440791607"/>
      <w:bookmarkStart w:id="22215" w:name="__Fieldmark__2156_4257634436"/>
      <w:bookmarkStart w:id="22216" w:name="__Fieldmark__469_3521518262"/>
      <w:bookmarkStart w:id="22217" w:name="__Fieldmark__119102_66046820"/>
      <w:bookmarkStart w:id="22218" w:name="__Fieldmark__347021_31523229241"/>
      <w:bookmarkStart w:id="22219" w:name="__Fieldmark__30705_12877213031"/>
      <w:bookmarkStart w:id="22220" w:name="__Fieldmark__119102_660468201"/>
      <w:bookmarkStart w:id="22221" w:name="__Fieldmark__32978_38833170851"/>
      <w:bookmarkStart w:id="22222" w:name="__Fieldmark__83017_4001636091"/>
      <w:bookmarkStart w:id="22223" w:name="__Fieldmark__23138_8072150551"/>
      <w:bookmarkStart w:id="22224" w:name="__Fieldmark__333134_30958398421"/>
      <w:bookmarkStart w:id="22225" w:name="__Fieldmark__148551_30958398421"/>
      <w:bookmarkStart w:id="22226" w:name="__Fieldmark__21318_31"/>
      <w:bookmarkStart w:id="22227" w:name="__Fieldmark__5194_4555947541"/>
      <w:bookmarkStart w:id="22228" w:name="__Fieldmark__75539_30958398421"/>
      <w:bookmarkStart w:id="22229" w:name="__Fieldmark__297728_30958398421"/>
      <w:bookmarkStart w:id="22230" w:name="__Fieldmark__20672_3989595981"/>
      <w:bookmarkStart w:id="22231" w:name="__Fieldmark__175005_25131662441"/>
      <w:bookmarkStart w:id="22232" w:name="__Fieldmark__293304_25131662441"/>
      <w:bookmarkStart w:id="22233" w:name="__Fieldmark__241893_38833170851"/>
      <w:bookmarkStart w:id="22234" w:name="__Fieldmark__40400_20938812051"/>
      <w:bookmarkStart w:id="22235" w:name="__Fieldmark__247962_31523229241"/>
      <w:bookmarkStart w:id="22236" w:name="__Fieldmark__50242_17263825211"/>
      <w:bookmarkStart w:id="22237" w:name="__Fieldmark__88956_42576344361"/>
      <w:bookmarkStart w:id="22238" w:name="__Fieldmark__50359_1726382521"/>
      <w:bookmarkStart w:id="22239" w:name="__Fieldmark__248067_3152322924"/>
      <w:bookmarkStart w:id="22240" w:name="__Fieldmark__20717_398959598"/>
      <w:bookmarkStart w:id="22241" w:name="__Fieldmark__40493_2093881205"/>
      <w:bookmarkStart w:id="22242" w:name="__Fieldmark__241974_3883317085"/>
      <w:bookmarkStart w:id="22243" w:name="__Fieldmark__293373_2513166244"/>
      <w:bookmarkStart w:id="22244" w:name="__Fieldmark__175062_2513166244"/>
      <w:bookmarkStart w:id="22245" w:name="__Fieldmark__297761_3095839842"/>
      <w:bookmarkStart w:id="22246" w:name="__Fieldmark__75560_3095839842"/>
      <w:bookmarkStart w:id="22247" w:name="__Fieldmark__5203_455594754"/>
      <w:bookmarkStart w:id="22248" w:name="__Fieldmark__21330_3095839842"/>
      <w:bookmarkStart w:id="22249" w:name="__Fieldmark__21330_3"/>
      <w:bookmarkStart w:id="22250" w:name="__Fieldmark__148578_3095839842"/>
      <w:bookmarkStart w:id="22251" w:name="__Fieldmark__333173_3095839842"/>
      <w:bookmarkStart w:id="22252" w:name="__Fieldmark__23189_807215055"/>
      <w:bookmarkStart w:id="22253" w:name="__Fieldmark__83080_400163609"/>
      <w:bookmarkStart w:id="22254" w:name="__Fieldmark__33053_3883317085"/>
      <w:bookmarkStart w:id="22255" w:name="__Fieldmark__30777_1287721303"/>
      <w:bookmarkStart w:id="22256" w:name="__Fieldmark__347132_3152322924"/>
      <w:bookmarkStart w:id="22257" w:name="__Fieldmark__55763_1872777308"/>
      <w:bookmarkStart w:id="22258" w:name="__Fieldmark__88957_4257634436"/>
      <w:bookmarkStart w:id="22259" w:name="__Fieldmark__44317_2487194833"/>
      <w:bookmarkStart w:id="22260" w:name="__Fieldmark__470_509013698"/>
      <w:bookmarkStart w:id="22261" w:name="__Fieldmark__186722_492384746"/>
      <w:bookmarkStart w:id="22262" w:name="__Fieldmark__39587_492384746"/>
      <w:bookmarkStart w:id="22263" w:name="__Fieldmark__168696_1386443737"/>
      <w:bookmarkStart w:id="22264" w:name="__Fieldmark__46208_2440791607"/>
      <w:bookmarkStart w:id="22265" w:name="__Fieldmark__2157_4257634436"/>
      <w:bookmarkStart w:id="22266" w:name="__Fieldmark__470_3521518262"/>
      <w:bookmarkStart w:id="22267" w:name="__Fieldmark__119189_66046820"/>
      <w:bookmarkStart w:id="22268" w:name="__Fieldmark__347132_31523229241"/>
      <w:bookmarkStart w:id="22269" w:name="__Fieldmark__30777_12877213031"/>
      <w:bookmarkStart w:id="22270" w:name="__Fieldmark__119189_660468201"/>
      <w:bookmarkStart w:id="22271" w:name="__Fieldmark__33053_38833170851"/>
      <w:bookmarkStart w:id="22272" w:name="__Fieldmark__83080_4001636091"/>
      <w:bookmarkStart w:id="22273" w:name="__Fieldmark__23189_8072150551"/>
      <w:bookmarkStart w:id="22274" w:name="__Fieldmark__333173_30958398421"/>
      <w:bookmarkStart w:id="22275" w:name="__Fieldmark__148578_30958398421"/>
      <w:bookmarkStart w:id="22276" w:name="__Fieldmark__21330_31"/>
      <w:bookmarkStart w:id="22277" w:name="__Fieldmark__5203_4555947541"/>
      <w:bookmarkStart w:id="22278" w:name="__Fieldmark__75560_30958398421"/>
      <w:bookmarkStart w:id="22279" w:name="__Fieldmark__297761_30958398421"/>
      <w:bookmarkStart w:id="22280" w:name="__Fieldmark__20717_3989595981"/>
      <w:bookmarkStart w:id="22281" w:name="__Fieldmark__175062_25131662441"/>
      <w:bookmarkStart w:id="22282" w:name="__Fieldmark__293373_25131662441"/>
      <w:bookmarkStart w:id="22283" w:name="__Fieldmark__241974_38833170851"/>
      <w:bookmarkStart w:id="22284" w:name="__Fieldmark__40493_20938812051"/>
      <w:bookmarkStart w:id="22285" w:name="__Fieldmark__248067_31523229241"/>
      <w:bookmarkStart w:id="22286" w:name="__Fieldmark__50359_17263825211"/>
      <w:bookmarkStart w:id="22287" w:name="__Fieldmark__88957_42576344361"/>
      <w:bookmarkStart w:id="22288" w:name="__Fieldmark__347243_3152322924"/>
      <w:bookmarkStart w:id="22289" w:name="__Fieldmark__30849_1287721303"/>
      <w:bookmarkStart w:id="22290" w:name="__Fieldmark__119276_66046820"/>
      <w:bookmarkStart w:id="22291" w:name="__Fieldmark__33128_3883317085"/>
      <w:bookmarkStart w:id="22292" w:name="__Fieldmark__83143_400163609"/>
      <w:bookmarkStart w:id="22293" w:name="__Fieldmark__23240_807215055"/>
      <w:bookmarkStart w:id="22294" w:name="__Fieldmark__333212_3095839842"/>
      <w:bookmarkStart w:id="22295" w:name="__Fieldmark__148605_3095839842"/>
      <w:bookmarkStart w:id="22296" w:name="__Fieldmark__21342_3"/>
      <w:bookmarkStart w:id="22297" w:name="__Fieldmark__21342_3095839842"/>
      <w:bookmarkStart w:id="22298" w:name="__Fieldmark__5214_455594754"/>
      <w:bookmarkStart w:id="22299" w:name="__Fieldmark__75581_3095839842"/>
      <w:bookmarkStart w:id="22300" w:name="__Fieldmark__297794_3095839842"/>
      <w:bookmarkStart w:id="22301" w:name="__Fieldmark__20762_398959598"/>
      <w:bookmarkStart w:id="22302" w:name="__Fieldmark__175119_2513166244"/>
      <w:bookmarkStart w:id="22303" w:name="__Fieldmark__293442_2513166244"/>
      <w:bookmarkStart w:id="22304" w:name="__Fieldmark__242055_3883317085"/>
      <w:bookmarkStart w:id="22305" w:name="__Fieldmark__40586_2093881205"/>
      <w:bookmarkStart w:id="22306" w:name="__Fieldmark__248172_3152322924"/>
      <w:bookmarkStart w:id="22307" w:name="__Fieldmark__50476_1726382521"/>
      <w:bookmarkStart w:id="22308" w:name="__Fieldmark__471_3521518262"/>
      <w:bookmarkStart w:id="22309" w:name="__Fieldmark__2158_4257634436"/>
      <w:bookmarkStart w:id="22310" w:name="__Fieldmark__46209_2440791607"/>
      <w:bookmarkStart w:id="22311" w:name="__Fieldmark__168697_1386443737"/>
      <w:bookmarkStart w:id="22312" w:name="__Fieldmark__39679_492384746"/>
      <w:bookmarkStart w:id="22313" w:name="__Fieldmark__186723_492384746"/>
      <w:bookmarkStart w:id="22314" w:name="__Fieldmark__471_509013698"/>
      <w:bookmarkStart w:id="22315" w:name="__Fieldmark__44318_2487194833"/>
      <w:bookmarkStart w:id="22316" w:name="__Fieldmark__88958_4257634436"/>
      <w:bookmarkStart w:id="22317" w:name="__Fieldmark__55886_1872777308"/>
      <w:bookmarkStart w:id="22318" w:name="__Fieldmark__347243_31523229241"/>
      <w:bookmarkStart w:id="22319" w:name="__Fieldmark__30849_12877213031"/>
      <w:bookmarkStart w:id="22320" w:name="__Fieldmark__119276_660468201"/>
      <w:bookmarkStart w:id="22321" w:name="__Fieldmark__33128_38833170851"/>
      <w:bookmarkStart w:id="22322" w:name="__Fieldmark__83143_4001636091"/>
      <w:bookmarkStart w:id="22323" w:name="__Fieldmark__23240_8072150551"/>
      <w:bookmarkStart w:id="22324" w:name="__Fieldmark__333212_30958398421"/>
      <w:bookmarkStart w:id="22325" w:name="__Fieldmark__148605_30958398421"/>
      <w:bookmarkStart w:id="22326" w:name="__Fieldmark__21342_31"/>
      <w:bookmarkStart w:id="22327" w:name="__Fieldmark__5214_4555947541"/>
      <w:bookmarkStart w:id="22328" w:name="__Fieldmark__75581_30958398421"/>
      <w:bookmarkStart w:id="22329" w:name="__Fieldmark__297794_30958398421"/>
      <w:bookmarkStart w:id="22330" w:name="__Fieldmark__20762_3989595981"/>
      <w:bookmarkStart w:id="22331" w:name="__Fieldmark__175119_25131662441"/>
      <w:bookmarkStart w:id="22332" w:name="__Fieldmark__293442_25131662441"/>
      <w:bookmarkStart w:id="22333" w:name="__Fieldmark__242055_38833170851"/>
      <w:bookmarkStart w:id="22334" w:name="__Fieldmark__40586_20938812051"/>
      <w:bookmarkStart w:id="22335" w:name="__Fieldmark__248172_31523229241"/>
      <w:bookmarkStart w:id="22336" w:name="__Fieldmark__50476_17263825211"/>
      <w:bookmarkStart w:id="22337" w:name="__Fieldmark__471_35215182621"/>
      <w:bookmarkStart w:id="22338" w:name="__Fieldmark__347354_3152322924"/>
      <w:bookmarkStart w:id="22339" w:name="__Fieldmark__30921_1287721303"/>
      <w:bookmarkStart w:id="22340" w:name="__Fieldmark__119363_66046820"/>
      <w:bookmarkStart w:id="22341" w:name="__Fieldmark__33203_3883317085"/>
      <w:bookmarkStart w:id="22342" w:name="__Fieldmark__83206_400163609"/>
      <w:bookmarkStart w:id="22343" w:name="__Fieldmark__23291_807215055"/>
      <w:bookmarkStart w:id="22344" w:name="__Fieldmark__333251_3095839842"/>
      <w:bookmarkStart w:id="22345" w:name="__Fieldmark__148632_3095839842"/>
      <w:bookmarkStart w:id="22346" w:name="__Fieldmark__21354_3"/>
      <w:bookmarkStart w:id="22347" w:name="__Fieldmark__21354_3095839842"/>
      <w:bookmarkStart w:id="22348" w:name="__Fieldmark__5220_455594754"/>
      <w:bookmarkStart w:id="22349" w:name="__Fieldmark__75602_3095839842"/>
      <w:bookmarkStart w:id="22350" w:name="__Fieldmark__297827_3095839842"/>
      <w:bookmarkStart w:id="22351" w:name="__Fieldmark__20807_398959598"/>
      <w:bookmarkStart w:id="22352" w:name="__Fieldmark__175176_2513166244"/>
      <w:bookmarkEnd w:id="16380"/>
      <w:bookmarkEnd w:id="16381"/>
      <w:bookmarkEnd w:id="16382"/>
      <w:bookmarkEnd w:id="16383"/>
      <w:bookmarkEnd w:id="16384"/>
      <w:bookmarkEnd w:id="16385"/>
      <w:bookmarkEnd w:id="16386"/>
      <w:bookmarkEnd w:id="16387"/>
      <w:bookmarkEnd w:id="16388"/>
      <w:bookmarkEnd w:id="16389"/>
      <w:bookmarkEnd w:id="16390"/>
      <w:bookmarkEnd w:id="16391"/>
      <w:bookmarkEnd w:id="16392"/>
      <w:bookmarkEnd w:id="16393"/>
      <w:bookmarkEnd w:id="16394"/>
      <w:bookmarkEnd w:id="16395"/>
      <w:bookmarkEnd w:id="16396"/>
      <w:bookmarkEnd w:id="16397"/>
      <w:bookmarkEnd w:id="16398"/>
      <w:bookmarkEnd w:id="16399"/>
      <w:bookmarkEnd w:id="16400"/>
      <w:bookmarkEnd w:id="16401"/>
      <w:bookmarkEnd w:id="16402"/>
      <w:bookmarkEnd w:id="16403"/>
      <w:bookmarkEnd w:id="16404"/>
      <w:bookmarkEnd w:id="16405"/>
      <w:bookmarkEnd w:id="16406"/>
      <w:bookmarkEnd w:id="16407"/>
      <w:bookmarkEnd w:id="16408"/>
      <w:bookmarkEnd w:id="16409"/>
      <w:bookmarkEnd w:id="16410"/>
      <w:bookmarkEnd w:id="16411"/>
      <w:bookmarkEnd w:id="16412"/>
      <w:bookmarkEnd w:id="16413"/>
      <w:bookmarkEnd w:id="16414"/>
      <w:bookmarkEnd w:id="16415"/>
      <w:bookmarkEnd w:id="16416"/>
      <w:bookmarkEnd w:id="16417"/>
      <w:bookmarkEnd w:id="16418"/>
      <w:bookmarkEnd w:id="16419"/>
      <w:bookmarkEnd w:id="16420"/>
      <w:bookmarkEnd w:id="16421"/>
      <w:bookmarkEnd w:id="16422"/>
      <w:bookmarkEnd w:id="16423"/>
      <w:bookmarkEnd w:id="16424"/>
      <w:bookmarkEnd w:id="16425"/>
      <w:bookmarkEnd w:id="16426"/>
      <w:bookmarkEnd w:id="16427"/>
      <w:bookmarkEnd w:id="16428"/>
      <w:bookmarkEnd w:id="16429"/>
      <w:bookmarkEnd w:id="16430"/>
      <w:bookmarkEnd w:id="16431"/>
      <w:bookmarkEnd w:id="16432"/>
      <w:bookmarkEnd w:id="16433"/>
      <w:bookmarkEnd w:id="16434"/>
      <w:bookmarkEnd w:id="16435"/>
      <w:bookmarkEnd w:id="16436"/>
      <w:bookmarkEnd w:id="16437"/>
      <w:bookmarkEnd w:id="16438"/>
      <w:bookmarkEnd w:id="16439"/>
      <w:bookmarkEnd w:id="16440"/>
      <w:bookmarkEnd w:id="16441"/>
      <w:bookmarkEnd w:id="16442"/>
      <w:bookmarkEnd w:id="16443"/>
      <w:bookmarkEnd w:id="16444"/>
      <w:bookmarkEnd w:id="16445"/>
      <w:bookmarkEnd w:id="16446"/>
      <w:bookmarkEnd w:id="16447"/>
      <w:bookmarkEnd w:id="16448"/>
      <w:bookmarkEnd w:id="16449"/>
      <w:bookmarkEnd w:id="16450"/>
      <w:bookmarkEnd w:id="16451"/>
      <w:bookmarkEnd w:id="16452"/>
      <w:bookmarkEnd w:id="16453"/>
      <w:bookmarkEnd w:id="16454"/>
      <w:bookmarkEnd w:id="16455"/>
      <w:bookmarkEnd w:id="16456"/>
      <w:bookmarkEnd w:id="16457"/>
      <w:bookmarkEnd w:id="16458"/>
      <w:bookmarkEnd w:id="16459"/>
      <w:bookmarkEnd w:id="16460"/>
      <w:bookmarkEnd w:id="16461"/>
      <w:bookmarkEnd w:id="16462"/>
      <w:bookmarkEnd w:id="16463"/>
      <w:bookmarkEnd w:id="16464"/>
      <w:bookmarkEnd w:id="16465"/>
      <w:bookmarkEnd w:id="16466"/>
      <w:bookmarkEnd w:id="16467"/>
      <w:bookmarkEnd w:id="16468"/>
      <w:bookmarkEnd w:id="16469"/>
      <w:bookmarkEnd w:id="16470"/>
      <w:bookmarkEnd w:id="16471"/>
      <w:bookmarkEnd w:id="16472"/>
      <w:bookmarkEnd w:id="16473"/>
      <w:bookmarkEnd w:id="16474"/>
      <w:bookmarkEnd w:id="16475"/>
      <w:bookmarkEnd w:id="16476"/>
      <w:bookmarkEnd w:id="16477"/>
      <w:bookmarkEnd w:id="16478"/>
      <w:bookmarkEnd w:id="16479"/>
      <w:bookmarkEnd w:id="16480"/>
      <w:bookmarkEnd w:id="16481"/>
      <w:bookmarkEnd w:id="16482"/>
      <w:bookmarkEnd w:id="16483"/>
      <w:bookmarkEnd w:id="16484"/>
      <w:bookmarkEnd w:id="16485"/>
      <w:bookmarkEnd w:id="16486"/>
      <w:bookmarkEnd w:id="16487"/>
      <w:bookmarkEnd w:id="16488"/>
      <w:bookmarkEnd w:id="16489"/>
      <w:bookmarkEnd w:id="16490"/>
      <w:bookmarkEnd w:id="16491"/>
      <w:bookmarkEnd w:id="16492"/>
      <w:bookmarkEnd w:id="16493"/>
      <w:bookmarkEnd w:id="16494"/>
      <w:bookmarkEnd w:id="16495"/>
      <w:bookmarkEnd w:id="16496"/>
      <w:bookmarkEnd w:id="16497"/>
      <w:bookmarkEnd w:id="16498"/>
      <w:bookmarkEnd w:id="16499"/>
      <w:bookmarkEnd w:id="16500"/>
      <w:bookmarkEnd w:id="16501"/>
      <w:bookmarkEnd w:id="16502"/>
      <w:bookmarkEnd w:id="16503"/>
      <w:bookmarkEnd w:id="16504"/>
      <w:bookmarkEnd w:id="16505"/>
      <w:bookmarkEnd w:id="16506"/>
      <w:bookmarkEnd w:id="16507"/>
      <w:bookmarkEnd w:id="16508"/>
      <w:bookmarkEnd w:id="16509"/>
      <w:bookmarkEnd w:id="16510"/>
      <w:bookmarkEnd w:id="16511"/>
      <w:bookmarkEnd w:id="16512"/>
      <w:bookmarkEnd w:id="16513"/>
      <w:bookmarkEnd w:id="16514"/>
      <w:bookmarkEnd w:id="16515"/>
      <w:bookmarkEnd w:id="16516"/>
      <w:bookmarkEnd w:id="16517"/>
      <w:bookmarkEnd w:id="16518"/>
      <w:bookmarkEnd w:id="16519"/>
      <w:bookmarkEnd w:id="16520"/>
      <w:bookmarkEnd w:id="16521"/>
      <w:bookmarkEnd w:id="16522"/>
      <w:bookmarkEnd w:id="16523"/>
      <w:bookmarkEnd w:id="16524"/>
      <w:bookmarkEnd w:id="16525"/>
      <w:bookmarkEnd w:id="16526"/>
      <w:bookmarkEnd w:id="16527"/>
      <w:bookmarkEnd w:id="16528"/>
      <w:bookmarkEnd w:id="16529"/>
      <w:bookmarkEnd w:id="16530"/>
      <w:bookmarkEnd w:id="16531"/>
      <w:bookmarkEnd w:id="16532"/>
      <w:bookmarkEnd w:id="16533"/>
      <w:bookmarkEnd w:id="16534"/>
      <w:bookmarkEnd w:id="16535"/>
      <w:bookmarkEnd w:id="16536"/>
      <w:bookmarkEnd w:id="16537"/>
      <w:bookmarkEnd w:id="16538"/>
      <w:bookmarkEnd w:id="16539"/>
      <w:bookmarkEnd w:id="16540"/>
      <w:bookmarkEnd w:id="16541"/>
      <w:bookmarkEnd w:id="16542"/>
      <w:bookmarkEnd w:id="16543"/>
      <w:bookmarkEnd w:id="16544"/>
      <w:bookmarkEnd w:id="16545"/>
      <w:bookmarkEnd w:id="16546"/>
      <w:bookmarkEnd w:id="16547"/>
      <w:bookmarkEnd w:id="16548"/>
      <w:bookmarkEnd w:id="16549"/>
      <w:bookmarkEnd w:id="16550"/>
      <w:bookmarkEnd w:id="16551"/>
      <w:bookmarkEnd w:id="16552"/>
      <w:bookmarkEnd w:id="16553"/>
      <w:bookmarkEnd w:id="16554"/>
      <w:bookmarkEnd w:id="16555"/>
      <w:bookmarkEnd w:id="16556"/>
      <w:bookmarkEnd w:id="16557"/>
      <w:bookmarkEnd w:id="16558"/>
      <w:bookmarkEnd w:id="16559"/>
      <w:bookmarkEnd w:id="16560"/>
      <w:bookmarkEnd w:id="16561"/>
      <w:bookmarkEnd w:id="16562"/>
      <w:bookmarkEnd w:id="16563"/>
      <w:bookmarkEnd w:id="16564"/>
      <w:bookmarkEnd w:id="16565"/>
      <w:bookmarkEnd w:id="16566"/>
      <w:bookmarkEnd w:id="16567"/>
      <w:bookmarkEnd w:id="16568"/>
      <w:bookmarkEnd w:id="16569"/>
      <w:bookmarkEnd w:id="16570"/>
      <w:bookmarkEnd w:id="16571"/>
      <w:bookmarkEnd w:id="16572"/>
      <w:bookmarkEnd w:id="16573"/>
      <w:bookmarkEnd w:id="16574"/>
      <w:bookmarkEnd w:id="16575"/>
      <w:bookmarkEnd w:id="16576"/>
      <w:bookmarkEnd w:id="16577"/>
      <w:bookmarkEnd w:id="16578"/>
      <w:bookmarkEnd w:id="16579"/>
      <w:bookmarkEnd w:id="16580"/>
      <w:bookmarkEnd w:id="16581"/>
      <w:bookmarkEnd w:id="16582"/>
      <w:bookmarkEnd w:id="16583"/>
      <w:bookmarkEnd w:id="16584"/>
      <w:bookmarkEnd w:id="16585"/>
      <w:bookmarkEnd w:id="16586"/>
      <w:bookmarkEnd w:id="16587"/>
      <w:bookmarkEnd w:id="16588"/>
      <w:bookmarkEnd w:id="16589"/>
      <w:bookmarkEnd w:id="16590"/>
      <w:bookmarkEnd w:id="16591"/>
      <w:bookmarkEnd w:id="16592"/>
      <w:bookmarkEnd w:id="16593"/>
      <w:bookmarkEnd w:id="16594"/>
      <w:bookmarkEnd w:id="16595"/>
      <w:bookmarkEnd w:id="16596"/>
      <w:bookmarkEnd w:id="16597"/>
      <w:bookmarkEnd w:id="16598"/>
      <w:bookmarkEnd w:id="16599"/>
      <w:bookmarkEnd w:id="16600"/>
      <w:bookmarkEnd w:id="16601"/>
      <w:bookmarkEnd w:id="16602"/>
      <w:bookmarkEnd w:id="16603"/>
      <w:bookmarkEnd w:id="16604"/>
      <w:bookmarkEnd w:id="16605"/>
      <w:bookmarkEnd w:id="16606"/>
      <w:bookmarkEnd w:id="16607"/>
      <w:bookmarkEnd w:id="16608"/>
      <w:bookmarkEnd w:id="16609"/>
      <w:bookmarkEnd w:id="16610"/>
      <w:bookmarkEnd w:id="16611"/>
      <w:bookmarkEnd w:id="16612"/>
      <w:bookmarkEnd w:id="16613"/>
      <w:bookmarkEnd w:id="16614"/>
      <w:bookmarkEnd w:id="16615"/>
      <w:bookmarkEnd w:id="16616"/>
      <w:bookmarkEnd w:id="16617"/>
      <w:bookmarkEnd w:id="16618"/>
      <w:bookmarkEnd w:id="16619"/>
      <w:bookmarkEnd w:id="16620"/>
      <w:bookmarkEnd w:id="16621"/>
      <w:bookmarkEnd w:id="16622"/>
      <w:bookmarkEnd w:id="16623"/>
      <w:bookmarkEnd w:id="16624"/>
      <w:bookmarkEnd w:id="16625"/>
      <w:bookmarkEnd w:id="16626"/>
      <w:bookmarkEnd w:id="16627"/>
      <w:bookmarkEnd w:id="16628"/>
      <w:bookmarkEnd w:id="16629"/>
      <w:bookmarkEnd w:id="16630"/>
      <w:bookmarkEnd w:id="16631"/>
      <w:bookmarkEnd w:id="16632"/>
      <w:bookmarkEnd w:id="16633"/>
      <w:bookmarkEnd w:id="16634"/>
      <w:bookmarkEnd w:id="16635"/>
      <w:bookmarkEnd w:id="16636"/>
      <w:bookmarkEnd w:id="16637"/>
      <w:bookmarkEnd w:id="16638"/>
      <w:bookmarkEnd w:id="16639"/>
      <w:bookmarkEnd w:id="16640"/>
      <w:bookmarkEnd w:id="16641"/>
      <w:bookmarkEnd w:id="16642"/>
      <w:bookmarkEnd w:id="16643"/>
      <w:bookmarkEnd w:id="16644"/>
      <w:bookmarkEnd w:id="16645"/>
      <w:bookmarkEnd w:id="16646"/>
      <w:bookmarkEnd w:id="16647"/>
      <w:bookmarkEnd w:id="16648"/>
      <w:bookmarkEnd w:id="16649"/>
      <w:bookmarkEnd w:id="16650"/>
      <w:bookmarkEnd w:id="16651"/>
      <w:bookmarkEnd w:id="16652"/>
      <w:bookmarkEnd w:id="16653"/>
      <w:bookmarkEnd w:id="16654"/>
      <w:bookmarkEnd w:id="16655"/>
      <w:bookmarkEnd w:id="16656"/>
      <w:bookmarkEnd w:id="16657"/>
      <w:bookmarkEnd w:id="16658"/>
      <w:bookmarkEnd w:id="16659"/>
      <w:bookmarkEnd w:id="16660"/>
      <w:bookmarkEnd w:id="16661"/>
      <w:bookmarkEnd w:id="16662"/>
      <w:bookmarkEnd w:id="16663"/>
      <w:bookmarkEnd w:id="16664"/>
      <w:bookmarkEnd w:id="16665"/>
      <w:bookmarkEnd w:id="16666"/>
      <w:bookmarkEnd w:id="16667"/>
      <w:bookmarkEnd w:id="16668"/>
      <w:bookmarkEnd w:id="16669"/>
      <w:bookmarkEnd w:id="16670"/>
      <w:bookmarkEnd w:id="16671"/>
      <w:bookmarkEnd w:id="16672"/>
      <w:bookmarkEnd w:id="16673"/>
      <w:bookmarkEnd w:id="16674"/>
      <w:bookmarkEnd w:id="16675"/>
      <w:bookmarkEnd w:id="16676"/>
      <w:bookmarkEnd w:id="16677"/>
      <w:bookmarkEnd w:id="16678"/>
      <w:bookmarkEnd w:id="16679"/>
      <w:bookmarkEnd w:id="16680"/>
      <w:bookmarkEnd w:id="16681"/>
      <w:bookmarkEnd w:id="16682"/>
      <w:bookmarkEnd w:id="16683"/>
      <w:bookmarkEnd w:id="16684"/>
      <w:bookmarkEnd w:id="16685"/>
      <w:bookmarkEnd w:id="16686"/>
      <w:bookmarkEnd w:id="16687"/>
      <w:bookmarkEnd w:id="16688"/>
      <w:bookmarkEnd w:id="16689"/>
      <w:bookmarkEnd w:id="16690"/>
      <w:bookmarkEnd w:id="16691"/>
      <w:bookmarkEnd w:id="16692"/>
      <w:bookmarkEnd w:id="16693"/>
      <w:bookmarkEnd w:id="16694"/>
      <w:bookmarkEnd w:id="16695"/>
      <w:bookmarkEnd w:id="16696"/>
      <w:bookmarkEnd w:id="16697"/>
      <w:bookmarkEnd w:id="16698"/>
      <w:bookmarkEnd w:id="16699"/>
      <w:bookmarkEnd w:id="16700"/>
      <w:bookmarkEnd w:id="16701"/>
      <w:bookmarkEnd w:id="16702"/>
      <w:bookmarkEnd w:id="16703"/>
      <w:bookmarkEnd w:id="16704"/>
      <w:bookmarkEnd w:id="16705"/>
      <w:bookmarkEnd w:id="16706"/>
      <w:bookmarkEnd w:id="16707"/>
      <w:bookmarkEnd w:id="16708"/>
      <w:bookmarkEnd w:id="16709"/>
      <w:bookmarkEnd w:id="16710"/>
      <w:bookmarkEnd w:id="16711"/>
      <w:bookmarkEnd w:id="16712"/>
      <w:bookmarkEnd w:id="16713"/>
      <w:bookmarkEnd w:id="16714"/>
      <w:bookmarkEnd w:id="16715"/>
      <w:bookmarkEnd w:id="16716"/>
      <w:bookmarkEnd w:id="16717"/>
      <w:bookmarkEnd w:id="16718"/>
      <w:bookmarkEnd w:id="16719"/>
      <w:bookmarkEnd w:id="16720"/>
      <w:bookmarkEnd w:id="16721"/>
      <w:bookmarkEnd w:id="16722"/>
      <w:bookmarkEnd w:id="16723"/>
      <w:bookmarkEnd w:id="16724"/>
      <w:bookmarkEnd w:id="16725"/>
      <w:bookmarkEnd w:id="16726"/>
      <w:bookmarkEnd w:id="16727"/>
      <w:bookmarkEnd w:id="16728"/>
      <w:bookmarkEnd w:id="16729"/>
      <w:bookmarkEnd w:id="16730"/>
      <w:bookmarkEnd w:id="16731"/>
      <w:bookmarkEnd w:id="16732"/>
      <w:bookmarkEnd w:id="16733"/>
      <w:bookmarkEnd w:id="16734"/>
      <w:bookmarkEnd w:id="16735"/>
      <w:bookmarkEnd w:id="16736"/>
      <w:bookmarkEnd w:id="16737"/>
      <w:bookmarkEnd w:id="16738"/>
      <w:bookmarkEnd w:id="16739"/>
      <w:bookmarkEnd w:id="16740"/>
      <w:bookmarkEnd w:id="16741"/>
      <w:bookmarkEnd w:id="16742"/>
      <w:bookmarkEnd w:id="16743"/>
      <w:bookmarkEnd w:id="16744"/>
      <w:bookmarkEnd w:id="16745"/>
      <w:bookmarkEnd w:id="16746"/>
      <w:bookmarkEnd w:id="16747"/>
      <w:bookmarkEnd w:id="16748"/>
      <w:bookmarkEnd w:id="16749"/>
      <w:bookmarkEnd w:id="16750"/>
      <w:bookmarkEnd w:id="16751"/>
      <w:bookmarkEnd w:id="16752"/>
      <w:bookmarkEnd w:id="16753"/>
      <w:bookmarkEnd w:id="16754"/>
      <w:bookmarkEnd w:id="16755"/>
      <w:bookmarkEnd w:id="16756"/>
      <w:bookmarkEnd w:id="16757"/>
      <w:bookmarkEnd w:id="16758"/>
      <w:bookmarkEnd w:id="16759"/>
      <w:bookmarkEnd w:id="16760"/>
      <w:bookmarkEnd w:id="16761"/>
      <w:bookmarkEnd w:id="16762"/>
      <w:bookmarkEnd w:id="16763"/>
      <w:bookmarkEnd w:id="16764"/>
      <w:bookmarkEnd w:id="16765"/>
      <w:bookmarkEnd w:id="16766"/>
      <w:bookmarkEnd w:id="16767"/>
      <w:bookmarkEnd w:id="16768"/>
      <w:bookmarkEnd w:id="16769"/>
      <w:bookmarkEnd w:id="16770"/>
      <w:bookmarkEnd w:id="16771"/>
      <w:bookmarkEnd w:id="16772"/>
      <w:bookmarkEnd w:id="16773"/>
      <w:bookmarkEnd w:id="16774"/>
      <w:bookmarkEnd w:id="16775"/>
      <w:bookmarkEnd w:id="16776"/>
      <w:bookmarkEnd w:id="16777"/>
      <w:bookmarkEnd w:id="16778"/>
      <w:bookmarkEnd w:id="16779"/>
      <w:bookmarkEnd w:id="16780"/>
      <w:bookmarkEnd w:id="16781"/>
      <w:bookmarkEnd w:id="16782"/>
      <w:bookmarkEnd w:id="16783"/>
      <w:bookmarkEnd w:id="16784"/>
      <w:bookmarkEnd w:id="16785"/>
      <w:bookmarkEnd w:id="16786"/>
      <w:bookmarkEnd w:id="16787"/>
      <w:bookmarkEnd w:id="16788"/>
      <w:bookmarkEnd w:id="16789"/>
      <w:bookmarkEnd w:id="16790"/>
      <w:bookmarkEnd w:id="16791"/>
      <w:bookmarkEnd w:id="16792"/>
      <w:bookmarkEnd w:id="16793"/>
      <w:bookmarkEnd w:id="16794"/>
      <w:bookmarkEnd w:id="16795"/>
      <w:bookmarkEnd w:id="16796"/>
      <w:bookmarkEnd w:id="16797"/>
      <w:bookmarkEnd w:id="16798"/>
      <w:bookmarkEnd w:id="16799"/>
      <w:bookmarkEnd w:id="16800"/>
      <w:bookmarkEnd w:id="16801"/>
      <w:bookmarkEnd w:id="16802"/>
      <w:bookmarkEnd w:id="16803"/>
      <w:bookmarkEnd w:id="16804"/>
      <w:bookmarkEnd w:id="16805"/>
      <w:bookmarkEnd w:id="16806"/>
      <w:bookmarkEnd w:id="16807"/>
      <w:bookmarkEnd w:id="16808"/>
      <w:bookmarkEnd w:id="16809"/>
      <w:bookmarkEnd w:id="16810"/>
      <w:bookmarkEnd w:id="16811"/>
      <w:bookmarkEnd w:id="16812"/>
      <w:bookmarkEnd w:id="16813"/>
      <w:bookmarkEnd w:id="16814"/>
      <w:bookmarkEnd w:id="16815"/>
      <w:bookmarkEnd w:id="16816"/>
      <w:bookmarkEnd w:id="16817"/>
      <w:bookmarkEnd w:id="16818"/>
      <w:bookmarkEnd w:id="16819"/>
      <w:bookmarkEnd w:id="16820"/>
      <w:bookmarkEnd w:id="16821"/>
      <w:bookmarkEnd w:id="16822"/>
      <w:bookmarkEnd w:id="16823"/>
      <w:bookmarkEnd w:id="16824"/>
      <w:bookmarkEnd w:id="16825"/>
      <w:bookmarkEnd w:id="16826"/>
      <w:bookmarkEnd w:id="16827"/>
      <w:bookmarkEnd w:id="16828"/>
      <w:bookmarkEnd w:id="16829"/>
      <w:bookmarkEnd w:id="16830"/>
      <w:bookmarkEnd w:id="16831"/>
      <w:bookmarkEnd w:id="16832"/>
      <w:bookmarkEnd w:id="16833"/>
      <w:bookmarkEnd w:id="16834"/>
      <w:bookmarkEnd w:id="16835"/>
      <w:bookmarkEnd w:id="16836"/>
      <w:bookmarkEnd w:id="16837"/>
      <w:bookmarkEnd w:id="16838"/>
      <w:bookmarkEnd w:id="16839"/>
      <w:bookmarkEnd w:id="16840"/>
      <w:bookmarkEnd w:id="16841"/>
      <w:bookmarkEnd w:id="16842"/>
      <w:bookmarkEnd w:id="16843"/>
      <w:bookmarkEnd w:id="16844"/>
      <w:bookmarkEnd w:id="16845"/>
      <w:bookmarkEnd w:id="16846"/>
      <w:bookmarkEnd w:id="16847"/>
      <w:bookmarkEnd w:id="16848"/>
      <w:bookmarkEnd w:id="16849"/>
      <w:bookmarkEnd w:id="16850"/>
      <w:bookmarkEnd w:id="16851"/>
      <w:bookmarkEnd w:id="16852"/>
      <w:bookmarkEnd w:id="16853"/>
      <w:bookmarkEnd w:id="16854"/>
      <w:bookmarkEnd w:id="16855"/>
      <w:bookmarkEnd w:id="16856"/>
      <w:bookmarkEnd w:id="16857"/>
      <w:bookmarkEnd w:id="16858"/>
      <w:bookmarkEnd w:id="16859"/>
      <w:bookmarkEnd w:id="16860"/>
      <w:bookmarkEnd w:id="16861"/>
      <w:bookmarkEnd w:id="16862"/>
      <w:bookmarkEnd w:id="16863"/>
      <w:bookmarkEnd w:id="16864"/>
      <w:bookmarkEnd w:id="16865"/>
      <w:bookmarkEnd w:id="16866"/>
      <w:bookmarkEnd w:id="16867"/>
      <w:bookmarkEnd w:id="16868"/>
      <w:bookmarkEnd w:id="16869"/>
      <w:bookmarkEnd w:id="16870"/>
      <w:bookmarkEnd w:id="16871"/>
      <w:bookmarkEnd w:id="16872"/>
      <w:bookmarkEnd w:id="16873"/>
      <w:bookmarkEnd w:id="16874"/>
      <w:bookmarkEnd w:id="16875"/>
      <w:bookmarkEnd w:id="16876"/>
      <w:bookmarkEnd w:id="16877"/>
      <w:bookmarkEnd w:id="16878"/>
      <w:bookmarkEnd w:id="16879"/>
      <w:bookmarkEnd w:id="16880"/>
      <w:bookmarkEnd w:id="16881"/>
      <w:bookmarkEnd w:id="16882"/>
      <w:bookmarkEnd w:id="16883"/>
      <w:bookmarkEnd w:id="16884"/>
      <w:bookmarkEnd w:id="16885"/>
      <w:bookmarkEnd w:id="16886"/>
      <w:bookmarkEnd w:id="16887"/>
      <w:bookmarkEnd w:id="16888"/>
      <w:bookmarkEnd w:id="16889"/>
      <w:bookmarkEnd w:id="16890"/>
      <w:bookmarkEnd w:id="16891"/>
      <w:bookmarkEnd w:id="16892"/>
      <w:bookmarkEnd w:id="16893"/>
      <w:bookmarkEnd w:id="16894"/>
      <w:bookmarkEnd w:id="16895"/>
      <w:bookmarkEnd w:id="16896"/>
      <w:bookmarkEnd w:id="16897"/>
      <w:bookmarkEnd w:id="16898"/>
      <w:bookmarkEnd w:id="16899"/>
      <w:bookmarkEnd w:id="16900"/>
      <w:bookmarkEnd w:id="16901"/>
      <w:bookmarkEnd w:id="16902"/>
      <w:bookmarkEnd w:id="16903"/>
      <w:bookmarkEnd w:id="16904"/>
      <w:bookmarkEnd w:id="16905"/>
      <w:bookmarkEnd w:id="16906"/>
      <w:bookmarkEnd w:id="16907"/>
      <w:bookmarkEnd w:id="16908"/>
      <w:bookmarkEnd w:id="16909"/>
      <w:bookmarkEnd w:id="16910"/>
      <w:bookmarkEnd w:id="16911"/>
      <w:bookmarkEnd w:id="16912"/>
      <w:bookmarkEnd w:id="16913"/>
      <w:bookmarkEnd w:id="16914"/>
      <w:bookmarkEnd w:id="16915"/>
      <w:bookmarkEnd w:id="16916"/>
      <w:bookmarkEnd w:id="16917"/>
      <w:bookmarkEnd w:id="16918"/>
      <w:bookmarkEnd w:id="16919"/>
      <w:bookmarkEnd w:id="16920"/>
      <w:bookmarkEnd w:id="16921"/>
      <w:bookmarkEnd w:id="16922"/>
      <w:bookmarkEnd w:id="16923"/>
      <w:bookmarkEnd w:id="16924"/>
      <w:bookmarkEnd w:id="16925"/>
      <w:bookmarkEnd w:id="16926"/>
      <w:bookmarkEnd w:id="16927"/>
      <w:bookmarkEnd w:id="16928"/>
      <w:bookmarkEnd w:id="16929"/>
      <w:bookmarkEnd w:id="16930"/>
      <w:bookmarkEnd w:id="16931"/>
      <w:bookmarkEnd w:id="16932"/>
      <w:bookmarkEnd w:id="16933"/>
      <w:bookmarkEnd w:id="16934"/>
      <w:bookmarkEnd w:id="16935"/>
      <w:bookmarkEnd w:id="16936"/>
      <w:bookmarkEnd w:id="16937"/>
      <w:bookmarkEnd w:id="16938"/>
      <w:bookmarkEnd w:id="16939"/>
      <w:bookmarkEnd w:id="16940"/>
      <w:bookmarkEnd w:id="16941"/>
      <w:bookmarkEnd w:id="16942"/>
      <w:bookmarkEnd w:id="16943"/>
      <w:bookmarkEnd w:id="16944"/>
      <w:bookmarkEnd w:id="16945"/>
      <w:bookmarkEnd w:id="16946"/>
      <w:bookmarkEnd w:id="16947"/>
      <w:bookmarkEnd w:id="16948"/>
      <w:bookmarkEnd w:id="16949"/>
      <w:bookmarkEnd w:id="16950"/>
      <w:bookmarkEnd w:id="16951"/>
      <w:bookmarkEnd w:id="16952"/>
      <w:bookmarkEnd w:id="16953"/>
      <w:bookmarkEnd w:id="16954"/>
      <w:bookmarkEnd w:id="16955"/>
      <w:bookmarkEnd w:id="16956"/>
      <w:bookmarkEnd w:id="16957"/>
      <w:bookmarkEnd w:id="16958"/>
      <w:bookmarkEnd w:id="16959"/>
      <w:bookmarkEnd w:id="16960"/>
      <w:bookmarkEnd w:id="16961"/>
      <w:bookmarkEnd w:id="16962"/>
      <w:bookmarkEnd w:id="16963"/>
      <w:bookmarkEnd w:id="16964"/>
      <w:bookmarkEnd w:id="16965"/>
      <w:bookmarkEnd w:id="16966"/>
      <w:bookmarkEnd w:id="16967"/>
      <w:bookmarkEnd w:id="16968"/>
      <w:bookmarkEnd w:id="16969"/>
      <w:bookmarkEnd w:id="16970"/>
      <w:bookmarkEnd w:id="16971"/>
      <w:bookmarkEnd w:id="16972"/>
      <w:bookmarkEnd w:id="16973"/>
      <w:bookmarkEnd w:id="16974"/>
      <w:bookmarkEnd w:id="16975"/>
      <w:bookmarkEnd w:id="16976"/>
      <w:bookmarkEnd w:id="16977"/>
      <w:bookmarkEnd w:id="16978"/>
      <w:bookmarkEnd w:id="16979"/>
      <w:bookmarkEnd w:id="16980"/>
      <w:bookmarkEnd w:id="16981"/>
      <w:bookmarkEnd w:id="16982"/>
      <w:bookmarkEnd w:id="16983"/>
      <w:bookmarkEnd w:id="16984"/>
      <w:bookmarkEnd w:id="16985"/>
      <w:bookmarkEnd w:id="16986"/>
      <w:bookmarkEnd w:id="16987"/>
      <w:bookmarkEnd w:id="16988"/>
      <w:bookmarkEnd w:id="16989"/>
      <w:bookmarkEnd w:id="16990"/>
      <w:bookmarkEnd w:id="16991"/>
      <w:bookmarkEnd w:id="16992"/>
      <w:bookmarkEnd w:id="16993"/>
      <w:bookmarkEnd w:id="16994"/>
      <w:bookmarkEnd w:id="16995"/>
      <w:bookmarkEnd w:id="16996"/>
      <w:bookmarkEnd w:id="16997"/>
      <w:bookmarkEnd w:id="16998"/>
      <w:bookmarkEnd w:id="16999"/>
      <w:bookmarkEnd w:id="17000"/>
      <w:bookmarkEnd w:id="17001"/>
      <w:bookmarkEnd w:id="17002"/>
      <w:bookmarkEnd w:id="17003"/>
      <w:bookmarkEnd w:id="17004"/>
      <w:bookmarkEnd w:id="17005"/>
      <w:bookmarkEnd w:id="17006"/>
      <w:bookmarkEnd w:id="17007"/>
      <w:bookmarkEnd w:id="17008"/>
      <w:bookmarkEnd w:id="17009"/>
      <w:bookmarkEnd w:id="17010"/>
      <w:bookmarkEnd w:id="17011"/>
      <w:bookmarkEnd w:id="17012"/>
      <w:bookmarkEnd w:id="17013"/>
      <w:bookmarkEnd w:id="17014"/>
      <w:bookmarkEnd w:id="17015"/>
      <w:bookmarkEnd w:id="17016"/>
      <w:bookmarkEnd w:id="17017"/>
      <w:bookmarkEnd w:id="17018"/>
      <w:bookmarkEnd w:id="17019"/>
      <w:bookmarkEnd w:id="17020"/>
      <w:bookmarkEnd w:id="17021"/>
      <w:bookmarkEnd w:id="17022"/>
      <w:bookmarkEnd w:id="17023"/>
      <w:bookmarkEnd w:id="17024"/>
      <w:bookmarkEnd w:id="17025"/>
      <w:bookmarkEnd w:id="17026"/>
      <w:bookmarkEnd w:id="17027"/>
      <w:bookmarkEnd w:id="17028"/>
      <w:bookmarkEnd w:id="17029"/>
      <w:bookmarkEnd w:id="17030"/>
      <w:bookmarkEnd w:id="17031"/>
      <w:bookmarkEnd w:id="17032"/>
      <w:bookmarkEnd w:id="17033"/>
      <w:bookmarkEnd w:id="17034"/>
      <w:bookmarkEnd w:id="17035"/>
      <w:bookmarkEnd w:id="17036"/>
      <w:bookmarkEnd w:id="17037"/>
      <w:bookmarkEnd w:id="17038"/>
      <w:bookmarkEnd w:id="17039"/>
      <w:bookmarkEnd w:id="17040"/>
      <w:bookmarkEnd w:id="17041"/>
      <w:bookmarkEnd w:id="17042"/>
      <w:bookmarkEnd w:id="17043"/>
      <w:bookmarkEnd w:id="17044"/>
      <w:bookmarkEnd w:id="17045"/>
      <w:bookmarkEnd w:id="17046"/>
      <w:bookmarkEnd w:id="17047"/>
      <w:bookmarkEnd w:id="17048"/>
      <w:bookmarkEnd w:id="17049"/>
      <w:bookmarkEnd w:id="17050"/>
      <w:bookmarkEnd w:id="17051"/>
      <w:bookmarkEnd w:id="17052"/>
      <w:bookmarkEnd w:id="17053"/>
      <w:bookmarkEnd w:id="17054"/>
      <w:bookmarkEnd w:id="17055"/>
      <w:bookmarkEnd w:id="17056"/>
      <w:bookmarkEnd w:id="17057"/>
      <w:bookmarkEnd w:id="17058"/>
      <w:bookmarkEnd w:id="17059"/>
      <w:bookmarkEnd w:id="17060"/>
      <w:bookmarkEnd w:id="17061"/>
      <w:bookmarkEnd w:id="17062"/>
      <w:bookmarkEnd w:id="17063"/>
      <w:bookmarkEnd w:id="17064"/>
      <w:bookmarkEnd w:id="17065"/>
      <w:bookmarkEnd w:id="17066"/>
      <w:bookmarkEnd w:id="17067"/>
      <w:bookmarkEnd w:id="17068"/>
      <w:bookmarkEnd w:id="17069"/>
      <w:bookmarkEnd w:id="17070"/>
      <w:bookmarkEnd w:id="17071"/>
      <w:bookmarkEnd w:id="17072"/>
      <w:bookmarkEnd w:id="17073"/>
      <w:bookmarkEnd w:id="17074"/>
      <w:bookmarkEnd w:id="17075"/>
      <w:bookmarkEnd w:id="17076"/>
      <w:bookmarkEnd w:id="17077"/>
      <w:bookmarkEnd w:id="17078"/>
      <w:bookmarkEnd w:id="17079"/>
      <w:bookmarkEnd w:id="17080"/>
      <w:bookmarkEnd w:id="17081"/>
      <w:bookmarkEnd w:id="17082"/>
      <w:bookmarkEnd w:id="17083"/>
      <w:bookmarkEnd w:id="17084"/>
      <w:bookmarkEnd w:id="17085"/>
      <w:bookmarkEnd w:id="17086"/>
      <w:bookmarkEnd w:id="17087"/>
      <w:bookmarkEnd w:id="17088"/>
      <w:bookmarkEnd w:id="17089"/>
      <w:bookmarkEnd w:id="17090"/>
      <w:bookmarkEnd w:id="17091"/>
      <w:bookmarkEnd w:id="17092"/>
      <w:bookmarkEnd w:id="17093"/>
      <w:bookmarkEnd w:id="17094"/>
      <w:bookmarkEnd w:id="17095"/>
      <w:bookmarkEnd w:id="17096"/>
      <w:bookmarkEnd w:id="17097"/>
      <w:bookmarkEnd w:id="17098"/>
      <w:bookmarkEnd w:id="17099"/>
      <w:bookmarkEnd w:id="17100"/>
      <w:bookmarkEnd w:id="17101"/>
      <w:bookmarkEnd w:id="17102"/>
      <w:bookmarkEnd w:id="17103"/>
      <w:bookmarkEnd w:id="17104"/>
      <w:bookmarkEnd w:id="17105"/>
      <w:bookmarkEnd w:id="17106"/>
      <w:bookmarkEnd w:id="17107"/>
      <w:bookmarkEnd w:id="17108"/>
      <w:bookmarkEnd w:id="17109"/>
      <w:bookmarkEnd w:id="17110"/>
      <w:bookmarkEnd w:id="17111"/>
      <w:bookmarkEnd w:id="17112"/>
      <w:bookmarkEnd w:id="17113"/>
      <w:bookmarkEnd w:id="17114"/>
      <w:bookmarkEnd w:id="17115"/>
      <w:bookmarkEnd w:id="17116"/>
      <w:bookmarkEnd w:id="17117"/>
      <w:bookmarkEnd w:id="17118"/>
      <w:bookmarkEnd w:id="17119"/>
      <w:bookmarkEnd w:id="17120"/>
      <w:bookmarkEnd w:id="17121"/>
      <w:bookmarkEnd w:id="17122"/>
      <w:bookmarkEnd w:id="17123"/>
      <w:bookmarkEnd w:id="17124"/>
      <w:bookmarkEnd w:id="17125"/>
      <w:bookmarkEnd w:id="17126"/>
      <w:bookmarkEnd w:id="17127"/>
      <w:bookmarkEnd w:id="17128"/>
      <w:bookmarkEnd w:id="17129"/>
      <w:bookmarkEnd w:id="17130"/>
      <w:bookmarkEnd w:id="17131"/>
      <w:bookmarkEnd w:id="17132"/>
      <w:bookmarkEnd w:id="17133"/>
      <w:bookmarkEnd w:id="17134"/>
      <w:bookmarkEnd w:id="17135"/>
      <w:bookmarkEnd w:id="17136"/>
      <w:bookmarkEnd w:id="17137"/>
      <w:bookmarkEnd w:id="17138"/>
      <w:bookmarkEnd w:id="17139"/>
      <w:bookmarkEnd w:id="17140"/>
      <w:bookmarkEnd w:id="17141"/>
      <w:bookmarkEnd w:id="17142"/>
      <w:bookmarkEnd w:id="17143"/>
      <w:bookmarkEnd w:id="17144"/>
      <w:bookmarkEnd w:id="17145"/>
      <w:bookmarkEnd w:id="17146"/>
      <w:bookmarkEnd w:id="17147"/>
      <w:bookmarkEnd w:id="17148"/>
      <w:bookmarkEnd w:id="17149"/>
      <w:bookmarkEnd w:id="17150"/>
      <w:bookmarkEnd w:id="17151"/>
      <w:bookmarkEnd w:id="17152"/>
      <w:bookmarkEnd w:id="17153"/>
      <w:bookmarkEnd w:id="17154"/>
      <w:bookmarkEnd w:id="17155"/>
      <w:bookmarkEnd w:id="17156"/>
      <w:bookmarkEnd w:id="17157"/>
      <w:bookmarkEnd w:id="17158"/>
      <w:bookmarkEnd w:id="17159"/>
      <w:bookmarkEnd w:id="17160"/>
      <w:bookmarkEnd w:id="17161"/>
      <w:bookmarkEnd w:id="17162"/>
      <w:bookmarkEnd w:id="17163"/>
      <w:bookmarkEnd w:id="17164"/>
      <w:bookmarkEnd w:id="17165"/>
      <w:bookmarkEnd w:id="17166"/>
      <w:bookmarkEnd w:id="17167"/>
      <w:bookmarkEnd w:id="17168"/>
      <w:bookmarkEnd w:id="17169"/>
      <w:bookmarkEnd w:id="17170"/>
      <w:bookmarkEnd w:id="17171"/>
      <w:bookmarkEnd w:id="17172"/>
      <w:bookmarkEnd w:id="17173"/>
      <w:bookmarkEnd w:id="17174"/>
      <w:bookmarkEnd w:id="17175"/>
      <w:bookmarkEnd w:id="17176"/>
      <w:bookmarkEnd w:id="17177"/>
      <w:bookmarkEnd w:id="17178"/>
      <w:bookmarkEnd w:id="17179"/>
      <w:bookmarkEnd w:id="17180"/>
      <w:bookmarkEnd w:id="17181"/>
      <w:bookmarkEnd w:id="17182"/>
      <w:bookmarkEnd w:id="17183"/>
      <w:bookmarkEnd w:id="17184"/>
      <w:bookmarkEnd w:id="17185"/>
      <w:bookmarkEnd w:id="17186"/>
      <w:bookmarkEnd w:id="17187"/>
      <w:bookmarkEnd w:id="17188"/>
      <w:bookmarkEnd w:id="17189"/>
      <w:bookmarkEnd w:id="17190"/>
      <w:bookmarkEnd w:id="17191"/>
      <w:bookmarkEnd w:id="17192"/>
      <w:bookmarkEnd w:id="17193"/>
      <w:bookmarkEnd w:id="17194"/>
      <w:bookmarkEnd w:id="17195"/>
      <w:bookmarkEnd w:id="17196"/>
      <w:bookmarkEnd w:id="17197"/>
      <w:bookmarkEnd w:id="17198"/>
      <w:bookmarkEnd w:id="17199"/>
      <w:bookmarkEnd w:id="17200"/>
      <w:bookmarkEnd w:id="17201"/>
      <w:bookmarkEnd w:id="17202"/>
      <w:bookmarkEnd w:id="17203"/>
      <w:bookmarkEnd w:id="17204"/>
      <w:bookmarkEnd w:id="17205"/>
      <w:bookmarkEnd w:id="17206"/>
      <w:bookmarkEnd w:id="17207"/>
      <w:bookmarkEnd w:id="17208"/>
      <w:bookmarkEnd w:id="17209"/>
      <w:bookmarkEnd w:id="17210"/>
      <w:bookmarkEnd w:id="17211"/>
      <w:bookmarkEnd w:id="17212"/>
      <w:bookmarkEnd w:id="17213"/>
      <w:bookmarkEnd w:id="17214"/>
      <w:bookmarkEnd w:id="17215"/>
      <w:bookmarkEnd w:id="17216"/>
      <w:bookmarkEnd w:id="17217"/>
      <w:bookmarkEnd w:id="17218"/>
      <w:bookmarkEnd w:id="17219"/>
      <w:bookmarkEnd w:id="17220"/>
      <w:bookmarkEnd w:id="17221"/>
      <w:bookmarkEnd w:id="17222"/>
      <w:bookmarkEnd w:id="17223"/>
      <w:bookmarkEnd w:id="17224"/>
      <w:bookmarkEnd w:id="17225"/>
      <w:bookmarkEnd w:id="17226"/>
      <w:bookmarkEnd w:id="17227"/>
      <w:bookmarkEnd w:id="17228"/>
      <w:bookmarkEnd w:id="17229"/>
      <w:bookmarkEnd w:id="17230"/>
      <w:bookmarkEnd w:id="17231"/>
      <w:bookmarkEnd w:id="17232"/>
      <w:bookmarkEnd w:id="17233"/>
      <w:bookmarkEnd w:id="17234"/>
      <w:bookmarkEnd w:id="17235"/>
      <w:bookmarkEnd w:id="17236"/>
      <w:bookmarkEnd w:id="17237"/>
      <w:bookmarkEnd w:id="17238"/>
      <w:bookmarkEnd w:id="17239"/>
      <w:bookmarkEnd w:id="17240"/>
      <w:bookmarkEnd w:id="17241"/>
      <w:bookmarkEnd w:id="17242"/>
      <w:bookmarkEnd w:id="17243"/>
      <w:bookmarkEnd w:id="17244"/>
      <w:bookmarkEnd w:id="17245"/>
      <w:bookmarkEnd w:id="17246"/>
      <w:bookmarkEnd w:id="17247"/>
      <w:bookmarkEnd w:id="17248"/>
      <w:bookmarkEnd w:id="17249"/>
      <w:bookmarkEnd w:id="17250"/>
      <w:bookmarkEnd w:id="17251"/>
      <w:bookmarkEnd w:id="17252"/>
      <w:bookmarkEnd w:id="17253"/>
      <w:bookmarkEnd w:id="17254"/>
      <w:bookmarkEnd w:id="17255"/>
      <w:bookmarkEnd w:id="17256"/>
      <w:bookmarkEnd w:id="17257"/>
      <w:bookmarkEnd w:id="17258"/>
      <w:bookmarkEnd w:id="17259"/>
      <w:bookmarkEnd w:id="17260"/>
      <w:bookmarkEnd w:id="17261"/>
      <w:bookmarkEnd w:id="17262"/>
      <w:bookmarkEnd w:id="17263"/>
      <w:bookmarkEnd w:id="17264"/>
      <w:bookmarkEnd w:id="17265"/>
      <w:bookmarkEnd w:id="17266"/>
      <w:bookmarkEnd w:id="17267"/>
      <w:bookmarkEnd w:id="17268"/>
      <w:bookmarkEnd w:id="17269"/>
      <w:bookmarkEnd w:id="17270"/>
      <w:bookmarkEnd w:id="17271"/>
      <w:bookmarkEnd w:id="17272"/>
      <w:bookmarkEnd w:id="17273"/>
      <w:bookmarkEnd w:id="17274"/>
      <w:bookmarkEnd w:id="17275"/>
      <w:bookmarkEnd w:id="17276"/>
      <w:bookmarkEnd w:id="17277"/>
      <w:bookmarkEnd w:id="17278"/>
      <w:bookmarkEnd w:id="17279"/>
      <w:bookmarkEnd w:id="17280"/>
      <w:bookmarkEnd w:id="17281"/>
      <w:bookmarkEnd w:id="17282"/>
      <w:bookmarkEnd w:id="17283"/>
      <w:bookmarkEnd w:id="17284"/>
      <w:bookmarkEnd w:id="17285"/>
      <w:bookmarkEnd w:id="17286"/>
      <w:bookmarkEnd w:id="17287"/>
      <w:bookmarkEnd w:id="17288"/>
      <w:bookmarkEnd w:id="17289"/>
      <w:bookmarkEnd w:id="17290"/>
      <w:bookmarkEnd w:id="17291"/>
      <w:bookmarkEnd w:id="17292"/>
      <w:bookmarkEnd w:id="17293"/>
      <w:bookmarkEnd w:id="17294"/>
      <w:bookmarkEnd w:id="17295"/>
      <w:bookmarkEnd w:id="17296"/>
      <w:bookmarkEnd w:id="17297"/>
      <w:bookmarkEnd w:id="17298"/>
      <w:bookmarkEnd w:id="17299"/>
      <w:bookmarkEnd w:id="17300"/>
      <w:bookmarkEnd w:id="17301"/>
      <w:bookmarkEnd w:id="17302"/>
      <w:bookmarkEnd w:id="17303"/>
      <w:bookmarkEnd w:id="17304"/>
      <w:bookmarkEnd w:id="17305"/>
      <w:bookmarkEnd w:id="17306"/>
      <w:bookmarkEnd w:id="17307"/>
      <w:bookmarkEnd w:id="17308"/>
      <w:bookmarkEnd w:id="17309"/>
      <w:bookmarkEnd w:id="17310"/>
      <w:bookmarkEnd w:id="17311"/>
      <w:bookmarkEnd w:id="17312"/>
      <w:bookmarkEnd w:id="17313"/>
      <w:bookmarkEnd w:id="17314"/>
      <w:bookmarkEnd w:id="17315"/>
      <w:bookmarkEnd w:id="17316"/>
      <w:bookmarkEnd w:id="17317"/>
      <w:bookmarkEnd w:id="17318"/>
      <w:bookmarkEnd w:id="17319"/>
      <w:bookmarkEnd w:id="17320"/>
      <w:bookmarkEnd w:id="17321"/>
      <w:bookmarkEnd w:id="17322"/>
      <w:bookmarkEnd w:id="17323"/>
      <w:bookmarkEnd w:id="17324"/>
      <w:bookmarkEnd w:id="17325"/>
      <w:bookmarkEnd w:id="17326"/>
      <w:bookmarkEnd w:id="17327"/>
      <w:bookmarkEnd w:id="17328"/>
      <w:bookmarkEnd w:id="17329"/>
      <w:bookmarkEnd w:id="17330"/>
      <w:bookmarkEnd w:id="17331"/>
      <w:bookmarkEnd w:id="17332"/>
      <w:bookmarkEnd w:id="17333"/>
      <w:bookmarkEnd w:id="17334"/>
      <w:bookmarkEnd w:id="17335"/>
      <w:bookmarkEnd w:id="17336"/>
      <w:bookmarkEnd w:id="17337"/>
      <w:bookmarkEnd w:id="17338"/>
      <w:bookmarkEnd w:id="17339"/>
      <w:bookmarkEnd w:id="17340"/>
      <w:bookmarkEnd w:id="17341"/>
      <w:bookmarkEnd w:id="17342"/>
      <w:bookmarkEnd w:id="17343"/>
      <w:bookmarkEnd w:id="17344"/>
      <w:bookmarkEnd w:id="17345"/>
      <w:bookmarkEnd w:id="17346"/>
      <w:bookmarkEnd w:id="17347"/>
      <w:bookmarkEnd w:id="17348"/>
      <w:bookmarkEnd w:id="17349"/>
      <w:bookmarkEnd w:id="17350"/>
      <w:bookmarkEnd w:id="17351"/>
      <w:bookmarkEnd w:id="17352"/>
      <w:bookmarkEnd w:id="17353"/>
      <w:bookmarkEnd w:id="17354"/>
      <w:bookmarkEnd w:id="17355"/>
      <w:bookmarkEnd w:id="17356"/>
      <w:bookmarkEnd w:id="17357"/>
      <w:bookmarkEnd w:id="17358"/>
      <w:bookmarkEnd w:id="17359"/>
      <w:bookmarkEnd w:id="17360"/>
      <w:bookmarkEnd w:id="17361"/>
      <w:bookmarkEnd w:id="17362"/>
      <w:bookmarkEnd w:id="17363"/>
      <w:bookmarkEnd w:id="17364"/>
      <w:bookmarkEnd w:id="17365"/>
      <w:bookmarkEnd w:id="17366"/>
      <w:bookmarkEnd w:id="17367"/>
      <w:bookmarkEnd w:id="17368"/>
      <w:bookmarkEnd w:id="17369"/>
      <w:bookmarkEnd w:id="17370"/>
      <w:bookmarkEnd w:id="17371"/>
      <w:bookmarkEnd w:id="17372"/>
      <w:bookmarkEnd w:id="17373"/>
      <w:bookmarkEnd w:id="17374"/>
      <w:bookmarkEnd w:id="17375"/>
      <w:bookmarkEnd w:id="17376"/>
      <w:bookmarkEnd w:id="17377"/>
      <w:bookmarkEnd w:id="17378"/>
      <w:bookmarkEnd w:id="17379"/>
      <w:bookmarkEnd w:id="17380"/>
      <w:bookmarkEnd w:id="17381"/>
      <w:bookmarkEnd w:id="17382"/>
      <w:bookmarkEnd w:id="17383"/>
      <w:bookmarkEnd w:id="17384"/>
      <w:bookmarkEnd w:id="17385"/>
      <w:bookmarkEnd w:id="17386"/>
      <w:bookmarkEnd w:id="17387"/>
      <w:bookmarkEnd w:id="17388"/>
      <w:bookmarkEnd w:id="17389"/>
      <w:bookmarkEnd w:id="17390"/>
      <w:bookmarkEnd w:id="17391"/>
      <w:bookmarkEnd w:id="17392"/>
      <w:bookmarkEnd w:id="17393"/>
      <w:bookmarkEnd w:id="17394"/>
      <w:bookmarkEnd w:id="17395"/>
      <w:bookmarkEnd w:id="17396"/>
      <w:bookmarkEnd w:id="17397"/>
      <w:bookmarkEnd w:id="17398"/>
      <w:bookmarkEnd w:id="17399"/>
      <w:bookmarkEnd w:id="17400"/>
      <w:bookmarkEnd w:id="17401"/>
      <w:bookmarkEnd w:id="17402"/>
      <w:bookmarkEnd w:id="17403"/>
      <w:bookmarkEnd w:id="17404"/>
      <w:bookmarkEnd w:id="17405"/>
      <w:bookmarkEnd w:id="17406"/>
      <w:bookmarkEnd w:id="17407"/>
      <w:bookmarkEnd w:id="17408"/>
      <w:bookmarkEnd w:id="17409"/>
      <w:bookmarkEnd w:id="17410"/>
      <w:bookmarkEnd w:id="17411"/>
      <w:bookmarkEnd w:id="17412"/>
      <w:bookmarkEnd w:id="17413"/>
      <w:bookmarkEnd w:id="17414"/>
      <w:bookmarkEnd w:id="17415"/>
      <w:bookmarkEnd w:id="17416"/>
      <w:bookmarkEnd w:id="17417"/>
      <w:bookmarkEnd w:id="17418"/>
      <w:bookmarkEnd w:id="17419"/>
      <w:bookmarkEnd w:id="17420"/>
      <w:bookmarkEnd w:id="17421"/>
      <w:bookmarkEnd w:id="17422"/>
      <w:bookmarkEnd w:id="17423"/>
      <w:bookmarkEnd w:id="17424"/>
      <w:bookmarkEnd w:id="17425"/>
      <w:bookmarkEnd w:id="17426"/>
      <w:bookmarkEnd w:id="17427"/>
      <w:bookmarkEnd w:id="17428"/>
      <w:bookmarkEnd w:id="17429"/>
      <w:bookmarkEnd w:id="17430"/>
      <w:bookmarkEnd w:id="17431"/>
      <w:bookmarkEnd w:id="17432"/>
      <w:bookmarkEnd w:id="17433"/>
      <w:bookmarkEnd w:id="17434"/>
      <w:bookmarkEnd w:id="17435"/>
      <w:bookmarkEnd w:id="17436"/>
      <w:bookmarkEnd w:id="17437"/>
      <w:bookmarkEnd w:id="17438"/>
      <w:bookmarkEnd w:id="17439"/>
      <w:bookmarkEnd w:id="17440"/>
      <w:bookmarkEnd w:id="17441"/>
      <w:bookmarkEnd w:id="17442"/>
      <w:bookmarkEnd w:id="17443"/>
      <w:bookmarkEnd w:id="17444"/>
      <w:bookmarkEnd w:id="17445"/>
      <w:bookmarkEnd w:id="17446"/>
      <w:bookmarkEnd w:id="17447"/>
      <w:bookmarkEnd w:id="17448"/>
      <w:bookmarkEnd w:id="17449"/>
      <w:bookmarkEnd w:id="17450"/>
      <w:bookmarkEnd w:id="17451"/>
      <w:bookmarkEnd w:id="17452"/>
      <w:bookmarkEnd w:id="17453"/>
      <w:bookmarkEnd w:id="17454"/>
      <w:bookmarkEnd w:id="17455"/>
      <w:bookmarkEnd w:id="17456"/>
      <w:bookmarkEnd w:id="17457"/>
      <w:bookmarkEnd w:id="17458"/>
      <w:bookmarkEnd w:id="17459"/>
      <w:bookmarkEnd w:id="17460"/>
      <w:bookmarkEnd w:id="17461"/>
      <w:bookmarkEnd w:id="17462"/>
      <w:bookmarkEnd w:id="17463"/>
      <w:bookmarkEnd w:id="17464"/>
      <w:bookmarkEnd w:id="17465"/>
      <w:bookmarkEnd w:id="17466"/>
      <w:bookmarkEnd w:id="17467"/>
      <w:bookmarkEnd w:id="17468"/>
      <w:bookmarkEnd w:id="17469"/>
      <w:bookmarkEnd w:id="17470"/>
      <w:bookmarkEnd w:id="17471"/>
      <w:bookmarkEnd w:id="17472"/>
      <w:bookmarkEnd w:id="17473"/>
      <w:bookmarkEnd w:id="17474"/>
      <w:bookmarkEnd w:id="17475"/>
      <w:bookmarkEnd w:id="17476"/>
      <w:bookmarkEnd w:id="17477"/>
      <w:bookmarkEnd w:id="17478"/>
      <w:bookmarkEnd w:id="17479"/>
      <w:bookmarkEnd w:id="17480"/>
      <w:bookmarkEnd w:id="17481"/>
      <w:bookmarkEnd w:id="17482"/>
      <w:bookmarkEnd w:id="17483"/>
      <w:bookmarkEnd w:id="17484"/>
      <w:bookmarkEnd w:id="17485"/>
      <w:bookmarkEnd w:id="17486"/>
      <w:bookmarkEnd w:id="17487"/>
      <w:bookmarkEnd w:id="17488"/>
      <w:bookmarkEnd w:id="17489"/>
      <w:bookmarkEnd w:id="17490"/>
      <w:bookmarkEnd w:id="17491"/>
      <w:bookmarkEnd w:id="17492"/>
      <w:bookmarkEnd w:id="17493"/>
      <w:bookmarkEnd w:id="17494"/>
      <w:bookmarkEnd w:id="17495"/>
      <w:bookmarkEnd w:id="17496"/>
      <w:bookmarkEnd w:id="17497"/>
      <w:bookmarkEnd w:id="17498"/>
      <w:bookmarkEnd w:id="17499"/>
      <w:bookmarkEnd w:id="17500"/>
      <w:bookmarkEnd w:id="17501"/>
      <w:bookmarkEnd w:id="17502"/>
      <w:bookmarkEnd w:id="17503"/>
      <w:bookmarkEnd w:id="17504"/>
      <w:bookmarkEnd w:id="17505"/>
      <w:bookmarkEnd w:id="17506"/>
      <w:bookmarkEnd w:id="17507"/>
      <w:bookmarkEnd w:id="17508"/>
      <w:bookmarkEnd w:id="17509"/>
      <w:bookmarkEnd w:id="17510"/>
      <w:bookmarkEnd w:id="17511"/>
      <w:bookmarkEnd w:id="17512"/>
      <w:bookmarkEnd w:id="17513"/>
      <w:bookmarkEnd w:id="17514"/>
      <w:bookmarkEnd w:id="17515"/>
      <w:bookmarkEnd w:id="17516"/>
      <w:bookmarkEnd w:id="17517"/>
      <w:bookmarkEnd w:id="17518"/>
      <w:bookmarkEnd w:id="17519"/>
      <w:bookmarkEnd w:id="17520"/>
      <w:bookmarkEnd w:id="17521"/>
      <w:bookmarkEnd w:id="17522"/>
      <w:bookmarkEnd w:id="17523"/>
      <w:bookmarkEnd w:id="17524"/>
      <w:bookmarkEnd w:id="17525"/>
      <w:bookmarkEnd w:id="17526"/>
      <w:bookmarkEnd w:id="17527"/>
      <w:bookmarkEnd w:id="17528"/>
      <w:bookmarkEnd w:id="17529"/>
      <w:bookmarkEnd w:id="17530"/>
      <w:bookmarkEnd w:id="17531"/>
      <w:bookmarkEnd w:id="17532"/>
      <w:bookmarkEnd w:id="17533"/>
      <w:bookmarkEnd w:id="17534"/>
      <w:bookmarkEnd w:id="17535"/>
      <w:bookmarkEnd w:id="17536"/>
      <w:bookmarkEnd w:id="17537"/>
      <w:bookmarkEnd w:id="17538"/>
      <w:bookmarkEnd w:id="17539"/>
      <w:bookmarkEnd w:id="17540"/>
      <w:bookmarkEnd w:id="17541"/>
      <w:bookmarkEnd w:id="17542"/>
      <w:bookmarkEnd w:id="17543"/>
      <w:bookmarkEnd w:id="17544"/>
      <w:bookmarkEnd w:id="17545"/>
      <w:bookmarkEnd w:id="17546"/>
      <w:bookmarkEnd w:id="17547"/>
      <w:bookmarkEnd w:id="17548"/>
      <w:bookmarkEnd w:id="17549"/>
      <w:bookmarkEnd w:id="17550"/>
      <w:bookmarkEnd w:id="17551"/>
      <w:bookmarkEnd w:id="17552"/>
      <w:bookmarkEnd w:id="17553"/>
      <w:bookmarkEnd w:id="17554"/>
      <w:bookmarkEnd w:id="17555"/>
      <w:bookmarkEnd w:id="17556"/>
      <w:bookmarkEnd w:id="17557"/>
      <w:bookmarkEnd w:id="17558"/>
      <w:bookmarkEnd w:id="17559"/>
      <w:bookmarkEnd w:id="17560"/>
      <w:bookmarkEnd w:id="17561"/>
      <w:bookmarkEnd w:id="17562"/>
      <w:bookmarkEnd w:id="17563"/>
      <w:bookmarkEnd w:id="17564"/>
      <w:bookmarkEnd w:id="17565"/>
      <w:bookmarkEnd w:id="17566"/>
      <w:bookmarkEnd w:id="17567"/>
      <w:bookmarkEnd w:id="17568"/>
      <w:bookmarkEnd w:id="17569"/>
      <w:bookmarkEnd w:id="17570"/>
      <w:bookmarkEnd w:id="17571"/>
      <w:bookmarkEnd w:id="17572"/>
      <w:bookmarkEnd w:id="17573"/>
      <w:bookmarkEnd w:id="17574"/>
      <w:bookmarkEnd w:id="17575"/>
      <w:bookmarkEnd w:id="17576"/>
      <w:bookmarkEnd w:id="17577"/>
      <w:bookmarkEnd w:id="17578"/>
      <w:bookmarkEnd w:id="17579"/>
      <w:bookmarkEnd w:id="17580"/>
      <w:bookmarkEnd w:id="17581"/>
      <w:bookmarkEnd w:id="17582"/>
      <w:bookmarkEnd w:id="17583"/>
      <w:bookmarkEnd w:id="17584"/>
      <w:bookmarkEnd w:id="17585"/>
      <w:bookmarkEnd w:id="17586"/>
      <w:bookmarkEnd w:id="17587"/>
      <w:bookmarkEnd w:id="17588"/>
      <w:bookmarkEnd w:id="17589"/>
      <w:bookmarkEnd w:id="17590"/>
      <w:bookmarkEnd w:id="17591"/>
      <w:bookmarkEnd w:id="17592"/>
      <w:bookmarkEnd w:id="17593"/>
      <w:bookmarkEnd w:id="17594"/>
      <w:bookmarkEnd w:id="17595"/>
      <w:bookmarkEnd w:id="17596"/>
      <w:bookmarkEnd w:id="17597"/>
      <w:bookmarkEnd w:id="17598"/>
      <w:bookmarkEnd w:id="17599"/>
      <w:bookmarkEnd w:id="17600"/>
      <w:bookmarkEnd w:id="17601"/>
      <w:bookmarkEnd w:id="17602"/>
      <w:bookmarkEnd w:id="17603"/>
      <w:bookmarkEnd w:id="17604"/>
      <w:bookmarkEnd w:id="17605"/>
      <w:bookmarkEnd w:id="17606"/>
      <w:bookmarkEnd w:id="17607"/>
      <w:bookmarkEnd w:id="17608"/>
      <w:bookmarkEnd w:id="17609"/>
      <w:bookmarkEnd w:id="17610"/>
      <w:bookmarkEnd w:id="17611"/>
      <w:bookmarkEnd w:id="17612"/>
      <w:bookmarkEnd w:id="17613"/>
      <w:bookmarkEnd w:id="17614"/>
      <w:bookmarkEnd w:id="17615"/>
      <w:bookmarkEnd w:id="17616"/>
      <w:bookmarkEnd w:id="17617"/>
      <w:bookmarkEnd w:id="17618"/>
      <w:bookmarkEnd w:id="17619"/>
      <w:bookmarkEnd w:id="17620"/>
      <w:bookmarkEnd w:id="17621"/>
      <w:bookmarkEnd w:id="17622"/>
      <w:bookmarkEnd w:id="17623"/>
      <w:bookmarkEnd w:id="17624"/>
      <w:bookmarkEnd w:id="17625"/>
      <w:bookmarkEnd w:id="17626"/>
      <w:bookmarkEnd w:id="17627"/>
      <w:bookmarkEnd w:id="17628"/>
      <w:bookmarkEnd w:id="17629"/>
      <w:bookmarkEnd w:id="17630"/>
      <w:bookmarkEnd w:id="17631"/>
      <w:bookmarkEnd w:id="17632"/>
      <w:bookmarkEnd w:id="17633"/>
      <w:bookmarkEnd w:id="17634"/>
      <w:bookmarkEnd w:id="17635"/>
      <w:bookmarkEnd w:id="17636"/>
      <w:bookmarkEnd w:id="17637"/>
      <w:bookmarkEnd w:id="17638"/>
      <w:bookmarkEnd w:id="17639"/>
      <w:bookmarkEnd w:id="17640"/>
      <w:bookmarkEnd w:id="17641"/>
      <w:bookmarkEnd w:id="17642"/>
      <w:bookmarkEnd w:id="17643"/>
      <w:bookmarkEnd w:id="17644"/>
      <w:bookmarkEnd w:id="17645"/>
      <w:bookmarkEnd w:id="17646"/>
      <w:bookmarkEnd w:id="17647"/>
      <w:bookmarkEnd w:id="17648"/>
      <w:bookmarkEnd w:id="17649"/>
      <w:bookmarkEnd w:id="17650"/>
      <w:bookmarkEnd w:id="17651"/>
      <w:bookmarkEnd w:id="17652"/>
      <w:bookmarkEnd w:id="17653"/>
      <w:bookmarkEnd w:id="17654"/>
      <w:bookmarkEnd w:id="17655"/>
      <w:bookmarkEnd w:id="17656"/>
      <w:bookmarkEnd w:id="17657"/>
      <w:bookmarkEnd w:id="17658"/>
      <w:bookmarkEnd w:id="17659"/>
      <w:bookmarkEnd w:id="17660"/>
      <w:bookmarkEnd w:id="17661"/>
      <w:bookmarkEnd w:id="17662"/>
      <w:bookmarkEnd w:id="17663"/>
      <w:bookmarkEnd w:id="17664"/>
      <w:bookmarkEnd w:id="17665"/>
      <w:bookmarkEnd w:id="17666"/>
      <w:bookmarkEnd w:id="17667"/>
      <w:bookmarkEnd w:id="17668"/>
      <w:bookmarkEnd w:id="17669"/>
      <w:bookmarkEnd w:id="17670"/>
      <w:bookmarkEnd w:id="17671"/>
      <w:bookmarkEnd w:id="17672"/>
      <w:bookmarkEnd w:id="17673"/>
      <w:bookmarkEnd w:id="17674"/>
      <w:bookmarkEnd w:id="17675"/>
      <w:bookmarkEnd w:id="17676"/>
      <w:bookmarkEnd w:id="17677"/>
      <w:bookmarkEnd w:id="17678"/>
      <w:bookmarkEnd w:id="17679"/>
      <w:bookmarkEnd w:id="17680"/>
      <w:bookmarkEnd w:id="17681"/>
      <w:bookmarkEnd w:id="17682"/>
      <w:bookmarkEnd w:id="17683"/>
      <w:bookmarkEnd w:id="17684"/>
      <w:bookmarkEnd w:id="17685"/>
      <w:bookmarkEnd w:id="17686"/>
      <w:bookmarkEnd w:id="17687"/>
      <w:bookmarkEnd w:id="17688"/>
      <w:bookmarkEnd w:id="17689"/>
      <w:bookmarkEnd w:id="17690"/>
      <w:bookmarkEnd w:id="17691"/>
      <w:bookmarkEnd w:id="17692"/>
      <w:bookmarkEnd w:id="17693"/>
      <w:bookmarkEnd w:id="17694"/>
      <w:bookmarkEnd w:id="17695"/>
      <w:bookmarkEnd w:id="17696"/>
      <w:bookmarkEnd w:id="17697"/>
      <w:bookmarkEnd w:id="17698"/>
      <w:bookmarkEnd w:id="17699"/>
      <w:bookmarkEnd w:id="17700"/>
      <w:bookmarkEnd w:id="17701"/>
      <w:bookmarkEnd w:id="17702"/>
      <w:bookmarkEnd w:id="17703"/>
      <w:bookmarkEnd w:id="17704"/>
      <w:bookmarkEnd w:id="17705"/>
      <w:bookmarkEnd w:id="17706"/>
      <w:bookmarkEnd w:id="17707"/>
      <w:bookmarkEnd w:id="17708"/>
      <w:bookmarkEnd w:id="17709"/>
      <w:bookmarkEnd w:id="17710"/>
      <w:bookmarkEnd w:id="17711"/>
      <w:bookmarkEnd w:id="17712"/>
      <w:bookmarkEnd w:id="17713"/>
      <w:bookmarkEnd w:id="17714"/>
      <w:bookmarkEnd w:id="17715"/>
      <w:bookmarkEnd w:id="17716"/>
      <w:bookmarkEnd w:id="17717"/>
      <w:bookmarkEnd w:id="17718"/>
      <w:bookmarkEnd w:id="17719"/>
      <w:bookmarkEnd w:id="17720"/>
      <w:bookmarkEnd w:id="17721"/>
      <w:bookmarkEnd w:id="17722"/>
      <w:bookmarkEnd w:id="17723"/>
      <w:bookmarkEnd w:id="17724"/>
      <w:bookmarkEnd w:id="17725"/>
      <w:bookmarkEnd w:id="17726"/>
      <w:bookmarkEnd w:id="17727"/>
      <w:bookmarkEnd w:id="17728"/>
      <w:bookmarkEnd w:id="17729"/>
      <w:bookmarkEnd w:id="17730"/>
      <w:bookmarkEnd w:id="17731"/>
      <w:bookmarkEnd w:id="17732"/>
      <w:bookmarkEnd w:id="17733"/>
      <w:bookmarkEnd w:id="17734"/>
      <w:bookmarkEnd w:id="17735"/>
      <w:bookmarkEnd w:id="17736"/>
      <w:bookmarkEnd w:id="17737"/>
      <w:bookmarkEnd w:id="17738"/>
      <w:bookmarkEnd w:id="17739"/>
      <w:bookmarkEnd w:id="17740"/>
      <w:bookmarkEnd w:id="17741"/>
      <w:bookmarkEnd w:id="17742"/>
      <w:bookmarkEnd w:id="17743"/>
      <w:bookmarkEnd w:id="17744"/>
      <w:bookmarkEnd w:id="17745"/>
      <w:bookmarkEnd w:id="17746"/>
      <w:bookmarkEnd w:id="17747"/>
      <w:bookmarkEnd w:id="17748"/>
      <w:bookmarkEnd w:id="17749"/>
      <w:bookmarkEnd w:id="17750"/>
      <w:bookmarkEnd w:id="17751"/>
      <w:bookmarkEnd w:id="17752"/>
      <w:bookmarkEnd w:id="17753"/>
      <w:bookmarkEnd w:id="17754"/>
      <w:bookmarkEnd w:id="17755"/>
      <w:bookmarkEnd w:id="17756"/>
      <w:bookmarkEnd w:id="17757"/>
      <w:bookmarkEnd w:id="17758"/>
      <w:bookmarkEnd w:id="17759"/>
      <w:bookmarkEnd w:id="17760"/>
      <w:bookmarkEnd w:id="17761"/>
      <w:bookmarkEnd w:id="17762"/>
      <w:bookmarkEnd w:id="17763"/>
      <w:bookmarkEnd w:id="17764"/>
      <w:bookmarkEnd w:id="17765"/>
      <w:bookmarkEnd w:id="17766"/>
      <w:bookmarkEnd w:id="17767"/>
      <w:bookmarkEnd w:id="17768"/>
      <w:bookmarkEnd w:id="17769"/>
      <w:bookmarkEnd w:id="17770"/>
      <w:bookmarkEnd w:id="17771"/>
      <w:bookmarkEnd w:id="17772"/>
      <w:bookmarkEnd w:id="17773"/>
      <w:bookmarkEnd w:id="17774"/>
      <w:bookmarkEnd w:id="17775"/>
      <w:bookmarkEnd w:id="17776"/>
      <w:bookmarkEnd w:id="17777"/>
      <w:bookmarkEnd w:id="17778"/>
      <w:bookmarkEnd w:id="17779"/>
      <w:bookmarkEnd w:id="17780"/>
      <w:bookmarkEnd w:id="17781"/>
      <w:bookmarkEnd w:id="17782"/>
      <w:bookmarkEnd w:id="17783"/>
      <w:bookmarkEnd w:id="17784"/>
      <w:bookmarkEnd w:id="17785"/>
      <w:bookmarkEnd w:id="17786"/>
      <w:bookmarkEnd w:id="17787"/>
      <w:bookmarkEnd w:id="17788"/>
      <w:bookmarkEnd w:id="17789"/>
      <w:bookmarkEnd w:id="17790"/>
      <w:bookmarkEnd w:id="17791"/>
      <w:bookmarkEnd w:id="17792"/>
      <w:bookmarkEnd w:id="17793"/>
      <w:bookmarkEnd w:id="17794"/>
      <w:bookmarkEnd w:id="17795"/>
      <w:bookmarkEnd w:id="17796"/>
      <w:bookmarkEnd w:id="17797"/>
      <w:bookmarkEnd w:id="17798"/>
      <w:bookmarkEnd w:id="17799"/>
      <w:bookmarkEnd w:id="17800"/>
      <w:bookmarkEnd w:id="17801"/>
      <w:bookmarkEnd w:id="17802"/>
      <w:bookmarkEnd w:id="17803"/>
      <w:bookmarkEnd w:id="17804"/>
      <w:bookmarkEnd w:id="17805"/>
      <w:bookmarkEnd w:id="17806"/>
      <w:bookmarkEnd w:id="17807"/>
      <w:bookmarkEnd w:id="17808"/>
      <w:bookmarkEnd w:id="17809"/>
      <w:bookmarkEnd w:id="17810"/>
      <w:bookmarkEnd w:id="17811"/>
      <w:bookmarkEnd w:id="17812"/>
      <w:bookmarkEnd w:id="17813"/>
      <w:bookmarkEnd w:id="17814"/>
      <w:bookmarkEnd w:id="17815"/>
      <w:bookmarkEnd w:id="17816"/>
      <w:bookmarkEnd w:id="17817"/>
      <w:bookmarkEnd w:id="17818"/>
      <w:bookmarkEnd w:id="17819"/>
      <w:bookmarkEnd w:id="17820"/>
      <w:bookmarkEnd w:id="17821"/>
      <w:bookmarkEnd w:id="17822"/>
      <w:bookmarkEnd w:id="17823"/>
      <w:bookmarkEnd w:id="17824"/>
      <w:bookmarkEnd w:id="17825"/>
      <w:bookmarkEnd w:id="17826"/>
      <w:bookmarkEnd w:id="17827"/>
      <w:bookmarkEnd w:id="17828"/>
      <w:bookmarkEnd w:id="17829"/>
      <w:bookmarkEnd w:id="17830"/>
      <w:bookmarkEnd w:id="17831"/>
      <w:bookmarkEnd w:id="17832"/>
      <w:bookmarkEnd w:id="17833"/>
      <w:bookmarkEnd w:id="17834"/>
      <w:bookmarkEnd w:id="17835"/>
      <w:bookmarkEnd w:id="17836"/>
      <w:bookmarkEnd w:id="17837"/>
      <w:bookmarkEnd w:id="17838"/>
      <w:bookmarkEnd w:id="17839"/>
      <w:bookmarkEnd w:id="17840"/>
      <w:bookmarkEnd w:id="17841"/>
      <w:bookmarkEnd w:id="17842"/>
      <w:bookmarkEnd w:id="17843"/>
      <w:bookmarkEnd w:id="17844"/>
      <w:bookmarkEnd w:id="17845"/>
      <w:bookmarkEnd w:id="17846"/>
      <w:bookmarkEnd w:id="17847"/>
      <w:bookmarkEnd w:id="17848"/>
      <w:bookmarkEnd w:id="17849"/>
      <w:bookmarkEnd w:id="17850"/>
      <w:bookmarkEnd w:id="17851"/>
      <w:bookmarkEnd w:id="17852"/>
      <w:bookmarkEnd w:id="17853"/>
      <w:bookmarkEnd w:id="17854"/>
      <w:bookmarkEnd w:id="17855"/>
      <w:bookmarkEnd w:id="17856"/>
      <w:bookmarkEnd w:id="17857"/>
      <w:bookmarkEnd w:id="17858"/>
      <w:bookmarkEnd w:id="17859"/>
      <w:bookmarkEnd w:id="17860"/>
      <w:bookmarkEnd w:id="17861"/>
      <w:bookmarkEnd w:id="17862"/>
      <w:bookmarkEnd w:id="17863"/>
      <w:bookmarkEnd w:id="17864"/>
      <w:bookmarkEnd w:id="17865"/>
      <w:bookmarkEnd w:id="17866"/>
      <w:bookmarkEnd w:id="17867"/>
      <w:bookmarkEnd w:id="17868"/>
      <w:bookmarkEnd w:id="17869"/>
      <w:bookmarkEnd w:id="17870"/>
      <w:bookmarkEnd w:id="17871"/>
      <w:bookmarkEnd w:id="17872"/>
      <w:bookmarkEnd w:id="17873"/>
      <w:bookmarkEnd w:id="17874"/>
      <w:bookmarkEnd w:id="17875"/>
      <w:bookmarkEnd w:id="17876"/>
      <w:bookmarkEnd w:id="17877"/>
      <w:bookmarkEnd w:id="17878"/>
      <w:bookmarkEnd w:id="17879"/>
      <w:bookmarkEnd w:id="17880"/>
      <w:bookmarkEnd w:id="17881"/>
      <w:bookmarkEnd w:id="17882"/>
      <w:bookmarkEnd w:id="17883"/>
      <w:bookmarkEnd w:id="17884"/>
      <w:bookmarkEnd w:id="17885"/>
      <w:bookmarkEnd w:id="17886"/>
      <w:bookmarkEnd w:id="17887"/>
      <w:bookmarkEnd w:id="17888"/>
      <w:bookmarkEnd w:id="17889"/>
      <w:bookmarkEnd w:id="17890"/>
      <w:bookmarkEnd w:id="17891"/>
      <w:bookmarkEnd w:id="17892"/>
      <w:bookmarkEnd w:id="17893"/>
      <w:bookmarkEnd w:id="17894"/>
      <w:bookmarkEnd w:id="17895"/>
      <w:bookmarkEnd w:id="17896"/>
      <w:bookmarkEnd w:id="17897"/>
      <w:bookmarkEnd w:id="17898"/>
      <w:bookmarkEnd w:id="17899"/>
      <w:bookmarkEnd w:id="17900"/>
      <w:bookmarkEnd w:id="17901"/>
      <w:bookmarkEnd w:id="17902"/>
      <w:bookmarkEnd w:id="17903"/>
      <w:bookmarkEnd w:id="17904"/>
      <w:bookmarkEnd w:id="17905"/>
      <w:bookmarkEnd w:id="17906"/>
      <w:bookmarkEnd w:id="17907"/>
      <w:bookmarkEnd w:id="17908"/>
      <w:bookmarkEnd w:id="17909"/>
      <w:bookmarkEnd w:id="17910"/>
      <w:bookmarkEnd w:id="17911"/>
      <w:bookmarkEnd w:id="17912"/>
      <w:bookmarkEnd w:id="17913"/>
      <w:bookmarkEnd w:id="17914"/>
      <w:bookmarkEnd w:id="17915"/>
      <w:bookmarkEnd w:id="17916"/>
      <w:bookmarkEnd w:id="17917"/>
      <w:bookmarkEnd w:id="17918"/>
      <w:bookmarkEnd w:id="17919"/>
      <w:bookmarkEnd w:id="17920"/>
      <w:bookmarkEnd w:id="17921"/>
      <w:bookmarkEnd w:id="17922"/>
      <w:bookmarkEnd w:id="17923"/>
      <w:bookmarkEnd w:id="17924"/>
      <w:bookmarkEnd w:id="17925"/>
      <w:bookmarkEnd w:id="17926"/>
      <w:bookmarkEnd w:id="17927"/>
      <w:bookmarkEnd w:id="17928"/>
      <w:bookmarkEnd w:id="17929"/>
      <w:bookmarkEnd w:id="17930"/>
      <w:bookmarkEnd w:id="17931"/>
      <w:bookmarkEnd w:id="17932"/>
      <w:bookmarkEnd w:id="17933"/>
      <w:bookmarkEnd w:id="17934"/>
      <w:bookmarkEnd w:id="17935"/>
      <w:bookmarkEnd w:id="17936"/>
      <w:bookmarkEnd w:id="17937"/>
      <w:bookmarkEnd w:id="17938"/>
      <w:bookmarkEnd w:id="17939"/>
      <w:bookmarkEnd w:id="17940"/>
      <w:bookmarkEnd w:id="17941"/>
      <w:bookmarkEnd w:id="17942"/>
      <w:bookmarkEnd w:id="17943"/>
      <w:bookmarkEnd w:id="17944"/>
      <w:bookmarkEnd w:id="17945"/>
      <w:bookmarkEnd w:id="17946"/>
      <w:bookmarkEnd w:id="17947"/>
      <w:bookmarkEnd w:id="17948"/>
      <w:bookmarkEnd w:id="17949"/>
      <w:bookmarkEnd w:id="17950"/>
      <w:bookmarkEnd w:id="17951"/>
      <w:bookmarkEnd w:id="17952"/>
      <w:bookmarkEnd w:id="17953"/>
      <w:bookmarkEnd w:id="17954"/>
      <w:bookmarkEnd w:id="17955"/>
      <w:bookmarkEnd w:id="17956"/>
      <w:bookmarkEnd w:id="17957"/>
      <w:bookmarkEnd w:id="17958"/>
      <w:bookmarkEnd w:id="17959"/>
      <w:bookmarkEnd w:id="17960"/>
      <w:bookmarkEnd w:id="17961"/>
      <w:bookmarkEnd w:id="17962"/>
      <w:bookmarkEnd w:id="17963"/>
      <w:bookmarkEnd w:id="17964"/>
      <w:bookmarkEnd w:id="17965"/>
      <w:bookmarkEnd w:id="17966"/>
      <w:bookmarkEnd w:id="17967"/>
      <w:bookmarkEnd w:id="17968"/>
      <w:bookmarkEnd w:id="17969"/>
      <w:bookmarkEnd w:id="17970"/>
      <w:bookmarkEnd w:id="17971"/>
      <w:bookmarkEnd w:id="17972"/>
      <w:bookmarkEnd w:id="17973"/>
      <w:bookmarkEnd w:id="17974"/>
      <w:bookmarkEnd w:id="17975"/>
      <w:bookmarkEnd w:id="17976"/>
      <w:bookmarkEnd w:id="17977"/>
      <w:bookmarkEnd w:id="17978"/>
      <w:bookmarkEnd w:id="17979"/>
      <w:bookmarkEnd w:id="17980"/>
      <w:bookmarkEnd w:id="17981"/>
      <w:bookmarkEnd w:id="17982"/>
      <w:bookmarkEnd w:id="17983"/>
      <w:bookmarkEnd w:id="17984"/>
      <w:bookmarkEnd w:id="17985"/>
      <w:bookmarkEnd w:id="17986"/>
      <w:bookmarkEnd w:id="17987"/>
      <w:bookmarkEnd w:id="17988"/>
      <w:bookmarkEnd w:id="17989"/>
      <w:bookmarkEnd w:id="17990"/>
      <w:bookmarkEnd w:id="17991"/>
      <w:bookmarkEnd w:id="17992"/>
      <w:bookmarkEnd w:id="17993"/>
      <w:bookmarkEnd w:id="17994"/>
      <w:bookmarkEnd w:id="17995"/>
      <w:bookmarkEnd w:id="17996"/>
      <w:bookmarkEnd w:id="17997"/>
      <w:bookmarkEnd w:id="17998"/>
      <w:bookmarkEnd w:id="17999"/>
      <w:bookmarkEnd w:id="18000"/>
      <w:bookmarkEnd w:id="18001"/>
      <w:bookmarkEnd w:id="18002"/>
      <w:bookmarkEnd w:id="18003"/>
      <w:bookmarkEnd w:id="18004"/>
      <w:bookmarkEnd w:id="18005"/>
      <w:bookmarkEnd w:id="18006"/>
      <w:bookmarkEnd w:id="18007"/>
      <w:bookmarkEnd w:id="18008"/>
      <w:bookmarkEnd w:id="18009"/>
      <w:bookmarkEnd w:id="18010"/>
      <w:bookmarkEnd w:id="18011"/>
      <w:bookmarkEnd w:id="18012"/>
      <w:bookmarkEnd w:id="18013"/>
      <w:bookmarkEnd w:id="18014"/>
      <w:bookmarkEnd w:id="18015"/>
      <w:bookmarkEnd w:id="18016"/>
      <w:bookmarkEnd w:id="18017"/>
      <w:bookmarkEnd w:id="18018"/>
      <w:bookmarkEnd w:id="18019"/>
      <w:bookmarkEnd w:id="18020"/>
      <w:bookmarkEnd w:id="18021"/>
      <w:bookmarkEnd w:id="18022"/>
      <w:bookmarkEnd w:id="18023"/>
      <w:bookmarkEnd w:id="18024"/>
      <w:bookmarkEnd w:id="18025"/>
      <w:bookmarkEnd w:id="18026"/>
      <w:bookmarkEnd w:id="18027"/>
      <w:bookmarkEnd w:id="18028"/>
      <w:bookmarkEnd w:id="18029"/>
      <w:bookmarkEnd w:id="18030"/>
      <w:bookmarkEnd w:id="18031"/>
      <w:bookmarkEnd w:id="18032"/>
      <w:bookmarkEnd w:id="18033"/>
      <w:bookmarkEnd w:id="18034"/>
      <w:bookmarkEnd w:id="18035"/>
      <w:bookmarkEnd w:id="18036"/>
      <w:bookmarkEnd w:id="18037"/>
      <w:bookmarkEnd w:id="18038"/>
      <w:bookmarkEnd w:id="18039"/>
      <w:bookmarkEnd w:id="18040"/>
      <w:bookmarkEnd w:id="18041"/>
      <w:bookmarkEnd w:id="18042"/>
      <w:bookmarkEnd w:id="18043"/>
      <w:bookmarkEnd w:id="18044"/>
      <w:bookmarkEnd w:id="18045"/>
      <w:bookmarkEnd w:id="18046"/>
      <w:bookmarkEnd w:id="18047"/>
      <w:bookmarkEnd w:id="18048"/>
      <w:bookmarkEnd w:id="18049"/>
      <w:bookmarkEnd w:id="18050"/>
      <w:bookmarkEnd w:id="18051"/>
      <w:bookmarkEnd w:id="18052"/>
      <w:bookmarkEnd w:id="18053"/>
      <w:bookmarkEnd w:id="18054"/>
      <w:bookmarkEnd w:id="18055"/>
      <w:bookmarkEnd w:id="18056"/>
      <w:bookmarkEnd w:id="18057"/>
      <w:bookmarkEnd w:id="18058"/>
      <w:bookmarkEnd w:id="18059"/>
      <w:bookmarkEnd w:id="18060"/>
      <w:bookmarkEnd w:id="18061"/>
      <w:bookmarkEnd w:id="18062"/>
      <w:bookmarkEnd w:id="18063"/>
      <w:bookmarkEnd w:id="18064"/>
      <w:bookmarkEnd w:id="18065"/>
      <w:bookmarkEnd w:id="18066"/>
      <w:bookmarkEnd w:id="18067"/>
      <w:bookmarkEnd w:id="18068"/>
      <w:bookmarkEnd w:id="18069"/>
      <w:bookmarkEnd w:id="18070"/>
      <w:bookmarkEnd w:id="18071"/>
      <w:bookmarkEnd w:id="18072"/>
      <w:bookmarkEnd w:id="18073"/>
      <w:bookmarkEnd w:id="18074"/>
      <w:bookmarkEnd w:id="18075"/>
      <w:bookmarkEnd w:id="18076"/>
      <w:bookmarkEnd w:id="18077"/>
      <w:bookmarkEnd w:id="18078"/>
      <w:bookmarkEnd w:id="18079"/>
      <w:bookmarkEnd w:id="18080"/>
      <w:bookmarkEnd w:id="18081"/>
      <w:bookmarkEnd w:id="18082"/>
      <w:bookmarkEnd w:id="18083"/>
      <w:bookmarkEnd w:id="18084"/>
      <w:bookmarkEnd w:id="18085"/>
      <w:bookmarkEnd w:id="18086"/>
      <w:bookmarkEnd w:id="18087"/>
      <w:bookmarkEnd w:id="18088"/>
      <w:bookmarkEnd w:id="18089"/>
      <w:bookmarkEnd w:id="18090"/>
      <w:bookmarkEnd w:id="18091"/>
      <w:bookmarkEnd w:id="18092"/>
      <w:bookmarkEnd w:id="18093"/>
      <w:bookmarkEnd w:id="18094"/>
      <w:bookmarkEnd w:id="18095"/>
      <w:bookmarkEnd w:id="18096"/>
      <w:bookmarkEnd w:id="18097"/>
      <w:bookmarkEnd w:id="18098"/>
      <w:bookmarkEnd w:id="18099"/>
      <w:bookmarkEnd w:id="18100"/>
      <w:bookmarkEnd w:id="18101"/>
      <w:bookmarkEnd w:id="18102"/>
      <w:bookmarkEnd w:id="18103"/>
      <w:bookmarkEnd w:id="18104"/>
      <w:bookmarkEnd w:id="18105"/>
      <w:bookmarkEnd w:id="18106"/>
      <w:bookmarkEnd w:id="18107"/>
      <w:bookmarkEnd w:id="18108"/>
      <w:bookmarkEnd w:id="18109"/>
      <w:bookmarkEnd w:id="18110"/>
      <w:bookmarkEnd w:id="18111"/>
      <w:bookmarkEnd w:id="18112"/>
      <w:bookmarkEnd w:id="18113"/>
      <w:bookmarkEnd w:id="18114"/>
      <w:bookmarkEnd w:id="18115"/>
      <w:bookmarkEnd w:id="18116"/>
      <w:bookmarkEnd w:id="18117"/>
      <w:bookmarkEnd w:id="18118"/>
      <w:bookmarkEnd w:id="18119"/>
      <w:bookmarkEnd w:id="18120"/>
      <w:bookmarkEnd w:id="18121"/>
      <w:bookmarkEnd w:id="18122"/>
      <w:bookmarkEnd w:id="18123"/>
      <w:bookmarkEnd w:id="18124"/>
      <w:bookmarkEnd w:id="18125"/>
      <w:bookmarkEnd w:id="18126"/>
      <w:bookmarkEnd w:id="18127"/>
      <w:bookmarkEnd w:id="18128"/>
      <w:bookmarkEnd w:id="18129"/>
      <w:bookmarkEnd w:id="18130"/>
      <w:bookmarkEnd w:id="18131"/>
      <w:bookmarkEnd w:id="18132"/>
      <w:bookmarkEnd w:id="18133"/>
      <w:bookmarkEnd w:id="18134"/>
      <w:bookmarkEnd w:id="18135"/>
      <w:bookmarkEnd w:id="18136"/>
      <w:bookmarkEnd w:id="18137"/>
      <w:bookmarkEnd w:id="18138"/>
      <w:bookmarkEnd w:id="18139"/>
      <w:bookmarkEnd w:id="18140"/>
      <w:bookmarkEnd w:id="18141"/>
      <w:bookmarkEnd w:id="18142"/>
      <w:bookmarkEnd w:id="18143"/>
      <w:bookmarkEnd w:id="18144"/>
      <w:bookmarkEnd w:id="18145"/>
      <w:bookmarkEnd w:id="18146"/>
      <w:bookmarkEnd w:id="18147"/>
      <w:bookmarkEnd w:id="18148"/>
      <w:bookmarkEnd w:id="18149"/>
      <w:bookmarkEnd w:id="18150"/>
      <w:bookmarkEnd w:id="18151"/>
      <w:bookmarkEnd w:id="18152"/>
      <w:bookmarkEnd w:id="18153"/>
      <w:bookmarkEnd w:id="18154"/>
      <w:bookmarkEnd w:id="18155"/>
      <w:bookmarkEnd w:id="18156"/>
      <w:bookmarkEnd w:id="18157"/>
      <w:bookmarkEnd w:id="18158"/>
      <w:bookmarkEnd w:id="18159"/>
      <w:bookmarkEnd w:id="18160"/>
      <w:bookmarkEnd w:id="18161"/>
      <w:bookmarkEnd w:id="18162"/>
      <w:bookmarkEnd w:id="18163"/>
      <w:bookmarkEnd w:id="18164"/>
      <w:bookmarkEnd w:id="18165"/>
      <w:bookmarkEnd w:id="18166"/>
      <w:bookmarkEnd w:id="18167"/>
      <w:bookmarkEnd w:id="18168"/>
      <w:bookmarkEnd w:id="18169"/>
      <w:bookmarkEnd w:id="18170"/>
      <w:bookmarkEnd w:id="18171"/>
      <w:bookmarkEnd w:id="18172"/>
      <w:bookmarkEnd w:id="18173"/>
      <w:bookmarkEnd w:id="18174"/>
      <w:bookmarkEnd w:id="18175"/>
      <w:bookmarkEnd w:id="18176"/>
      <w:bookmarkEnd w:id="18177"/>
      <w:bookmarkEnd w:id="18178"/>
      <w:bookmarkEnd w:id="18179"/>
      <w:bookmarkEnd w:id="18180"/>
      <w:bookmarkEnd w:id="18181"/>
      <w:bookmarkEnd w:id="18182"/>
      <w:bookmarkEnd w:id="18183"/>
      <w:bookmarkEnd w:id="18184"/>
      <w:bookmarkEnd w:id="18185"/>
      <w:bookmarkEnd w:id="18186"/>
      <w:bookmarkEnd w:id="18187"/>
      <w:bookmarkEnd w:id="18188"/>
      <w:bookmarkEnd w:id="18189"/>
      <w:bookmarkEnd w:id="18190"/>
      <w:bookmarkEnd w:id="18191"/>
      <w:bookmarkEnd w:id="18192"/>
      <w:bookmarkEnd w:id="18193"/>
      <w:bookmarkEnd w:id="18194"/>
      <w:bookmarkEnd w:id="18195"/>
      <w:bookmarkEnd w:id="18196"/>
      <w:bookmarkEnd w:id="18197"/>
      <w:bookmarkEnd w:id="18198"/>
      <w:bookmarkEnd w:id="18199"/>
      <w:bookmarkEnd w:id="18200"/>
      <w:bookmarkEnd w:id="18201"/>
      <w:bookmarkEnd w:id="18202"/>
      <w:bookmarkEnd w:id="18203"/>
      <w:bookmarkEnd w:id="18204"/>
      <w:bookmarkEnd w:id="18205"/>
      <w:bookmarkEnd w:id="18206"/>
      <w:bookmarkEnd w:id="18207"/>
      <w:bookmarkEnd w:id="18208"/>
      <w:bookmarkEnd w:id="18209"/>
      <w:bookmarkEnd w:id="18210"/>
      <w:bookmarkEnd w:id="18211"/>
      <w:bookmarkEnd w:id="18212"/>
      <w:bookmarkEnd w:id="18213"/>
      <w:bookmarkEnd w:id="18214"/>
      <w:bookmarkEnd w:id="18215"/>
      <w:bookmarkEnd w:id="18216"/>
      <w:bookmarkEnd w:id="18217"/>
      <w:bookmarkEnd w:id="18218"/>
      <w:bookmarkEnd w:id="18219"/>
      <w:bookmarkEnd w:id="18220"/>
      <w:bookmarkEnd w:id="18221"/>
      <w:bookmarkEnd w:id="18222"/>
      <w:bookmarkEnd w:id="18223"/>
      <w:bookmarkEnd w:id="18224"/>
      <w:bookmarkEnd w:id="18225"/>
      <w:bookmarkEnd w:id="18226"/>
      <w:bookmarkEnd w:id="18227"/>
      <w:bookmarkEnd w:id="18228"/>
      <w:bookmarkEnd w:id="18229"/>
      <w:bookmarkEnd w:id="18230"/>
      <w:bookmarkEnd w:id="18231"/>
      <w:bookmarkEnd w:id="18232"/>
      <w:bookmarkEnd w:id="18233"/>
      <w:bookmarkEnd w:id="18234"/>
      <w:bookmarkEnd w:id="18235"/>
      <w:bookmarkEnd w:id="18236"/>
      <w:bookmarkEnd w:id="18237"/>
      <w:bookmarkEnd w:id="18238"/>
      <w:bookmarkEnd w:id="18239"/>
      <w:bookmarkEnd w:id="18240"/>
      <w:bookmarkEnd w:id="18241"/>
      <w:bookmarkEnd w:id="18242"/>
      <w:bookmarkEnd w:id="18243"/>
      <w:bookmarkEnd w:id="18244"/>
      <w:bookmarkEnd w:id="18245"/>
      <w:bookmarkEnd w:id="18246"/>
      <w:bookmarkEnd w:id="18247"/>
      <w:bookmarkEnd w:id="18248"/>
      <w:bookmarkEnd w:id="18249"/>
      <w:bookmarkEnd w:id="18250"/>
      <w:bookmarkEnd w:id="18251"/>
      <w:bookmarkEnd w:id="18252"/>
      <w:bookmarkEnd w:id="18253"/>
      <w:bookmarkEnd w:id="18254"/>
      <w:bookmarkEnd w:id="18255"/>
      <w:bookmarkEnd w:id="18256"/>
      <w:bookmarkEnd w:id="18257"/>
      <w:bookmarkEnd w:id="18258"/>
      <w:bookmarkEnd w:id="18259"/>
      <w:bookmarkEnd w:id="18260"/>
      <w:bookmarkEnd w:id="18261"/>
      <w:bookmarkEnd w:id="18262"/>
      <w:bookmarkEnd w:id="18263"/>
      <w:bookmarkEnd w:id="18264"/>
      <w:bookmarkEnd w:id="18265"/>
      <w:bookmarkEnd w:id="18266"/>
      <w:bookmarkEnd w:id="18267"/>
      <w:bookmarkEnd w:id="18268"/>
      <w:bookmarkEnd w:id="18269"/>
      <w:bookmarkEnd w:id="18270"/>
      <w:bookmarkEnd w:id="18271"/>
      <w:bookmarkEnd w:id="18272"/>
      <w:bookmarkEnd w:id="18273"/>
      <w:bookmarkEnd w:id="18274"/>
      <w:bookmarkEnd w:id="18275"/>
      <w:bookmarkEnd w:id="18276"/>
      <w:bookmarkEnd w:id="18277"/>
      <w:bookmarkEnd w:id="18278"/>
      <w:bookmarkEnd w:id="18279"/>
      <w:bookmarkEnd w:id="18280"/>
      <w:bookmarkEnd w:id="18281"/>
      <w:bookmarkEnd w:id="18282"/>
      <w:bookmarkEnd w:id="18283"/>
      <w:bookmarkEnd w:id="18284"/>
      <w:bookmarkEnd w:id="18285"/>
      <w:bookmarkEnd w:id="18286"/>
      <w:bookmarkEnd w:id="18287"/>
      <w:bookmarkEnd w:id="18288"/>
      <w:bookmarkEnd w:id="18289"/>
      <w:bookmarkEnd w:id="18290"/>
      <w:bookmarkEnd w:id="18291"/>
      <w:bookmarkEnd w:id="18292"/>
      <w:bookmarkEnd w:id="18293"/>
      <w:bookmarkEnd w:id="18294"/>
      <w:bookmarkEnd w:id="18295"/>
      <w:bookmarkEnd w:id="18296"/>
      <w:bookmarkEnd w:id="18297"/>
      <w:bookmarkEnd w:id="18298"/>
      <w:bookmarkEnd w:id="18299"/>
      <w:bookmarkEnd w:id="18300"/>
      <w:bookmarkEnd w:id="18301"/>
      <w:bookmarkEnd w:id="18302"/>
      <w:bookmarkEnd w:id="18303"/>
      <w:bookmarkEnd w:id="18304"/>
      <w:bookmarkEnd w:id="18305"/>
      <w:bookmarkEnd w:id="18306"/>
      <w:bookmarkEnd w:id="18307"/>
      <w:bookmarkEnd w:id="18308"/>
      <w:bookmarkEnd w:id="18309"/>
      <w:bookmarkEnd w:id="18310"/>
      <w:bookmarkEnd w:id="18311"/>
      <w:bookmarkEnd w:id="18312"/>
      <w:bookmarkEnd w:id="18313"/>
      <w:bookmarkEnd w:id="18314"/>
      <w:bookmarkEnd w:id="18315"/>
      <w:bookmarkEnd w:id="18316"/>
      <w:bookmarkEnd w:id="18317"/>
      <w:bookmarkEnd w:id="18318"/>
      <w:bookmarkEnd w:id="18319"/>
      <w:bookmarkEnd w:id="18320"/>
      <w:bookmarkEnd w:id="18321"/>
      <w:bookmarkEnd w:id="18322"/>
      <w:bookmarkEnd w:id="18323"/>
      <w:bookmarkEnd w:id="18324"/>
      <w:bookmarkEnd w:id="18325"/>
      <w:bookmarkEnd w:id="18326"/>
      <w:bookmarkEnd w:id="18327"/>
      <w:bookmarkEnd w:id="18328"/>
      <w:bookmarkEnd w:id="18329"/>
      <w:bookmarkEnd w:id="18330"/>
      <w:bookmarkEnd w:id="18331"/>
      <w:bookmarkEnd w:id="18332"/>
      <w:bookmarkEnd w:id="18333"/>
      <w:bookmarkEnd w:id="18334"/>
      <w:bookmarkEnd w:id="18335"/>
      <w:bookmarkEnd w:id="18336"/>
      <w:bookmarkEnd w:id="18337"/>
      <w:bookmarkEnd w:id="18338"/>
      <w:bookmarkEnd w:id="18339"/>
      <w:bookmarkEnd w:id="18340"/>
      <w:bookmarkEnd w:id="18341"/>
      <w:bookmarkEnd w:id="18342"/>
      <w:bookmarkEnd w:id="18343"/>
      <w:bookmarkEnd w:id="18344"/>
      <w:bookmarkEnd w:id="18345"/>
      <w:bookmarkEnd w:id="18346"/>
      <w:bookmarkEnd w:id="18347"/>
      <w:bookmarkEnd w:id="18348"/>
      <w:bookmarkEnd w:id="18349"/>
      <w:bookmarkEnd w:id="18350"/>
      <w:bookmarkEnd w:id="18351"/>
      <w:bookmarkEnd w:id="18352"/>
      <w:bookmarkEnd w:id="18353"/>
      <w:bookmarkEnd w:id="18354"/>
      <w:bookmarkEnd w:id="18355"/>
      <w:bookmarkEnd w:id="18356"/>
      <w:bookmarkEnd w:id="18357"/>
      <w:bookmarkEnd w:id="18358"/>
      <w:bookmarkEnd w:id="18359"/>
      <w:bookmarkEnd w:id="18360"/>
      <w:bookmarkEnd w:id="18361"/>
      <w:bookmarkEnd w:id="18362"/>
      <w:bookmarkEnd w:id="18363"/>
      <w:bookmarkEnd w:id="18364"/>
      <w:bookmarkEnd w:id="18365"/>
      <w:bookmarkEnd w:id="18366"/>
      <w:bookmarkEnd w:id="18367"/>
      <w:bookmarkEnd w:id="18368"/>
      <w:bookmarkEnd w:id="18369"/>
      <w:bookmarkEnd w:id="18370"/>
      <w:bookmarkEnd w:id="18371"/>
      <w:bookmarkEnd w:id="18372"/>
      <w:bookmarkEnd w:id="18373"/>
      <w:bookmarkEnd w:id="18374"/>
      <w:bookmarkEnd w:id="18375"/>
      <w:bookmarkEnd w:id="18376"/>
      <w:bookmarkEnd w:id="18377"/>
      <w:bookmarkEnd w:id="18378"/>
      <w:bookmarkEnd w:id="18379"/>
      <w:bookmarkEnd w:id="18380"/>
      <w:bookmarkEnd w:id="18381"/>
      <w:bookmarkEnd w:id="18382"/>
      <w:bookmarkEnd w:id="18383"/>
      <w:bookmarkEnd w:id="18384"/>
      <w:bookmarkEnd w:id="18385"/>
      <w:bookmarkEnd w:id="18386"/>
      <w:bookmarkEnd w:id="18387"/>
      <w:bookmarkEnd w:id="18388"/>
      <w:bookmarkEnd w:id="18389"/>
      <w:bookmarkEnd w:id="18390"/>
      <w:bookmarkEnd w:id="18391"/>
      <w:bookmarkEnd w:id="18392"/>
      <w:bookmarkEnd w:id="18393"/>
      <w:bookmarkEnd w:id="18394"/>
      <w:bookmarkEnd w:id="18395"/>
      <w:bookmarkEnd w:id="18396"/>
      <w:bookmarkEnd w:id="18397"/>
      <w:bookmarkEnd w:id="18398"/>
      <w:bookmarkEnd w:id="18399"/>
      <w:bookmarkEnd w:id="18400"/>
      <w:bookmarkEnd w:id="18401"/>
      <w:bookmarkEnd w:id="18402"/>
      <w:bookmarkEnd w:id="18403"/>
      <w:bookmarkEnd w:id="18404"/>
      <w:bookmarkEnd w:id="18405"/>
      <w:bookmarkEnd w:id="18406"/>
      <w:bookmarkEnd w:id="18407"/>
      <w:bookmarkEnd w:id="18408"/>
      <w:bookmarkEnd w:id="18409"/>
      <w:bookmarkEnd w:id="18410"/>
      <w:bookmarkEnd w:id="18411"/>
      <w:bookmarkEnd w:id="18412"/>
      <w:bookmarkEnd w:id="18413"/>
      <w:bookmarkEnd w:id="18414"/>
      <w:bookmarkEnd w:id="18415"/>
      <w:bookmarkEnd w:id="18416"/>
      <w:bookmarkEnd w:id="18417"/>
      <w:bookmarkEnd w:id="18418"/>
      <w:bookmarkEnd w:id="18419"/>
      <w:bookmarkEnd w:id="18420"/>
      <w:bookmarkEnd w:id="18421"/>
      <w:bookmarkEnd w:id="18422"/>
      <w:bookmarkEnd w:id="18423"/>
      <w:bookmarkEnd w:id="18424"/>
      <w:bookmarkEnd w:id="18425"/>
      <w:bookmarkEnd w:id="18426"/>
      <w:bookmarkEnd w:id="18427"/>
      <w:bookmarkEnd w:id="18428"/>
      <w:bookmarkEnd w:id="18429"/>
      <w:bookmarkEnd w:id="18430"/>
      <w:bookmarkEnd w:id="18431"/>
      <w:bookmarkEnd w:id="18432"/>
      <w:bookmarkEnd w:id="18433"/>
      <w:bookmarkEnd w:id="18434"/>
      <w:bookmarkEnd w:id="18435"/>
      <w:bookmarkEnd w:id="18436"/>
      <w:bookmarkEnd w:id="18437"/>
      <w:bookmarkEnd w:id="18438"/>
      <w:bookmarkEnd w:id="18439"/>
      <w:bookmarkEnd w:id="18440"/>
      <w:bookmarkEnd w:id="18441"/>
      <w:bookmarkEnd w:id="18442"/>
      <w:bookmarkEnd w:id="18443"/>
      <w:bookmarkEnd w:id="18444"/>
      <w:bookmarkEnd w:id="18445"/>
      <w:bookmarkEnd w:id="18446"/>
      <w:bookmarkEnd w:id="18447"/>
      <w:bookmarkEnd w:id="18448"/>
      <w:bookmarkEnd w:id="18449"/>
      <w:bookmarkEnd w:id="18450"/>
      <w:bookmarkEnd w:id="18451"/>
      <w:bookmarkEnd w:id="18452"/>
      <w:bookmarkEnd w:id="18453"/>
      <w:bookmarkEnd w:id="18454"/>
      <w:bookmarkEnd w:id="18455"/>
      <w:bookmarkEnd w:id="18456"/>
      <w:bookmarkEnd w:id="18457"/>
      <w:bookmarkEnd w:id="18458"/>
      <w:bookmarkEnd w:id="18459"/>
      <w:bookmarkEnd w:id="18460"/>
      <w:bookmarkEnd w:id="18461"/>
      <w:bookmarkEnd w:id="18462"/>
      <w:bookmarkEnd w:id="18463"/>
      <w:bookmarkEnd w:id="18464"/>
      <w:bookmarkEnd w:id="18465"/>
      <w:bookmarkEnd w:id="18466"/>
      <w:bookmarkEnd w:id="18467"/>
      <w:bookmarkEnd w:id="18468"/>
      <w:bookmarkEnd w:id="18469"/>
      <w:bookmarkEnd w:id="18470"/>
      <w:bookmarkEnd w:id="18471"/>
      <w:bookmarkEnd w:id="18472"/>
      <w:bookmarkEnd w:id="18473"/>
      <w:bookmarkEnd w:id="18474"/>
      <w:bookmarkEnd w:id="18475"/>
      <w:bookmarkEnd w:id="18476"/>
      <w:bookmarkEnd w:id="18477"/>
      <w:bookmarkEnd w:id="18478"/>
      <w:bookmarkEnd w:id="18479"/>
      <w:bookmarkEnd w:id="18480"/>
      <w:bookmarkEnd w:id="18481"/>
      <w:bookmarkEnd w:id="18482"/>
      <w:bookmarkEnd w:id="18483"/>
      <w:bookmarkEnd w:id="18484"/>
      <w:bookmarkEnd w:id="18485"/>
      <w:bookmarkEnd w:id="18486"/>
      <w:bookmarkEnd w:id="18487"/>
      <w:bookmarkEnd w:id="18488"/>
      <w:bookmarkEnd w:id="18489"/>
      <w:bookmarkEnd w:id="18490"/>
      <w:bookmarkEnd w:id="18491"/>
      <w:bookmarkEnd w:id="18492"/>
      <w:bookmarkEnd w:id="18493"/>
      <w:bookmarkEnd w:id="18494"/>
      <w:bookmarkEnd w:id="18495"/>
      <w:bookmarkEnd w:id="18496"/>
      <w:bookmarkEnd w:id="18497"/>
      <w:bookmarkEnd w:id="18498"/>
      <w:bookmarkEnd w:id="18499"/>
      <w:bookmarkEnd w:id="18500"/>
      <w:bookmarkEnd w:id="18501"/>
      <w:bookmarkEnd w:id="18502"/>
      <w:bookmarkEnd w:id="18503"/>
      <w:bookmarkEnd w:id="18504"/>
      <w:bookmarkEnd w:id="18505"/>
      <w:bookmarkEnd w:id="18506"/>
      <w:bookmarkEnd w:id="18507"/>
      <w:bookmarkEnd w:id="18508"/>
      <w:bookmarkEnd w:id="18509"/>
      <w:bookmarkEnd w:id="18510"/>
      <w:bookmarkEnd w:id="18511"/>
      <w:bookmarkEnd w:id="18512"/>
      <w:bookmarkEnd w:id="18513"/>
      <w:bookmarkEnd w:id="18514"/>
      <w:bookmarkEnd w:id="18515"/>
      <w:bookmarkEnd w:id="18516"/>
      <w:bookmarkEnd w:id="18517"/>
      <w:bookmarkEnd w:id="18518"/>
      <w:bookmarkEnd w:id="18519"/>
      <w:bookmarkEnd w:id="18520"/>
      <w:bookmarkEnd w:id="18521"/>
      <w:bookmarkEnd w:id="18522"/>
      <w:bookmarkEnd w:id="18523"/>
      <w:bookmarkEnd w:id="18524"/>
      <w:bookmarkEnd w:id="18525"/>
      <w:bookmarkEnd w:id="18526"/>
      <w:bookmarkEnd w:id="18527"/>
      <w:bookmarkEnd w:id="18528"/>
      <w:bookmarkEnd w:id="18529"/>
      <w:bookmarkEnd w:id="18530"/>
      <w:bookmarkEnd w:id="18531"/>
      <w:bookmarkEnd w:id="18532"/>
      <w:bookmarkEnd w:id="18533"/>
      <w:bookmarkEnd w:id="18534"/>
      <w:bookmarkEnd w:id="18535"/>
      <w:bookmarkEnd w:id="18536"/>
      <w:bookmarkEnd w:id="18537"/>
      <w:bookmarkEnd w:id="18538"/>
      <w:bookmarkEnd w:id="18539"/>
      <w:bookmarkEnd w:id="18540"/>
      <w:bookmarkEnd w:id="18541"/>
      <w:bookmarkEnd w:id="18542"/>
      <w:bookmarkEnd w:id="18543"/>
      <w:bookmarkEnd w:id="18544"/>
      <w:bookmarkEnd w:id="18545"/>
      <w:bookmarkEnd w:id="18546"/>
      <w:bookmarkEnd w:id="18547"/>
      <w:bookmarkEnd w:id="18548"/>
      <w:bookmarkEnd w:id="18549"/>
      <w:bookmarkEnd w:id="18550"/>
      <w:bookmarkEnd w:id="18551"/>
      <w:bookmarkEnd w:id="18552"/>
      <w:bookmarkEnd w:id="18553"/>
      <w:bookmarkEnd w:id="18554"/>
      <w:bookmarkEnd w:id="18555"/>
      <w:bookmarkEnd w:id="18556"/>
      <w:bookmarkEnd w:id="18557"/>
      <w:bookmarkEnd w:id="18558"/>
      <w:bookmarkEnd w:id="18559"/>
      <w:bookmarkEnd w:id="18560"/>
      <w:bookmarkEnd w:id="18561"/>
      <w:bookmarkEnd w:id="18562"/>
      <w:bookmarkEnd w:id="18563"/>
      <w:bookmarkEnd w:id="18564"/>
      <w:bookmarkEnd w:id="18565"/>
      <w:bookmarkEnd w:id="18566"/>
      <w:bookmarkEnd w:id="18567"/>
      <w:bookmarkEnd w:id="18568"/>
      <w:bookmarkEnd w:id="18569"/>
      <w:bookmarkEnd w:id="18570"/>
      <w:bookmarkEnd w:id="18571"/>
      <w:bookmarkEnd w:id="18572"/>
      <w:bookmarkEnd w:id="18573"/>
      <w:bookmarkEnd w:id="18574"/>
      <w:bookmarkEnd w:id="18575"/>
      <w:bookmarkEnd w:id="18576"/>
      <w:bookmarkEnd w:id="18577"/>
      <w:bookmarkEnd w:id="18578"/>
      <w:bookmarkEnd w:id="18579"/>
      <w:bookmarkEnd w:id="18580"/>
      <w:bookmarkEnd w:id="18581"/>
      <w:bookmarkEnd w:id="18582"/>
      <w:bookmarkEnd w:id="18583"/>
      <w:bookmarkEnd w:id="18584"/>
      <w:bookmarkEnd w:id="18585"/>
      <w:bookmarkEnd w:id="18586"/>
      <w:bookmarkEnd w:id="18587"/>
      <w:bookmarkEnd w:id="18588"/>
      <w:bookmarkEnd w:id="18589"/>
      <w:bookmarkEnd w:id="18590"/>
      <w:bookmarkEnd w:id="18591"/>
      <w:bookmarkEnd w:id="18592"/>
      <w:bookmarkEnd w:id="18593"/>
      <w:bookmarkEnd w:id="18594"/>
      <w:bookmarkEnd w:id="18595"/>
      <w:bookmarkEnd w:id="18596"/>
      <w:bookmarkEnd w:id="18597"/>
      <w:bookmarkEnd w:id="18598"/>
      <w:bookmarkEnd w:id="18599"/>
      <w:bookmarkEnd w:id="18600"/>
      <w:bookmarkEnd w:id="18601"/>
      <w:bookmarkEnd w:id="18602"/>
      <w:bookmarkEnd w:id="18603"/>
      <w:bookmarkEnd w:id="18604"/>
      <w:bookmarkEnd w:id="18605"/>
      <w:bookmarkEnd w:id="18606"/>
      <w:bookmarkEnd w:id="18607"/>
      <w:bookmarkEnd w:id="18608"/>
      <w:bookmarkEnd w:id="18609"/>
      <w:bookmarkEnd w:id="18610"/>
      <w:bookmarkEnd w:id="18611"/>
      <w:bookmarkEnd w:id="18612"/>
      <w:bookmarkEnd w:id="18613"/>
      <w:bookmarkEnd w:id="18614"/>
      <w:bookmarkEnd w:id="18615"/>
      <w:bookmarkEnd w:id="18616"/>
      <w:bookmarkEnd w:id="18617"/>
      <w:bookmarkEnd w:id="18618"/>
      <w:bookmarkEnd w:id="18619"/>
      <w:bookmarkEnd w:id="18620"/>
      <w:bookmarkEnd w:id="18621"/>
      <w:bookmarkEnd w:id="18622"/>
      <w:bookmarkEnd w:id="18623"/>
      <w:bookmarkEnd w:id="18624"/>
      <w:bookmarkEnd w:id="18625"/>
      <w:bookmarkEnd w:id="18626"/>
      <w:bookmarkEnd w:id="18627"/>
      <w:bookmarkEnd w:id="18628"/>
      <w:bookmarkEnd w:id="18629"/>
      <w:bookmarkEnd w:id="18630"/>
      <w:bookmarkEnd w:id="18631"/>
      <w:bookmarkEnd w:id="18632"/>
      <w:bookmarkEnd w:id="18633"/>
      <w:bookmarkEnd w:id="18634"/>
      <w:bookmarkEnd w:id="18635"/>
      <w:bookmarkEnd w:id="18636"/>
      <w:bookmarkEnd w:id="18637"/>
      <w:bookmarkEnd w:id="18638"/>
      <w:bookmarkEnd w:id="18639"/>
      <w:bookmarkEnd w:id="18640"/>
      <w:bookmarkEnd w:id="18641"/>
      <w:bookmarkEnd w:id="18642"/>
      <w:bookmarkEnd w:id="18643"/>
      <w:bookmarkEnd w:id="18644"/>
      <w:bookmarkEnd w:id="18645"/>
      <w:bookmarkEnd w:id="18646"/>
      <w:bookmarkEnd w:id="18647"/>
      <w:bookmarkEnd w:id="18648"/>
      <w:bookmarkEnd w:id="18649"/>
      <w:bookmarkEnd w:id="18650"/>
      <w:bookmarkEnd w:id="18651"/>
      <w:bookmarkEnd w:id="18652"/>
      <w:bookmarkEnd w:id="18653"/>
      <w:bookmarkEnd w:id="18654"/>
      <w:bookmarkEnd w:id="18655"/>
      <w:bookmarkEnd w:id="18656"/>
      <w:bookmarkEnd w:id="18657"/>
      <w:bookmarkEnd w:id="18658"/>
      <w:bookmarkEnd w:id="18659"/>
      <w:bookmarkEnd w:id="18660"/>
      <w:bookmarkEnd w:id="18661"/>
      <w:bookmarkEnd w:id="18662"/>
      <w:bookmarkEnd w:id="18663"/>
      <w:bookmarkEnd w:id="18664"/>
      <w:bookmarkEnd w:id="18665"/>
      <w:bookmarkEnd w:id="18666"/>
      <w:bookmarkEnd w:id="18667"/>
      <w:bookmarkEnd w:id="18668"/>
      <w:bookmarkEnd w:id="18669"/>
      <w:bookmarkEnd w:id="18670"/>
      <w:bookmarkEnd w:id="18671"/>
      <w:bookmarkEnd w:id="18672"/>
      <w:bookmarkEnd w:id="18673"/>
      <w:bookmarkEnd w:id="18674"/>
      <w:bookmarkEnd w:id="18675"/>
      <w:bookmarkEnd w:id="18676"/>
      <w:bookmarkEnd w:id="18677"/>
      <w:bookmarkEnd w:id="18678"/>
      <w:bookmarkEnd w:id="18679"/>
      <w:bookmarkEnd w:id="18680"/>
      <w:bookmarkEnd w:id="18681"/>
      <w:bookmarkEnd w:id="18682"/>
      <w:bookmarkEnd w:id="18683"/>
      <w:bookmarkEnd w:id="18684"/>
      <w:bookmarkEnd w:id="18685"/>
      <w:bookmarkEnd w:id="18686"/>
      <w:bookmarkEnd w:id="18687"/>
      <w:bookmarkEnd w:id="18688"/>
      <w:bookmarkEnd w:id="18689"/>
      <w:bookmarkEnd w:id="18690"/>
      <w:bookmarkEnd w:id="18691"/>
      <w:bookmarkEnd w:id="18692"/>
      <w:bookmarkEnd w:id="18693"/>
      <w:bookmarkEnd w:id="18694"/>
      <w:bookmarkEnd w:id="18695"/>
      <w:bookmarkEnd w:id="18696"/>
      <w:bookmarkEnd w:id="18697"/>
      <w:bookmarkEnd w:id="18698"/>
      <w:bookmarkEnd w:id="18699"/>
      <w:bookmarkEnd w:id="18700"/>
      <w:bookmarkEnd w:id="18701"/>
      <w:bookmarkEnd w:id="18702"/>
      <w:bookmarkEnd w:id="18703"/>
      <w:bookmarkEnd w:id="18704"/>
      <w:bookmarkEnd w:id="18705"/>
      <w:bookmarkEnd w:id="18706"/>
      <w:bookmarkEnd w:id="18707"/>
      <w:bookmarkEnd w:id="18708"/>
      <w:bookmarkEnd w:id="18709"/>
      <w:bookmarkEnd w:id="18710"/>
      <w:bookmarkEnd w:id="18711"/>
      <w:bookmarkEnd w:id="18712"/>
      <w:bookmarkEnd w:id="18713"/>
      <w:bookmarkEnd w:id="18714"/>
      <w:bookmarkEnd w:id="18715"/>
      <w:bookmarkEnd w:id="18716"/>
      <w:bookmarkEnd w:id="18717"/>
      <w:bookmarkEnd w:id="18718"/>
      <w:bookmarkEnd w:id="18719"/>
      <w:bookmarkEnd w:id="18720"/>
      <w:bookmarkEnd w:id="18721"/>
      <w:bookmarkEnd w:id="18722"/>
      <w:bookmarkEnd w:id="18723"/>
      <w:bookmarkEnd w:id="18724"/>
      <w:bookmarkEnd w:id="18725"/>
      <w:bookmarkEnd w:id="18726"/>
      <w:bookmarkEnd w:id="18727"/>
      <w:bookmarkEnd w:id="18728"/>
      <w:bookmarkEnd w:id="18729"/>
      <w:bookmarkEnd w:id="18730"/>
      <w:bookmarkEnd w:id="18731"/>
      <w:bookmarkEnd w:id="18732"/>
      <w:bookmarkEnd w:id="18733"/>
      <w:bookmarkEnd w:id="18734"/>
      <w:bookmarkEnd w:id="18735"/>
      <w:bookmarkEnd w:id="18736"/>
      <w:bookmarkEnd w:id="18737"/>
      <w:bookmarkEnd w:id="18738"/>
      <w:bookmarkEnd w:id="18739"/>
      <w:bookmarkEnd w:id="18740"/>
      <w:bookmarkEnd w:id="18741"/>
      <w:bookmarkEnd w:id="18742"/>
      <w:bookmarkEnd w:id="18743"/>
      <w:bookmarkEnd w:id="18744"/>
      <w:bookmarkEnd w:id="18745"/>
      <w:bookmarkEnd w:id="18746"/>
      <w:bookmarkEnd w:id="18747"/>
      <w:bookmarkEnd w:id="18748"/>
      <w:bookmarkEnd w:id="18749"/>
      <w:bookmarkEnd w:id="18750"/>
      <w:bookmarkEnd w:id="18751"/>
      <w:bookmarkEnd w:id="18752"/>
      <w:bookmarkEnd w:id="18753"/>
      <w:bookmarkEnd w:id="18754"/>
      <w:bookmarkEnd w:id="18755"/>
      <w:bookmarkEnd w:id="18756"/>
      <w:bookmarkEnd w:id="18757"/>
      <w:bookmarkEnd w:id="18758"/>
      <w:bookmarkEnd w:id="18759"/>
      <w:bookmarkEnd w:id="18760"/>
      <w:bookmarkEnd w:id="18761"/>
      <w:bookmarkEnd w:id="18762"/>
      <w:bookmarkEnd w:id="18763"/>
      <w:bookmarkEnd w:id="18764"/>
      <w:bookmarkEnd w:id="18765"/>
      <w:bookmarkEnd w:id="18766"/>
      <w:bookmarkEnd w:id="18767"/>
      <w:bookmarkEnd w:id="18768"/>
      <w:bookmarkEnd w:id="18769"/>
      <w:bookmarkEnd w:id="18770"/>
      <w:bookmarkEnd w:id="18771"/>
      <w:bookmarkEnd w:id="18772"/>
      <w:bookmarkEnd w:id="18773"/>
      <w:bookmarkEnd w:id="18774"/>
      <w:bookmarkEnd w:id="18775"/>
      <w:bookmarkEnd w:id="18776"/>
      <w:bookmarkEnd w:id="18777"/>
      <w:bookmarkEnd w:id="18778"/>
      <w:bookmarkEnd w:id="18779"/>
      <w:bookmarkEnd w:id="18780"/>
      <w:bookmarkEnd w:id="18781"/>
      <w:bookmarkEnd w:id="18782"/>
      <w:bookmarkEnd w:id="18783"/>
      <w:bookmarkEnd w:id="18784"/>
      <w:bookmarkEnd w:id="18785"/>
      <w:bookmarkEnd w:id="18786"/>
      <w:bookmarkEnd w:id="18787"/>
      <w:bookmarkEnd w:id="18788"/>
      <w:bookmarkEnd w:id="18789"/>
      <w:bookmarkEnd w:id="18790"/>
      <w:bookmarkEnd w:id="18791"/>
      <w:bookmarkEnd w:id="18792"/>
      <w:bookmarkEnd w:id="18793"/>
      <w:bookmarkEnd w:id="18794"/>
      <w:bookmarkEnd w:id="18795"/>
      <w:bookmarkEnd w:id="18796"/>
      <w:bookmarkEnd w:id="18797"/>
      <w:bookmarkEnd w:id="18798"/>
      <w:bookmarkEnd w:id="18799"/>
      <w:bookmarkEnd w:id="18800"/>
      <w:bookmarkEnd w:id="18801"/>
      <w:bookmarkEnd w:id="18802"/>
      <w:bookmarkEnd w:id="18803"/>
      <w:bookmarkEnd w:id="18804"/>
      <w:bookmarkEnd w:id="18805"/>
      <w:bookmarkEnd w:id="18806"/>
      <w:bookmarkEnd w:id="18807"/>
      <w:bookmarkEnd w:id="18808"/>
      <w:bookmarkEnd w:id="18809"/>
      <w:bookmarkEnd w:id="18810"/>
      <w:bookmarkEnd w:id="18811"/>
      <w:bookmarkEnd w:id="18812"/>
      <w:bookmarkEnd w:id="18813"/>
      <w:bookmarkEnd w:id="18814"/>
      <w:bookmarkEnd w:id="18815"/>
      <w:bookmarkEnd w:id="18816"/>
      <w:bookmarkEnd w:id="18817"/>
      <w:bookmarkEnd w:id="18818"/>
      <w:bookmarkEnd w:id="18819"/>
      <w:bookmarkEnd w:id="18820"/>
      <w:bookmarkEnd w:id="18821"/>
      <w:bookmarkEnd w:id="18822"/>
      <w:bookmarkEnd w:id="18823"/>
      <w:bookmarkEnd w:id="18824"/>
      <w:bookmarkEnd w:id="18825"/>
      <w:bookmarkEnd w:id="18826"/>
      <w:bookmarkEnd w:id="18827"/>
      <w:bookmarkEnd w:id="18828"/>
      <w:bookmarkEnd w:id="18829"/>
      <w:bookmarkEnd w:id="18830"/>
      <w:bookmarkEnd w:id="18831"/>
      <w:bookmarkEnd w:id="18832"/>
      <w:bookmarkEnd w:id="18833"/>
      <w:bookmarkEnd w:id="18834"/>
      <w:bookmarkEnd w:id="18835"/>
      <w:bookmarkEnd w:id="18836"/>
      <w:bookmarkEnd w:id="18837"/>
      <w:bookmarkEnd w:id="18838"/>
      <w:bookmarkEnd w:id="18839"/>
      <w:bookmarkEnd w:id="18840"/>
      <w:bookmarkEnd w:id="18841"/>
      <w:bookmarkEnd w:id="18842"/>
      <w:bookmarkEnd w:id="18843"/>
      <w:bookmarkEnd w:id="18844"/>
      <w:bookmarkEnd w:id="18845"/>
      <w:bookmarkEnd w:id="18846"/>
      <w:bookmarkEnd w:id="18847"/>
      <w:bookmarkEnd w:id="18848"/>
      <w:bookmarkEnd w:id="18849"/>
      <w:bookmarkEnd w:id="18850"/>
      <w:bookmarkEnd w:id="18851"/>
      <w:bookmarkEnd w:id="18852"/>
      <w:bookmarkEnd w:id="18853"/>
      <w:bookmarkEnd w:id="18854"/>
      <w:bookmarkEnd w:id="18855"/>
      <w:bookmarkEnd w:id="18856"/>
      <w:bookmarkEnd w:id="18857"/>
      <w:bookmarkEnd w:id="18858"/>
      <w:bookmarkEnd w:id="18859"/>
      <w:bookmarkEnd w:id="18860"/>
      <w:bookmarkEnd w:id="18861"/>
      <w:bookmarkEnd w:id="18862"/>
      <w:bookmarkEnd w:id="18863"/>
      <w:bookmarkEnd w:id="18864"/>
      <w:bookmarkEnd w:id="18865"/>
      <w:bookmarkEnd w:id="18866"/>
      <w:bookmarkEnd w:id="18867"/>
      <w:bookmarkEnd w:id="18868"/>
      <w:bookmarkEnd w:id="18869"/>
      <w:bookmarkEnd w:id="18870"/>
      <w:bookmarkEnd w:id="18871"/>
      <w:bookmarkEnd w:id="18872"/>
      <w:bookmarkEnd w:id="18873"/>
      <w:bookmarkEnd w:id="18874"/>
      <w:bookmarkEnd w:id="18875"/>
      <w:bookmarkEnd w:id="18876"/>
      <w:bookmarkEnd w:id="18877"/>
      <w:bookmarkEnd w:id="18878"/>
      <w:bookmarkEnd w:id="18879"/>
      <w:bookmarkEnd w:id="18880"/>
      <w:bookmarkEnd w:id="18881"/>
      <w:bookmarkEnd w:id="18882"/>
      <w:bookmarkEnd w:id="18883"/>
      <w:bookmarkEnd w:id="18884"/>
      <w:bookmarkEnd w:id="18885"/>
      <w:bookmarkEnd w:id="18886"/>
      <w:bookmarkEnd w:id="18887"/>
      <w:bookmarkEnd w:id="18888"/>
      <w:bookmarkEnd w:id="18889"/>
      <w:bookmarkEnd w:id="18890"/>
      <w:bookmarkEnd w:id="18891"/>
      <w:bookmarkEnd w:id="18892"/>
      <w:bookmarkEnd w:id="18893"/>
      <w:bookmarkEnd w:id="18894"/>
      <w:bookmarkEnd w:id="18895"/>
      <w:bookmarkEnd w:id="18896"/>
      <w:bookmarkEnd w:id="18897"/>
      <w:bookmarkEnd w:id="18898"/>
      <w:bookmarkEnd w:id="18899"/>
      <w:bookmarkEnd w:id="18900"/>
      <w:bookmarkEnd w:id="18901"/>
      <w:bookmarkEnd w:id="18902"/>
      <w:bookmarkEnd w:id="18903"/>
      <w:bookmarkEnd w:id="18904"/>
      <w:bookmarkEnd w:id="18905"/>
      <w:bookmarkEnd w:id="18906"/>
      <w:bookmarkEnd w:id="18907"/>
      <w:bookmarkEnd w:id="18908"/>
      <w:bookmarkEnd w:id="18909"/>
      <w:bookmarkEnd w:id="18910"/>
      <w:bookmarkEnd w:id="18911"/>
      <w:bookmarkEnd w:id="18912"/>
      <w:bookmarkEnd w:id="18913"/>
      <w:bookmarkEnd w:id="18914"/>
      <w:bookmarkEnd w:id="18915"/>
      <w:bookmarkEnd w:id="18916"/>
      <w:bookmarkEnd w:id="18917"/>
      <w:bookmarkEnd w:id="18918"/>
      <w:bookmarkEnd w:id="18919"/>
      <w:bookmarkEnd w:id="18920"/>
      <w:bookmarkEnd w:id="18921"/>
      <w:bookmarkEnd w:id="18922"/>
      <w:bookmarkEnd w:id="18923"/>
      <w:bookmarkEnd w:id="18924"/>
      <w:bookmarkEnd w:id="18925"/>
      <w:bookmarkEnd w:id="18926"/>
      <w:bookmarkEnd w:id="18927"/>
      <w:bookmarkEnd w:id="18928"/>
      <w:bookmarkEnd w:id="18929"/>
      <w:bookmarkEnd w:id="18930"/>
      <w:bookmarkEnd w:id="18931"/>
      <w:bookmarkEnd w:id="18932"/>
      <w:bookmarkEnd w:id="18933"/>
      <w:bookmarkEnd w:id="18934"/>
      <w:bookmarkEnd w:id="18935"/>
      <w:bookmarkEnd w:id="18936"/>
      <w:bookmarkEnd w:id="18937"/>
      <w:bookmarkEnd w:id="18938"/>
      <w:bookmarkEnd w:id="18939"/>
      <w:bookmarkEnd w:id="18940"/>
      <w:bookmarkEnd w:id="18941"/>
      <w:bookmarkEnd w:id="18942"/>
      <w:bookmarkEnd w:id="18943"/>
      <w:bookmarkEnd w:id="18944"/>
      <w:bookmarkEnd w:id="18945"/>
      <w:bookmarkEnd w:id="18946"/>
      <w:bookmarkEnd w:id="18947"/>
      <w:bookmarkEnd w:id="18948"/>
      <w:bookmarkEnd w:id="18949"/>
      <w:bookmarkEnd w:id="18950"/>
      <w:bookmarkEnd w:id="18951"/>
      <w:bookmarkEnd w:id="18952"/>
      <w:bookmarkEnd w:id="18953"/>
      <w:bookmarkEnd w:id="18954"/>
      <w:bookmarkEnd w:id="18955"/>
      <w:bookmarkEnd w:id="18956"/>
      <w:bookmarkEnd w:id="18957"/>
      <w:bookmarkEnd w:id="18958"/>
      <w:bookmarkEnd w:id="18959"/>
      <w:bookmarkEnd w:id="18960"/>
      <w:bookmarkEnd w:id="18961"/>
      <w:bookmarkEnd w:id="18962"/>
      <w:bookmarkEnd w:id="18963"/>
      <w:bookmarkEnd w:id="18964"/>
      <w:bookmarkEnd w:id="18965"/>
      <w:bookmarkEnd w:id="18966"/>
      <w:bookmarkEnd w:id="18967"/>
      <w:bookmarkEnd w:id="18968"/>
      <w:bookmarkEnd w:id="18969"/>
      <w:bookmarkEnd w:id="18970"/>
      <w:bookmarkEnd w:id="18971"/>
      <w:bookmarkEnd w:id="18972"/>
      <w:bookmarkEnd w:id="18973"/>
      <w:bookmarkEnd w:id="18974"/>
      <w:bookmarkEnd w:id="18975"/>
      <w:bookmarkEnd w:id="18976"/>
      <w:bookmarkEnd w:id="18977"/>
      <w:bookmarkEnd w:id="18978"/>
      <w:bookmarkEnd w:id="18979"/>
      <w:bookmarkEnd w:id="18980"/>
      <w:bookmarkEnd w:id="18981"/>
      <w:bookmarkEnd w:id="18982"/>
      <w:bookmarkEnd w:id="18983"/>
      <w:bookmarkEnd w:id="18984"/>
      <w:bookmarkEnd w:id="18985"/>
      <w:bookmarkEnd w:id="18986"/>
      <w:bookmarkEnd w:id="18987"/>
      <w:bookmarkEnd w:id="18988"/>
      <w:bookmarkEnd w:id="18989"/>
      <w:bookmarkEnd w:id="18990"/>
      <w:bookmarkEnd w:id="18991"/>
      <w:bookmarkEnd w:id="18992"/>
      <w:bookmarkEnd w:id="18993"/>
      <w:bookmarkEnd w:id="18994"/>
      <w:bookmarkEnd w:id="18995"/>
      <w:bookmarkEnd w:id="18996"/>
      <w:bookmarkEnd w:id="18997"/>
      <w:bookmarkEnd w:id="18998"/>
      <w:bookmarkEnd w:id="18999"/>
      <w:bookmarkEnd w:id="19000"/>
      <w:bookmarkEnd w:id="19001"/>
      <w:bookmarkEnd w:id="19002"/>
      <w:bookmarkEnd w:id="19003"/>
      <w:bookmarkEnd w:id="19004"/>
      <w:bookmarkEnd w:id="19005"/>
      <w:bookmarkEnd w:id="19006"/>
      <w:bookmarkEnd w:id="19007"/>
      <w:bookmarkEnd w:id="19008"/>
      <w:bookmarkEnd w:id="19009"/>
      <w:bookmarkEnd w:id="19010"/>
      <w:bookmarkEnd w:id="19011"/>
      <w:bookmarkEnd w:id="19012"/>
      <w:bookmarkEnd w:id="19013"/>
      <w:bookmarkEnd w:id="19014"/>
      <w:bookmarkEnd w:id="19015"/>
      <w:bookmarkEnd w:id="19016"/>
      <w:bookmarkEnd w:id="19017"/>
      <w:bookmarkEnd w:id="19018"/>
      <w:bookmarkEnd w:id="19019"/>
      <w:bookmarkEnd w:id="19020"/>
      <w:bookmarkEnd w:id="19021"/>
      <w:bookmarkEnd w:id="19022"/>
      <w:bookmarkEnd w:id="19023"/>
      <w:bookmarkEnd w:id="19024"/>
      <w:bookmarkEnd w:id="19025"/>
      <w:bookmarkEnd w:id="19026"/>
      <w:bookmarkEnd w:id="19027"/>
      <w:bookmarkEnd w:id="19028"/>
      <w:bookmarkEnd w:id="19029"/>
      <w:bookmarkEnd w:id="19030"/>
      <w:bookmarkEnd w:id="19031"/>
      <w:bookmarkEnd w:id="19032"/>
      <w:bookmarkEnd w:id="19033"/>
      <w:bookmarkEnd w:id="19034"/>
      <w:bookmarkEnd w:id="19035"/>
      <w:bookmarkEnd w:id="19036"/>
      <w:bookmarkEnd w:id="19037"/>
      <w:bookmarkEnd w:id="19038"/>
      <w:bookmarkEnd w:id="19039"/>
      <w:bookmarkEnd w:id="19040"/>
      <w:bookmarkEnd w:id="19041"/>
      <w:bookmarkEnd w:id="19042"/>
      <w:bookmarkEnd w:id="19043"/>
      <w:bookmarkEnd w:id="19044"/>
      <w:bookmarkEnd w:id="19045"/>
      <w:bookmarkEnd w:id="19046"/>
      <w:bookmarkEnd w:id="19047"/>
      <w:bookmarkEnd w:id="19048"/>
      <w:bookmarkEnd w:id="19049"/>
      <w:bookmarkEnd w:id="19050"/>
      <w:bookmarkEnd w:id="19051"/>
      <w:bookmarkEnd w:id="19052"/>
      <w:bookmarkEnd w:id="19053"/>
      <w:bookmarkEnd w:id="19054"/>
      <w:bookmarkEnd w:id="19055"/>
      <w:bookmarkEnd w:id="19056"/>
      <w:bookmarkEnd w:id="19057"/>
      <w:bookmarkEnd w:id="19058"/>
      <w:bookmarkEnd w:id="19059"/>
      <w:bookmarkEnd w:id="19060"/>
      <w:bookmarkEnd w:id="19061"/>
      <w:bookmarkEnd w:id="19062"/>
      <w:bookmarkEnd w:id="19063"/>
      <w:bookmarkEnd w:id="19064"/>
      <w:bookmarkEnd w:id="19065"/>
      <w:bookmarkEnd w:id="19066"/>
      <w:bookmarkEnd w:id="19067"/>
      <w:bookmarkEnd w:id="19068"/>
      <w:bookmarkEnd w:id="19069"/>
      <w:bookmarkEnd w:id="19070"/>
      <w:bookmarkEnd w:id="19071"/>
      <w:bookmarkEnd w:id="19072"/>
      <w:bookmarkEnd w:id="19073"/>
      <w:bookmarkEnd w:id="19074"/>
      <w:bookmarkEnd w:id="19075"/>
      <w:bookmarkEnd w:id="19076"/>
      <w:bookmarkEnd w:id="19077"/>
      <w:bookmarkEnd w:id="19078"/>
      <w:bookmarkEnd w:id="19079"/>
      <w:bookmarkEnd w:id="19080"/>
      <w:bookmarkEnd w:id="19081"/>
      <w:bookmarkEnd w:id="19082"/>
      <w:bookmarkEnd w:id="19083"/>
      <w:bookmarkEnd w:id="19084"/>
      <w:bookmarkEnd w:id="19085"/>
      <w:bookmarkEnd w:id="19086"/>
      <w:bookmarkEnd w:id="19087"/>
      <w:bookmarkEnd w:id="19088"/>
      <w:bookmarkEnd w:id="19089"/>
      <w:bookmarkEnd w:id="19090"/>
      <w:bookmarkEnd w:id="19091"/>
      <w:bookmarkEnd w:id="19092"/>
      <w:bookmarkEnd w:id="19093"/>
      <w:bookmarkEnd w:id="19094"/>
      <w:bookmarkEnd w:id="19095"/>
      <w:bookmarkEnd w:id="19096"/>
      <w:bookmarkEnd w:id="19097"/>
      <w:bookmarkEnd w:id="19098"/>
      <w:bookmarkEnd w:id="19099"/>
      <w:bookmarkEnd w:id="19100"/>
      <w:bookmarkEnd w:id="19101"/>
      <w:bookmarkEnd w:id="19102"/>
      <w:bookmarkEnd w:id="19103"/>
      <w:bookmarkEnd w:id="19104"/>
      <w:bookmarkEnd w:id="19105"/>
      <w:bookmarkEnd w:id="19106"/>
      <w:bookmarkEnd w:id="19107"/>
      <w:bookmarkEnd w:id="19108"/>
      <w:bookmarkEnd w:id="19109"/>
      <w:bookmarkEnd w:id="19110"/>
      <w:bookmarkEnd w:id="19111"/>
      <w:bookmarkEnd w:id="19112"/>
      <w:bookmarkEnd w:id="19113"/>
      <w:bookmarkEnd w:id="19114"/>
      <w:bookmarkEnd w:id="19115"/>
      <w:bookmarkEnd w:id="19116"/>
      <w:bookmarkEnd w:id="19117"/>
      <w:bookmarkEnd w:id="19118"/>
      <w:bookmarkEnd w:id="19119"/>
      <w:bookmarkEnd w:id="19120"/>
      <w:bookmarkEnd w:id="19121"/>
      <w:bookmarkEnd w:id="19122"/>
      <w:bookmarkEnd w:id="19123"/>
      <w:bookmarkEnd w:id="19124"/>
      <w:bookmarkEnd w:id="19125"/>
      <w:bookmarkEnd w:id="19126"/>
      <w:bookmarkEnd w:id="19127"/>
      <w:bookmarkEnd w:id="19128"/>
      <w:bookmarkEnd w:id="19129"/>
      <w:bookmarkEnd w:id="19130"/>
      <w:bookmarkEnd w:id="19131"/>
      <w:bookmarkEnd w:id="19132"/>
      <w:bookmarkEnd w:id="19133"/>
      <w:bookmarkEnd w:id="19134"/>
      <w:bookmarkEnd w:id="19135"/>
      <w:bookmarkEnd w:id="19136"/>
      <w:bookmarkEnd w:id="19137"/>
      <w:bookmarkEnd w:id="19138"/>
      <w:bookmarkEnd w:id="19139"/>
      <w:bookmarkEnd w:id="19140"/>
      <w:bookmarkEnd w:id="19141"/>
      <w:bookmarkEnd w:id="19142"/>
      <w:bookmarkEnd w:id="19143"/>
      <w:bookmarkEnd w:id="19144"/>
      <w:bookmarkEnd w:id="19145"/>
      <w:bookmarkEnd w:id="19146"/>
      <w:bookmarkEnd w:id="19147"/>
      <w:bookmarkEnd w:id="19148"/>
      <w:bookmarkEnd w:id="19149"/>
      <w:bookmarkEnd w:id="19150"/>
      <w:bookmarkEnd w:id="19151"/>
      <w:bookmarkEnd w:id="19152"/>
      <w:bookmarkEnd w:id="19153"/>
      <w:bookmarkEnd w:id="19154"/>
      <w:bookmarkEnd w:id="19155"/>
      <w:bookmarkEnd w:id="19156"/>
      <w:bookmarkEnd w:id="19157"/>
      <w:bookmarkEnd w:id="19158"/>
      <w:bookmarkEnd w:id="19159"/>
      <w:bookmarkEnd w:id="19160"/>
      <w:bookmarkEnd w:id="19161"/>
      <w:bookmarkEnd w:id="19162"/>
      <w:bookmarkEnd w:id="19163"/>
      <w:bookmarkEnd w:id="19164"/>
      <w:bookmarkEnd w:id="19165"/>
      <w:bookmarkEnd w:id="19166"/>
      <w:bookmarkEnd w:id="19167"/>
      <w:bookmarkEnd w:id="19168"/>
      <w:bookmarkEnd w:id="19169"/>
      <w:bookmarkEnd w:id="19170"/>
      <w:bookmarkEnd w:id="19171"/>
      <w:bookmarkEnd w:id="19172"/>
      <w:bookmarkEnd w:id="19173"/>
      <w:bookmarkEnd w:id="19174"/>
      <w:bookmarkEnd w:id="19175"/>
      <w:bookmarkEnd w:id="19176"/>
      <w:bookmarkEnd w:id="19177"/>
      <w:bookmarkEnd w:id="19178"/>
      <w:bookmarkEnd w:id="19179"/>
      <w:bookmarkEnd w:id="19180"/>
      <w:bookmarkEnd w:id="19181"/>
      <w:bookmarkEnd w:id="19182"/>
      <w:bookmarkEnd w:id="19183"/>
      <w:bookmarkEnd w:id="19184"/>
      <w:bookmarkEnd w:id="19185"/>
      <w:bookmarkEnd w:id="19186"/>
      <w:bookmarkEnd w:id="19187"/>
      <w:bookmarkEnd w:id="19188"/>
      <w:bookmarkEnd w:id="19189"/>
      <w:bookmarkEnd w:id="19190"/>
      <w:bookmarkEnd w:id="19191"/>
      <w:bookmarkEnd w:id="19192"/>
      <w:bookmarkEnd w:id="19193"/>
      <w:bookmarkEnd w:id="19194"/>
      <w:bookmarkEnd w:id="19195"/>
      <w:bookmarkEnd w:id="19196"/>
      <w:bookmarkEnd w:id="19197"/>
      <w:bookmarkEnd w:id="19198"/>
      <w:bookmarkEnd w:id="19199"/>
      <w:bookmarkEnd w:id="19200"/>
      <w:bookmarkEnd w:id="19201"/>
      <w:bookmarkEnd w:id="19202"/>
      <w:bookmarkEnd w:id="19203"/>
      <w:bookmarkEnd w:id="19204"/>
      <w:bookmarkEnd w:id="19205"/>
      <w:bookmarkEnd w:id="19206"/>
      <w:bookmarkEnd w:id="19207"/>
      <w:bookmarkEnd w:id="19208"/>
      <w:bookmarkEnd w:id="19209"/>
      <w:bookmarkEnd w:id="19210"/>
      <w:bookmarkEnd w:id="19211"/>
      <w:bookmarkEnd w:id="19212"/>
      <w:bookmarkEnd w:id="19213"/>
      <w:bookmarkEnd w:id="19214"/>
      <w:bookmarkEnd w:id="19215"/>
      <w:bookmarkEnd w:id="19216"/>
      <w:bookmarkEnd w:id="19217"/>
      <w:bookmarkEnd w:id="19218"/>
      <w:bookmarkEnd w:id="19219"/>
      <w:bookmarkEnd w:id="19220"/>
      <w:bookmarkEnd w:id="19221"/>
      <w:bookmarkEnd w:id="19222"/>
      <w:bookmarkEnd w:id="19223"/>
      <w:bookmarkEnd w:id="19224"/>
      <w:bookmarkEnd w:id="19225"/>
      <w:bookmarkEnd w:id="19226"/>
      <w:bookmarkEnd w:id="19227"/>
      <w:bookmarkEnd w:id="19228"/>
      <w:bookmarkEnd w:id="19229"/>
      <w:bookmarkEnd w:id="19230"/>
      <w:bookmarkEnd w:id="19231"/>
      <w:bookmarkEnd w:id="19232"/>
      <w:bookmarkEnd w:id="19233"/>
      <w:bookmarkEnd w:id="19234"/>
      <w:bookmarkEnd w:id="19235"/>
      <w:bookmarkEnd w:id="19236"/>
      <w:bookmarkEnd w:id="19237"/>
      <w:bookmarkEnd w:id="19238"/>
      <w:bookmarkEnd w:id="19239"/>
      <w:bookmarkEnd w:id="19240"/>
      <w:bookmarkEnd w:id="19241"/>
      <w:bookmarkEnd w:id="19242"/>
      <w:bookmarkEnd w:id="19243"/>
      <w:bookmarkEnd w:id="19244"/>
      <w:bookmarkEnd w:id="19245"/>
      <w:bookmarkEnd w:id="19246"/>
      <w:bookmarkEnd w:id="19247"/>
      <w:bookmarkEnd w:id="19248"/>
      <w:bookmarkEnd w:id="19249"/>
      <w:bookmarkEnd w:id="19250"/>
      <w:bookmarkEnd w:id="19251"/>
      <w:bookmarkEnd w:id="19252"/>
      <w:bookmarkEnd w:id="19253"/>
      <w:bookmarkEnd w:id="19254"/>
      <w:bookmarkEnd w:id="19255"/>
      <w:bookmarkEnd w:id="19256"/>
      <w:bookmarkEnd w:id="19257"/>
      <w:bookmarkEnd w:id="19258"/>
      <w:bookmarkEnd w:id="19259"/>
      <w:bookmarkEnd w:id="19260"/>
      <w:bookmarkEnd w:id="19261"/>
      <w:bookmarkEnd w:id="19262"/>
      <w:bookmarkEnd w:id="19263"/>
      <w:bookmarkEnd w:id="19264"/>
      <w:bookmarkEnd w:id="19265"/>
      <w:bookmarkEnd w:id="19266"/>
      <w:bookmarkEnd w:id="19267"/>
      <w:bookmarkEnd w:id="19268"/>
      <w:bookmarkEnd w:id="19269"/>
      <w:bookmarkEnd w:id="19270"/>
      <w:bookmarkEnd w:id="19271"/>
      <w:bookmarkEnd w:id="19272"/>
      <w:bookmarkEnd w:id="19273"/>
      <w:bookmarkEnd w:id="19274"/>
      <w:bookmarkEnd w:id="19275"/>
      <w:bookmarkEnd w:id="19276"/>
      <w:bookmarkEnd w:id="19277"/>
      <w:bookmarkEnd w:id="19278"/>
      <w:bookmarkEnd w:id="19279"/>
      <w:bookmarkEnd w:id="19280"/>
      <w:bookmarkEnd w:id="19281"/>
      <w:bookmarkEnd w:id="19282"/>
      <w:bookmarkEnd w:id="19283"/>
      <w:bookmarkEnd w:id="19284"/>
      <w:bookmarkEnd w:id="19285"/>
      <w:bookmarkEnd w:id="19286"/>
      <w:bookmarkEnd w:id="19287"/>
      <w:bookmarkEnd w:id="19288"/>
      <w:bookmarkEnd w:id="19289"/>
      <w:bookmarkEnd w:id="19290"/>
      <w:bookmarkEnd w:id="19291"/>
      <w:bookmarkEnd w:id="19292"/>
      <w:bookmarkEnd w:id="19293"/>
      <w:bookmarkEnd w:id="19294"/>
      <w:bookmarkEnd w:id="19295"/>
      <w:bookmarkEnd w:id="19296"/>
      <w:bookmarkEnd w:id="19297"/>
      <w:bookmarkEnd w:id="19298"/>
      <w:bookmarkEnd w:id="19299"/>
      <w:bookmarkEnd w:id="19300"/>
      <w:bookmarkEnd w:id="19301"/>
      <w:bookmarkEnd w:id="19302"/>
      <w:bookmarkEnd w:id="19303"/>
      <w:bookmarkEnd w:id="19304"/>
      <w:bookmarkEnd w:id="19305"/>
      <w:bookmarkEnd w:id="19306"/>
      <w:bookmarkEnd w:id="19307"/>
      <w:bookmarkEnd w:id="19308"/>
      <w:bookmarkEnd w:id="19309"/>
      <w:bookmarkEnd w:id="19310"/>
      <w:bookmarkEnd w:id="19311"/>
      <w:bookmarkEnd w:id="19312"/>
      <w:bookmarkEnd w:id="19313"/>
      <w:bookmarkEnd w:id="19314"/>
      <w:bookmarkEnd w:id="19315"/>
      <w:bookmarkEnd w:id="19316"/>
      <w:bookmarkEnd w:id="19317"/>
      <w:bookmarkEnd w:id="19318"/>
      <w:bookmarkEnd w:id="19319"/>
      <w:bookmarkEnd w:id="19320"/>
      <w:bookmarkEnd w:id="19321"/>
      <w:bookmarkEnd w:id="19322"/>
      <w:bookmarkEnd w:id="19323"/>
      <w:bookmarkEnd w:id="19324"/>
      <w:bookmarkEnd w:id="19325"/>
      <w:bookmarkEnd w:id="19326"/>
      <w:bookmarkEnd w:id="19327"/>
      <w:bookmarkEnd w:id="19328"/>
      <w:bookmarkEnd w:id="19329"/>
      <w:bookmarkEnd w:id="19330"/>
      <w:bookmarkEnd w:id="19331"/>
      <w:bookmarkEnd w:id="19332"/>
      <w:bookmarkEnd w:id="19333"/>
      <w:bookmarkEnd w:id="19334"/>
      <w:bookmarkEnd w:id="19335"/>
      <w:bookmarkEnd w:id="19336"/>
      <w:bookmarkEnd w:id="19337"/>
      <w:bookmarkEnd w:id="19338"/>
      <w:bookmarkEnd w:id="19339"/>
      <w:bookmarkEnd w:id="19340"/>
      <w:bookmarkEnd w:id="19341"/>
      <w:bookmarkEnd w:id="19342"/>
      <w:bookmarkEnd w:id="19343"/>
      <w:bookmarkEnd w:id="19344"/>
      <w:bookmarkEnd w:id="19345"/>
      <w:bookmarkEnd w:id="19346"/>
      <w:bookmarkEnd w:id="19347"/>
      <w:bookmarkEnd w:id="19348"/>
      <w:bookmarkEnd w:id="19349"/>
      <w:bookmarkEnd w:id="19350"/>
      <w:bookmarkEnd w:id="19351"/>
      <w:bookmarkEnd w:id="19352"/>
      <w:bookmarkEnd w:id="19353"/>
      <w:bookmarkEnd w:id="19354"/>
      <w:bookmarkEnd w:id="19355"/>
      <w:bookmarkEnd w:id="19356"/>
      <w:bookmarkEnd w:id="19357"/>
      <w:bookmarkEnd w:id="19358"/>
      <w:bookmarkEnd w:id="19359"/>
      <w:bookmarkEnd w:id="19360"/>
      <w:bookmarkEnd w:id="19361"/>
      <w:bookmarkEnd w:id="19362"/>
      <w:bookmarkEnd w:id="19363"/>
      <w:bookmarkEnd w:id="19364"/>
      <w:bookmarkEnd w:id="19365"/>
      <w:bookmarkEnd w:id="19366"/>
      <w:bookmarkEnd w:id="19367"/>
      <w:bookmarkEnd w:id="19368"/>
      <w:bookmarkEnd w:id="19369"/>
      <w:bookmarkEnd w:id="19370"/>
      <w:bookmarkEnd w:id="19371"/>
      <w:bookmarkEnd w:id="19372"/>
      <w:bookmarkEnd w:id="19373"/>
      <w:bookmarkEnd w:id="19374"/>
      <w:bookmarkEnd w:id="19375"/>
      <w:bookmarkEnd w:id="19376"/>
      <w:bookmarkEnd w:id="19377"/>
      <w:bookmarkEnd w:id="19378"/>
      <w:bookmarkEnd w:id="19379"/>
      <w:bookmarkEnd w:id="19380"/>
      <w:bookmarkEnd w:id="19381"/>
      <w:bookmarkEnd w:id="19382"/>
      <w:bookmarkEnd w:id="19383"/>
      <w:bookmarkEnd w:id="19384"/>
      <w:bookmarkEnd w:id="19385"/>
      <w:bookmarkEnd w:id="19386"/>
      <w:bookmarkEnd w:id="19387"/>
      <w:bookmarkEnd w:id="19388"/>
      <w:bookmarkEnd w:id="19389"/>
      <w:bookmarkEnd w:id="19390"/>
      <w:bookmarkEnd w:id="19391"/>
      <w:bookmarkEnd w:id="19392"/>
      <w:bookmarkEnd w:id="19393"/>
      <w:bookmarkEnd w:id="19394"/>
      <w:bookmarkEnd w:id="19395"/>
      <w:bookmarkEnd w:id="19396"/>
      <w:bookmarkEnd w:id="19397"/>
      <w:bookmarkEnd w:id="19398"/>
      <w:bookmarkEnd w:id="19399"/>
      <w:bookmarkEnd w:id="19400"/>
      <w:bookmarkEnd w:id="19401"/>
      <w:bookmarkEnd w:id="19402"/>
      <w:bookmarkEnd w:id="19403"/>
      <w:bookmarkEnd w:id="19404"/>
      <w:bookmarkEnd w:id="19405"/>
      <w:bookmarkEnd w:id="19406"/>
      <w:bookmarkEnd w:id="19407"/>
      <w:bookmarkEnd w:id="19408"/>
      <w:bookmarkEnd w:id="19409"/>
      <w:bookmarkEnd w:id="19410"/>
      <w:bookmarkEnd w:id="19411"/>
      <w:bookmarkEnd w:id="19412"/>
      <w:bookmarkEnd w:id="19413"/>
      <w:bookmarkEnd w:id="19414"/>
      <w:bookmarkEnd w:id="19415"/>
      <w:bookmarkEnd w:id="19416"/>
      <w:bookmarkEnd w:id="19417"/>
      <w:bookmarkEnd w:id="19418"/>
      <w:bookmarkEnd w:id="19419"/>
      <w:bookmarkEnd w:id="19420"/>
      <w:bookmarkEnd w:id="19421"/>
      <w:bookmarkEnd w:id="19422"/>
      <w:bookmarkEnd w:id="19423"/>
      <w:bookmarkEnd w:id="19424"/>
      <w:bookmarkEnd w:id="19425"/>
      <w:bookmarkEnd w:id="19426"/>
      <w:bookmarkEnd w:id="19427"/>
      <w:bookmarkEnd w:id="19428"/>
      <w:bookmarkEnd w:id="19429"/>
      <w:bookmarkEnd w:id="19430"/>
      <w:bookmarkEnd w:id="19431"/>
      <w:bookmarkEnd w:id="19432"/>
      <w:bookmarkEnd w:id="19433"/>
      <w:bookmarkEnd w:id="19434"/>
      <w:bookmarkEnd w:id="19435"/>
      <w:bookmarkEnd w:id="19436"/>
      <w:bookmarkEnd w:id="19437"/>
      <w:bookmarkEnd w:id="19438"/>
      <w:bookmarkEnd w:id="19439"/>
      <w:bookmarkEnd w:id="19440"/>
      <w:bookmarkEnd w:id="19441"/>
      <w:bookmarkEnd w:id="19442"/>
      <w:bookmarkEnd w:id="19443"/>
      <w:bookmarkEnd w:id="19444"/>
      <w:bookmarkEnd w:id="19445"/>
      <w:bookmarkEnd w:id="19446"/>
      <w:bookmarkEnd w:id="19447"/>
      <w:bookmarkEnd w:id="19448"/>
      <w:bookmarkEnd w:id="19449"/>
      <w:bookmarkEnd w:id="19450"/>
      <w:bookmarkEnd w:id="19451"/>
      <w:bookmarkEnd w:id="19452"/>
      <w:bookmarkEnd w:id="19453"/>
      <w:bookmarkEnd w:id="19454"/>
      <w:bookmarkEnd w:id="19455"/>
      <w:bookmarkEnd w:id="19456"/>
      <w:bookmarkEnd w:id="19457"/>
      <w:bookmarkEnd w:id="19458"/>
      <w:bookmarkEnd w:id="19459"/>
      <w:bookmarkEnd w:id="19460"/>
      <w:bookmarkEnd w:id="19461"/>
      <w:bookmarkEnd w:id="19462"/>
      <w:bookmarkEnd w:id="19463"/>
      <w:bookmarkEnd w:id="19464"/>
      <w:bookmarkEnd w:id="19465"/>
      <w:bookmarkEnd w:id="19466"/>
      <w:bookmarkEnd w:id="19467"/>
      <w:bookmarkEnd w:id="19468"/>
      <w:bookmarkEnd w:id="19469"/>
      <w:bookmarkEnd w:id="19470"/>
      <w:bookmarkEnd w:id="19471"/>
      <w:bookmarkEnd w:id="19472"/>
      <w:bookmarkEnd w:id="19473"/>
      <w:bookmarkEnd w:id="19474"/>
      <w:bookmarkEnd w:id="19475"/>
      <w:bookmarkEnd w:id="19476"/>
      <w:bookmarkEnd w:id="19477"/>
      <w:bookmarkEnd w:id="19478"/>
      <w:bookmarkEnd w:id="19479"/>
      <w:bookmarkEnd w:id="19480"/>
      <w:bookmarkEnd w:id="19481"/>
      <w:bookmarkEnd w:id="19482"/>
      <w:bookmarkEnd w:id="19483"/>
      <w:bookmarkEnd w:id="19484"/>
      <w:bookmarkEnd w:id="19485"/>
      <w:bookmarkEnd w:id="19486"/>
      <w:bookmarkEnd w:id="19487"/>
      <w:bookmarkEnd w:id="19488"/>
      <w:bookmarkEnd w:id="19489"/>
      <w:bookmarkEnd w:id="19490"/>
      <w:bookmarkEnd w:id="19491"/>
      <w:bookmarkEnd w:id="19492"/>
      <w:bookmarkEnd w:id="19493"/>
      <w:bookmarkEnd w:id="19494"/>
      <w:bookmarkEnd w:id="19495"/>
      <w:bookmarkEnd w:id="19496"/>
      <w:bookmarkEnd w:id="19497"/>
      <w:bookmarkEnd w:id="19498"/>
      <w:bookmarkEnd w:id="19499"/>
      <w:bookmarkEnd w:id="19500"/>
      <w:bookmarkEnd w:id="19501"/>
      <w:bookmarkEnd w:id="19502"/>
      <w:bookmarkEnd w:id="19503"/>
      <w:bookmarkEnd w:id="19504"/>
      <w:bookmarkEnd w:id="19505"/>
      <w:bookmarkEnd w:id="19506"/>
      <w:bookmarkEnd w:id="19507"/>
      <w:bookmarkEnd w:id="19508"/>
      <w:bookmarkEnd w:id="19509"/>
      <w:bookmarkEnd w:id="19510"/>
      <w:bookmarkEnd w:id="19511"/>
      <w:bookmarkEnd w:id="19512"/>
      <w:bookmarkEnd w:id="19513"/>
      <w:bookmarkEnd w:id="19514"/>
      <w:bookmarkEnd w:id="19515"/>
      <w:bookmarkEnd w:id="19516"/>
      <w:bookmarkEnd w:id="19517"/>
      <w:bookmarkEnd w:id="19518"/>
      <w:bookmarkEnd w:id="19519"/>
      <w:bookmarkEnd w:id="19520"/>
      <w:bookmarkEnd w:id="19521"/>
      <w:bookmarkEnd w:id="19522"/>
      <w:bookmarkEnd w:id="19523"/>
      <w:bookmarkEnd w:id="19524"/>
      <w:bookmarkEnd w:id="19525"/>
      <w:bookmarkEnd w:id="19526"/>
      <w:bookmarkEnd w:id="19527"/>
      <w:bookmarkEnd w:id="19528"/>
      <w:bookmarkEnd w:id="19529"/>
      <w:bookmarkEnd w:id="19530"/>
      <w:bookmarkEnd w:id="19531"/>
      <w:bookmarkEnd w:id="19532"/>
      <w:bookmarkEnd w:id="19533"/>
      <w:bookmarkEnd w:id="19534"/>
      <w:bookmarkEnd w:id="19535"/>
      <w:bookmarkEnd w:id="19536"/>
      <w:bookmarkEnd w:id="19537"/>
      <w:bookmarkEnd w:id="19538"/>
      <w:bookmarkEnd w:id="19539"/>
      <w:bookmarkEnd w:id="19540"/>
      <w:bookmarkEnd w:id="19541"/>
      <w:bookmarkEnd w:id="19542"/>
      <w:bookmarkEnd w:id="19543"/>
      <w:bookmarkEnd w:id="19544"/>
      <w:bookmarkEnd w:id="19545"/>
      <w:bookmarkEnd w:id="19546"/>
      <w:bookmarkEnd w:id="19547"/>
      <w:bookmarkEnd w:id="19548"/>
      <w:bookmarkEnd w:id="19549"/>
      <w:bookmarkEnd w:id="19550"/>
      <w:bookmarkEnd w:id="19551"/>
      <w:bookmarkEnd w:id="19552"/>
      <w:bookmarkEnd w:id="19553"/>
      <w:bookmarkEnd w:id="19554"/>
      <w:bookmarkEnd w:id="19555"/>
      <w:bookmarkEnd w:id="19556"/>
      <w:bookmarkEnd w:id="19557"/>
      <w:bookmarkEnd w:id="19558"/>
      <w:bookmarkEnd w:id="19559"/>
      <w:bookmarkEnd w:id="19560"/>
      <w:bookmarkEnd w:id="19561"/>
      <w:bookmarkEnd w:id="19562"/>
      <w:bookmarkEnd w:id="19563"/>
      <w:bookmarkEnd w:id="19564"/>
      <w:bookmarkEnd w:id="19565"/>
      <w:bookmarkEnd w:id="19566"/>
      <w:bookmarkEnd w:id="19567"/>
      <w:bookmarkEnd w:id="19568"/>
      <w:bookmarkEnd w:id="19569"/>
      <w:bookmarkEnd w:id="19570"/>
      <w:bookmarkEnd w:id="19571"/>
      <w:bookmarkEnd w:id="19572"/>
      <w:bookmarkEnd w:id="19573"/>
      <w:bookmarkEnd w:id="19574"/>
      <w:bookmarkEnd w:id="19575"/>
      <w:bookmarkEnd w:id="19576"/>
      <w:bookmarkEnd w:id="19577"/>
      <w:bookmarkEnd w:id="19578"/>
      <w:bookmarkEnd w:id="19579"/>
      <w:bookmarkEnd w:id="19580"/>
      <w:bookmarkEnd w:id="19581"/>
      <w:bookmarkEnd w:id="19582"/>
      <w:bookmarkEnd w:id="19583"/>
      <w:bookmarkEnd w:id="19584"/>
      <w:bookmarkEnd w:id="19585"/>
      <w:bookmarkEnd w:id="19586"/>
      <w:bookmarkEnd w:id="19587"/>
      <w:bookmarkEnd w:id="19588"/>
      <w:bookmarkEnd w:id="19589"/>
      <w:bookmarkEnd w:id="19590"/>
      <w:bookmarkEnd w:id="19591"/>
      <w:bookmarkEnd w:id="19592"/>
      <w:bookmarkEnd w:id="19593"/>
      <w:bookmarkEnd w:id="19594"/>
      <w:bookmarkEnd w:id="19595"/>
      <w:bookmarkEnd w:id="19596"/>
      <w:bookmarkEnd w:id="19597"/>
      <w:bookmarkEnd w:id="19598"/>
      <w:bookmarkEnd w:id="19599"/>
      <w:bookmarkEnd w:id="19600"/>
      <w:bookmarkEnd w:id="19601"/>
      <w:bookmarkEnd w:id="19602"/>
      <w:bookmarkEnd w:id="19603"/>
      <w:bookmarkEnd w:id="19604"/>
      <w:bookmarkEnd w:id="19605"/>
      <w:bookmarkEnd w:id="19606"/>
      <w:bookmarkEnd w:id="19607"/>
      <w:bookmarkEnd w:id="19608"/>
      <w:bookmarkEnd w:id="19609"/>
      <w:bookmarkEnd w:id="19610"/>
      <w:bookmarkEnd w:id="19611"/>
      <w:bookmarkEnd w:id="19612"/>
      <w:bookmarkEnd w:id="19613"/>
      <w:bookmarkEnd w:id="19614"/>
      <w:bookmarkEnd w:id="19615"/>
      <w:bookmarkEnd w:id="19616"/>
      <w:bookmarkEnd w:id="19617"/>
      <w:bookmarkEnd w:id="19618"/>
      <w:bookmarkEnd w:id="19619"/>
      <w:bookmarkEnd w:id="19620"/>
      <w:bookmarkEnd w:id="19621"/>
      <w:bookmarkEnd w:id="19622"/>
      <w:bookmarkEnd w:id="19623"/>
      <w:bookmarkEnd w:id="19624"/>
      <w:bookmarkEnd w:id="19625"/>
      <w:bookmarkEnd w:id="19626"/>
      <w:bookmarkEnd w:id="19627"/>
      <w:bookmarkEnd w:id="19628"/>
      <w:bookmarkEnd w:id="19629"/>
      <w:bookmarkEnd w:id="19630"/>
      <w:bookmarkEnd w:id="19631"/>
      <w:bookmarkEnd w:id="19632"/>
      <w:bookmarkEnd w:id="19633"/>
      <w:bookmarkEnd w:id="19634"/>
      <w:bookmarkEnd w:id="19635"/>
      <w:bookmarkEnd w:id="19636"/>
      <w:bookmarkEnd w:id="19637"/>
      <w:bookmarkEnd w:id="19638"/>
      <w:bookmarkEnd w:id="19639"/>
      <w:bookmarkEnd w:id="19640"/>
      <w:bookmarkEnd w:id="19641"/>
      <w:bookmarkEnd w:id="19642"/>
      <w:bookmarkEnd w:id="19643"/>
      <w:bookmarkEnd w:id="19644"/>
      <w:bookmarkEnd w:id="19645"/>
      <w:bookmarkEnd w:id="19646"/>
      <w:bookmarkEnd w:id="19647"/>
      <w:bookmarkEnd w:id="19648"/>
      <w:bookmarkEnd w:id="19649"/>
      <w:bookmarkEnd w:id="19650"/>
      <w:bookmarkEnd w:id="19651"/>
      <w:bookmarkEnd w:id="19652"/>
      <w:bookmarkEnd w:id="19653"/>
      <w:bookmarkEnd w:id="19654"/>
      <w:bookmarkEnd w:id="19655"/>
      <w:bookmarkEnd w:id="19656"/>
      <w:bookmarkEnd w:id="19657"/>
      <w:bookmarkEnd w:id="19658"/>
      <w:bookmarkEnd w:id="19659"/>
      <w:bookmarkEnd w:id="19660"/>
      <w:bookmarkEnd w:id="19661"/>
      <w:bookmarkEnd w:id="19662"/>
      <w:bookmarkEnd w:id="19663"/>
      <w:bookmarkEnd w:id="19664"/>
      <w:bookmarkEnd w:id="19665"/>
      <w:bookmarkEnd w:id="19666"/>
      <w:bookmarkEnd w:id="19667"/>
      <w:bookmarkEnd w:id="19668"/>
      <w:bookmarkEnd w:id="19669"/>
      <w:bookmarkEnd w:id="19670"/>
      <w:bookmarkEnd w:id="19671"/>
      <w:bookmarkEnd w:id="19672"/>
      <w:bookmarkEnd w:id="19673"/>
      <w:bookmarkEnd w:id="19674"/>
      <w:bookmarkEnd w:id="19675"/>
      <w:bookmarkEnd w:id="19676"/>
      <w:bookmarkEnd w:id="19677"/>
      <w:bookmarkEnd w:id="19678"/>
      <w:bookmarkEnd w:id="19679"/>
      <w:bookmarkEnd w:id="19680"/>
      <w:bookmarkEnd w:id="19681"/>
      <w:bookmarkEnd w:id="19682"/>
      <w:bookmarkEnd w:id="19683"/>
      <w:bookmarkEnd w:id="19684"/>
      <w:bookmarkEnd w:id="19685"/>
      <w:bookmarkEnd w:id="19686"/>
      <w:bookmarkEnd w:id="19687"/>
      <w:bookmarkEnd w:id="19688"/>
      <w:bookmarkEnd w:id="19689"/>
      <w:bookmarkEnd w:id="19690"/>
      <w:bookmarkEnd w:id="19691"/>
      <w:bookmarkEnd w:id="19692"/>
      <w:bookmarkEnd w:id="19693"/>
      <w:bookmarkEnd w:id="19694"/>
      <w:bookmarkEnd w:id="19695"/>
      <w:bookmarkEnd w:id="19696"/>
      <w:bookmarkEnd w:id="19697"/>
      <w:bookmarkEnd w:id="19698"/>
      <w:bookmarkEnd w:id="19699"/>
      <w:bookmarkEnd w:id="19700"/>
      <w:bookmarkEnd w:id="19701"/>
      <w:bookmarkEnd w:id="19702"/>
      <w:bookmarkEnd w:id="19703"/>
      <w:bookmarkEnd w:id="19704"/>
      <w:bookmarkEnd w:id="19705"/>
      <w:bookmarkEnd w:id="19706"/>
      <w:bookmarkEnd w:id="19707"/>
      <w:bookmarkEnd w:id="19708"/>
      <w:bookmarkEnd w:id="19709"/>
      <w:bookmarkEnd w:id="19710"/>
      <w:bookmarkEnd w:id="19711"/>
      <w:bookmarkEnd w:id="19712"/>
      <w:bookmarkEnd w:id="19713"/>
      <w:bookmarkEnd w:id="19714"/>
      <w:bookmarkEnd w:id="19715"/>
      <w:bookmarkEnd w:id="19716"/>
      <w:bookmarkEnd w:id="19717"/>
      <w:bookmarkEnd w:id="19718"/>
      <w:bookmarkEnd w:id="19719"/>
      <w:bookmarkEnd w:id="19720"/>
      <w:bookmarkEnd w:id="19721"/>
      <w:bookmarkEnd w:id="19722"/>
      <w:bookmarkEnd w:id="19723"/>
      <w:bookmarkEnd w:id="19724"/>
      <w:bookmarkEnd w:id="19725"/>
      <w:bookmarkEnd w:id="19726"/>
      <w:bookmarkEnd w:id="19727"/>
      <w:bookmarkEnd w:id="19728"/>
      <w:bookmarkEnd w:id="19729"/>
      <w:bookmarkEnd w:id="19730"/>
      <w:bookmarkEnd w:id="19731"/>
      <w:bookmarkEnd w:id="19732"/>
      <w:bookmarkEnd w:id="19733"/>
      <w:bookmarkEnd w:id="19734"/>
      <w:bookmarkEnd w:id="19735"/>
      <w:bookmarkEnd w:id="19736"/>
      <w:bookmarkEnd w:id="19737"/>
      <w:bookmarkEnd w:id="19738"/>
      <w:bookmarkEnd w:id="19739"/>
      <w:bookmarkEnd w:id="19740"/>
      <w:bookmarkEnd w:id="19741"/>
      <w:bookmarkEnd w:id="19742"/>
      <w:bookmarkEnd w:id="19743"/>
      <w:bookmarkEnd w:id="19744"/>
      <w:bookmarkEnd w:id="19745"/>
      <w:bookmarkEnd w:id="19746"/>
      <w:bookmarkEnd w:id="19747"/>
      <w:bookmarkEnd w:id="19748"/>
      <w:bookmarkEnd w:id="19749"/>
      <w:bookmarkEnd w:id="19750"/>
      <w:bookmarkEnd w:id="19751"/>
      <w:bookmarkEnd w:id="19752"/>
      <w:bookmarkEnd w:id="19753"/>
      <w:bookmarkEnd w:id="19754"/>
      <w:bookmarkEnd w:id="19755"/>
      <w:bookmarkEnd w:id="19756"/>
      <w:bookmarkEnd w:id="19757"/>
      <w:bookmarkEnd w:id="19758"/>
      <w:bookmarkEnd w:id="19759"/>
      <w:bookmarkEnd w:id="19760"/>
      <w:bookmarkEnd w:id="19761"/>
      <w:bookmarkEnd w:id="19762"/>
      <w:bookmarkEnd w:id="19763"/>
      <w:bookmarkEnd w:id="19764"/>
      <w:bookmarkEnd w:id="19765"/>
      <w:bookmarkEnd w:id="19766"/>
      <w:bookmarkEnd w:id="19767"/>
      <w:bookmarkEnd w:id="19768"/>
      <w:bookmarkEnd w:id="19769"/>
      <w:bookmarkEnd w:id="19770"/>
      <w:bookmarkEnd w:id="19771"/>
      <w:bookmarkEnd w:id="19772"/>
      <w:bookmarkEnd w:id="19773"/>
      <w:bookmarkEnd w:id="19774"/>
      <w:bookmarkEnd w:id="19775"/>
      <w:bookmarkEnd w:id="19776"/>
      <w:bookmarkEnd w:id="19777"/>
      <w:bookmarkEnd w:id="19778"/>
      <w:bookmarkEnd w:id="19779"/>
      <w:bookmarkEnd w:id="19780"/>
      <w:bookmarkEnd w:id="19781"/>
      <w:bookmarkEnd w:id="19782"/>
      <w:bookmarkEnd w:id="19783"/>
      <w:bookmarkEnd w:id="19784"/>
      <w:bookmarkEnd w:id="19785"/>
      <w:bookmarkEnd w:id="19786"/>
      <w:bookmarkEnd w:id="19787"/>
      <w:bookmarkEnd w:id="19788"/>
      <w:bookmarkEnd w:id="19789"/>
      <w:bookmarkEnd w:id="19790"/>
      <w:bookmarkEnd w:id="19791"/>
      <w:bookmarkEnd w:id="19792"/>
      <w:bookmarkEnd w:id="19793"/>
      <w:bookmarkEnd w:id="19794"/>
      <w:bookmarkEnd w:id="19795"/>
      <w:bookmarkEnd w:id="19796"/>
      <w:bookmarkEnd w:id="19797"/>
      <w:bookmarkEnd w:id="19798"/>
      <w:bookmarkEnd w:id="19799"/>
      <w:bookmarkEnd w:id="19800"/>
      <w:bookmarkEnd w:id="19801"/>
      <w:bookmarkEnd w:id="19802"/>
      <w:bookmarkEnd w:id="19803"/>
      <w:bookmarkEnd w:id="19804"/>
      <w:bookmarkEnd w:id="19805"/>
      <w:bookmarkEnd w:id="19806"/>
      <w:bookmarkEnd w:id="19807"/>
      <w:bookmarkEnd w:id="19808"/>
      <w:bookmarkEnd w:id="19809"/>
      <w:bookmarkEnd w:id="19810"/>
      <w:bookmarkEnd w:id="19811"/>
      <w:bookmarkEnd w:id="19812"/>
      <w:bookmarkEnd w:id="19813"/>
      <w:bookmarkEnd w:id="19814"/>
      <w:bookmarkEnd w:id="19815"/>
      <w:bookmarkEnd w:id="19816"/>
      <w:bookmarkEnd w:id="19817"/>
      <w:bookmarkEnd w:id="19818"/>
      <w:bookmarkEnd w:id="19819"/>
      <w:bookmarkEnd w:id="19820"/>
      <w:bookmarkEnd w:id="19821"/>
      <w:bookmarkEnd w:id="19822"/>
      <w:bookmarkEnd w:id="19823"/>
      <w:bookmarkEnd w:id="19824"/>
      <w:bookmarkEnd w:id="19825"/>
      <w:bookmarkEnd w:id="19826"/>
      <w:bookmarkEnd w:id="19827"/>
      <w:bookmarkEnd w:id="19828"/>
      <w:bookmarkEnd w:id="19829"/>
      <w:bookmarkEnd w:id="19830"/>
      <w:bookmarkEnd w:id="19831"/>
      <w:bookmarkEnd w:id="19832"/>
      <w:bookmarkEnd w:id="19833"/>
      <w:bookmarkEnd w:id="19834"/>
      <w:bookmarkEnd w:id="19835"/>
      <w:bookmarkEnd w:id="19836"/>
      <w:bookmarkEnd w:id="19837"/>
      <w:bookmarkEnd w:id="19838"/>
      <w:bookmarkEnd w:id="19839"/>
      <w:bookmarkEnd w:id="19840"/>
      <w:bookmarkEnd w:id="19841"/>
      <w:bookmarkEnd w:id="19842"/>
      <w:bookmarkEnd w:id="19843"/>
      <w:bookmarkEnd w:id="19844"/>
      <w:bookmarkEnd w:id="19845"/>
      <w:bookmarkEnd w:id="19846"/>
      <w:bookmarkEnd w:id="19847"/>
      <w:bookmarkEnd w:id="19848"/>
      <w:bookmarkEnd w:id="19849"/>
      <w:bookmarkEnd w:id="19850"/>
      <w:bookmarkEnd w:id="19851"/>
      <w:bookmarkEnd w:id="19852"/>
      <w:bookmarkEnd w:id="19853"/>
      <w:bookmarkEnd w:id="19854"/>
      <w:bookmarkEnd w:id="19855"/>
      <w:bookmarkEnd w:id="19856"/>
      <w:bookmarkEnd w:id="19857"/>
      <w:bookmarkEnd w:id="19858"/>
      <w:bookmarkEnd w:id="19859"/>
      <w:bookmarkEnd w:id="19860"/>
      <w:bookmarkEnd w:id="19861"/>
      <w:bookmarkEnd w:id="19862"/>
      <w:bookmarkEnd w:id="19863"/>
      <w:bookmarkEnd w:id="19864"/>
      <w:bookmarkEnd w:id="19865"/>
      <w:bookmarkEnd w:id="19866"/>
      <w:bookmarkEnd w:id="19867"/>
      <w:bookmarkEnd w:id="19868"/>
      <w:bookmarkEnd w:id="19869"/>
      <w:bookmarkEnd w:id="19870"/>
      <w:bookmarkEnd w:id="19871"/>
      <w:bookmarkEnd w:id="19872"/>
      <w:bookmarkEnd w:id="19873"/>
      <w:bookmarkEnd w:id="19874"/>
      <w:bookmarkEnd w:id="19875"/>
      <w:bookmarkEnd w:id="19876"/>
      <w:bookmarkEnd w:id="19877"/>
      <w:bookmarkEnd w:id="19878"/>
      <w:bookmarkEnd w:id="19879"/>
      <w:bookmarkEnd w:id="19880"/>
      <w:bookmarkEnd w:id="19881"/>
      <w:bookmarkEnd w:id="19882"/>
      <w:bookmarkEnd w:id="19883"/>
      <w:bookmarkEnd w:id="19884"/>
      <w:bookmarkEnd w:id="19885"/>
      <w:bookmarkEnd w:id="19886"/>
      <w:bookmarkEnd w:id="19887"/>
      <w:bookmarkEnd w:id="19888"/>
      <w:bookmarkEnd w:id="19889"/>
      <w:bookmarkEnd w:id="19890"/>
      <w:bookmarkEnd w:id="19891"/>
      <w:bookmarkEnd w:id="19892"/>
      <w:bookmarkEnd w:id="19893"/>
      <w:bookmarkEnd w:id="19894"/>
      <w:bookmarkEnd w:id="19895"/>
      <w:bookmarkEnd w:id="19896"/>
      <w:bookmarkEnd w:id="19897"/>
      <w:bookmarkEnd w:id="19898"/>
      <w:bookmarkEnd w:id="19899"/>
      <w:bookmarkEnd w:id="19900"/>
      <w:bookmarkEnd w:id="19901"/>
      <w:bookmarkEnd w:id="19902"/>
      <w:bookmarkEnd w:id="19903"/>
      <w:bookmarkEnd w:id="19904"/>
      <w:bookmarkEnd w:id="19905"/>
      <w:bookmarkEnd w:id="19906"/>
      <w:bookmarkEnd w:id="19907"/>
      <w:bookmarkEnd w:id="19908"/>
      <w:bookmarkEnd w:id="19909"/>
      <w:bookmarkEnd w:id="19910"/>
      <w:bookmarkEnd w:id="19911"/>
      <w:bookmarkEnd w:id="19912"/>
      <w:bookmarkEnd w:id="19913"/>
      <w:bookmarkEnd w:id="19914"/>
      <w:bookmarkEnd w:id="19915"/>
      <w:bookmarkEnd w:id="19916"/>
      <w:bookmarkEnd w:id="19917"/>
      <w:bookmarkEnd w:id="19918"/>
      <w:bookmarkEnd w:id="19919"/>
      <w:bookmarkEnd w:id="19920"/>
      <w:bookmarkEnd w:id="19921"/>
      <w:bookmarkEnd w:id="19922"/>
      <w:bookmarkEnd w:id="19923"/>
      <w:bookmarkEnd w:id="19924"/>
      <w:bookmarkEnd w:id="19925"/>
      <w:bookmarkEnd w:id="19926"/>
      <w:bookmarkEnd w:id="19927"/>
      <w:bookmarkEnd w:id="19928"/>
      <w:bookmarkEnd w:id="19929"/>
      <w:bookmarkEnd w:id="19930"/>
      <w:bookmarkEnd w:id="19931"/>
      <w:bookmarkEnd w:id="19932"/>
      <w:bookmarkEnd w:id="19933"/>
      <w:bookmarkEnd w:id="19934"/>
      <w:bookmarkEnd w:id="19935"/>
      <w:bookmarkEnd w:id="19936"/>
      <w:bookmarkEnd w:id="19937"/>
      <w:bookmarkEnd w:id="19938"/>
      <w:bookmarkEnd w:id="19939"/>
      <w:bookmarkEnd w:id="19940"/>
      <w:bookmarkEnd w:id="19941"/>
      <w:bookmarkEnd w:id="19942"/>
      <w:bookmarkEnd w:id="19943"/>
      <w:bookmarkEnd w:id="19944"/>
      <w:bookmarkEnd w:id="19945"/>
      <w:bookmarkEnd w:id="19946"/>
      <w:bookmarkEnd w:id="19947"/>
      <w:bookmarkEnd w:id="19948"/>
      <w:bookmarkEnd w:id="19949"/>
      <w:bookmarkEnd w:id="19950"/>
      <w:bookmarkEnd w:id="19951"/>
      <w:bookmarkEnd w:id="19952"/>
      <w:bookmarkEnd w:id="19953"/>
      <w:bookmarkEnd w:id="19954"/>
      <w:bookmarkEnd w:id="19955"/>
      <w:bookmarkEnd w:id="19956"/>
      <w:bookmarkEnd w:id="19957"/>
      <w:bookmarkEnd w:id="19958"/>
      <w:bookmarkEnd w:id="19959"/>
      <w:bookmarkEnd w:id="19960"/>
      <w:bookmarkEnd w:id="19961"/>
      <w:bookmarkEnd w:id="19962"/>
      <w:bookmarkEnd w:id="19963"/>
      <w:bookmarkEnd w:id="19964"/>
      <w:bookmarkEnd w:id="19965"/>
      <w:bookmarkEnd w:id="19966"/>
      <w:bookmarkEnd w:id="19967"/>
      <w:bookmarkEnd w:id="19968"/>
      <w:bookmarkEnd w:id="19969"/>
      <w:bookmarkEnd w:id="19970"/>
      <w:bookmarkEnd w:id="19971"/>
      <w:bookmarkEnd w:id="19972"/>
      <w:bookmarkEnd w:id="19973"/>
      <w:bookmarkEnd w:id="19974"/>
      <w:bookmarkEnd w:id="19975"/>
      <w:bookmarkEnd w:id="19976"/>
      <w:bookmarkEnd w:id="19977"/>
      <w:bookmarkEnd w:id="19978"/>
      <w:bookmarkEnd w:id="19979"/>
      <w:bookmarkEnd w:id="19980"/>
      <w:bookmarkEnd w:id="19981"/>
      <w:bookmarkEnd w:id="19982"/>
      <w:bookmarkEnd w:id="19983"/>
      <w:bookmarkEnd w:id="19984"/>
      <w:bookmarkEnd w:id="19985"/>
      <w:bookmarkEnd w:id="19986"/>
      <w:bookmarkEnd w:id="19987"/>
      <w:bookmarkEnd w:id="19988"/>
      <w:bookmarkEnd w:id="19989"/>
      <w:bookmarkEnd w:id="19990"/>
      <w:bookmarkEnd w:id="19991"/>
      <w:bookmarkEnd w:id="19992"/>
      <w:bookmarkEnd w:id="19993"/>
      <w:bookmarkEnd w:id="19994"/>
      <w:bookmarkEnd w:id="19995"/>
      <w:bookmarkEnd w:id="19996"/>
      <w:bookmarkEnd w:id="19997"/>
      <w:bookmarkEnd w:id="19998"/>
      <w:bookmarkEnd w:id="19999"/>
      <w:bookmarkEnd w:id="20000"/>
      <w:bookmarkEnd w:id="20001"/>
      <w:bookmarkEnd w:id="20002"/>
      <w:bookmarkEnd w:id="20003"/>
      <w:bookmarkEnd w:id="20004"/>
      <w:bookmarkEnd w:id="20005"/>
      <w:bookmarkEnd w:id="20006"/>
      <w:bookmarkEnd w:id="20007"/>
      <w:bookmarkEnd w:id="20008"/>
      <w:bookmarkEnd w:id="20009"/>
      <w:bookmarkEnd w:id="20010"/>
      <w:bookmarkEnd w:id="20011"/>
      <w:bookmarkEnd w:id="20012"/>
      <w:bookmarkEnd w:id="20013"/>
      <w:bookmarkEnd w:id="20014"/>
      <w:bookmarkEnd w:id="20015"/>
      <w:bookmarkEnd w:id="20016"/>
      <w:bookmarkEnd w:id="20017"/>
      <w:bookmarkEnd w:id="20018"/>
      <w:bookmarkEnd w:id="20019"/>
      <w:bookmarkEnd w:id="20020"/>
      <w:bookmarkEnd w:id="20021"/>
      <w:bookmarkEnd w:id="20022"/>
      <w:bookmarkEnd w:id="20023"/>
      <w:bookmarkEnd w:id="20024"/>
      <w:bookmarkEnd w:id="20025"/>
      <w:bookmarkEnd w:id="20026"/>
      <w:bookmarkEnd w:id="20027"/>
      <w:bookmarkEnd w:id="20028"/>
      <w:bookmarkEnd w:id="20029"/>
      <w:bookmarkEnd w:id="20030"/>
      <w:bookmarkEnd w:id="20031"/>
      <w:bookmarkEnd w:id="20032"/>
      <w:bookmarkEnd w:id="20033"/>
      <w:bookmarkEnd w:id="20034"/>
      <w:bookmarkEnd w:id="20035"/>
      <w:bookmarkEnd w:id="20036"/>
      <w:bookmarkEnd w:id="20037"/>
      <w:bookmarkEnd w:id="20038"/>
      <w:bookmarkEnd w:id="20039"/>
      <w:bookmarkEnd w:id="20040"/>
      <w:bookmarkEnd w:id="20041"/>
      <w:bookmarkEnd w:id="20042"/>
      <w:bookmarkEnd w:id="20043"/>
      <w:bookmarkEnd w:id="20044"/>
      <w:bookmarkEnd w:id="20045"/>
      <w:bookmarkEnd w:id="20046"/>
      <w:bookmarkEnd w:id="20047"/>
      <w:bookmarkEnd w:id="20048"/>
      <w:bookmarkEnd w:id="20049"/>
      <w:bookmarkEnd w:id="20050"/>
      <w:bookmarkEnd w:id="20051"/>
      <w:bookmarkEnd w:id="20052"/>
      <w:bookmarkEnd w:id="20053"/>
      <w:bookmarkEnd w:id="20054"/>
      <w:bookmarkEnd w:id="20055"/>
      <w:bookmarkEnd w:id="20056"/>
      <w:bookmarkEnd w:id="20057"/>
      <w:bookmarkEnd w:id="20058"/>
      <w:bookmarkEnd w:id="20059"/>
      <w:bookmarkEnd w:id="20060"/>
      <w:bookmarkEnd w:id="20061"/>
      <w:bookmarkEnd w:id="20062"/>
      <w:bookmarkEnd w:id="20063"/>
      <w:bookmarkEnd w:id="20064"/>
      <w:bookmarkEnd w:id="20065"/>
      <w:bookmarkEnd w:id="20066"/>
      <w:bookmarkEnd w:id="20067"/>
      <w:bookmarkEnd w:id="20068"/>
      <w:bookmarkEnd w:id="20069"/>
      <w:bookmarkEnd w:id="20070"/>
      <w:bookmarkEnd w:id="20071"/>
      <w:bookmarkEnd w:id="20072"/>
      <w:bookmarkEnd w:id="20073"/>
      <w:bookmarkEnd w:id="20074"/>
      <w:bookmarkEnd w:id="20075"/>
      <w:bookmarkEnd w:id="20076"/>
      <w:bookmarkEnd w:id="20077"/>
      <w:bookmarkEnd w:id="20078"/>
      <w:bookmarkEnd w:id="20079"/>
      <w:bookmarkEnd w:id="20080"/>
      <w:bookmarkEnd w:id="20081"/>
      <w:bookmarkEnd w:id="20082"/>
      <w:bookmarkEnd w:id="20083"/>
      <w:bookmarkEnd w:id="20084"/>
      <w:bookmarkEnd w:id="20085"/>
      <w:bookmarkEnd w:id="20086"/>
      <w:bookmarkEnd w:id="20087"/>
      <w:bookmarkEnd w:id="20088"/>
      <w:bookmarkEnd w:id="20089"/>
      <w:bookmarkEnd w:id="20090"/>
      <w:bookmarkEnd w:id="20091"/>
      <w:bookmarkEnd w:id="20092"/>
      <w:bookmarkEnd w:id="20093"/>
      <w:bookmarkEnd w:id="20094"/>
      <w:bookmarkEnd w:id="20095"/>
      <w:bookmarkEnd w:id="20096"/>
      <w:bookmarkEnd w:id="20097"/>
      <w:bookmarkEnd w:id="20098"/>
      <w:bookmarkEnd w:id="20099"/>
      <w:bookmarkEnd w:id="20100"/>
      <w:bookmarkEnd w:id="20101"/>
      <w:bookmarkEnd w:id="20102"/>
      <w:bookmarkEnd w:id="20103"/>
      <w:bookmarkEnd w:id="20104"/>
      <w:bookmarkEnd w:id="20105"/>
      <w:bookmarkEnd w:id="20106"/>
      <w:bookmarkEnd w:id="20107"/>
      <w:bookmarkEnd w:id="20108"/>
      <w:bookmarkEnd w:id="20109"/>
      <w:bookmarkEnd w:id="20110"/>
      <w:bookmarkEnd w:id="20111"/>
      <w:bookmarkEnd w:id="20112"/>
      <w:bookmarkEnd w:id="20113"/>
      <w:bookmarkEnd w:id="20114"/>
      <w:bookmarkEnd w:id="20115"/>
      <w:bookmarkEnd w:id="20116"/>
      <w:bookmarkEnd w:id="20117"/>
      <w:bookmarkEnd w:id="20118"/>
      <w:bookmarkEnd w:id="20119"/>
      <w:bookmarkEnd w:id="20120"/>
      <w:bookmarkEnd w:id="20121"/>
      <w:bookmarkEnd w:id="20122"/>
      <w:bookmarkEnd w:id="20123"/>
      <w:bookmarkEnd w:id="20124"/>
      <w:bookmarkEnd w:id="20125"/>
      <w:bookmarkEnd w:id="20126"/>
      <w:bookmarkEnd w:id="20127"/>
      <w:bookmarkEnd w:id="20128"/>
      <w:bookmarkEnd w:id="20129"/>
      <w:bookmarkEnd w:id="20130"/>
      <w:bookmarkEnd w:id="20131"/>
      <w:bookmarkEnd w:id="20132"/>
      <w:bookmarkEnd w:id="20133"/>
      <w:bookmarkEnd w:id="20134"/>
      <w:bookmarkEnd w:id="20135"/>
      <w:bookmarkEnd w:id="20136"/>
      <w:bookmarkEnd w:id="20137"/>
      <w:bookmarkEnd w:id="20138"/>
      <w:bookmarkEnd w:id="20139"/>
      <w:bookmarkEnd w:id="20140"/>
      <w:bookmarkEnd w:id="20141"/>
      <w:bookmarkEnd w:id="20142"/>
      <w:bookmarkEnd w:id="20143"/>
      <w:bookmarkEnd w:id="20144"/>
      <w:bookmarkEnd w:id="20145"/>
      <w:bookmarkEnd w:id="20146"/>
      <w:bookmarkEnd w:id="20147"/>
      <w:bookmarkEnd w:id="20148"/>
      <w:bookmarkEnd w:id="20149"/>
      <w:bookmarkEnd w:id="20150"/>
      <w:bookmarkEnd w:id="20151"/>
      <w:bookmarkEnd w:id="20152"/>
      <w:bookmarkEnd w:id="20153"/>
      <w:bookmarkEnd w:id="20154"/>
      <w:bookmarkEnd w:id="20155"/>
      <w:bookmarkEnd w:id="20156"/>
      <w:bookmarkEnd w:id="20157"/>
      <w:bookmarkEnd w:id="20158"/>
      <w:bookmarkEnd w:id="20159"/>
      <w:bookmarkEnd w:id="20160"/>
      <w:bookmarkEnd w:id="20161"/>
      <w:bookmarkEnd w:id="20162"/>
      <w:bookmarkEnd w:id="20163"/>
      <w:bookmarkEnd w:id="20164"/>
      <w:bookmarkEnd w:id="20165"/>
      <w:bookmarkEnd w:id="20166"/>
      <w:bookmarkEnd w:id="20167"/>
      <w:bookmarkEnd w:id="20168"/>
      <w:bookmarkEnd w:id="20169"/>
      <w:bookmarkEnd w:id="20170"/>
      <w:bookmarkEnd w:id="20171"/>
      <w:bookmarkEnd w:id="20172"/>
      <w:bookmarkEnd w:id="20173"/>
      <w:bookmarkEnd w:id="20174"/>
      <w:bookmarkEnd w:id="20175"/>
      <w:bookmarkEnd w:id="20176"/>
      <w:bookmarkEnd w:id="20177"/>
      <w:bookmarkEnd w:id="20178"/>
      <w:bookmarkEnd w:id="20179"/>
      <w:bookmarkEnd w:id="20180"/>
      <w:bookmarkEnd w:id="20181"/>
      <w:bookmarkEnd w:id="20182"/>
      <w:bookmarkEnd w:id="20183"/>
      <w:bookmarkEnd w:id="20184"/>
      <w:bookmarkEnd w:id="20185"/>
      <w:bookmarkEnd w:id="20186"/>
      <w:bookmarkEnd w:id="20187"/>
      <w:bookmarkEnd w:id="20188"/>
      <w:bookmarkEnd w:id="20189"/>
      <w:bookmarkEnd w:id="20190"/>
      <w:bookmarkEnd w:id="20191"/>
      <w:bookmarkEnd w:id="20192"/>
      <w:bookmarkEnd w:id="20193"/>
      <w:bookmarkEnd w:id="20194"/>
      <w:bookmarkEnd w:id="20195"/>
      <w:bookmarkEnd w:id="20196"/>
      <w:bookmarkEnd w:id="20197"/>
      <w:bookmarkEnd w:id="20198"/>
      <w:bookmarkEnd w:id="20199"/>
      <w:bookmarkEnd w:id="20200"/>
      <w:bookmarkEnd w:id="20201"/>
      <w:bookmarkEnd w:id="20202"/>
      <w:bookmarkEnd w:id="20203"/>
      <w:bookmarkEnd w:id="20204"/>
      <w:bookmarkEnd w:id="20205"/>
      <w:bookmarkEnd w:id="20206"/>
      <w:bookmarkEnd w:id="20207"/>
      <w:bookmarkEnd w:id="20208"/>
      <w:bookmarkEnd w:id="20209"/>
      <w:bookmarkEnd w:id="20210"/>
      <w:bookmarkEnd w:id="20211"/>
      <w:bookmarkEnd w:id="20212"/>
      <w:bookmarkEnd w:id="20213"/>
      <w:bookmarkEnd w:id="20214"/>
      <w:bookmarkEnd w:id="20215"/>
      <w:bookmarkEnd w:id="20216"/>
      <w:bookmarkEnd w:id="20217"/>
      <w:bookmarkEnd w:id="20218"/>
      <w:bookmarkEnd w:id="20219"/>
      <w:bookmarkEnd w:id="20220"/>
      <w:bookmarkEnd w:id="20221"/>
      <w:bookmarkEnd w:id="20222"/>
      <w:bookmarkEnd w:id="20223"/>
      <w:bookmarkEnd w:id="20224"/>
      <w:bookmarkEnd w:id="20225"/>
      <w:bookmarkEnd w:id="20226"/>
      <w:bookmarkEnd w:id="20227"/>
      <w:bookmarkEnd w:id="20228"/>
      <w:bookmarkEnd w:id="20229"/>
      <w:bookmarkEnd w:id="20230"/>
      <w:bookmarkEnd w:id="20231"/>
      <w:bookmarkEnd w:id="20232"/>
      <w:bookmarkEnd w:id="20233"/>
      <w:bookmarkEnd w:id="20234"/>
      <w:bookmarkEnd w:id="20235"/>
      <w:bookmarkEnd w:id="20236"/>
      <w:bookmarkEnd w:id="20237"/>
      <w:bookmarkEnd w:id="20238"/>
      <w:bookmarkEnd w:id="20239"/>
      <w:bookmarkEnd w:id="20240"/>
      <w:bookmarkEnd w:id="20241"/>
      <w:bookmarkEnd w:id="20242"/>
      <w:bookmarkEnd w:id="20243"/>
      <w:bookmarkEnd w:id="20244"/>
      <w:bookmarkEnd w:id="20245"/>
      <w:bookmarkEnd w:id="20246"/>
      <w:bookmarkEnd w:id="20247"/>
      <w:bookmarkEnd w:id="20248"/>
      <w:bookmarkEnd w:id="20249"/>
      <w:bookmarkEnd w:id="20250"/>
      <w:bookmarkEnd w:id="20251"/>
      <w:bookmarkEnd w:id="20252"/>
      <w:bookmarkEnd w:id="20253"/>
      <w:bookmarkEnd w:id="20254"/>
      <w:bookmarkEnd w:id="20255"/>
      <w:bookmarkEnd w:id="20256"/>
      <w:bookmarkEnd w:id="20257"/>
      <w:bookmarkEnd w:id="20258"/>
      <w:bookmarkEnd w:id="20259"/>
      <w:bookmarkEnd w:id="20260"/>
      <w:bookmarkEnd w:id="20261"/>
      <w:bookmarkEnd w:id="20262"/>
      <w:bookmarkEnd w:id="20263"/>
      <w:bookmarkEnd w:id="20264"/>
      <w:bookmarkEnd w:id="20265"/>
      <w:bookmarkEnd w:id="20266"/>
      <w:bookmarkEnd w:id="20267"/>
      <w:bookmarkEnd w:id="20268"/>
      <w:bookmarkEnd w:id="20269"/>
      <w:bookmarkEnd w:id="20270"/>
      <w:bookmarkEnd w:id="20271"/>
      <w:bookmarkEnd w:id="20272"/>
      <w:bookmarkEnd w:id="20273"/>
      <w:bookmarkEnd w:id="20274"/>
      <w:bookmarkEnd w:id="20275"/>
      <w:bookmarkEnd w:id="20276"/>
      <w:bookmarkEnd w:id="20277"/>
      <w:bookmarkEnd w:id="20278"/>
      <w:bookmarkEnd w:id="20279"/>
      <w:bookmarkEnd w:id="20280"/>
      <w:bookmarkEnd w:id="20281"/>
      <w:bookmarkEnd w:id="20282"/>
      <w:bookmarkEnd w:id="20283"/>
      <w:bookmarkEnd w:id="20284"/>
      <w:bookmarkEnd w:id="20285"/>
      <w:bookmarkEnd w:id="20286"/>
      <w:bookmarkEnd w:id="20287"/>
      <w:bookmarkEnd w:id="20288"/>
      <w:bookmarkEnd w:id="20289"/>
      <w:bookmarkEnd w:id="20290"/>
      <w:bookmarkEnd w:id="20291"/>
      <w:bookmarkEnd w:id="20292"/>
      <w:bookmarkEnd w:id="20293"/>
      <w:bookmarkEnd w:id="20294"/>
      <w:bookmarkEnd w:id="20295"/>
      <w:bookmarkEnd w:id="20296"/>
      <w:bookmarkEnd w:id="20297"/>
      <w:bookmarkEnd w:id="20298"/>
      <w:bookmarkEnd w:id="20299"/>
      <w:bookmarkEnd w:id="20300"/>
      <w:bookmarkEnd w:id="20301"/>
      <w:bookmarkEnd w:id="20302"/>
      <w:bookmarkEnd w:id="20303"/>
      <w:bookmarkEnd w:id="20304"/>
      <w:bookmarkEnd w:id="20305"/>
      <w:bookmarkEnd w:id="20306"/>
      <w:bookmarkEnd w:id="20307"/>
      <w:bookmarkEnd w:id="20308"/>
      <w:bookmarkEnd w:id="20309"/>
      <w:bookmarkEnd w:id="20310"/>
      <w:bookmarkEnd w:id="20311"/>
      <w:bookmarkEnd w:id="20312"/>
      <w:bookmarkEnd w:id="20313"/>
      <w:bookmarkEnd w:id="20314"/>
      <w:bookmarkEnd w:id="20315"/>
      <w:bookmarkEnd w:id="20316"/>
      <w:bookmarkEnd w:id="20317"/>
      <w:bookmarkEnd w:id="20318"/>
      <w:bookmarkEnd w:id="20319"/>
      <w:bookmarkEnd w:id="20320"/>
      <w:bookmarkEnd w:id="20321"/>
      <w:bookmarkEnd w:id="20322"/>
      <w:bookmarkEnd w:id="20323"/>
      <w:bookmarkEnd w:id="20324"/>
      <w:bookmarkEnd w:id="20325"/>
      <w:bookmarkEnd w:id="20326"/>
      <w:bookmarkEnd w:id="20327"/>
      <w:bookmarkEnd w:id="20328"/>
      <w:bookmarkEnd w:id="20329"/>
      <w:bookmarkEnd w:id="20330"/>
      <w:bookmarkEnd w:id="20331"/>
      <w:bookmarkEnd w:id="20332"/>
      <w:bookmarkEnd w:id="20333"/>
      <w:bookmarkEnd w:id="20334"/>
      <w:bookmarkEnd w:id="20335"/>
      <w:bookmarkEnd w:id="20336"/>
      <w:bookmarkEnd w:id="20337"/>
      <w:bookmarkEnd w:id="20338"/>
      <w:bookmarkEnd w:id="20339"/>
      <w:bookmarkEnd w:id="20340"/>
      <w:bookmarkEnd w:id="20341"/>
      <w:bookmarkEnd w:id="20342"/>
      <w:bookmarkEnd w:id="20343"/>
      <w:bookmarkEnd w:id="20344"/>
      <w:bookmarkEnd w:id="20345"/>
      <w:bookmarkEnd w:id="20346"/>
      <w:bookmarkEnd w:id="20347"/>
      <w:bookmarkEnd w:id="20348"/>
      <w:bookmarkEnd w:id="20349"/>
      <w:bookmarkEnd w:id="20350"/>
      <w:bookmarkEnd w:id="20351"/>
      <w:bookmarkEnd w:id="20352"/>
      <w:bookmarkEnd w:id="20353"/>
      <w:bookmarkEnd w:id="20354"/>
      <w:bookmarkEnd w:id="20355"/>
      <w:bookmarkEnd w:id="20356"/>
      <w:bookmarkEnd w:id="20357"/>
      <w:bookmarkEnd w:id="20358"/>
      <w:bookmarkEnd w:id="20359"/>
      <w:bookmarkEnd w:id="20360"/>
      <w:bookmarkEnd w:id="20361"/>
      <w:bookmarkEnd w:id="20362"/>
      <w:bookmarkEnd w:id="20363"/>
      <w:bookmarkEnd w:id="20364"/>
      <w:bookmarkEnd w:id="20365"/>
      <w:bookmarkEnd w:id="20366"/>
      <w:bookmarkEnd w:id="20367"/>
      <w:bookmarkEnd w:id="20368"/>
      <w:bookmarkEnd w:id="20369"/>
      <w:bookmarkEnd w:id="20370"/>
      <w:bookmarkEnd w:id="20371"/>
      <w:bookmarkEnd w:id="20372"/>
      <w:bookmarkEnd w:id="20373"/>
      <w:bookmarkEnd w:id="20374"/>
      <w:bookmarkEnd w:id="20375"/>
      <w:bookmarkEnd w:id="20376"/>
      <w:bookmarkEnd w:id="20377"/>
      <w:bookmarkEnd w:id="20378"/>
      <w:bookmarkEnd w:id="20379"/>
      <w:bookmarkEnd w:id="20380"/>
      <w:bookmarkEnd w:id="20381"/>
      <w:bookmarkEnd w:id="20382"/>
      <w:bookmarkEnd w:id="20383"/>
      <w:bookmarkEnd w:id="20384"/>
      <w:bookmarkEnd w:id="20385"/>
      <w:bookmarkEnd w:id="20386"/>
      <w:bookmarkEnd w:id="20387"/>
      <w:bookmarkEnd w:id="20388"/>
      <w:bookmarkEnd w:id="20389"/>
      <w:bookmarkEnd w:id="20390"/>
      <w:bookmarkEnd w:id="20391"/>
      <w:bookmarkEnd w:id="20392"/>
      <w:bookmarkEnd w:id="20393"/>
      <w:bookmarkEnd w:id="20394"/>
      <w:bookmarkEnd w:id="20395"/>
      <w:bookmarkEnd w:id="20396"/>
      <w:bookmarkEnd w:id="20397"/>
      <w:bookmarkEnd w:id="20398"/>
      <w:bookmarkEnd w:id="20399"/>
      <w:bookmarkEnd w:id="20400"/>
      <w:bookmarkEnd w:id="20401"/>
      <w:bookmarkEnd w:id="20402"/>
      <w:bookmarkEnd w:id="20403"/>
      <w:bookmarkEnd w:id="20404"/>
      <w:bookmarkEnd w:id="20405"/>
      <w:bookmarkEnd w:id="20406"/>
      <w:bookmarkEnd w:id="20407"/>
      <w:bookmarkEnd w:id="20408"/>
      <w:bookmarkEnd w:id="20409"/>
      <w:bookmarkEnd w:id="20410"/>
      <w:bookmarkEnd w:id="20411"/>
      <w:bookmarkEnd w:id="20412"/>
      <w:bookmarkEnd w:id="20413"/>
      <w:bookmarkEnd w:id="20414"/>
      <w:bookmarkEnd w:id="20415"/>
      <w:bookmarkEnd w:id="20416"/>
      <w:bookmarkEnd w:id="20417"/>
      <w:bookmarkEnd w:id="20418"/>
      <w:bookmarkEnd w:id="20419"/>
      <w:bookmarkEnd w:id="20420"/>
      <w:bookmarkEnd w:id="20421"/>
      <w:bookmarkEnd w:id="20422"/>
      <w:bookmarkEnd w:id="20423"/>
      <w:bookmarkEnd w:id="20424"/>
      <w:bookmarkEnd w:id="20425"/>
      <w:bookmarkEnd w:id="20426"/>
      <w:bookmarkEnd w:id="20427"/>
      <w:bookmarkEnd w:id="20428"/>
      <w:bookmarkEnd w:id="20429"/>
      <w:bookmarkEnd w:id="20430"/>
      <w:bookmarkEnd w:id="20431"/>
      <w:bookmarkEnd w:id="20432"/>
      <w:bookmarkEnd w:id="20433"/>
      <w:bookmarkEnd w:id="20434"/>
      <w:bookmarkEnd w:id="20435"/>
      <w:bookmarkEnd w:id="20436"/>
      <w:bookmarkEnd w:id="20437"/>
      <w:bookmarkEnd w:id="20438"/>
      <w:bookmarkEnd w:id="20439"/>
      <w:bookmarkEnd w:id="20440"/>
      <w:bookmarkEnd w:id="20441"/>
      <w:bookmarkEnd w:id="20442"/>
      <w:bookmarkEnd w:id="20443"/>
      <w:bookmarkEnd w:id="20444"/>
      <w:bookmarkEnd w:id="20445"/>
      <w:bookmarkEnd w:id="20446"/>
      <w:bookmarkEnd w:id="20447"/>
      <w:bookmarkEnd w:id="20448"/>
      <w:bookmarkEnd w:id="20449"/>
      <w:bookmarkEnd w:id="20450"/>
      <w:bookmarkEnd w:id="20451"/>
      <w:bookmarkEnd w:id="20452"/>
      <w:bookmarkEnd w:id="20453"/>
      <w:bookmarkEnd w:id="20454"/>
      <w:bookmarkEnd w:id="20455"/>
      <w:bookmarkEnd w:id="20456"/>
      <w:bookmarkEnd w:id="20457"/>
      <w:bookmarkEnd w:id="20458"/>
      <w:bookmarkEnd w:id="20459"/>
      <w:bookmarkEnd w:id="20460"/>
      <w:bookmarkEnd w:id="20461"/>
      <w:bookmarkEnd w:id="20462"/>
      <w:bookmarkEnd w:id="20463"/>
      <w:bookmarkEnd w:id="20464"/>
      <w:bookmarkEnd w:id="20465"/>
      <w:bookmarkEnd w:id="20466"/>
      <w:bookmarkEnd w:id="20467"/>
      <w:bookmarkEnd w:id="20468"/>
      <w:bookmarkEnd w:id="20469"/>
      <w:bookmarkEnd w:id="20470"/>
      <w:bookmarkEnd w:id="20471"/>
      <w:bookmarkEnd w:id="20472"/>
      <w:bookmarkEnd w:id="20473"/>
      <w:bookmarkEnd w:id="20474"/>
      <w:bookmarkEnd w:id="20475"/>
      <w:bookmarkEnd w:id="20476"/>
      <w:bookmarkEnd w:id="20477"/>
      <w:bookmarkEnd w:id="20478"/>
      <w:bookmarkEnd w:id="20479"/>
      <w:bookmarkEnd w:id="20480"/>
      <w:bookmarkEnd w:id="20481"/>
      <w:bookmarkEnd w:id="20482"/>
      <w:bookmarkEnd w:id="20483"/>
      <w:bookmarkEnd w:id="20484"/>
      <w:bookmarkEnd w:id="20485"/>
      <w:bookmarkEnd w:id="20486"/>
      <w:bookmarkEnd w:id="20487"/>
      <w:bookmarkEnd w:id="20488"/>
      <w:bookmarkEnd w:id="20489"/>
      <w:bookmarkEnd w:id="20490"/>
      <w:bookmarkEnd w:id="20491"/>
      <w:bookmarkEnd w:id="20492"/>
      <w:bookmarkEnd w:id="20493"/>
      <w:bookmarkEnd w:id="20494"/>
      <w:bookmarkEnd w:id="20495"/>
      <w:bookmarkEnd w:id="20496"/>
      <w:bookmarkEnd w:id="20497"/>
      <w:bookmarkEnd w:id="20498"/>
      <w:bookmarkEnd w:id="20499"/>
      <w:bookmarkEnd w:id="20500"/>
      <w:bookmarkEnd w:id="20501"/>
      <w:bookmarkEnd w:id="20502"/>
      <w:bookmarkEnd w:id="20503"/>
      <w:bookmarkEnd w:id="20504"/>
      <w:bookmarkEnd w:id="20505"/>
      <w:bookmarkEnd w:id="20506"/>
      <w:bookmarkEnd w:id="20507"/>
      <w:bookmarkEnd w:id="20508"/>
      <w:bookmarkEnd w:id="20509"/>
      <w:bookmarkEnd w:id="20510"/>
      <w:bookmarkEnd w:id="20511"/>
      <w:bookmarkEnd w:id="20512"/>
      <w:bookmarkEnd w:id="20513"/>
      <w:bookmarkEnd w:id="20514"/>
      <w:bookmarkEnd w:id="20515"/>
      <w:bookmarkEnd w:id="20516"/>
      <w:bookmarkEnd w:id="20517"/>
      <w:bookmarkEnd w:id="20518"/>
      <w:bookmarkEnd w:id="20519"/>
      <w:bookmarkEnd w:id="20520"/>
      <w:bookmarkEnd w:id="20521"/>
      <w:bookmarkEnd w:id="20522"/>
      <w:bookmarkEnd w:id="20523"/>
      <w:bookmarkEnd w:id="20524"/>
      <w:bookmarkEnd w:id="20525"/>
      <w:bookmarkEnd w:id="20526"/>
      <w:bookmarkEnd w:id="20527"/>
      <w:bookmarkEnd w:id="20528"/>
      <w:bookmarkEnd w:id="20529"/>
      <w:bookmarkEnd w:id="20530"/>
      <w:bookmarkEnd w:id="20531"/>
      <w:bookmarkEnd w:id="20532"/>
      <w:bookmarkEnd w:id="20533"/>
      <w:bookmarkEnd w:id="20534"/>
      <w:bookmarkEnd w:id="20535"/>
      <w:bookmarkEnd w:id="20536"/>
      <w:bookmarkEnd w:id="20537"/>
      <w:bookmarkEnd w:id="20538"/>
      <w:bookmarkEnd w:id="20539"/>
      <w:bookmarkEnd w:id="20540"/>
      <w:bookmarkEnd w:id="20541"/>
      <w:bookmarkEnd w:id="20542"/>
      <w:bookmarkEnd w:id="20543"/>
      <w:bookmarkEnd w:id="20544"/>
      <w:bookmarkEnd w:id="20545"/>
      <w:bookmarkEnd w:id="20546"/>
      <w:bookmarkEnd w:id="20547"/>
      <w:bookmarkEnd w:id="20548"/>
      <w:bookmarkEnd w:id="20549"/>
      <w:bookmarkEnd w:id="20550"/>
      <w:bookmarkEnd w:id="20551"/>
      <w:bookmarkEnd w:id="20552"/>
      <w:bookmarkEnd w:id="20553"/>
      <w:bookmarkEnd w:id="20554"/>
      <w:bookmarkEnd w:id="20555"/>
      <w:bookmarkEnd w:id="20556"/>
      <w:bookmarkEnd w:id="20557"/>
      <w:bookmarkEnd w:id="20558"/>
      <w:bookmarkEnd w:id="20559"/>
      <w:bookmarkEnd w:id="20560"/>
      <w:bookmarkEnd w:id="20561"/>
      <w:bookmarkEnd w:id="20562"/>
      <w:bookmarkEnd w:id="20563"/>
      <w:bookmarkEnd w:id="20564"/>
      <w:bookmarkEnd w:id="20565"/>
      <w:bookmarkEnd w:id="20566"/>
      <w:bookmarkEnd w:id="20567"/>
      <w:bookmarkEnd w:id="20568"/>
      <w:bookmarkEnd w:id="20569"/>
      <w:bookmarkEnd w:id="20570"/>
      <w:bookmarkEnd w:id="20571"/>
      <w:bookmarkEnd w:id="20572"/>
      <w:bookmarkEnd w:id="20573"/>
      <w:bookmarkEnd w:id="20574"/>
      <w:bookmarkEnd w:id="20575"/>
      <w:bookmarkEnd w:id="20576"/>
      <w:bookmarkEnd w:id="20577"/>
      <w:bookmarkEnd w:id="20578"/>
      <w:bookmarkEnd w:id="20579"/>
      <w:bookmarkEnd w:id="20580"/>
      <w:bookmarkEnd w:id="20581"/>
      <w:bookmarkEnd w:id="20582"/>
      <w:bookmarkEnd w:id="20583"/>
      <w:bookmarkEnd w:id="20584"/>
      <w:bookmarkEnd w:id="20585"/>
      <w:bookmarkEnd w:id="20586"/>
      <w:bookmarkEnd w:id="20587"/>
      <w:bookmarkEnd w:id="20588"/>
      <w:bookmarkEnd w:id="20589"/>
      <w:bookmarkEnd w:id="20590"/>
      <w:bookmarkEnd w:id="20591"/>
      <w:bookmarkEnd w:id="20592"/>
      <w:bookmarkEnd w:id="20593"/>
      <w:bookmarkEnd w:id="20594"/>
      <w:bookmarkEnd w:id="20595"/>
      <w:bookmarkEnd w:id="20596"/>
      <w:bookmarkEnd w:id="20597"/>
      <w:bookmarkEnd w:id="20598"/>
      <w:bookmarkEnd w:id="20599"/>
      <w:bookmarkEnd w:id="20600"/>
      <w:bookmarkEnd w:id="20601"/>
      <w:bookmarkEnd w:id="20602"/>
      <w:bookmarkEnd w:id="20603"/>
      <w:bookmarkEnd w:id="20604"/>
      <w:bookmarkEnd w:id="20605"/>
      <w:bookmarkEnd w:id="20606"/>
      <w:bookmarkEnd w:id="20607"/>
      <w:bookmarkEnd w:id="20608"/>
      <w:bookmarkEnd w:id="20609"/>
      <w:bookmarkEnd w:id="20610"/>
      <w:bookmarkEnd w:id="20611"/>
      <w:bookmarkEnd w:id="20612"/>
      <w:bookmarkEnd w:id="20613"/>
      <w:bookmarkEnd w:id="20614"/>
      <w:bookmarkEnd w:id="20615"/>
      <w:bookmarkEnd w:id="20616"/>
      <w:bookmarkEnd w:id="20617"/>
      <w:bookmarkEnd w:id="20618"/>
      <w:bookmarkEnd w:id="20619"/>
      <w:bookmarkEnd w:id="20620"/>
      <w:bookmarkEnd w:id="20621"/>
      <w:bookmarkEnd w:id="20622"/>
      <w:bookmarkEnd w:id="20623"/>
      <w:bookmarkEnd w:id="20624"/>
      <w:bookmarkEnd w:id="20625"/>
      <w:bookmarkEnd w:id="20626"/>
      <w:bookmarkEnd w:id="20627"/>
      <w:bookmarkEnd w:id="20628"/>
      <w:bookmarkEnd w:id="20629"/>
      <w:bookmarkEnd w:id="20630"/>
      <w:bookmarkEnd w:id="20631"/>
      <w:bookmarkEnd w:id="20632"/>
      <w:bookmarkEnd w:id="20633"/>
      <w:bookmarkEnd w:id="20634"/>
      <w:bookmarkEnd w:id="20635"/>
      <w:bookmarkEnd w:id="20636"/>
      <w:bookmarkEnd w:id="20637"/>
      <w:bookmarkEnd w:id="20638"/>
      <w:bookmarkEnd w:id="20639"/>
      <w:bookmarkEnd w:id="20640"/>
      <w:bookmarkEnd w:id="20641"/>
      <w:bookmarkEnd w:id="20642"/>
      <w:bookmarkEnd w:id="20643"/>
      <w:bookmarkEnd w:id="20644"/>
      <w:bookmarkEnd w:id="20645"/>
      <w:bookmarkEnd w:id="20646"/>
      <w:bookmarkEnd w:id="20647"/>
      <w:bookmarkEnd w:id="20648"/>
      <w:bookmarkEnd w:id="20649"/>
      <w:bookmarkEnd w:id="20650"/>
      <w:bookmarkEnd w:id="20651"/>
      <w:bookmarkEnd w:id="20652"/>
      <w:bookmarkEnd w:id="20653"/>
      <w:bookmarkEnd w:id="20654"/>
      <w:bookmarkEnd w:id="20655"/>
      <w:bookmarkEnd w:id="20656"/>
      <w:bookmarkEnd w:id="20657"/>
      <w:bookmarkEnd w:id="20658"/>
      <w:bookmarkEnd w:id="20659"/>
      <w:bookmarkEnd w:id="20660"/>
      <w:bookmarkEnd w:id="20661"/>
      <w:bookmarkEnd w:id="20662"/>
      <w:bookmarkEnd w:id="20663"/>
      <w:bookmarkEnd w:id="20664"/>
      <w:bookmarkEnd w:id="20665"/>
      <w:bookmarkEnd w:id="20666"/>
      <w:bookmarkEnd w:id="20667"/>
      <w:bookmarkEnd w:id="20668"/>
      <w:bookmarkEnd w:id="20669"/>
      <w:bookmarkEnd w:id="20670"/>
      <w:bookmarkEnd w:id="20671"/>
      <w:bookmarkEnd w:id="20672"/>
      <w:bookmarkEnd w:id="20673"/>
      <w:bookmarkEnd w:id="20674"/>
      <w:bookmarkEnd w:id="20675"/>
      <w:bookmarkEnd w:id="20676"/>
      <w:bookmarkEnd w:id="20677"/>
      <w:bookmarkEnd w:id="20678"/>
      <w:bookmarkEnd w:id="20679"/>
      <w:bookmarkEnd w:id="20680"/>
      <w:bookmarkEnd w:id="20681"/>
      <w:bookmarkEnd w:id="20682"/>
      <w:bookmarkEnd w:id="20683"/>
      <w:bookmarkEnd w:id="20684"/>
      <w:bookmarkEnd w:id="20685"/>
      <w:bookmarkEnd w:id="20686"/>
      <w:bookmarkEnd w:id="20687"/>
      <w:bookmarkEnd w:id="20688"/>
      <w:bookmarkEnd w:id="20689"/>
      <w:bookmarkEnd w:id="20690"/>
      <w:bookmarkEnd w:id="20691"/>
      <w:bookmarkEnd w:id="20692"/>
      <w:bookmarkEnd w:id="20693"/>
      <w:bookmarkEnd w:id="20694"/>
      <w:bookmarkEnd w:id="20695"/>
      <w:bookmarkEnd w:id="20696"/>
      <w:bookmarkEnd w:id="20697"/>
      <w:bookmarkEnd w:id="20698"/>
      <w:bookmarkEnd w:id="20699"/>
      <w:bookmarkEnd w:id="20700"/>
      <w:bookmarkEnd w:id="20701"/>
      <w:bookmarkEnd w:id="20702"/>
      <w:bookmarkEnd w:id="20703"/>
      <w:bookmarkEnd w:id="20704"/>
      <w:bookmarkEnd w:id="20705"/>
      <w:bookmarkEnd w:id="20706"/>
      <w:bookmarkEnd w:id="20707"/>
      <w:bookmarkEnd w:id="20708"/>
      <w:bookmarkEnd w:id="20709"/>
      <w:bookmarkEnd w:id="20710"/>
      <w:bookmarkEnd w:id="20711"/>
      <w:bookmarkEnd w:id="20712"/>
      <w:bookmarkEnd w:id="20713"/>
      <w:bookmarkEnd w:id="20714"/>
      <w:bookmarkEnd w:id="20715"/>
      <w:bookmarkEnd w:id="20716"/>
      <w:bookmarkEnd w:id="20717"/>
      <w:bookmarkEnd w:id="20718"/>
      <w:bookmarkEnd w:id="20719"/>
      <w:bookmarkEnd w:id="20720"/>
      <w:bookmarkEnd w:id="20721"/>
      <w:bookmarkEnd w:id="20722"/>
      <w:bookmarkEnd w:id="20723"/>
      <w:bookmarkEnd w:id="20724"/>
      <w:bookmarkEnd w:id="20725"/>
      <w:bookmarkEnd w:id="20726"/>
      <w:bookmarkEnd w:id="20727"/>
      <w:bookmarkEnd w:id="20728"/>
      <w:bookmarkEnd w:id="20729"/>
      <w:bookmarkEnd w:id="20730"/>
      <w:bookmarkEnd w:id="20731"/>
      <w:bookmarkEnd w:id="20732"/>
      <w:bookmarkEnd w:id="20733"/>
      <w:bookmarkEnd w:id="20734"/>
      <w:bookmarkEnd w:id="20735"/>
      <w:bookmarkEnd w:id="20736"/>
      <w:bookmarkEnd w:id="20737"/>
      <w:bookmarkEnd w:id="20738"/>
      <w:bookmarkEnd w:id="20739"/>
      <w:bookmarkEnd w:id="20740"/>
      <w:bookmarkEnd w:id="20741"/>
      <w:bookmarkEnd w:id="20742"/>
      <w:bookmarkEnd w:id="20743"/>
      <w:bookmarkEnd w:id="20744"/>
      <w:bookmarkEnd w:id="20745"/>
      <w:bookmarkEnd w:id="20746"/>
      <w:bookmarkEnd w:id="20747"/>
      <w:bookmarkEnd w:id="20748"/>
      <w:bookmarkEnd w:id="20749"/>
      <w:bookmarkEnd w:id="20750"/>
      <w:bookmarkEnd w:id="20751"/>
      <w:bookmarkEnd w:id="20752"/>
      <w:bookmarkEnd w:id="20753"/>
      <w:bookmarkEnd w:id="20754"/>
      <w:bookmarkEnd w:id="20755"/>
      <w:bookmarkEnd w:id="20756"/>
      <w:bookmarkEnd w:id="20757"/>
      <w:bookmarkEnd w:id="20758"/>
      <w:bookmarkEnd w:id="20759"/>
      <w:bookmarkEnd w:id="20760"/>
      <w:bookmarkEnd w:id="20761"/>
      <w:bookmarkEnd w:id="20762"/>
      <w:bookmarkEnd w:id="20763"/>
      <w:bookmarkEnd w:id="20764"/>
      <w:bookmarkEnd w:id="20765"/>
      <w:bookmarkEnd w:id="20766"/>
      <w:bookmarkEnd w:id="20767"/>
      <w:bookmarkEnd w:id="20768"/>
      <w:bookmarkEnd w:id="20769"/>
      <w:bookmarkEnd w:id="20770"/>
      <w:bookmarkEnd w:id="20771"/>
      <w:bookmarkEnd w:id="20772"/>
      <w:bookmarkEnd w:id="20773"/>
      <w:bookmarkEnd w:id="20774"/>
      <w:bookmarkEnd w:id="20775"/>
      <w:bookmarkEnd w:id="20776"/>
      <w:bookmarkEnd w:id="20777"/>
      <w:bookmarkEnd w:id="20778"/>
      <w:bookmarkEnd w:id="20779"/>
      <w:bookmarkEnd w:id="20780"/>
      <w:bookmarkEnd w:id="20781"/>
      <w:bookmarkEnd w:id="20782"/>
      <w:bookmarkEnd w:id="20783"/>
      <w:bookmarkEnd w:id="20784"/>
      <w:bookmarkEnd w:id="20785"/>
      <w:bookmarkEnd w:id="20786"/>
      <w:bookmarkEnd w:id="20787"/>
      <w:bookmarkEnd w:id="20788"/>
      <w:bookmarkEnd w:id="20789"/>
      <w:bookmarkEnd w:id="20790"/>
      <w:bookmarkEnd w:id="20791"/>
      <w:bookmarkEnd w:id="20792"/>
      <w:bookmarkEnd w:id="20793"/>
      <w:bookmarkEnd w:id="20794"/>
      <w:bookmarkEnd w:id="20795"/>
      <w:bookmarkEnd w:id="20796"/>
      <w:bookmarkEnd w:id="20797"/>
      <w:bookmarkEnd w:id="20798"/>
      <w:bookmarkEnd w:id="20799"/>
      <w:bookmarkEnd w:id="20800"/>
      <w:bookmarkEnd w:id="20801"/>
      <w:bookmarkEnd w:id="20802"/>
      <w:bookmarkEnd w:id="20803"/>
      <w:bookmarkEnd w:id="20804"/>
      <w:bookmarkEnd w:id="20805"/>
      <w:bookmarkEnd w:id="20806"/>
      <w:bookmarkEnd w:id="20807"/>
      <w:bookmarkEnd w:id="20808"/>
      <w:bookmarkEnd w:id="20809"/>
      <w:bookmarkEnd w:id="20810"/>
      <w:bookmarkEnd w:id="20811"/>
      <w:bookmarkEnd w:id="20812"/>
      <w:bookmarkEnd w:id="20813"/>
      <w:bookmarkEnd w:id="20814"/>
      <w:bookmarkEnd w:id="20815"/>
      <w:bookmarkEnd w:id="20816"/>
      <w:bookmarkEnd w:id="20817"/>
      <w:bookmarkEnd w:id="20818"/>
      <w:bookmarkEnd w:id="20819"/>
      <w:bookmarkEnd w:id="20820"/>
      <w:bookmarkEnd w:id="20821"/>
      <w:bookmarkEnd w:id="20822"/>
      <w:bookmarkEnd w:id="20823"/>
      <w:bookmarkEnd w:id="20824"/>
      <w:bookmarkEnd w:id="20825"/>
      <w:bookmarkEnd w:id="20826"/>
      <w:bookmarkEnd w:id="20827"/>
      <w:bookmarkEnd w:id="20828"/>
      <w:bookmarkEnd w:id="20829"/>
      <w:bookmarkEnd w:id="20830"/>
      <w:bookmarkEnd w:id="20831"/>
      <w:bookmarkEnd w:id="20832"/>
      <w:bookmarkEnd w:id="20833"/>
      <w:bookmarkEnd w:id="20834"/>
      <w:bookmarkEnd w:id="20835"/>
      <w:bookmarkEnd w:id="20836"/>
      <w:bookmarkEnd w:id="20837"/>
      <w:bookmarkEnd w:id="20838"/>
      <w:bookmarkEnd w:id="20839"/>
      <w:bookmarkEnd w:id="20840"/>
      <w:bookmarkEnd w:id="20841"/>
      <w:bookmarkEnd w:id="20842"/>
      <w:bookmarkEnd w:id="20843"/>
      <w:bookmarkEnd w:id="20844"/>
      <w:bookmarkEnd w:id="20845"/>
      <w:bookmarkEnd w:id="20846"/>
      <w:bookmarkEnd w:id="20847"/>
      <w:bookmarkEnd w:id="20848"/>
      <w:bookmarkEnd w:id="20849"/>
      <w:bookmarkEnd w:id="20850"/>
      <w:bookmarkEnd w:id="20851"/>
      <w:bookmarkEnd w:id="20852"/>
      <w:bookmarkEnd w:id="20853"/>
      <w:bookmarkEnd w:id="20854"/>
      <w:bookmarkEnd w:id="20855"/>
      <w:bookmarkEnd w:id="20856"/>
      <w:bookmarkEnd w:id="20857"/>
      <w:bookmarkEnd w:id="20858"/>
      <w:bookmarkEnd w:id="20859"/>
      <w:bookmarkEnd w:id="20860"/>
      <w:bookmarkEnd w:id="20861"/>
      <w:bookmarkEnd w:id="20862"/>
      <w:bookmarkEnd w:id="20863"/>
      <w:bookmarkEnd w:id="20864"/>
      <w:bookmarkEnd w:id="20865"/>
      <w:bookmarkEnd w:id="20866"/>
      <w:bookmarkEnd w:id="20867"/>
      <w:bookmarkEnd w:id="20868"/>
      <w:bookmarkEnd w:id="20869"/>
      <w:bookmarkEnd w:id="20870"/>
      <w:bookmarkEnd w:id="20871"/>
      <w:bookmarkEnd w:id="20872"/>
      <w:bookmarkEnd w:id="20873"/>
      <w:bookmarkEnd w:id="20874"/>
      <w:bookmarkEnd w:id="20875"/>
      <w:bookmarkEnd w:id="20876"/>
      <w:bookmarkEnd w:id="20877"/>
      <w:bookmarkEnd w:id="20878"/>
      <w:bookmarkEnd w:id="20879"/>
      <w:bookmarkEnd w:id="20880"/>
      <w:bookmarkEnd w:id="20881"/>
      <w:bookmarkEnd w:id="20882"/>
      <w:bookmarkEnd w:id="20883"/>
      <w:bookmarkEnd w:id="20884"/>
      <w:bookmarkEnd w:id="20885"/>
      <w:bookmarkEnd w:id="20886"/>
      <w:bookmarkEnd w:id="20887"/>
      <w:bookmarkEnd w:id="20888"/>
      <w:bookmarkEnd w:id="20889"/>
      <w:bookmarkEnd w:id="20890"/>
      <w:bookmarkEnd w:id="20891"/>
      <w:bookmarkEnd w:id="20892"/>
      <w:bookmarkEnd w:id="20893"/>
      <w:bookmarkEnd w:id="20894"/>
      <w:bookmarkEnd w:id="20895"/>
      <w:bookmarkEnd w:id="20896"/>
      <w:bookmarkEnd w:id="20897"/>
      <w:bookmarkEnd w:id="20898"/>
      <w:bookmarkEnd w:id="20899"/>
      <w:bookmarkEnd w:id="20900"/>
      <w:bookmarkEnd w:id="20901"/>
      <w:bookmarkEnd w:id="20902"/>
      <w:bookmarkEnd w:id="20903"/>
      <w:bookmarkEnd w:id="20904"/>
      <w:bookmarkEnd w:id="20905"/>
      <w:bookmarkEnd w:id="20906"/>
      <w:bookmarkEnd w:id="20907"/>
      <w:bookmarkEnd w:id="20908"/>
      <w:bookmarkEnd w:id="20909"/>
      <w:bookmarkEnd w:id="20910"/>
      <w:bookmarkEnd w:id="20911"/>
      <w:bookmarkEnd w:id="20912"/>
      <w:bookmarkEnd w:id="20913"/>
      <w:bookmarkEnd w:id="20914"/>
      <w:bookmarkEnd w:id="20915"/>
      <w:bookmarkEnd w:id="20916"/>
      <w:bookmarkEnd w:id="20917"/>
      <w:bookmarkEnd w:id="20918"/>
      <w:bookmarkEnd w:id="20919"/>
      <w:bookmarkEnd w:id="20920"/>
      <w:bookmarkEnd w:id="20921"/>
      <w:bookmarkEnd w:id="20922"/>
      <w:bookmarkEnd w:id="20923"/>
      <w:bookmarkEnd w:id="20924"/>
      <w:bookmarkEnd w:id="20925"/>
      <w:bookmarkEnd w:id="20926"/>
      <w:bookmarkEnd w:id="20927"/>
      <w:bookmarkEnd w:id="20928"/>
      <w:bookmarkEnd w:id="20929"/>
      <w:bookmarkEnd w:id="20930"/>
      <w:bookmarkEnd w:id="20931"/>
      <w:bookmarkEnd w:id="20932"/>
      <w:bookmarkEnd w:id="20933"/>
      <w:bookmarkEnd w:id="20934"/>
      <w:bookmarkEnd w:id="20935"/>
      <w:bookmarkEnd w:id="20936"/>
      <w:bookmarkEnd w:id="20937"/>
      <w:bookmarkEnd w:id="20938"/>
      <w:bookmarkEnd w:id="20939"/>
      <w:bookmarkEnd w:id="20940"/>
      <w:bookmarkEnd w:id="20941"/>
      <w:bookmarkEnd w:id="20942"/>
      <w:bookmarkEnd w:id="20943"/>
      <w:bookmarkEnd w:id="20944"/>
      <w:bookmarkEnd w:id="20945"/>
      <w:bookmarkEnd w:id="20946"/>
      <w:bookmarkEnd w:id="20947"/>
      <w:bookmarkEnd w:id="20948"/>
      <w:bookmarkEnd w:id="20949"/>
      <w:bookmarkEnd w:id="20950"/>
      <w:bookmarkEnd w:id="20951"/>
      <w:bookmarkEnd w:id="20952"/>
      <w:bookmarkEnd w:id="20953"/>
      <w:bookmarkEnd w:id="20954"/>
      <w:bookmarkEnd w:id="20955"/>
      <w:bookmarkEnd w:id="20956"/>
      <w:bookmarkEnd w:id="20957"/>
      <w:bookmarkEnd w:id="20958"/>
      <w:bookmarkEnd w:id="20959"/>
      <w:bookmarkEnd w:id="20960"/>
      <w:bookmarkEnd w:id="20961"/>
      <w:bookmarkEnd w:id="20962"/>
      <w:bookmarkEnd w:id="20963"/>
      <w:bookmarkEnd w:id="20964"/>
      <w:bookmarkEnd w:id="20965"/>
      <w:bookmarkEnd w:id="20966"/>
      <w:bookmarkEnd w:id="20967"/>
      <w:bookmarkEnd w:id="20968"/>
      <w:bookmarkEnd w:id="20969"/>
      <w:bookmarkEnd w:id="20970"/>
      <w:bookmarkEnd w:id="20971"/>
      <w:bookmarkEnd w:id="20972"/>
      <w:bookmarkEnd w:id="20973"/>
      <w:bookmarkEnd w:id="20974"/>
      <w:bookmarkEnd w:id="20975"/>
      <w:bookmarkEnd w:id="20976"/>
      <w:bookmarkEnd w:id="20977"/>
      <w:bookmarkEnd w:id="20978"/>
      <w:bookmarkEnd w:id="20979"/>
      <w:bookmarkEnd w:id="20980"/>
      <w:bookmarkEnd w:id="20981"/>
      <w:bookmarkEnd w:id="20982"/>
      <w:bookmarkEnd w:id="20983"/>
      <w:bookmarkEnd w:id="20984"/>
      <w:bookmarkEnd w:id="20985"/>
      <w:bookmarkEnd w:id="20986"/>
      <w:bookmarkEnd w:id="20987"/>
      <w:bookmarkEnd w:id="20988"/>
      <w:bookmarkEnd w:id="20989"/>
      <w:bookmarkEnd w:id="20990"/>
      <w:bookmarkEnd w:id="20991"/>
      <w:bookmarkEnd w:id="20992"/>
      <w:bookmarkEnd w:id="20993"/>
      <w:bookmarkEnd w:id="20994"/>
      <w:bookmarkEnd w:id="20995"/>
      <w:bookmarkEnd w:id="20996"/>
      <w:bookmarkEnd w:id="20997"/>
      <w:bookmarkEnd w:id="20998"/>
      <w:bookmarkEnd w:id="20999"/>
      <w:bookmarkEnd w:id="21000"/>
      <w:bookmarkEnd w:id="21001"/>
      <w:bookmarkEnd w:id="21002"/>
      <w:bookmarkEnd w:id="21003"/>
      <w:bookmarkEnd w:id="21004"/>
      <w:bookmarkEnd w:id="21005"/>
      <w:bookmarkEnd w:id="21006"/>
      <w:bookmarkEnd w:id="21007"/>
      <w:bookmarkEnd w:id="21008"/>
      <w:bookmarkEnd w:id="21009"/>
      <w:bookmarkEnd w:id="21010"/>
      <w:bookmarkEnd w:id="21011"/>
      <w:bookmarkEnd w:id="21012"/>
      <w:bookmarkEnd w:id="21013"/>
      <w:bookmarkEnd w:id="21014"/>
      <w:bookmarkEnd w:id="21015"/>
      <w:bookmarkEnd w:id="21016"/>
      <w:bookmarkEnd w:id="21017"/>
      <w:bookmarkEnd w:id="21018"/>
      <w:bookmarkEnd w:id="21019"/>
      <w:bookmarkEnd w:id="21020"/>
      <w:bookmarkEnd w:id="21021"/>
      <w:bookmarkEnd w:id="21022"/>
      <w:bookmarkEnd w:id="21023"/>
      <w:bookmarkEnd w:id="21024"/>
      <w:bookmarkEnd w:id="21025"/>
      <w:bookmarkEnd w:id="21026"/>
      <w:bookmarkEnd w:id="21027"/>
      <w:bookmarkEnd w:id="21028"/>
      <w:bookmarkEnd w:id="21029"/>
      <w:bookmarkEnd w:id="21030"/>
      <w:bookmarkEnd w:id="21031"/>
      <w:bookmarkEnd w:id="21032"/>
      <w:bookmarkEnd w:id="21033"/>
      <w:bookmarkEnd w:id="21034"/>
      <w:bookmarkEnd w:id="21035"/>
      <w:bookmarkEnd w:id="21036"/>
      <w:bookmarkEnd w:id="21037"/>
      <w:bookmarkEnd w:id="21038"/>
      <w:bookmarkEnd w:id="21039"/>
      <w:bookmarkEnd w:id="21040"/>
      <w:bookmarkEnd w:id="21041"/>
      <w:bookmarkEnd w:id="21042"/>
      <w:bookmarkEnd w:id="21043"/>
      <w:bookmarkEnd w:id="21044"/>
      <w:bookmarkEnd w:id="21045"/>
      <w:bookmarkEnd w:id="21046"/>
      <w:bookmarkEnd w:id="21047"/>
      <w:bookmarkEnd w:id="21048"/>
      <w:bookmarkEnd w:id="21049"/>
      <w:bookmarkEnd w:id="21050"/>
      <w:bookmarkEnd w:id="21051"/>
      <w:bookmarkEnd w:id="21052"/>
      <w:bookmarkEnd w:id="21053"/>
      <w:bookmarkEnd w:id="21054"/>
      <w:bookmarkEnd w:id="21055"/>
      <w:bookmarkEnd w:id="21056"/>
      <w:bookmarkEnd w:id="21057"/>
      <w:bookmarkEnd w:id="21058"/>
      <w:bookmarkEnd w:id="21059"/>
      <w:bookmarkEnd w:id="21060"/>
      <w:bookmarkEnd w:id="21061"/>
      <w:bookmarkEnd w:id="21062"/>
      <w:bookmarkEnd w:id="21063"/>
      <w:bookmarkEnd w:id="21064"/>
      <w:bookmarkEnd w:id="21065"/>
      <w:bookmarkEnd w:id="21066"/>
      <w:bookmarkEnd w:id="21067"/>
      <w:bookmarkEnd w:id="21068"/>
      <w:bookmarkEnd w:id="21069"/>
      <w:bookmarkEnd w:id="21070"/>
      <w:bookmarkEnd w:id="21071"/>
      <w:bookmarkEnd w:id="21072"/>
      <w:bookmarkEnd w:id="21073"/>
      <w:bookmarkEnd w:id="21074"/>
      <w:bookmarkEnd w:id="21075"/>
      <w:bookmarkEnd w:id="21076"/>
      <w:bookmarkEnd w:id="21077"/>
      <w:bookmarkEnd w:id="21078"/>
      <w:bookmarkEnd w:id="21079"/>
      <w:bookmarkEnd w:id="21080"/>
      <w:bookmarkEnd w:id="21081"/>
      <w:bookmarkEnd w:id="21082"/>
      <w:bookmarkEnd w:id="21083"/>
      <w:bookmarkEnd w:id="21084"/>
      <w:bookmarkEnd w:id="21085"/>
      <w:bookmarkEnd w:id="21086"/>
      <w:bookmarkEnd w:id="21087"/>
      <w:bookmarkEnd w:id="21088"/>
      <w:bookmarkEnd w:id="21089"/>
      <w:bookmarkEnd w:id="21090"/>
      <w:bookmarkEnd w:id="21091"/>
      <w:bookmarkEnd w:id="21092"/>
      <w:bookmarkEnd w:id="21093"/>
      <w:bookmarkEnd w:id="21094"/>
      <w:bookmarkEnd w:id="21095"/>
      <w:bookmarkEnd w:id="21096"/>
      <w:bookmarkEnd w:id="21097"/>
      <w:bookmarkEnd w:id="21098"/>
      <w:bookmarkEnd w:id="21099"/>
      <w:bookmarkEnd w:id="21100"/>
      <w:bookmarkEnd w:id="21101"/>
      <w:bookmarkEnd w:id="21102"/>
      <w:bookmarkEnd w:id="21103"/>
      <w:bookmarkEnd w:id="21104"/>
      <w:bookmarkEnd w:id="21105"/>
      <w:bookmarkEnd w:id="21106"/>
      <w:bookmarkEnd w:id="21107"/>
      <w:bookmarkEnd w:id="21108"/>
      <w:bookmarkEnd w:id="21109"/>
      <w:bookmarkEnd w:id="21110"/>
      <w:bookmarkEnd w:id="21111"/>
      <w:bookmarkEnd w:id="21112"/>
      <w:bookmarkEnd w:id="21113"/>
      <w:bookmarkEnd w:id="21114"/>
      <w:bookmarkEnd w:id="21115"/>
      <w:bookmarkEnd w:id="21116"/>
      <w:bookmarkEnd w:id="21117"/>
      <w:bookmarkEnd w:id="21118"/>
      <w:bookmarkEnd w:id="21119"/>
      <w:bookmarkEnd w:id="21120"/>
      <w:bookmarkEnd w:id="21121"/>
      <w:bookmarkEnd w:id="21122"/>
      <w:bookmarkEnd w:id="21123"/>
      <w:bookmarkEnd w:id="21124"/>
      <w:bookmarkEnd w:id="21125"/>
      <w:bookmarkEnd w:id="21126"/>
      <w:bookmarkEnd w:id="21127"/>
      <w:bookmarkEnd w:id="21128"/>
      <w:bookmarkEnd w:id="21129"/>
      <w:bookmarkEnd w:id="21130"/>
      <w:bookmarkEnd w:id="21131"/>
      <w:bookmarkEnd w:id="21132"/>
      <w:bookmarkEnd w:id="21133"/>
      <w:bookmarkEnd w:id="21134"/>
      <w:bookmarkEnd w:id="21135"/>
      <w:bookmarkEnd w:id="21136"/>
      <w:bookmarkEnd w:id="21137"/>
      <w:bookmarkEnd w:id="21138"/>
      <w:bookmarkEnd w:id="21139"/>
      <w:bookmarkEnd w:id="21140"/>
      <w:bookmarkEnd w:id="21141"/>
      <w:bookmarkEnd w:id="21142"/>
      <w:bookmarkEnd w:id="21143"/>
      <w:bookmarkEnd w:id="21144"/>
      <w:bookmarkEnd w:id="21145"/>
      <w:bookmarkEnd w:id="21146"/>
      <w:bookmarkEnd w:id="21147"/>
      <w:bookmarkEnd w:id="21148"/>
      <w:bookmarkEnd w:id="21149"/>
      <w:bookmarkEnd w:id="21150"/>
      <w:bookmarkEnd w:id="21151"/>
      <w:bookmarkEnd w:id="21152"/>
      <w:bookmarkEnd w:id="21153"/>
      <w:bookmarkEnd w:id="21154"/>
      <w:bookmarkEnd w:id="21155"/>
      <w:bookmarkEnd w:id="21156"/>
      <w:bookmarkEnd w:id="21157"/>
      <w:bookmarkEnd w:id="21158"/>
      <w:bookmarkEnd w:id="21159"/>
      <w:bookmarkEnd w:id="21160"/>
      <w:bookmarkEnd w:id="21161"/>
      <w:bookmarkEnd w:id="21162"/>
      <w:bookmarkEnd w:id="21163"/>
      <w:bookmarkEnd w:id="21164"/>
      <w:bookmarkEnd w:id="21165"/>
      <w:bookmarkEnd w:id="21166"/>
      <w:bookmarkEnd w:id="21167"/>
      <w:bookmarkEnd w:id="21168"/>
      <w:bookmarkEnd w:id="21169"/>
      <w:bookmarkEnd w:id="21170"/>
      <w:bookmarkEnd w:id="21171"/>
      <w:bookmarkEnd w:id="21172"/>
      <w:bookmarkEnd w:id="21173"/>
      <w:bookmarkEnd w:id="21174"/>
      <w:bookmarkEnd w:id="21175"/>
      <w:bookmarkEnd w:id="21176"/>
      <w:bookmarkEnd w:id="21177"/>
      <w:bookmarkEnd w:id="21178"/>
      <w:bookmarkEnd w:id="21179"/>
      <w:bookmarkEnd w:id="21180"/>
      <w:bookmarkEnd w:id="21181"/>
      <w:bookmarkEnd w:id="21182"/>
      <w:bookmarkEnd w:id="21183"/>
      <w:bookmarkEnd w:id="21184"/>
      <w:bookmarkEnd w:id="21185"/>
      <w:bookmarkEnd w:id="21186"/>
      <w:bookmarkEnd w:id="21187"/>
      <w:bookmarkEnd w:id="21188"/>
      <w:bookmarkEnd w:id="21189"/>
      <w:bookmarkEnd w:id="21190"/>
      <w:bookmarkEnd w:id="21191"/>
      <w:bookmarkEnd w:id="21192"/>
      <w:bookmarkEnd w:id="21193"/>
      <w:bookmarkEnd w:id="21194"/>
      <w:bookmarkEnd w:id="21195"/>
      <w:bookmarkEnd w:id="21196"/>
      <w:bookmarkEnd w:id="21197"/>
      <w:bookmarkEnd w:id="21198"/>
      <w:bookmarkEnd w:id="21199"/>
      <w:bookmarkEnd w:id="21200"/>
      <w:bookmarkEnd w:id="21201"/>
      <w:bookmarkEnd w:id="21202"/>
      <w:bookmarkEnd w:id="21203"/>
      <w:bookmarkEnd w:id="21204"/>
      <w:bookmarkEnd w:id="21205"/>
      <w:bookmarkEnd w:id="21206"/>
      <w:bookmarkEnd w:id="21207"/>
      <w:bookmarkEnd w:id="21208"/>
      <w:bookmarkEnd w:id="21209"/>
      <w:bookmarkEnd w:id="21210"/>
      <w:bookmarkEnd w:id="21211"/>
      <w:bookmarkEnd w:id="21212"/>
      <w:bookmarkEnd w:id="21213"/>
      <w:bookmarkEnd w:id="21214"/>
      <w:bookmarkEnd w:id="21215"/>
      <w:bookmarkEnd w:id="21216"/>
      <w:bookmarkEnd w:id="21217"/>
      <w:bookmarkEnd w:id="21218"/>
      <w:bookmarkEnd w:id="21219"/>
      <w:bookmarkEnd w:id="21220"/>
      <w:bookmarkEnd w:id="21221"/>
      <w:bookmarkEnd w:id="21222"/>
      <w:bookmarkEnd w:id="21223"/>
      <w:bookmarkEnd w:id="21224"/>
      <w:bookmarkEnd w:id="21225"/>
      <w:bookmarkEnd w:id="21226"/>
      <w:bookmarkEnd w:id="21227"/>
      <w:bookmarkEnd w:id="21228"/>
      <w:bookmarkEnd w:id="21229"/>
      <w:bookmarkEnd w:id="21230"/>
      <w:bookmarkEnd w:id="21231"/>
      <w:bookmarkEnd w:id="21232"/>
      <w:bookmarkEnd w:id="21233"/>
      <w:bookmarkEnd w:id="21234"/>
      <w:bookmarkEnd w:id="21235"/>
      <w:bookmarkEnd w:id="21236"/>
      <w:bookmarkEnd w:id="21237"/>
      <w:bookmarkEnd w:id="21238"/>
      <w:bookmarkEnd w:id="21239"/>
      <w:bookmarkEnd w:id="21240"/>
      <w:bookmarkEnd w:id="21241"/>
      <w:bookmarkEnd w:id="21242"/>
      <w:bookmarkEnd w:id="21243"/>
      <w:bookmarkEnd w:id="21244"/>
      <w:bookmarkEnd w:id="21245"/>
      <w:bookmarkEnd w:id="21246"/>
      <w:bookmarkEnd w:id="21247"/>
      <w:bookmarkEnd w:id="21248"/>
      <w:bookmarkEnd w:id="21249"/>
      <w:bookmarkEnd w:id="21250"/>
      <w:bookmarkEnd w:id="21251"/>
      <w:bookmarkEnd w:id="21252"/>
      <w:bookmarkEnd w:id="21253"/>
      <w:bookmarkEnd w:id="21254"/>
      <w:bookmarkEnd w:id="21255"/>
      <w:bookmarkEnd w:id="21256"/>
      <w:bookmarkEnd w:id="21257"/>
      <w:bookmarkEnd w:id="21258"/>
      <w:bookmarkEnd w:id="21259"/>
      <w:bookmarkEnd w:id="21260"/>
      <w:bookmarkEnd w:id="21261"/>
      <w:bookmarkEnd w:id="21262"/>
      <w:bookmarkEnd w:id="21263"/>
      <w:bookmarkEnd w:id="21264"/>
      <w:bookmarkEnd w:id="21265"/>
      <w:bookmarkEnd w:id="21266"/>
      <w:bookmarkEnd w:id="21267"/>
      <w:bookmarkEnd w:id="21268"/>
      <w:bookmarkEnd w:id="21269"/>
      <w:bookmarkEnd w:id="21270"/>
      <w:bookmarkEnd w:id="21271"/>
      <w:bookmarkEnd w:id="21272"/>
      <w:bookmarkEnd w:id="21273"/>
      <w:bookmarkEnd w:id="21274"/>
      <w:bookmarkEnd w:id="21275"/>
      <w:bookmarkEnd w:id="21276"/>
      <w:bookmarkEnd w:id="21277"/>
      <w:bookmarkEnd w:id="21278"/>
      <w:bookmarkEnd w:id="21279"/>
      <w:bookmarkEnd w:id="21280"/>
      <w:bookmarkEnd w:id="21281"/>
      <w:bookmarkEnd w:id="21282"/>
      <w:bookmarkEnd w:id="21283"/>
      <w:bookmarkEnd w:id="21284"/>
      <w:bookmarkEnd w:id="21285"/>
      <w:bookmarkEnd w:id="21286"/>
      <w:bookmarkEnd w:id="21287"/>
      <w:bookmarkEnd w:id="21288"/>
      <w:bookmarkEnd w:id="21289"/>
      <w:bookmarkEnd w:id="21290"/>
      <w:bookmarkEnd w:id="21291"/>
      <w:bookmarkEnd w:id="21292"/>
      <w:bookmarkEnd w:id="21293"/>
      <w:bookmarkEnd w:id="21294"/>
      <w:bookmarkEnd w:id="21295"/>
      <w:bookmarkEnd w:id="21296"/>
      <w:bookmarkEnd w:id="21297"/>
      <w:bookmarkEnd w:id="21298"/>
      <w:bookmarkEnd w:id="21299"/>
      <w:bookmarkEnd w:id="21300"/>
      <w:bookmarkEnd w:id="21301"/>
      <w:bookmarkEnd w:id="21302"/>
      <w:bookmarkEnd w:id="21303"/>
      <w:bookmarkEnd w:id="21304"/>
      <w:bookmarkEnd w:id="21305"/>
      <w:bookmarkEnd w:id="21306"/>
      <w:bookmarkEnd w:id="21307"/>
      <w:bookmarkEnd w:id="21308"/>
      <w:bookmarkEnd w:id="21309"/>
      <w:bookmarkEnd w:id="21310"/>
      <w:bookmarkEnd w:id="21311"/>
      <w:bookmarkEnd w:id="21312"/>
      <w:bookmarkEnd w:id="21313"/>
      <w:bookmarkEnd w:id="21314"/>
      <w:bookmarkEnd w:id="21315"/>
      <w:bookmarkEnd w:id="21316"/>
      <w:bookmarkEnd w:id="21317"/>
      <w:bookmarkEnd w:id="21318"/>
      <w:bookmarkEnd w:id="21319"/>
      <w:bookmarkEnd w:id="21320"/>
      <w:bookmarkEnd w:id="21321"/>
      <w:bookmarkEnd w:id="21322"/>
      <w:bookmarkEnd w:id="21323"/>
      <w:bookmarkEnd w:id="21324"/>
      <w:bookmarkEnd w:id="21325"/>
      <w:bookmarkEnd w:id="21326"/>
      <w:bookmarkEnd w:id="21327"/>
      <w:bookmarkEnd w:id="21328"/>
      <w:bookmarkEnd w:id="21329"/>
      <w:bookmarkEnd w:id="21330"/>
      <w:bookmarkEnd w:id="21331"/>
      <w:bookmarkEnd w:id="21332"/>
      <w:bookmarkEnd w:id="21333"/>
      <w:bookmarkEnd w:id="21334"/>
      <w:bookmarkEnd w:id="21335"/>
      <w:bookmarkEnd w:id="21336"/>
      <w:bookmarkEnd w:id="21337"/>
      <w:bookmarkEnd w:id="21338"/>
      <w:bookmarkEnd w:id="21339"/>
      <w:bookmarkEnd w:id="21340"/>
      <w:bookmarkEnd w:id="21341"/>
      <w:bookmarkEnd w:id="21342"/>
      <w:bookmarkEnd w:id="21343"/>
      <w:bookmarkEnd w:id="21344"/>
      <w:bookmarkEnd w:id="21345"/>
      <w:bookmarkEnd w:id="21346"/>
      <w:bookmarkEnd w:id="21347"/>
      <w:bookmarkEnd w:id="21348"/>
      <w:bookmarkEnd w:id="21349"/>
      <w:bookmarkEnd w:id="21350"/>
      <w:bookmarkEnd w:id="21351"/>
      <w:bookmarkEnd w:id="21352"/>
      <w:bookmarkEnd w:id="21353"/>
      <w:bookmarkEnd w:id="21354"/>
      <w:bookmarkEnd w:id="21355"/>
      <w:bookmarkEnd w:id="21356"/>
      <w:bookmarkEnd w:id="21357"/>
      <w:bookmarkEnd w:id="21358"/>
      <w:bookmarkEnd w:id="21359"/>
      <w:bookmarkEnd w:id="21360"/>
      <w:bookmarkEnd w:id="21361"/>
      <w:bookmarkEnd w:id="21362"/>
      <w:bookmarkEnd w:id="21363"/>
      <w:bookmarkEnd w:id="21364"/>
      <w:bookmarkEnd w:id="21365"/>
      <w:bookmarkEnd w:id="21366"/>
      <w:bookmarkEnd w:id="21367"/>
      <w:bookmarkEnd w:id="21368"/>
      <w:bookmarkEnd w:id="21369"/>
      <w:bookmarkEnd w:id="21370"/>
      <w:bookmarkEnd w:id="21371"/>
      <w:bookmarkEnd w:id="21372"/>
      <w:bookmarkEnd w:id="21373"/>
      <w:bookmarkEnd w:id="21374"/>
      <w:bookmarkEnd w:id="21375"/>
      <w:bookmarkEnd w:id="21376"/>
      <w:bookmarkEnd w:id="21377"/>
      <w:bookmarkEnd w:id="21378"/>
      <w:bookmarkEnd w:id="21379"/>
      <w:bookmarkEnd w:id="21380"/>
      <w:bookmarkEnd w:id="21381"/>
      <w:bookmarkEnd w:id="21382"/>
      <w:bookmarkEnd w:id="21383"/>
      <w:bookmarkEnd w:id="21384"/>
      <w:bookmarkEnd w:id="21385"/>
      <w:bookmarkEnd w:id="21386"/>
      <w:bookmarkEnd w:id="21387"/>
      <w:bookmarkEnd w:id="21388"/>
      <w:bookmarkEnd w:id="21389"/>
      <w:bookmarkEnd w:id="21390"/>
      <w:bookmarkEnd w:id="21391"/>
      <w:bookmarkEnd w:id="21392"/>
      <w:bookmarkEnd w:id="21393"/>
      <w:bookmarkEnd w:id="21394"/>
      <w:bookmarkEnd w:id="21395"/>
      <w:bookmarkEnd w:id="21396"/>
      <w:bookmarkEnd w:id="21397"/>
      <w:bookmarkEnd w:id="21398"/>
      <w:bookmarkEnd w:id="21399"/>
      <w:bookmarkEnd w:id="21400"/>
      <w:bookmarkEnd w:id="21401"/>
      <w:bookmarkEnd w:id="21402"/>
      <w:bookmarkEnd w:id="21403"/>
      <w:bookmarkEnd w:id="21404"/>
      <w:bookmarkEnd w:id="21405"/>
      <w:bookmarkEnd w:id="21406"/>
      <w:bookmarkEnd w:id="21407"/>
      <w:bookmarkEnd w:id="21408"/>
      <w:bookmarkEnd w:id="21409"/>
      <w:bookmarkEnd w:id="21410"/>
      <w:bookmarkEnd w:id="21411"/>
      <w:bookmarkEnd w:id="21412"/>
      <w:bookmarkEnd w:id="21413"/>
      <w:bookmarkEnd w:id="21414"/>
      <w:bookmarkEnd w:id="21415"/>
      <w:bookmarkEnd w:id="21416"/>
      <w:bookmarkEnd w:id="21417"/>
      <w:bookmarkEnd w:id="21418"/>
      <w:bookmarkEnd w:id="21419"/>
      <w:bookmarkEnd w:id="21420"/>
      <w:bookmarkEnd w:id="21421"/>
      <w:bookmarkEnd w:id="21422"/>
      <w:bookmarkEnd w:id="21423"/>
      <w:bookmarkEnd w:id="21424"/>
      <w:bookmarkEnd w:id="21425"/>
      <w:bookmarkEnd w:id="21426"/>
      <w:bookmarkEnd w:id="21427"/>
      <w:bookmarkEnd w:id="21428"/>
      <w:bookmarkEnd w:id="21429"/>
      <w:bookmarkEnd w:id="21430"/>
      <w:bookmarkEnd w:id="21431"/>
      <w:bookmarkEnd w:id="21432"/>
      <w:bookmarkEnd w:id="21433"/>
      <w:bookmarkEnd w:id="21434"/>
      <w:bookmarkEnd w:id="21435"/>
      <w:bookmarkEnd w:id="21436"/>
      <w:bookmarkEnd w:id="21437"/>
      <w:bookmarkEnd w:id="21438"/>
      <w:bookmarkEnd w:id="21439"/>
      <w:bookmarkEnd w:id="21440"/>
      <w:bookmarkEnd w:id="21441"/>
      <w:bookmarkEnd w:id="21442"/>
      <w:bookmarkEnd w:id="21443"/>
      <w:bookmarkEnd w:id="21444"/>
      <w:bookmarkEnd w:id="21445"/>
      <w:bookmarkEnd w:id="21446"/>
      <w:bookmarkEnd w:id="21447"/>
      <w:bookmarkEnd w:id="21448"/>
      <w:bookmarkEnd w:id="21449"/>
      <w:bookmarkEnd w:id="21450"/>
      <w:bookmarkEnd w:id="21451"/>
      <w:bookmarkEnd w:id="21452"/>
      <w:bookmarkEnd w:id="21453"/>
      <w:bookmarkEnd w:id="21454"/>
      <w:bookmarkEnd w:id="21455"/>
      <w:bookmarkEnd w:id="21456"/>
      <w:bookmarkEnd w:id="21457"/>
      <w:bookmarkEnd w:id="21458"/>
      <w:bookmarkEnd w:id="21459"/>
      <w:bookmarkEnd w:id="21460"/>
      <w:bookmarkEnd w:id="21461"/>
      <w:bookmarkEnd w:id="21462"/>
      <w:bookmarkEnd w:id="21463"/>
      <w:bookmarkEnd w:id="21464"/>
      <w:bookmarkEnd w:id="21465"/>
      <w:bookmarkEnd w:id="21466"/>
      <w:bookmarkEnd w:id="21467"/>
      <w:bookmarkEnd w:id="21468"/>
      <w:bookmarkEnd w:id="21469"/>
      <w:bookmarkEnd w:id="21470"/>
      <w:bookmarkEnd w:id="21471"/>
      <w:bookmarkEnd w:id="21472"/>
      <w:bookmarkEnd w:id="21473"/>
      <w:bookmarkEnd w:id="21474"/>
      <w:bookmarkEnd w:id="21475"/>
      <w:bookmarkEnd w:id="21476"/>
      <w:bookmarkEnd w:id="21477"/>
      <w:bookmarkEnd w:id="21478"/>
      <w:bookmarkEnd w:id="21479"/>
      <w:bookmarkEnd w:id="21480"/>
      <w:bookmarkEnd w:id="21481"/>
      <w:bookmarkEnd w:id="21482"/>
      <w:bookmarkEnd w:id="21483"/>
      <w:bookmarkEnd w:id="21484"/>
      <w:bookmarkEnd w:id="21485"/>
      <w:bookmarkEnd w:id="21486"/>
      <w:bookmarkEnd w:id="21487"/>
      <w:bookmarkEnd w:id="21488"/>
      <w:bookmarkEnd w:id="21489"/>
      <w:bookmarkEnd w:id="21490"/>
      <w:bookmarkEnd w:id="21491"/>
      <w:bookmarkEnd w:id="21492"/>
      <w:bookmarkEnd w:id="21493"/>
      <w:bookmarkEnd w:id="21494"/>
      <w:bookmarkEnd w:id="21495"/>
      <w:bookmarkEnd w:id="21496"/>
      <w:bookmarkEnd w:id="21497"/>
      <w:bookmarkEnd w:id="21498"/>
      <w:bookmarkEnd w:id="21499"/>
      <w:bookmarkEnd w:id="21500"/>
      <w:bookmarkEnd w:id="21501"/>
      <w:bookmarkEnd w:id="21502"/>
      <w:bookmarkEnd w:id="21503"/>
      <w:bookmarkEnd w:id="21504"/>
      <w:bookmarkEnd w:id="21505"/>
      <w:bookmarkEnd w:id="21506"/>
      <w:bookmarkEnd w:id="21507"/>
      <w:bookmarkEnd w:id="21508"/>
      <w:bookmarkEnd w:id="21509"/>
      <w:bookmarkEnd w:id="21510"/>
      <w:bookmarkEnd w:id="21511"/>
      <w:bookmarkEnd w:id="21512"/>
      <w:bookmarkEnd w:id="21513"/>
      <w:bookmarkEnd w:id="21514"/>
      <w:bookmarkEnd w:id="21515"/>
      <w:bookmarkEnd w:id="21516"/>
      <w:bookmarkEnd w:id="21517"/>
      <w:bookmarkEnd w:id="21518"/>
      <w:bookmarkEnd w:id="21519"/>
      <w:bookmarkEnd w:id="21520"/>
      <w:bookmarkEnd w:id="21521"/>
      <w:bookmarkEnd w:id="21522"/>
      <w:bookmarkEnd w:id="21523"/>
      <w:bookmarkEnd w:id="21524"/>
      <w:bookmarkEnd w:id="21525"/>
      <w:bookmarkEnd w:id="21526"/>
      <w:bookmarkEnd w:id="21527"/>
      <w:bookmarkEnd w:id="21528"/>
      <w:bookmarkEnd w:id="21529"/>
      <w:bookmarkEnd w:id="21530"/>
      <w:bookmarkEnd w:id="21531"/>
      <w:bookmarkEnd w:id="21532"/>
      <w:bookmarkEnd w:id="21533"/>
      <w:bookmarkEnd w:id="21534"/>
      <w:bookmarkEnd w:id="21535"/>
      <w:bookmarkEnd w:id="21536"/>
      <w:bookmarkEnd w:id="21537"/>
      <w:bookmarkEnd w:id="21538"/>
      <w:bookmarkEnd w:id="21539"/>
      <w:bookmarkEnd w:id="21540"/>
      <w:bookmarkEnd w:id="21541"/>
      <w:bookmarkEnd w:id="21542"/>
      <w:bookmarkEnd w:id="21543"/>
      <w:bookmarkEnd w:id="21544"/>
      <w:bookmarkEnd w:id="21545"/>
      <w:bookmarkEnd w:id="21546"/>
      <w:bookmarkEnd w:id="21547"/>
      <w:bookmarkEnd w:id="21548"/>
      <w:bookmarkEnd w:id="21549"/>
      <w:bookmarkEnd w:id="21550"/>
      <w:bookmarkEnd w:id="21551"/>
      <w:bookmarkEnd w:id="21552"/>
      <w:bookmarkEnd w:id="21553"/>
      <w:bookmarkEnd w:id="21554"/>
      <w:bookmarkEnd w:id="21555"/>
      <w:bookmarkEnd w:id="21556"/>
      <w:bookmarkEnd w:id="21557"/>
      <w:bookmarkEnd w:id="21558"/>
      <w:bookmarkEnd w:id="21559"/>
      <w:bookmarkEnd w:id="21560"/>
      <w:bookmarkEnd w:id="21561"/>
      <w:bookmarkEnd w:id="21562"/>
      <w:bookmarkEnd w:id="21563"/>
      <w:bookmarkEnd w:id="21564"/>
      <w:bookmarkEnd w:id="21565"/>
      <w:bookmarkEnd w:id="21566"/>
      <w:bookmarkEnd w:id="21567"/>
      <w:bookmarkEnd w:id="21568"/>
      <w:bookmarkEnd w:id="21569"/>
      <w:bookmarkEnd w:id="21570"/>
      <w:bookmarkEnd w:id="21571"/>
      <w:bookmarkEnd w:id="21572"/>
      <w:bookmarkEnd w:id="21573"/>
      <w:bookmarkEnd w:id="21574"/>
      <w:bookmarkEnd w:id="21575"/>
      <w:bookmarkEnd w:id="21576"/>
      <w:bookmarkEnd w:id="21577"/>
      <w:bookmarkEnd w:id="21578"/>
      <w:bookmarkEnd w:id="21579"/>
      <w:bookmarkEnd w:id="21580"/>
      <w:bookmarkEnd w:id="21581"/>
      <w:bookmarkEnd w:id="21582"/>
      <w:bookmarkEnd w:id="21583"/>
      <w:bookmarkEnd w:id="21584"/>
      <w:bookmarkEnd w:id="21585"/>
      <w:bookmarkEnd w:id="21586"/>
      <w:bookmarkEnd w:id="21587"/>
      <w:bookmarkEnd w:id="21588"/>
      <w:bookmarkEnd w:id="21589"/>
      <w:bookmarkEnd w:id="21590"/>
      <w:bookmarkEnd w:id="21591"/>
      <w:bookmarkEnd w:id="21592"/>
      <w:bookmarkEnd w:id="21593"/>
      <w:bookmarkEnd w:id="21594"/>
      <w:bookmarkEnd w:id="21595"/>
      <w:bookmarkEnd w:id="21596"/>
      <w:bookmarkEnd w:id="21597"/>
      <w:bookmarkEnd w:id="21598"/>
      <w:bookmarkEnd w:id="21599"/>
      <w:bookmarkEnd w:id="21600"/>
      <w:bookmarkEnd w:id="21601"/>
      <w:bookmarkEnd w:id="21602"/>
      <w:bookmarkEnd w:id="21603"/>
      <w:bookmarkEnd w:id="21604"/>
      <w:bookmarkEnd w:id="21605"/>
      <w:bookmarkEnd w:id="21606"/>
      <w:bookmarkEnd w:id="21607"/>
      <w:bookmarkEnd w:id="21608"/>
      <w:bookmarkEnd w:id="21609"/>
      <w:bookmarkEnd w:id="21610"/>
      <w:bookmarkEnd w:id="21611"/>
      <w:bookmarkEnd w:id="21612"/>
      <w:bookmarkEnd w:id="21613"/>
      <w:bookmarkEnd w:id="21614"/>
      <w:bookmarkEnd w:id="21615"/>
      <w:bookmarkEnd w:id="21616"/>
      <w:bookmarkEnd w:id="21617"/>
      <w:bookmarkEnd w:id="21618"/>
      <w:bookmarkEnd w:id="21619"/>
      <w:bookmarkEnd w:id="21620"/>
      <w:bookmarkEnd w:id="21621"/>
      <w:bookmarkEnd w:id="21622"/>
      <w:bookmarkEnd w:id="21623"/>
      <w:bookmarkEnd w:id="21624"/>
      <w:bookmarkEnd w:id="21625"/>
      <w:bookmarkEnd w:id="21626"/>
      <w:bookmarkEnd w:id="21627"/>
      <w:bookmarkEnd w:id="21628"/>
      <w:bookmarkEnd w:id="21629"/>
      <w:bookmarkEnd w:id="21630"/>
      <w:bookmarkEnd w:id="21631"/>
      <w:bookmarkEnd w:id="21632"/>
      <w:bookmarkEnd w:id="21633"/>
      <w:bookmarkEnd w:id="21634"/>
      <w:bookmarkEnd w:id="21635"/>
      <w:bookmarkEnd w:id="21636"/>
      <w:bookmarkEnd w:id="21637"/>
      <w:bookmarkEnd w:id="21638"/>
      <w:bookmarkEnd w:id="21639"/>
      <w:bookmarkEnd w:id="21640"/>
      <w:bookmarkEnd w:id="21641"/>
      <w:bookmarkEnd w:id="21642"/>
      <w:bookmarkEnd w:id="21643"/>
      <w:bookmarkEnd w:id="21644"/>
      <w:bookmarkEnd w:id="21645"/>
      <w:bookmarkEnd w:id="21646"/>
      <w:bookmarkEnd w:id="21647"/>
      <w:bookmarkEnd w:id="21648"/>
      <w:bookmarkEnd w:id="21649"/>
      <w:bookmarkEnd w:id="21650"/>
      <w:bookmarkEnd w:id="21651"/>
      <w:bookmarkEnd w:id="21652"/>
      <w:bookmarkEnd w:id="21653"/>
      <w:bookmarkEnd w:id="21654"/>
      <w:bookmarkEnd w:id="21655"/>
      <w:bookmarkEnd w:id="21656"/>
      <w:bookmarkEnd w:id="21657"/>
      <w:bookmarkEnd w:id="21658"/>
      <w:bookmarkEnd w:id="21659"/>
      <w:bookmarkEnd w:id="21660"/>
      <w:bookmarkEnd w:id="21661"/>
      <w:bookmarkEnd w:id="21662"/>
      <w:bookmarkEnd w:id="21663"/>
      <w:bookmarkEnd w:id="21664"/>
      <w:bookmarkEnd w:id="21665"/>
      <w:bookmarkEnd w:id="21666"/>
      <w:bookmarkEnd w:id="21667"/>
      <w:bookmarkEnd w:id="21668"/>
      <w:bookmarkEnd w:id="21669"/>
      <w:bookmarkEnd w:id="21670"/>
      <w:bookmarkEnd w:id="21671"/>
      <w:bookmarkEnd w:id="21672"/>
      <w:bookmarkEnd w:id="21673"/>
      <w:bookmarkEnd w:id="21674"/>
      <w:bookmarkEnd w:id="21675"/>
      <w:bookmarkEnd w:id="21676"/>
      <w:bookmarkEnd w:id="21677"/>
      <w:bookmarkEnd w:id="21678"/>
      <w:bookmarkEnd w:id="21679"/>
      <w:bookmarkEnd w:id="21680"/>
      <w:bookmarkEnd w:id="21681"/>
      <w:bookmarkEnd w:id="21682"/>
      <w:bookmarkEnd w:id="21683"/>
      <w:bookmarkEnd w:id="21684"/>
      <w:bookmarkEnd w:id="21685"/>
      <w:bookmarkEnd w:id="21686"/>
      <w:bookmarkEnd w:id="21687"/>
      <w:bookmarkEnd w:id="21688"/>
      <w:bookmarkEnd w:id="21689"/>
      <w:bookmarkEnd w:id="21690"/>
      <w:bookmarkEnd w:id="21691"/>
      <w:bookmarkEnd w:id="21692"/>
      <w:bookmarkEnd w:id="21693"/>
      <w:bookmarkEnd w:id="21694"/>
      <w:bookmarkEnd w:id="21695"/>
      <w:bookmarkEnd w:id="21696"/>
      <w:bookmarkEnd w:id="21697"/>
      <w:bookmarkEnd w:id="21698"/>
      <w:bookmarkEnd w:id="21699"/>
      <w:bookmarkEnd w:id="21700"/>
      <w:bookmarkEnd w:id="21701"/>
      <w:bookmarkEnd w:id="21702"/>
      <w:bookmarkEnd w:id="21703"/>
      <w:bookmarkEnd w:id="21704"/>
      <w:bookmarkEnd w:id="21705"/>
      <w:bookmarkEnd w:id="21706"/>
      <w:bookmarkEnd w:id="21707"/>
      <w:bookmarkEnd w:id="21708"/>
      <w:bookmarkEnd w:id="21709"/>
      <w:bookmarkEnd w:id="21710"/>
      <w:bookmarkEnd w:id="21711"/>
      <w:bookmarkEnd w:id="21712"/>
      <w:bookmarkEnd w:id="21713"/>
      <w:bookmarkEnd w:id="21714"/>
      <w:bookmarkEnd w:id="21715"/>
      <w:bookmarkEnd w:id="21716"/>
      <w:bookmarkEnd w:id="21717"/>
      <w:bookmarkEnd w:id="21718"/>
      <w:bookmarkEnd w:id="21719"/>
      <w:bookmarkEnd w:id="21720"/>
      <w:bookmarkEnd w:id="21721"/>
      <w:bookmarkEnd w:id="21722"/>
      <w:bookmarkEnd w:id="21723"/>
      <w:bookmarkEnd w:id="21724"/>
      <w:bookmarkEnd w:id="21725"/>
      <w:bookmarkEnd w:id="21726"/>
      <w:bookmarkEnd w:id="21727"/>
      <w:bookmarkEnd w:id="21728"/>
      <w:bookmarkEnd w:id="21729"/>
      <w:bookmarkEnd w:id="21730"/>
      <w:bookmarkEnd w:id="21731"/>
      <w:bookmarkEnd w:id="21732"/>
      <w:bookmarkEnd w:id="21733"/>
      <w:bookmarkEnd w:id="21734"/>
      <w:bookmarkEnd w:id="21735"/>
      <w:bookmarkEnd w:id="21736"/>
      <w:bookmarkEnd w:id="21737"/>
      <w:bookmarkEnd w:id="21738"/>
      <w:bookmarkEnd w:id="21739"/>
      <w:bookmarkEnd w:id="21740"/>
      <w:bookmarkEnd w:id="21741"/>
      <w:bookmarkEnd w:id="21742"/>
      <w:bookmarkEnd w:id="21743"/>
      <w:bookmarkEnd w:id="21744"/>
      <w:bookmarkEnd w:id="21745"/>
      <w:bookmarkEnd w:id="21746"/>
      <w:bookmarkEnd w:id="21747"/>
      <w:bookmarkEnd w:id="21748"/>
      <w:bookmarkEnd w:id="21749"/>
      <w:bookmarkEnd w:id="21750"/>
      <w:bookmarkEnd w:id="21751"/>
      <w:bookmarkEnd w:id="21752"/>
      <w:bookmarkEnd w:id="21753"/>
      <w:bookmarkEnd w:id="21754"/>
      <w:bookmarkEnd w:id="21755"/>
      <w:bookmarkEnd w:id="21756"/>
      <w:bookmarkEnd w:id="21757"/>
      <w:bookmarkEnd w:id="21758"/>
      <w:bookmarkEnd w:id="21759"/>
      <w:bookmarkEnd w:id="21760"/>
      <w:bookmarkEnd w:id="21761"/>
      <w:bookmarkEnd w:id="21762"/>
      <w:bookmarkEnd w:id="21763"/>
      <w:bookmarkEnd w:id="21764"/>
      <w:bookmarkEnd w:id="21765"/>
      <w:bookmarkEnd w:id="21766"/>
      <w:bookmarkEnd w:id="21767"/>
      <w:bookmarkEnd w:id="21768"/>
      <w:bookmarkEnd w:id="21769"/>
      <w:bookmarkEnd w:id="21770"/>
      <w:bookmarkEnd w:id="21771"/>
      <w:bookmarkEnd w:id="21772"/>
      <w:bookmarkEnd w:id="21773"/>
      <w:bookmarkEnd w:id="21774"/>
      <w:bookmarkEnd w:id="21775"/>
      <w:bookmarkEnd w:id="21776"/>
      <w:bookmarkEnd w:id="21777"/>
      <w:bookmarkEnd w:id="21778"/>
      <w:bookmarkEnd w:id="21779"/>
      <w:bookmarkEnd w:id="21780"/>
      <w:bookmarkEnd w:id="21781"/>
      <w:bookmarkEnd w:id="21782"/>
      <w:bookmarkEnd w:id="21783"/>
      <w:bookmarkEnd w:id="21784"/>
      <w:bookmarkEnd w:id="21785"/>
      <w:bookmarkEnd w:id="21786"/>
      <w:bookmarkEnd w:id="21787"/>
      <w:bookmarkEnd w:id="21788"/>
      <w:bookmarkEnd w:id="21789"/>
      <w:bookmarkEnd w:id="21790"/>
      <w:bookmarkEnd w:id="21791"/>
      <w:bookmarkEnd w:id="21792"/>
      <w:bookmarkEnd w:id="21793"/>
      <w:bookmarkEnd w:id="21794"/>
      <w:bookmarkEnd w:id="21795"/>
      <w:bookmarkEnd w:id="21796"/>
      <w:bookmarkEnd w:id="21797"/>
      <w:bookmarkEnd w:id="21798"/>
      <w:bookmarkEnd w:id="21799"/>
      <w:bookmarkEnd w:id="21800"/>
      <w:bookmarkEnd w:id="21801"/>
      <w:bookmarkEnd w:id="21802"/>
      <w:bookmarkEnd w:id="21803"/>
      <w:bookmarkEnd w:id="21804"/>
      <w:bookmarkEnd w:id="21805"/>
      <w:bookmarkEnd w:id="21806"/>
      <w:bookmarkEnd w:id="21807"/>
      <w:bookmarkEnd w:id="21808"/>
      <w:bookmarkEnd w:id="21809"/>
      <w:bookmarkEnd w:id="21810"/>
      <w:bookmarkEnd w:id="21811"/>
      <w:bookmarkEnd w:id="21812"/>
      <w:bookmarkEnd w:id="21813"/>
      <w:bookmarkEnd w:id="21814"/>
      <w:bookmarkEnd w:id="21815"/>
      <w:bookmarkEnd w:id="21816"/>
      <w:bookmarkEnd w:id="21817"/>
      <w:bookmarkEnd w:id="21818"/>
      <w:bookmarkEnd w:id="21819"/>
      <w:bookmarkEnd w:id="21820"/>
      <w:bookmarkEnd w:id="21821"/>
      <w:bookmarkEnd w:id="21822"/>
      <w:bookmarkEnd w:id="21823"/>
      <w:bookmarkEnd w:id="21824"/>
      <w:bookmarkEnd w:id="21825"/>
      <w:bookmarkEnd w:id="21826"/>
      <w:bookmarkEnd w:id="21827"/>
      <w:bookmarkEnd w:id="21828"/>
      <w:bookmarkEnd w:id="21829"/>
      <w:bookmarkEnd w:id="21830"/>
      <w:bookmarkEnd w:id="21831"/>
      <w:bookmarkEnd w:id="21832"/>
      <w:bookmarkEnd w:id="21833"/>
      <w:bookmarkEnd w:id="21834"/>
      <w:bookmarkEnd w:id="21835"/>
      <w:bookmarkEnd w:id="21836"/>
      <w:bookmarkEnd w:id="21837"/>
      <w:bookmarkEnd w:id="21838"/>
      <w:bookmarkEnd w:id="21839"/>
      <w:bookmarkEnd w:id="21840"/>
      <w:bookmarkEnd w:id="21841"/>
      <w:bookmarkEnd w:id="21842"/>
      <w:bookmarkEnd w:id="21843"/>
      <w:bookmarkEnd w:id="21844"/>
      <w:bookmarkEnd w:id="21845"/>
      <w:bookmarkEnd w:id="21846"/>
      <w:bookmarkEnd w:id="21847"/>
      <w:bookmarkEnd w:id="21848"/>
      <w:bookmarkEnd w:id="21849"/>
      <w:bookmarkEnd w:id="21850"/>
      <w:bookmarkEnd w:id="21851"/>
      <w:bookmarkEnd w:id="21852"/>
      <w:bookmarkEnd w:id="21853"/>
      <w:bookmarkEnd w:id="21854"/>
      <w:bookmarkEnd w:id="21855"/>
      <w:bookmarkEnd w:id="21856"/>
      <w:bookmarkEnd w:id="21857"/>
      <w:bookmarkEnd w:id="21858"/>
      <w:bookmarkEnd w:id="21859"/>
      <w:bookmarkEnd w:id="21860"/>
      <w:bookmarkEnd w:id="21861"/>
      <w:bookmarkEnd w:id="21862"/>
      <w:bookmarkEnd w:id="21863"/>
      <w:bookmarkEnd w:id="21864"/>
      <w:bookmarkEnd w:id="21865"/>
      <w:bookmarkEnd w:id="21866"/>
      <w:bookmarkEnd w:id="21867"/>
      <w:bookmarkEnd w:id="21868"/>
      <w:bookmarkEnd w:id="21869"/>
      <w:bookmarkEnd w:id="21870"/>
      <w:bookmarkEnd w:id="21871"/>
      <w:bookmarkEnd w:id="21872"/>
      <w:bookmarkEnd w:id="21873"/>
      <w:bookmarkEnd w:id="21874"/>
      <w:bookmarkEnd w:id="21875"/>
      <w:bookmarkEnd w:id="21876"/>
      <w:bookmarkEnd w:id="21877"/>
      <w:bookmarkEnd w:id="21878"/>
      <w:bookmarkEnd w:id="21879"/>
      <w:bookmarkEnd w:id="21880"/>
      <w:bookmarkEnd w:id="21881"/>
      <w:bookmarkEnd w:id="21882"/>
      <w:bookmarkEnd w:id="21883"/>
      <w:bookmarkEnd w:id="21884"/>
      <w:bookmarkEnd w:id="21885"/>
      <w:bookmarkEnd w:id="21886"/>
      <w:bookmarkEnd w:id="21887"/>
      <w:bookmarkEnd w:id="21888"/>
      <w:bookmarkEnd w:id="21889"/>
      <w:bookmarkEnd w:id="21890"/>
      <w:bookmarkEnd w:id="21891"/>
      <w:bookmarkEnd w:id="21892"/>
      <w:bookmarkEnd w:id="21893"/>
      <w:bookmarkEnd w:id="21894"/>
      <w:bookmarkEnd w:id="21895"/>
      <w:bookmarkEnd w:id="21896"/>
      <w:bookmarkEnd w:id="21897"/>
      <w:bookmarkEnd w:id="21898"/>
      <w:bookmarkEnd w:id="21899"/>
      <w:bookmarkEnd w:id="21900"/>
      <w:bookmarkEnd w:id="21901"/>
      <w:bookmarkEnd w:id="21902"/>
      <w:bookmarkEnd w:id="21903"/>
      <w:bookmarkEnd w:id="21904"/>
      <w:bookmarkEnd w:id="21905"/>
      <w:bookmarkEnd w:id="21906"/>
      <w:bookmarkEnd w:id="21907"/>
      <w:bookmarkEnd w:id="21908"/>
      <w:bookmarkEnd w:id="21909"/>
      <w:bookmarkEnd w:id="21910"/>
      <w:bookmarkEnd w:id="21911"/>
      <w:bookmarkEnd w:id="21912"/>
      <w:bookmarkEnd w:id="21913"/>
      <w:bookmarkEnd w:id="21914"/>
      <w:bookmarkEnd w:id="21915"/>
      <w:bookmarkEnd w:id="21916"/>
      <w:bookmarkEnd w:id="21917"/>
      <w:bookmarkEnd w:id="21918"/>
      <w:bookmarkEnd w:id="21919"/>
      <w:bookmarkEnd w:id="21920"/>
      <w:bookmarkEnd w:id="21921"/>
      <w:bookmarkEnd w:id="21922"/>
      <w:bookmarkEnd w:id="21923"/>
      <w:bookmarkEnd w:id="21924"/>
      <w:bookmarkEnd w:id="21925"/>
      <w:bookmarkEnd w:id="21926"/>
      <w:bookmarkEnd w:id="21927"/>
      <w:bookmarkEnd w:id="21928"/>
      <w:bookmarkEnd w:id="21929"/>
      <w:bookmarkEnd w:id="21930"/>
      <w:bookmarkEnd w:id="21931"/>
      <w:bookmarkEnd w:id="21932"/>
      <w:bookmarkEnd w:id="21933"/>
      <w:bookmarkEnd w:id="21934"/>
      <w:bookmarkEnd w:id="21935"/>
      <w:bookmarkEnd w:id="21936"/>
      <w:bookmarkEnd w:id="21937"/>
      <w:bookmarkEnd w:id="21938"/>
      <w:bookmarkEnd w:id="21939"/>
      <w:bookmarkEnd w:id="21940"/>
      <w:bookmarkEnd w:id="21941"/>
      <w:bookmarkEnd w:id="21942"/>
      <w:bookmarkEnd w:id="21943"/>
      <w:bookmarkEnd w:id="21944"/>
      <w:bookmarkEnd w:id="21945"/>
      <w:bookmarkEnd w:id="21946"/>
      <w:bookmarkEnd w:id="21947"/>
      <w:bookmarkEnd w:id="21948"/>
      <w:bookmarkEnd w:id="21949"/>
      <w:bookmarkEnd w:id="21950"/>
      <w:bookmarkEnd w:id="21951"/>
      <w:bookmarkEnd w:id="21952"/>
      <w:bookmarkEnd w:id="21953"/>
      <w:bookmarkEnd w:id="21954"/>
      <w:bookmarkEnd w:id="21955"/>
      <w:bookmarkEnd w:id="21956"/>
      <w:bookmarkEnd w:id="21957"/>
      <w:bookmarkEnd w:id="21958"/>
      <w:bookmarkEnd w:id="21959"/>
      <w:bookmarkEnd w:id="21960"/>
      <w:bookmarkEnd w:id="21961"/>
      <w:bookmarkEnd w:id="21962"/>
      <w:bookmarkEnd w:id="21963"/>
      <w:bookmarkEnd w:id="21964"/>
      <w:bookmarkEnd w:id="21965"/>
      <w:bookmarkEnd w:id="21966"/>
      <w:bookmarkEnd w:id="21967"/>
      <w:bookmarkEnd w:id="21968"/>
      <w:bookmarkEnd w:id="21969"/>
      <w:bookmarkEnd w:id="21970"/>
      <w:bookmarkEnd w:id="21971"/>
      <w:bookmarkEnd w:id="21972"/>
      <w:bookmarkEnd w:id="21973"/>
      <w:bookmarkEnd w:id="21974"/>
      <w:bookmarkEnd w:id="21975"/>
      <w:bookmarkEnd w:id="21976"/>
      <w:bookmarkEnd w:id="21977"/>
      <w:bookmarkEnd w:id="21978"/>
      <w:bookmarkEnd w:id="21979"/>
      <w:bookmarkEnd w:id="21980"/>
      <w:bookmarkEnd w:id="21981"/>
      <w:bookmarkEnd w:id="21982"/>
      <w:bookmarkEnd w:id="21983"/>
      <w:bookmarkEnd w:id="21984"/>
      <w:bookmarkEnd w:id="21985"/>
      <w:bookmarkEnd w:id="21986"/>
      <w:bookmarkEnd w:id="21987"/>
      <w:bookmarkEnd w:id="21988"/>
      <w:bookmarkEnd w:id="21989"/>
      <w:bookmarkEnd w:id="21990"/>
      <w:bookmarkEnd w:id="21991"/>
      <w:bookmarkEnd w:id="21992"/>
      <w:bookmarkEnd w:id="21993"/>
      <w:bookmarkEnd w:id="21994"/>
      <w:bookmarkEnd w:id="21995"/>
      <w:bookmarkEnd w:id="21996"/>
      <w:bookmarkEnd w:id="21997"/>
      <w:bookmarkEnd w:id="21998"/>
      <w:bookmarkEnd w:id="21999"/>
      <w:bookmarkEnd w:id="22000"/>
      <w:bookmarkEnd w:id="22001"/>
      <w:bookmarkEnd w:id="22002"/>
      <w:bookmarkEnd w:id="22003"/>
      <w:bookmarkEnd w:id="22004"/>
      <w:bookmarkEnd w:id="22005"/>
      <w:bookmarkEnd w:id="22006"/>
      <w:bookmarkEnd w:id="22007"/>
      <w:bookmarkEnd w:id="22008"/>
      <w:bookmarkEnd w:id="22009"/>
      <w:bookmarkEnd w:id="22010"/>
      <w:bookmarkEnd w:id="22011"/>
      <w:bookmarkEnd w:id="22012"/>
      <w:bookmarkEnd w:id="22013"/>
      <w:bookmarkEnd w:id="22014"/>
      <w:bookmarkEnd w:id="22015"/>
      <w:bookmarkEnd w:id="22016"/>
      <w:bookmarkEnd w:id="22017"/>
      <w:bookmarkEnd w:id="22018"/>
      <w:bookmarkEnd w:id="22019"/>
      <w:bookmarkEnd w:id="22020"/>
      <w:bookmarkEnd w:id="22021"/>
      <w:bookmarkEnd w:id="22022"/>
      <w:bookmarkEnd w:id="22023"/>
      <w:bookmarkEnd w:id="22024"/>
      <w:bookmarkEnd w:id="22025"/>
      <w:bookmarkEnd w:id="22026"/>
      <w:bookmarkEnd w:id="22027"/>
      <w:bookmarkEnd w:id="22028"/>
      <w:bookmarkEnd w:id="22029"/>
      <w:bookmarkEnd w:id="22030"/>
      <w:bookmarkEnd w:id="22031"/>
      <w:bookmarkEnd w:id="22032"/>
      <w:bookmarkEnd w:id="22033"/>
      <w:bookmarkEnd w:id="22034"/>
      <w:bookmarkEnd w:id="22035"/>
      <w:bookmarkEnd w:id="22036"/>
      <w:bookmarkEnd w:id="22037"/>
      <w:bookmarkEnd w:id="22038"/>
      <w:bookmarkEnd w:id="22039"/>
      <w:bookmarkEnd w:id="22040"/>
      <w:bookmarkEnd w:id="22041"/>
      <w:bookmarkEnd w:id="22042"/>
      <w:bookmarkEnd w:id="22043"/>
      <w:bookmarkEnd w:id="22044"/>
      <w:bookmarkEnd w:id="22045"/>
      <w:bookmarkEnd w:id="22046"/>
      <w:bookmarkEnd w:id="22047"/>
      <w:bookmarkEnd w:id="22048"/>
      <w:bookmarkEnd w:id="22049"/>
      <w:bookmarkEnd w:id="22050"/>
      <w:bookmarkEnd w:id="22051"/>
      <w:bookmarkEnd w:id="22052"/>
      <w:bookmarkEnd w:id="22053"/>
      <w:bookmarkEnd w:id="22054"/>
      <w:bookmarkEnd w:id="22055"/>
      <w:bookmarkEnd w:id="22056"/>
      <w:bookmarkEnd w:id="22057"/>
      <w:bookmarkEnd w:id="22058"/>
      <w:bookmarkEnd w:id="22059"/>
      <w:bookmarkEnd w:id="22060"/>
      <w:bookmarkEnd w:id="22061"/>
      <w:bookmarkEnd w:id="22062"/>
      <w:bookmarkEnd w:id="22063"/>
      <w:bookmarkEnd w:id="22064"/>
      <w:bookmarkEnd w:id="22065"/>
      <w:bookmarkEnd w:id="22066"/>
      <w:bookmarkEnd w:id="22067"/>
      <w:bookmarkEnd w:id="22068"/>
      <w:bookmarkEnd w:id="22069"/>
      <w:bookmarkEnd w:id="22070"/>
      <w:bookmarkEnd w:id="22071"/>
      <w:bookmarkEnd w:id="22072"/>
      <w:bookmarkEnd w:id="22073"/>
      <w:bookmarkEnd w:id="22074"/>
      <w:bookmarkEnd w:id="22075"/>
      <w:bookmarkEnd w:id="22076"/>
      <w:bookmarkEnd w:id="22077"/>
      <w:bookmarkEnd w:id="22078"/>
      <w:bookmarkEnd w:id="22079"/>
      <w:bookmarkEnd w:id="22080"/>
      <w:bookmarkEnd w:id="22081"/>
      <w:bookmarkEnd w:id="22082"/>
      <w:bookmarkEnd w:id="22083"/>
      <w:bookmarkEnd w:id="22084"/>
      <w:bookmarkEnd w:id="22085"/>
      <w:bookmarkEnd w:id="22086"/>
      <w:bookmarkEnd w:id="22087"/>
      <w:bookmarkEnd w:id="22088"/>
      <w:bookmarkEnd w:id="22089"/>
      <w:bookmarkEnd w:id="22090"/>
      <w:bookmarkEnd w:id="22091"/>
      <w:bookmarkEnd w:id="22092"/>
      <w:bookmarkEnd w:id="22093"/>
      <w:bookmarkEnd w:id="22094"/>
      <w:bookmarkEnd w:id="22095"/>
      <w:bookmarkEnd w:id="22096"/>
      <w:bookmarkEnd w:id="22097"/>
      <w:bookmarkEnd w:id="22098"/>
      <w:bookmarkEnd w:id="22099"/>
      <w:bookmarkEnd w:id="22100"/>
      <w:bookmarkEnd w:id="22101"/>
      <w:bookmarkEnd w:id="22102"/>
      <w:bookmarkEnd w:id="22103"/>
      <w:bookmarkEnd w:id="22104"/>
      <w:bookmarkEnd w:id="22105"/>
      <w:bookmarkEnd w:id="22106"/>
      <w:bookmarkEnd w:id="22107"/>
      <w:bookmarkEnd w:id="22108"/>
      <w:bookmarkEnd w:id="22109"/>
      <w:bookmarkEnd w:id="22110"/>
      <w:bookmarkEnd w:id="22111"/>
      <w:bookmarkEnd w:id="22112"/>
      <w:bookmarkEnd w:id="22113"/>
      <w:bookmarkEnd w:id="22114"/>
      <w:bookmarkEnd w:id="22115"/>
      <w:bookmarkEnd w:id="22116"/>
      <w:bookmarkEnd w:id="22117"/>
      <w:bookmarkEnd w:id="22118"/>
      <w:bookmarkEnd w:id="22119"/>
      <w:bookmarkEnd w:id="22120"/>
      <w:bookmarkEnd w:id="22121"/>
      <w:bookmarkEnd w:id="22122"/>
      <w:bookmarkEnd w:id="22123"/>
      <w:bookmarkEnd w:id="22124"/>
      <w:bookmarkEnd w:id="22125"/>
      <w:bookmarkEnd w:id="22126"/>
      <w:bookmarkEnd w:id="22127"/>
      <w:bookmarkEnd w:id="22128"/>
      <w:bookmarkEnd w:id="22129"/>
      <w:bookmarkEnd w:id="22130"/>
      <w:bookmarkEnd w:id="22131"/>
      <w:bookmarkEnd w:id="22132"/>
      <w:bookmarkEnd w:id="22133"/>
      <w:bookmarkEnd w:id="22134"/>
      <w:bookmarkEnd w:id="22135"/>
      <w:bookmarkEnd w:id="22136"/>
      <w:bookmarkEnd w:id="22137"/>
      <w:bookmarkEnd w:id="22138"/>
      <w:bookmarkEnd w:id="22139"/>
      <w:bookmarkEnd w:id="22140"/>
      <w:bookmarkEnd w:id="22141"/>
      <w:bookmarkEnd w:id="22142"/>
      <w:bookmarkEnd w:id="22143"/>
      <w:bookmarkEnd w:id="22144"/>
      <w:bookmarkEnd w:id="22145"/>
      <w:bookmarkEnd w:id="22146"/>
      <w:bookmarkEnd w:id="22147"/>
      <w:bookmarkEnd w:id="22148"/>
      <w:bookmarkEnd w:id="22149"/>
      <w:bookmarkEnd w:id="22150"/>
      <w:bookmarkEnd w:id="22151"/>
      <w:bookmarkEnd w:id="22152"/>
      <w:bookmarkEnd w:id="22153"/>
      <w:bookmarkEnd w:id="22154"/>
      <w:bookmarkEnd w:id="22155"/>
      <w:bookmarkEnd w:id="22156"/>
      <w:bookmarkEnd w:id="22157"/>
      <w:bookmarkEnd w:id="22158"/>
      <w:bookmarkEnd w:id="22159"/>
      <w:bookmarkEnd w:id="22160"/>
      <w:bookmarkEnd w:id="22161"/>
      <w:bookmarkEnd w:id="22162"/>
      <w:bookmarkEnd w:id="22163"/>
      <w:bookmarkEnd w:id="22164"/>
      <w:bookmarkEnd w:id="22165"/>
      <w:bookmarkEnd w:id="22166"/>
      <w:bookmarkEnd w:id="22167"/>
      <w:bookmarkEnd w:id="22168"/>
      <w:bookmarkEnd w:id="22169"/>
      <w:bookmarkEnd w:id="22170"/>
      <w:bookmarkEnd w:id="22171"/>
      <w:bookmarkEnd w:id="22172"/>
      <w:bookmarkEnd w:id="22173"/>
      <w:bookmarkEnd w:id="22174"/>
      <w:bookmarkEnd w:id="22175"/>
      <w:bookmarkEnd w:id="22176"/>
      <w:bookmarkEnd w:id="22177"/>
      <w:bookmarkEnd w:id="22178"/>
      <w:bookmarkEnd w:id="22179"/>
      <w:bookmarkEnd w:id="22180"/>
      <w:bookmarkEnd w:id="22181"/>
      <w:bookmarkEnd w:id="22182"/>
      <w:bookmarkEnd w:id="22183"/>
      <w:bookmarkEnd w:id="22184"/>
      <w:bookmarkEnd w:id="22185"/>
      <w:bookmarkEnd w:id="22186"/>
      <w:bookmarkEnd w:id="22187"/>
      <w:bookmarkEnd w:id="22188"/>
      <w:bookmarkEnd w:id="22189"/>
      <w:bookmarkEnd w:id="22190"/>
      <w:bookmarkEnd w:id="22191"/>
      <w:bookmarkEnd w:id="22192"/>
      <w:bookmarkEnd w:id="22193"/>
      <w:bookmarkEnd w:id="22194"/>
      <w:bookmarkEnd w:id="22195"/>
      <w:bookmarkEnd w:id="22196"/>
      <w:bookmarkEnd w:id="22197"/>
      <w:bookmarkEnd w:id="22198"/>
      <w:bookmarkEnd w:id="22199"/>
      <w:bookmarkEnd w:id="22200"/>
      <w:bookmarkEnd w:id="22201"/>
      <w:bookmarkEnd w:id="22202"/>
      <w:bookmarkEnd w:id="22203"/>
      <w:bookmarkEnd w:id="22204"/>
      <w:bookmarkEnd w:id="22205"/>
      <w:bookmarkEnd w:id="22206"/>
      <w:bookmarkEnd w:id="22207"/>
      <w:bookmarkEnd w:id="22208"/>
      <w:bookmarkEnd w:id="22209"/>
      <w:bookmarkEnd w:id="22210"/>
      <w:bookmarkEnd w:id="22211"/>
      <w:bookmarkEnd w:id="22212"/>
      <w:bookmarkEnd w:id="22213"/>
      <w:bookmarkEnd w:id="22214"/>
      <w:bookmarkEnd w:id="22215"/>
      <w:bookmarkEnd w:id="22216"/>
      <w:bookmarkEnd w:id="22217"/>
      <w:bookmarkEnd w:id="22218"/>
      <w:bookmarkEnd w:id="22219"/>
      <w:bookmarkEnd w:id="22220"/>
      <w:bookmarkEnd w:id="22221"/>
      <w:bookmarkEnd w:id="22222"/>
      <w:bookmarkEnd w:id="22223"/>
      <w:bookmarkEnd w:id="22224"/>
      <w:bookmarkEnd w:id="22225"/>
      <w:bookmarkEnd w:id="22226"/>
      <w:bookmarkEnd w:id="22227"/>
      <w:bookmarkEnd w:id="22228"/>
      <w:bookmarkEnd w:id="22229"/>
      <w:bookmarkEnd w:id="22230"/>
      <w:bookmarkEnd w:id="22231"/>
      <w:bookmarkEnd w:id="22232"/>
      <w:bookmarkEnd w:id="22233"/>
      <w:bookmarkEnd w:id="22234"/>
      <w:bookmarkEnd w:id="22235"/>
      <w:bookmarkEnd w:id="22236"/>
      <w:bookmarkEnd w:id="22237"/>
      <w:bookmarkEnd w:id="22238"/>
      <w:bookmarkEnd w:id="22239"/>
      <w:bookmarkEnd w:id="22240"/>
      <w:bookmarkEnd w:id="22241"/>
      <w:bookmarkEnd w:id="22242"/>
      <w:bookmarkEnd w:id="22243"/>
      <w:bookmarkEnd w:id="22244"/>
      <w:bookmarkEnd w:id="22245"/>
      <w:bookmarkEnd w:id="22246"/>
      <w:bookmarkEnd w:id="22247"/>
      <w:bookmarkEnd w:id="22248"/>
      <w:bookmarkEnd w:id="22249"/>
      <w:bookmarkEnd w:id="22250"/>
      <w:bookmarkEnd w:id="22251"/>
      <w:bookmarkEnd w:id="22252"/>
      <w:bookmarkEnd w:id="22253"/>
      <w:bookmarkEnd w:id="22254"/>
      <w:bookmarkEnd w:id="22255"/>
      <w:bookmarkEnd w:id="22256"/>
      <w:bookmarkEnd w:id="22257"/>
      <w:bookmarkEnd w:id="22258"/>
      <w:bookmarkEnd w:id="22259"/>
      <w:bookmarkEnd w:id="22260"/>
      <w:bookmarkEnd w:id="22261"/>
      <w:bookmarkEnd w:id="22262"/>
      <w:bookmarkEnd w:id="22263"/>
      <w:bookmarkEnd w:id="22264"/>
      <w:bookmarkEnd w:id="22265"/>
      <w:bookmarkEnd w:id="22266"/>
      <w:bookmarkEnd w:id="22267"/>
      <w:bookmarkEnd w:id="22268"/>
      <w:bookmarkEnd w:id="22269"/>
      <w:bookmarkEnd w:id="22270"/>
      <w:bookmarkEnd w:id="22271"/>
      <w:bookmarkEnd w:id="22272"/>
      <w:bookmarkEnd w:id="22273"/>
      <w:bookmarkEnd w:id="22274"/>
      <w:bookmarkEnd w:id="22275"/>
      <w:bookmarkEnd w:id="22276"/>
      <w:bookmarkEnd w:id="22277"/>
      <w:bookmarkEnd w:id="22278"/>
      <w:bookmarkEnd w:id="22279"/>
      <w:bookmarkEnd w:id="22280"/>
      <w:bookmarkEnd w:id="22281"/>
      <w:bookmarkEnd w:id="22282"/>
      <w:bookmarkEnd w:id="22283"/>
      <w:bookmarkEnd w:id="22284"/>
      <w:bookmarkEnd w:id="22285"/>
      <w:bookmarkEnd w:id="22286"/>
      <w:bookmarkEnd w:id="22287"/>
      <w:bookmarkEnd w:id="22288"/>
      <w:bookmarkEnd w:id="22289"/>
      <w:bookmarkEnd w:id="22290"/>
      <w:bookmarkEnd w:id="22291"/>
      <w:bookmarkEnd w:id="22292"/>
      <w:bookmarkEnd w:id="22293"/>
      <w:bookmarkEnd w:id="22294"/>
      <w:bookmarkEnd w:id="22295"/>
      <w:bookmarkEnd w:id="22296"/>
      <w:bookmarkEnd w:id="22297"/>
      <w:bookmarkEnd w:id="22298"/>
      <w:bookmarkEnd w:id="22299"/>
      <w:bookmarkEnd w:id="22300"/>
      <w:bookmarkEnd w:id="22301"/>
      <w:bookmarkEnd w:id="22302"/>
      <w:bookmarkEnd w:id="22303"/>
      <w:bookmarkEnd w:id="22304"/>
      <w:bookmarkEnd w:id="22305"/>
      <w:bookmarkEnd w:id="22306"/>
      <w:bookmarkEnd w:id="22307"/>
      <w:bookmarkEnd w:id="22308"/>
      <w:bookmarkEnd w:id="22309"/>
      <w:bookmarkEnd w:id="22310"/>
      <w:bookmarkEnd w:id="22311"/>
      <w:bookmarkEnd w:id="22312"/>
      <w:bookmarkEnd w:id="22313"/>
      <w:bookmarkEnd w:id="22314"/>
      <w:bookmarkEnd w:id="22315"/>
      <w:bookmarkEnd w:id="22316"/>
      <w:bookmarkEnd w:id="22317"/>
      <w:bookmarkEnd w:id="22318"/>
      <w:bookmarkEnd w:id="22319"/>
      <w:bookmarkEnd w:id="22320"/>
      <w:bookmarkEnd w:id="22321"/>
      <w:bookmarkEnd w:id="22322"/>
      <w:bookmarkEnd w:id="22323"/>
      <w:bookmarkEnd w:id="22324"/>
      <w:bookmarkEnd w:id="22325"/>
      <w:bookmarkEnd w:id="22326"/>
      <w:bookmarkEnd w:id="22327"/>
      <w:bookmarkEnd w:id="22328"/>
      <w:bookmarkEnd w:id="22329"/>
      <w:bookmarkEnd w:id="22330"/>
      <w:bookmarkEnd w:id="22331"/>
      <w:bookmarkEnd w:id="22332"/>
      <w:bookmarkEnd w:id="22333"/>
      <w:bookmarkEnd w:id="22334"/>
      <w:bookmarkEnd w:id="22335"/>
      <w:bookmarkEnd w:id="22336"/>
      <w:bookmarkEnd w:id="22337"/>
      <w:bookmarkEnd w:id="22338"/>
      <w:bookmarkEnd w:id="22339"/>
      <w:bookmarkEnd w:id="22340"/>
      <w:bookmarkEnd w:id="22341"/>
      <w:bookmarkEnd w:id="22342"/>
      <w:bookmarkEnd w:id="22343"/>
      <w:bookmarkEnd w:id="22344"/>
      <w:bookmarkEnd w:id="22345"/>
      <w:bookmarkEnd w:id="22346"/>
      <w:bookmarkEnd w:id="22347"/>
      <w:bookmarkEnd w:id="22348"/>
      <w:bookmarkEnd w:id="22349"/>
      <w:bookmarkEnd w:id="22350"/>
      <w:bookmarkEnd w:id="22351"/>
      <w:bookmarkEnd w:id="2235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90" w:gutter="0" w:header="567" w:top="1919" w:footer="579" w:bottom="1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Xunta Sans">
    <w:charset w:val="00"/>
    <w:family w:val="modern"/>
    <w:pitch w:val="variable"/>
  </w:font>
  <w:font w:name="Xunta Sans">
    <w:altName w:val="Calibri"/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Axudas do Programa de Consolidación e Estruturación de Unidades de Investigación Competitivas 2023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emoria descritiva da estratexia de investigación, estruturación e consolidación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odalidade: Grupos de Referencia Competitiva</w:t>
    </w:r>
  </w:p>
  <w:p>
    <w:pPr>
      <w:pStyle w:val="Normal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  <w:p>
    <w:pPr>
      <w:pStyle w:val="Footer"/>
      <w:jc w:val="right"/>
      <w:rPr/>
    </w:pPr>
    <w:r>
      <w:rPr>
        <w:rFonts w:cs="Xunta Sans" w:ascii="Xunta Sans" w:hAnsi="Xunta Sans"/>
        <w:color w:val="002060"/>
        <w:sz w:val="18"/>
        <w:szCs w:val="18"/>
      </w:rPr>
      <w:t xml:space="preserve">Páxina </w:t>
    </w:r>
    <w:r>
      <w:rPr>
        <w:rFonts w:cs="Xunta Sans" w:ascii="Xunta Sans" w:hAnsi="Xunta Sans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" w:ascii="Xunta Sans" w:hAnsi="Xunta Sans"/>
        <w:color w:val="002060"/>
      </w:rPr>
      <w:instrText xml:space="preserve"> PAGE </w:instrTex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separate"/>
    </w:r>
    <w:r>
      <w:rPr>
        <w:sz w:val="18"/>
        <w:b/>
        <w:szCs w:val="18"/>
        <w:bCs/>
        <w:rFonts w:cs="Xunta Sans" w:ascii="Xunta Sans" w:hAnsi="Xunta Sans"/>
        <w:color w:val="002060"/>
      </w:rPr>
      <w:t>37</w: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end"/>
    </w:r>
    <w:r>
      <w:rPr>
        <w:rFonts w:cs="Xunta Sans" w:ascii="Xunta Sans" w:hAnsi="Xunta Sans"/>
        <w:color w:val="002060"/>
        <w:sz w:val="18"/>
        <w:szCs w:val="18"/>
      </w:rPr>
      <w:t xml:space="preserve"> de</w:t>
    </w:r>
    <w:r>
      <w:rPr>
        <w:rFonts w:cs="Xunta Sans" w:ascii="Xunta Sans" w:hAnsi="Xunta Sans"/>
        <w:b/>
        <w:bCs/>
        <w:color w:val="002060"/>
        <w:sz w:val="18"/>
        <w:szCs w:val="18"/>
      </w:rPr>
      <w:t xml:space="preserve"> </w:t>
    </w:r>
    <w:r>
      <w:rPr>
        <w:rFonts w:cs="Xunta Sans" w:ascii="Xunta Sans" w:hAnsi="Xunta Sans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" w:ascii="Xunta Sans" w:hAnsi="Xunta Sans"/>
        <w:color w:val="002060"/>
      </w:rPr>
      <w:instrText xml:space="preserve"> NUMPAGES \* ARABIC </w:instrTex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separate"/>
    </w:r>
    <w:r>
      <w:rPr>
        <w:sz w:val="18"/>
        <w:b/>
        <w:szCs w:val="18"/>
        <w:bCs/>
        <w:rFonts w:cs="Xunta Sans" w:ascii="Xunta Sans" w:hAnsi="Xunta Sans"/>
        <w:color w:val="002060"/>
      </w:rPr>
      <w:t>37</w: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  <w:p>
    <w:pPr>
      <w:pStyle w:val="Normal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  <w:p>
    <w:pPr>
      <w:pStyle w:val="Normal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426"/>
      <w:rPr/>
    </w:pP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drawing>
        <wp:inline distT="0" distB="0" distL="0" distR="0">
          <wp:extent cx="1710055" cy="491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" t="-988" r="-333" b="-98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tab/>
      <w:tab/>
      <w:tab/>
      <w:tab/>
      <w:tab/>
      <w:tab/>
    </w:r>
  </w:p>
  <w:p>
    <w:pPr>
      <w:pStyle w:val="Normal"/>
      <w:rPr>
        <w:lang w:val="es-ES" w:eastAsia="es-ES"/>
      </w:rPr>
    </w:pPr>
    <w:r>
      <w:rPr>
        <w:lang w:val="es-ES"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z w:val="20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Century Gothic" w:hAnsi="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 Gothic" w:hAnsi="Century Gothic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sz w:val="20"/>
      <w:szCs w:val="20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00000A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9:00Z</dcterms:created>
  <dc:creator>JUANJO GOMEZA</dc:creator>
  <dc:description/>
  <dc:language>en-US</dc:language>
  <cp:lastModifiedBy/>
  <cp:lastPrinted>1995-11-21T17:41:00Z</cp:lastPrinted>
  <dcterms:modified xsi:type="dcterms:W3CDTF">2023-05-23T06:02:18Z</dcterms:modified>
  <cp:revision>25</cp:revision>
  <dc:subject/>
  <dc:title/>
</cp:coreProperties>
</file>