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Xunta Sans" w:cs="Xunta Sans" w:ascii="Xunta Sans" w:hAnsi="Xunta Sans"/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2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 MODALIDADE PROXECTOS DE EXCELENCI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F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widowControl/>
        <w:suppressAutoHyphens w:val="true"/>
        <w:bidi w:val="0"/>
        <w:spacing w:before="28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>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"/>
        <w:spacing w:before="28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widowControl/>
        <w:suppressAutoHyphens w:val="true"/>
        <w:bidi w:val="0"/>
        <w:spacing w:before="28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A PERSOA CANDIDATA  ...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3</w:t>
      </w:r>
    </w:p>
    <w:p>
      <w:pPr>
        <w:pStyle w:val="Normalweb"/>
        <w:spacing w:lineRule="auto" w:line="276" w:before="28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Cs/>
          <w:sz w:val="20"/>
          <w:szCs w:val="20"/>
        </w:rPr>
      </w:pPr>
      <w:r>
        <w:rPr>
          <w:rFonts w:cs="Xunta Sans" w:ascii="Xunta Sans" w:hAnsi="Xunta Sans"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13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  INDICAR CÓDIGO DO GRUPO</w:t>
            </w:r>
          </w:p>
        </w:tc>
        <w:tc>
          <w:tcPr>
            <w:tcW w:w="6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75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6201731"/>
            <w:bookmarkStart w:id="1" w:name="__Fieldmark__0_150620173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6201731"/>
            <w:bookmarkStart w:id="3" w:name="__Fieldmark__1_150620173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L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IÑA 2: liña de reforzo de traxectorias emerxentes </w:t>
            </w:r>
          </w:p>
        </w:tc>
      </w:tr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eastAsia="Xunta Sans" w:cs="Xunta Sans" w:ascii="Xunta Sans" w:hAnsi="Xunt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0"/>
        <w:gridCol w:w="1515"/>
        <w:gridCol w:w="1245"/>
        <w:gridCol w:w="1815"/>
        <w:gridCol w:w="1935"/>
      </w:tblGrid>
      <w:tr>
        <w:trPr/>
        <w:tc>
          <w:tcPr>
            <w:tcW w:w="907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MPOSICIÓN DO EQUIPO MÍNIMO DE INVESTIGACIÓN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  <w:tc>
          <w:tcPr>
            <w:tcW w:w="1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</w:t>
              <w:br/>
              <w:t>INDICAR CÓDIGO DO GRUPO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6201731"/>
      <w:bookmarkStart w:id="5" w:name="__Fieldmark__2_1506201731"/>
      <w:bookmarkEnd w:id="5"/>
      <w:r/>
      <w:r>
        <w:rPr/>
        <w:fldChar w:fldCharType="end"/>
      </w: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-680" w:hanging="0"/>
        <w:jc w:val="both"/>
        <w:rPr/>
      </w:pPr>
      <w:r>
        <w:rPr>
          <w:rFonts w:cs="Xunta Sans" w:ascii="Xunta Sans" w:hAnsi="Xunta Sans"/>
          <w:b w:val="false"/>
          <w:bCs w:val="false"/>
          <w:sz w:val="20"/>
          <w:szCs w:val="20"/>
        </w:rPr>
        <w:t>(A persoa candidata ten unha vinculación estable nunha universidade do SUG e recibiu unha axuda Starting Grant do ERC, que remate o goce desa axuda no ano 2022)</w:t>
      </w:r>
      <w:r>
        <w:rPr>
          <w:rFonts w:cs="Xunta Sans" w:ascii="Xunta Sans" w:hAnsi="Xunta Sans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>3) Cumprimento Liña 2 – Liña de traxectorias emerxe</w:t>
      </w:r>
      <w:r>
        <w:rPr>
          <w:rFonts w:cs="Xunta Sans" w:ascii="Xunta Sans" w:hAnsi="Xunta Sans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06201731"/>
      <w:bookmarkStart w:id="7" w:name="__Fieldmark__3_1506201731"/>
      <w:bookmarkEnd w:id="7"/>
      <w:r/>
      <w:r>
        <w:rPr/>
        <w:fldChar w:fldCharType="end"/>
      </w: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>(A persoa candidata cumpre con estar adscrito ao programa Ramón y Cajal das convocatorias 2018, 2019, 2020 e 2021 e tomou posesión efectiva da súa praza nesa categoría nunha universidade do SUG antes da publicación da convocatoria)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9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20"/>
        <w:gridCol w:w="2190"/>
        <w:gridCol w:w="3030"/>
      </w:tblGrid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Ramón y Cajal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3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06201731"/>
      <w:bookmarkStart w:id="9" w:name="__Fieldmark__4_1506201731"/>
      <w:bookmarkEnd w:id="9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que lidera este proxecto non ten sido beneficiaria dunha axuda nesta modalidade en anos anteriores e non ten unha axuda activa como coordinador/a na modalidade de grupos de referencia competitiva, grupos con potencial crecemento ou do Programa ERC, ou ben solicitala ao amparo desta convocatoria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06201731"/>
      <w:bookmarkStart w:id="11" w:name="__Fieldmark__5_1506201731"/>
      <w:bookmarkEnd w:id="1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presenta un proxecto cunha duración igual ou inferior ao tempo que lle resta de contrato no programa Ramón y Cajal e na entidade beneficiaria pola que opta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3”, expide a presente en ….... a ….....de........ dous mil vinte e tres.</w:t>
      </w:r>
    </w:p>
    <w:p>
      <w:pPr>
        <w:pStyle w:val="Normal"/>
        <w:spacing w:before="280" w:after="0"/>
        <w:jc w:val="both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"/>
    <w:qFormat/>
    <w:rPr>
      <w:sz w:val="24"/>
      <w:szCs w:val="24"/>
      <w:lang w:val="gl-ES" w:eastAsia="zh-CN"/>
    </w:rPr>
  </w:style>
  <w:style w:type="character" w:styleId="PdepxinaCarc">
    <w:name w:val="Pé de páxina Carác."/>
    <w:basedOn w:val="Tipodeletrapredefinidodopargrafo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Consellería de Educación e Ord. Univeristaria</dc:creator>
  <dc:description/>
  <dc:language>en-US</dc:language>
  <cp:lastModifiedBy/>
  <cp:lastPrinted>2018-04-04T09:42:00Z</cp:lastPrinted>
  <dcterms:modified xsi:type="dcterms:W3CDTF">2023-05-03T08:51:00Z</dcterms:modified>
  <cp:revision>40</cp:revision>
  <dc:subject/>
  <dc:title>Certificado 2020: modalidade proxectos de excelencia (ED431F)</dc:title>
</cp:coreProperties>
</file>