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TRABALLO PROXECTOS DE INVESTIGACIÓN 20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Segundo o establecido no artigo 4.1 da convocatori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SOLICITANTE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TITULO DO PROXEC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 xml:space="preserve">METODOLOXÍA E CRONOGRAMA DE ACTIVIDADES 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 xml:space="preserve">EQUIPOS DE TRABALLO E ANEXAR OS CVA ABREVIADOS E O CONSENTIMENTO DE ACPETACIÓN DE CADA UN DELES. 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solicitante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Santiago de Compostela, __ de _______________ de 2025</w:t>
      </w:r>
    </w:p>
    <w:p>
      <w:pPr>
        <w:pStyle w:val="Normal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sectPr>
      <w:headerReference w:type="default" r:id="rId2"/>
      <w:type w:val="nextPage"/>
      <w:pgSz w:w="11906" w:h="16838"/>
      <w:pgMar w:left="1276" w:right="849" w:gutter="0" w:header="426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-77" w:right="-183" w:hanging="0"/>
            <w:jc w:val="center"/>
            <w:rPr/>
          </w:pPr>
          <w:r>
            <w:rPr/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center" w:pos="4885" w:leader="none"/>
              <w:tab w:val="right" w:pos="9072" w:leader="none"/>
            </w:tabs>
            <w:snapToGrid w:val="false"/>
            <w:ind w:left="455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00Z</dcterms:created>
  <dc:creator>bx4</dc:creator>
  <dc:description/>
  <cp:keywords/>
  <dc:language>en-US</dc:language>
  <cp:lastModifiedBy>MARTINEZ MARTIN LORENZO DAVID</cp:lastModifiedBy>
  <cp:lastPrinted>2016-09-07T10:06:00Z</cp:lastPrinted>
  <dcterms:modified xsi:type="dcterms:W3CDTF">2025-03-27T11:2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