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before="0" w:after="200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32"/>
          <w:szCs w:val="32"/>
          <w:lang w:eastAsia="en-US"/>
        </w:rPr>
        <w:t>AUTORIZACIÓN PARA QUE UN INVESTIGADOR DE OTRA ENTIDAD PARTICIPE COMO IP EN UN PROYECTO PRESENTADO POR LA USC</w:t>
      </w:r>
    </w:p>
    <w:p>
      <w:pPr>
        <w:pStyle w:val="Normal"/>
        <w:spacing w:before="0" w:after="20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lang w:val="es-ES_tradnl"/>
        </w:rPr>
        <w:t>D. VICENTE PÉREZ MUÑUZURI, Vicerrector de Investigación e Innovación y representante legal de la Universidad de Santiago de Compostela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utorizo a </w:t>
      </w: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>(NOMBRE Y APELLIDOS DEL INVESTIGADOR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), de (</w:t>
      </w: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>entidad de origen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) y con (</w:t>
      </w: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>categoría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 participar con dedicación única como investigador principal del proyecto </w:t>
      </w: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>(TÍTULO DEL PROYECTO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solicitado por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esta Universidad,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en la convocatoria que se señala a continu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toria 2019 </w:t>
      </w:r>
      <w:r>
        <w:rPr>
          <w:rFonts w:cs="Arial" w:ascii="Arial" w:hAnsi="Arial"/>
          <w:b/>
          <w:i/>
        </w:rPr>
        <w:t xml:space="preserve">“Proyectos de I+D 2019” </w:t>
      </w:r>
      <w:r>
        <w:rPr>
          <w:rFonts w:cs="Arial" w:ascii="Arial" w:hAnsi="Arial"/>
          <w:b/>
          <w:iCs/>
        </w:rPr>
        <w:t>Modalidad de</w:t>
      </w:r>
      <w:r>
        <w:rPr>
          <w:rFonts w:cs="Arial" w:ascii="Arial" w:hAnsi="Arial"/>
          <w:b/>
          <w:i/>
        </w:rPr>
        <w:t xml:space="preserve"> GENERACIÓN DE CONOCIMIENTO </w:t>
      </w:r>
      <w:r>
        <w:rPr>
          <w:rFonts w:cs="Arial" w:ascii="Arial" w:hAnsi="Arial"/>
        </w:rPr>
        <w:t xml:space="preserve">en el marco del Programa Estatal de Generación de Conocimiento y Fortalecimiento Científico y Tecnológico del Sistema de I+D+i y del Programa Estatal de I+D+i Orientada a los Retos de la Sociedad, del Plan Estatal de Investigación Científica y Técnica y de Innovación 2017 -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2609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3.9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toria 2019 “</w:t>
      </w:r>
      <w:r>
        <w:rPr>
          <w:rFonts w:cs="Arial" w:ascii="Arial" w:hAnsi="Arial"/>
          <w:b/>
        </w:rPr>
        <w:t xml:space="preserve">Proyectos de I+D+i 2019” Modalidad de RETOS DE INVESTIGACIÓN </w:t>
      </w:r>
      <w:r>
        <w:rPr>
          <w:rFonts w:cs="Arial" w:ascii="Arial" w:hAnsi="Arial"/>
        </w:rPr>
        <w:t>en el marco del Programa Estatal de Generación de Conocimiento y Fortalecimiento Científico y Tecnológico del Sistema de I+D+i y del Programa Estatal de I+D+i Orientada a los Retos de la Sociedad, del Plan Estatal de Investigación Científica y Técnica y de Innovación 2017 -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6355</wp:posOffset>
                </wp:positionV>
                <wp:extent cx="26098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3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vestigador/es de la USC que participan en el proyecto solicitado: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En ……………, a … de …………………………….. de 20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ragraph">
            <wp:posOffset>97790</wp:posOffset>
          </wp:positionV>
          <wp:extent cx="1195070" cy="7785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52035</wp:posOffset>
              </wp:positionH>
              <wp:positionV relativeFrom="page">
                <wp:posOffset>459740</wp:posOffset>
              </wp:positionV>
              <wp:extent cx="2468880" cy="12573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CERREITORIA DE INVESTIGACIÓN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ficina de Investigación e Tecnoloxí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Servizo de Convocatorias e Recursos Humanos de I+D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Edificio CACTUS – Campus Vid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CIF: Q1518001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99pt;mso-wrap-distance-left:9.05pt;mso-wrap-distance-right:9.05pt;mso-wrap-distance-top:0pt;mso-wrap-distance-bottom:0pt;margin-top:36.2pt;mso-position-vertical-relative:page;margin-left:38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CERREITORIA DE INVESTIGACIÓN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 INNOVACIÓ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ficina de Investigación e Tecnoloxí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Servizo de Convocatorias e Recursos Humanos de I+D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Edificio CACTUS – Campus Vida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CIF: Q1518001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5:00Z</dcterms:created>
  <dc:creator>MARIAJOSE.ENRIQUEZ</dc:creator>
  <dc:description/>
  <cp:keywords/>
  <dc:language>en-US</dc:language>
  <cp:lastModifiedBy>RODRIGUEZ FERNANDEZ SANTIAGO</cp:lastModifiedBy>
  <cp:lastPrinted>2017-06-19T13:40:00Z</cp:lastPrinted>
  <dcterms:modified xsi:type="dcterms:W3CDTF">2019-09-23T15:07:00Z</dcterms:modified>
  <cp:revision>3</cp:revision>
  <dc:subject/>
  <dc:title>Se remite original del contrato entre la Universidad de Santiago de Compostela y TRAINASA (Tratamiento Industrial de Aguas S</dc:title>
</cp:coreProperties>
</file>