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LAN PROPIO DE CAPTACIÓN DE INVESTIGADORES/AS PREDOUTORAIS EN FORMACIÓN USC-SANTANDER 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TRABALLO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PERSOA CANDIDAT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ELIDOS E NOM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IDADE SOLICITANTE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NIVERSIDADE DE SANTIAGO DE COMPOSTEL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LAN DE TRABALL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* Máximo 4000 palabras. * Non esqueza asinar ao final do documento. O plan debe facer referencia específica aso seguintes aspectos: objetivos y contenidos básicos del trabajo, metodología, planificación temporal e transferencia de resultados </w:t>
            </w:r>
          </w:p>
        </w:tc>
      </w:tr>
    </w:tbl>
    <w:p>
      <w:pPr>
        <w:pStyle w:val="Normal"/>
        <w:spacing w:lineRule="auto" w:line="288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21" w:hRule="atLeast"/>
        </w:trPr>
        <w:tc>
          <w:tcPr>
            <w:tcW w:w="9242" w:type="dxa"/>
            <w:gridSpan w:val="2"/>
            <w:tcBorders/>
            <w:vAlign w:val="center"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gar e data</w:t>
            </w:r>
          </w:p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  <w:gridCol w:w="4579"/>
            </w:tblGrid>
            <w:tr>
              <w:trPr>
                <w:trHeight w:val="521" w:hRule="atLeast"/>
              </w:trPr>
              <w:tc>
                <w:tcPr>
                  <w:tcW w:w="9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9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 persoa candidata á axuda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inatura .........................................................</w:t>
                  </w:r>
                </w:p>
              </w:tc>
            </w:tr>
            <w:tr>
              <w:trPr/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A persoa directora da tese de doutoramento.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inatura...........................................................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960" w:leader="none"/>
                <w:tab w:val="left" w:pos="7920" w:leader="dot"/>
              </w:tabs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426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2252"/>
      <w:gridCol w:w="6782"/>
    </w:tblGrid>
    <w:tr>
      <w:trPr/>
      <w:tc>
        <w:tcPr>
          <w:tcW w:w="159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87757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678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2250440" cy="591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044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etter Gothic" w:hAnsi="Letter Gothic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 Narrow" w:hAnsi="Arial Narrow" w:cs="Tahoma"/>
      <w:sz w:val="16"/>
      <w:szCs w:val="16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  <w:lang w:val="gl-ES"/>
    </w:rPr>
  </w:style>
  <w:style w:type="character" w:styleId="InternetLink">
    <w:name w:val="Hyperlink"/>
    <w:rPr>
      <w:color w:val="0358AD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Consellería de Educación e Ord. Univeristaria</dc:creator>
  <dc:description/>
  <cp:keywords/>
  <dc:language>en-US</dc:language>
  <cp:lastModifiedBy>MARTINEZ MARTIN LORENZO DAVID</cp:lastModifiedBy>
  <cp:lastPrinted>2016-04-04T10:46:00Z</cp:lastPrinted>
  <dcterms:modified xsi:type="dcterms:W3CDTF">2021-12-23T08:55:00Z</dcterms:modified>
  <cp:revision>3</cp:revision>
  <dc:subject/>
  <dc:title>Cristina Calviño Sampedro</dc:title>
</cp:coreProperties>
</file>