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PROGRAMA DE APOIO Á ETAPA DE FORMACIÓN POSDOUTORAL 2022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DATOS DA CONVOCATORI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O: 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DATOS DA PERSOA CONTRATAD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IDOS E NOME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IL DE CONTACTO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 DE CONTACT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TIDADE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NIVERSIDADE DE SANTIAGO DE COMPOSTELA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VINCULO DA DOCUMENTACIÓN (debe pegar o vinculo completo):</w:t>
            </w:r>
          </w:p>
        </w:tc>
      </w:tr>
      <w:tr>
        <w:trPr>
          <w:trHeight w:val="100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CONFIGURACIÓN VINCULO</w:t>
            </w:r>
          </w:p>
        </w:tc>
      </w:tr>
      <w:tr>
        <w:trPr>
          <w:trHeight w:val="100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link que vai a compartir do programa de almacenamento na nube (onedrive, dropbox, google drive, etc...), debe estar dispoñible para a súa descarga por calquera persoa que teña acceso ao vinculo. O vinculo debe de estar activo alomenos por un tempo non inferior a 2 meses dende a finalización do prazo de presentación da documentación requerida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709" w:top="1843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-455" w:hanging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Este documento, unha vez cumprimentado polo candidato/a deberá ser enviado en formato PDF co seguinte formato</w:t>
    </w:r>
    <w:r>
      <w:rPr>
        <w:rFonts w:cs="Arial" w:ascii="Arial Narrow" w:hAnsi="Arial Narrow"/>
        <w:i/>
      </w:rPr>
      <w:t xml:space="preserve">:” </w:t>
    </w:r>
    <w:r>
      <w:rPr>
        <w:rFonts w:cs="Arial" w:ascii="Arial Narrow" w:hAnsi="Arial Narrow"/>
        <w:b/>
        <w:i/>
      </w:rPr>
      <w:t>nomedocandidato_vinculo.pdf</w:t>
    </w:r>
    <w:r>
      <w:rPr>
        <w:rFonts w:cs="Arial" w:ascii="Arial Narrow" w:hAnsi="Arial Narrow"/>
      </w:rPr>
      <w:t xml:space="preserve">” a </w:t>
    </w:r>
    <w:hyperlink r:id="rId1">
      <w:r>
        <w:rPr>
          <w:rStyle w:val="InternetLink"/>
          <w:rFonts w:cs="Arial" w:ascii="Arial Narrow" w:hAnsi="Arial Narrow"/>
        </w:rPr>
        <w:t>recursoshumanos.programas@usc.es</w:t>
      </w:r>
    </w:hyperlink>
  </w:p>
  <w:p>
    <w:pPr>
      <w:pStyle w:val="TextBodyIndent"/>
      <w:spacing w:before="0" w:after="120"/>
      <w:ind w:left="0" w:right="-455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9920" cy="35306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8"/>
      <w:gridCol w:w="5104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ind w:left="32" w:hanging="32"/>
            <w:rPr/>
          </w:pPr>
          <w:r>
            <w:rPr/>
            <w:drawing>
              <wp:inline distT="0" distB="0" distL="0" distR="0">
                <wp:extent cx="71628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9072" w:leader="none"/>
            </w:tabs>
            <w:ind w:left="-77" w:right="-183" w:hanging="0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1160145" cy="57213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2794635" cy="4038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etter Gothic" w:hAnsi="Letter Gothic" w:eastAsia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 Narrow" w:hAnsi="Arial Narrow" w:cs="Tahoma"/>
      <w:sz w:val="16"/>
      <w:szCs w:val="16"/>
      <w:lang w:val="gl-ES"/>
    </w:rPr>
  </w:style>
  <w:style w:type="character" w:styleId="TextonotapieCar">
    <w:name w:val="Texto nota pie Car"/>
    <w:qFormat/>
    <w:rPr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  <w:lang w:val="gl-ES"/>
    </w:rPr>
  </w:style>
  <w:style w:type="character" w:styleId="InternetLink">
    <w:name w:val="Hyperlink"/>
    <w:rPr>
      <w:color w:val="0358AD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 Narrow" w:hAnsi="Arial Narrow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.programas@usc.es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1:19:00Z</dcterms:created>
  <dc:creator>Consellería de Educación e Ord. Univeristaria</dc:creator>
  <dc:description/>
  <cp:keywords/>
  <dc:language>en-US</dc:language>
  <cp:lastModifiedBy>MARTINEZ MARTIN LORENZO DAVID</cp:lastModifiedBy>
  <cp:lastPrinted>2016-04-04T10:46:00Z</cp:lastPrinted>
  <dcterms:modified xsi:type="dcterms:W3CDTF">2022-01-25T10:37:00Z</dcterms:modified>
  <cp:revision>3</cp:revision>
  <dc:subject/>
  <dc:title>Cristina Calviño Sampedro</dc:title>
</cp:coreProperties>
</file>