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EPTACION CENTRO DE DEST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permanecerá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3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3</w:t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will remain in this centre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2023 unt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of 2023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90805</wp:posOffset>
          </wp:positionV>
          <wp:extent cx="742950" cy="847725"/>
          <wp:effectExtent l="0" t="0" r="0" b="0"/>
          <wp:wrapTight wrapText="bothSides">
            <wp:wrapPolygon edited="0">
              <wp:start x="-187" y="0"/>
              <wp:lineTo x="-187" y="21453"/>
              <wp:lineTo x="21600" y="21453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504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3:00Z</dcterms:created>
  <dc:creator>gemma.espinosa</dc:creator>
  <dc:description/>
  <cp:keywords/>
  <dc:language>en-US</dc:language>
  <cp:lastModifiedBy>Esmoris Martinez Jesus Francisco</cp:lastModifiedBy>
  <dcterms:modified xsi:type="dcterms:W3CDTF">2023-03-17T10:16:00Z</dcterms:modified>
  <cp:revision>9</cp:revision>
  <dc:subject/>
  <dc:title>CERTIFICADO DE REALIZACIÓN DE ESTANCIA BREVE</dc:title>
</cp:coreProperties>
</file>